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738495" cy="709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38495" cy="7097395"/>
                    </a:xfrm>
                    <a:prstGeom prst="rect">
                      <a:avLst/>
                    </a:prstGeom>
                  </pic:spPr>
                </pic:pic>
              </a:graphicData>
            </a:graphic>
          </wp:inline>
        </w:drawing>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Әлдихан ҚАЛДЫБАЕВ</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pacing w:val="-29"/>
          <w:sz w:val="70"/>
          <w:szCs w:val="70"/>
          <w:lang w:val="ru-RU" w:eastAsia="en-US"/>
        </w:rPr>
      </w:pPr>
      <w:r>
        <w:rPr>
          <w:rFonts w:cs="Times New Roman" w:ascii="Times New Roman" w:hAnsi="Times New Roman"/>
          <w:spacing w:val="-29"/>
          <w:sz w:val="70"/>
          <w:szCs w:val="70"/>
          <w:lang w:val="ru-RU" w:eastAsia="en-US"/>
        </w:rPr>
        <w:t>Таңдамалы</w:t>
      </w:r>
    </w:p>
    <w:p>
      <w:pPr>
        <w:pStyle w:val="Normal"/>
        <w:spacing w:before="0" w:after="0"/>
        <w:jc w:val="center"/>
        <w:rPr>
          <w:rFonts w:ascii="Times New Roman" w:hAnsi="Times New Roman" w:cs="Times New Roman"/>
          <w:spacing w:val="-29"/>
          <w:sz w:val="70"/>
          <w:szCs w:val="70"/>
          <w:lang w:val="ru-RU" w:eastAsia="en-US"/>
        </w:rPr>
      </w:pPr>
      <w:r>
        <w:rPr>
          <w:rFonts w:cs="Times New Roman" w:ascii="Times New Roman" w:hAnsi="Times New Roman"/>
          <w:spacing w:val="-29"/>
          <w:sz w:val="70"/>
          <w:szCs w:val="70"/>
          <w:lang w:val="ru-RU" w:eastAsia="en-US"/>
        </w:rPr>
        <w:t>Шығармалар</w:t>
      </w:r>
    </w:p>
    <w:p>
      <w:pPr>
        <w:pStyle w:val="Normal"/>
        <w:spacing w:before="0" w:after="0"/>
        <w:jc w:val="center"/>
        <w:rPr>
          <w:rFonts w:ascii="Times New Roman" w:hAnsi="Times New Roman" w:cs="Times New Roman"/>
          <w:spacing w:val="-29"/>
          <w:sz w:val="70"/>
          <w:szCs w:val="70"/>
          <w:lang w:val="ru-RU" w:eastAsia="en-US"/>
        </w:rPr>
      </w:pPr>
      <w:r>
        <w:rPr>
          <w:rFonts w:cs="Times New Roman" w:ascii="Times New Roman" w:hAnsi="Times New Roman"/>
          <w:spacing w:val="-29"/>
          <w:sz w:val="70"/>
          <w:szCs w:val="70"/>
          <w:lang w:val="ru-RU" w:eastAsia="en-US"/>
        </w:rPr>
      </w:r>
    </w:p>
    <w:p>
      <w:pPr>
        <w:pStyle w:val="Normal"/>
        <w:spacing w:before="0" w:after="0"/>
        <w:jc w:val="center"/>
        <w:rPr>
          <w:rFonts w:ascii="Times New Roman" w:hAnsi="Times New Roman" w:cs="Times New Roman"/>
          <w:spacing w:val="-29"/>
          <w:sz w:val="70"/>
          <w:szCs w:val="70"/>
          <w:lang w:val="ru-RU" w:eastAsia="en-US"/>
        </w:rPr>
      </w:pPr>
      <w:r>
        <w:rPr>
          <w:rFonts w:cs="Times New Roman" w:ascii="Times New Roman" w:hAnsi="Times New Roman"/>
          <w:spacing w:val="-29"/>
          <w:sz w:val="70"/>
          <w:szCs w:val="70"/>
          <w:lang w:val="ru-RU" w:eastAsia="en-US"/>
        </w:rPr>
      </w:r>
    </w:p>
    <w:p>
      <w:pPr>
        <w:pStyle w:val="Normal"/>
        <w:spacing w:before="0" w:after="0"/>
        <w:jc w:val="center"/>
        <w:rPr>
          <w:rFonts w:ascii="Times New Roman" w:hAnsi="Times New Roman" w:cs="Times New Roman"/>
          <w:spacing w:val="-3"/>
          <w:sz w:val="24"/>
          <w:szCs w:val="24"/>
          <w:lang w:val="ru-RU" w:eastAsia="en-US"/>
        </w:rPr>
      </w:pPr>
      <w:r>
        <w:rPr>
          <w:rFonts w:cs="Times New Roman" w:ascii="Times New Roman" w:hAnsi="Times New Roman"/>
          <w:spacing w:val="-3"/>
          <w:sz w:val="24"/>
          <w:szCs w:val="24"/>
        </w:rPr>
        <w:t xml:space="preserve">II </w:t>
      </w:r>
      <w:r>
        <w:rPr>
          <w:rFonts w:cs="Times New Roman" w:ascii="Times New Roman" w:hAnsi="Times New Roman"/>
          <w:spacing w:val="-3"/>
          <w:sz w:val="24"/>
          <w:szCs w:val="24"/>
          <w:lang w:val="en-US" w:eastAsia="en-US"/>
        </w:rPr>
        <w:t>том</w:t>
      </w:r>
    </w:p>
    <w:p>
      <w:pPr>
        <w:pStyle w:val="Normal"/>
        <w:spacing w:before="0" w:after="0"/>
        <w:jc w:val="center"/>
        <w:rPr>
          <w:rFonts w:ascii="Times New Roman" w:hAnsi="Times New Roman" w:cs="Times New Roman"/>
          <w:spacing w:val="-3"/>
          <w:sz w:val="24"/>
          <w:szCs w:val="24"/>
          <w:lang w:val="ru-RU" w:eastAsia="en-US"/>
        </w:rPr>
      </w:pPr>
      <w:r>
        <w:rPr>
          <w:rFonts w:cs="Times New Roman" w:ascii="Times New Roman" w:hAnsi="Times New Roman"/>
          <w:spacing w:val="-3"/>
          <w:sz w:val="24"/>
          <w:szCs w:val="24"/>
          <w:lang w:val="ru-RU" w:eastAsia="en-US"/>
        </w:rPr>
      </w:r>
    </w:p>
    <w:p>
      <w:pPr>
        <w:sectPr>
          <w:type w:val="nextPage"/>
          <w:pgSz w:w="11906" w:h="16838"/>
          <w:pgMar w:left="4152" w:right="3836" w:gutter="0" w:header="0" w:top="1440" w:footer="0" w:bottom="72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pacing w:val="-9"/>
          <w:sz w:val="28"/>
          <w:szCs w:val="28"/>
          <w:lang w:val="en-US" w:eastAsia="en-US"/>
        </w:rPr>
        <w:t xml:space="preserve">Шағын хикаяттар, әңгімелер, </w:t>
      </w:r>
      <w:r>
        <w:rPr>
          <w:rFonts w:cs="Times New Roman" w:ascii="Times New Roman" w:hAnsi="Times New Roman"/>
          <w:spacing w:val="-10"/>
          <w:sz w:val="28"/>
          <w:szCs w:val="28"/>
          <w:lang w:val="en-US" w:eastAsia="en-US"/>
        </w:rPr>
        <w:t>ертегілер, мысалдар</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ББК 84Каз7-44</w:t>
      </w:r>
    </w:p>
    <w:p>
      <w:pPr>
        <w:pStyle w:val="Normal"/>
        <w:jc w:val="both"/>
        <w:rPr>
          <w:rFonts w:ascii="Times New Roman" w:hAnsi="Times New Roman" w:cs="Times New Roman"/>
          <w:sz w:val="24"/>
          <w:szCs w:val="24"/>
        </w:rPr>
      </w:pPr>
      <w:r>
        <w:rPr>
          <w:rFonts w:cs="Times New Roman" w:ascii="Times New Roman" w:hAnsi="Times New Roman"/>
          <w:spacing w:val="-16"/>
          <w:sz w:val="24"/>
          <w:szCs w:val="24"/>
          <w:lang w:val="en-US" w:eastAsia="en-US"/>
        </w:rPr>
        <w:t>Қ25</w:t>
      </w:r>
    </w:p>
    <w:p>
      <w:pPr>
        <w:pStyle w:val="Normal"/>
        <w:spacing w:before="0" w:after="0"/>
        <w:jc w:val="both"/>
        <w:rPr>
          <w:rFonts w:ascii="Times New Roman" w:hAnsi="Times New Roman" w:cs="Times New Roman"/>
          <w:sz w:val="24"/>
          <w:szCs w:val="24"/>
        </w:rPr>
      </w:pPr>
      <w:r>
        <w:rPr>
          <w:rFonts w:cs="Times New Roman" w:ascii="Times New Roman" w:hAnsi="Times New Roman"/>
          <w:spacing w:val="-7"/>
          <w:sz w:val="24"/>
          <w:szCs w:val="24"/>
          <w:lang w:val="en-US" w:eastAsia="en-US"/>
        </w:rPr>
        <w:t>Қазақстан Республикасы</w:t>
      </w:r>
    </w:p>
    <w:p>
      <w:pPr>
        <w:pStyle w:val="Normal"/>
        <w:spacing w:before="0" w:after="0"/>
        <w:jc w:val="both"/>
        <w:rPr>
          <w:rFonts w:ascii="Times New Roman" w:hAnsi="Times New Roman" w:cs="Times New Roman"/>
          <w:sz w:val="24"/>
          <w:szCs w:val="24"/>
        </w:rPr>
      </w:pPr>
      <w:r>
        <w:rPr>
          <w:rFonts w:cs="Times New Roman" w:ascii="Times New Roman" w:hAnsi="Times New Roman"/>
          <w:spacing w:val="-6"/>
          <w:sz w:val="24"/>
          <w:szCs w:val="24"/>
          <w:lang w:val="en-US" w:eastAsia="en-US"/>
        </w:rPr>
        <w:t>Мәдениет және ақпарат министрлігі</w:t>
      </w:r>
    </w:p>
    <w:p>
      <w:pPr>
        <w:pStyle w:val="Normal"/>
        <w:spacing w:before="0" w:after="0"/>
        <w:jc w:val="both"/>
        <w:rPr>
          <w:rFonts w:ascii="Times New Roman" w:hAnsi="Times New Roman" w:cs="Times New Roman"/>
          <w:sz w:val="24"/>
          <w:szCs w:val="24"/>
        </w:rPr>
      </w:pPr>
      <w:r>
        <w:rPr>
          <w:rFonts w:cs="Times New Roman" w:ascii="Times New Roman" w:hAnsi="Times New Roman"/>
          <w:spacing w:val="-7"/>
          <w:sz w:val="24"/>
          <w:szCs w:val="24"/>
          <w:lang w:val="en-US" w:eastAsia="en-US"/>
        </w:rPr>
        <w:t>Ақпарат және мұрағат комитеті</w:t>
      </w:r>
    </w:p>
    <w:p>
      <w:pPr>
        <w:pStyle w:val="Normal"/>
        <w:spacing w:before="0" w:after="0"/>
        <w:jc w:val="both"/>
        <w:rPr>
          <w:rFonts w:ascii="Times New Roman" w:hAnsi="Times New Roman" w:cs="Times New Roman"/>
          <w:sz w:val="24"/>
          <w:szCs w:val="24"/>
        </w:rPr>
      </w:pPr>
      <w:r>
        <w:rPr>
          <w:rFonts w:cs="Times New Roman" w:ascii="Times New Roman" w:hAnsi="Times New Roman"/>
          <w:spacing w:val="-11"/>
          <w:sz w:val="24"/>
          <w:szCs w:val="24"/>
          <w:lang w:val="en-US" w:eastAsia="en-US"/>
        </w:rPr>
        <w:t>017 «Әлеуметгік маңызды әдебиет түрлерін шығару» бағдарламасы</w:t>
      </w:r>
    </w:p>
    <w:p>
      <w:pPr>
        <w:pStyle w:val="Normal"/>
        <w:spacing w:before="0" w:after="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pacing w:before="0" w:after="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pacing w:before="0" w:after="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pacing w:before="0" w:after="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pacing w:val="-6"/>
          <w:sz w:val="24"/>
          <w:szCs w:val="24"/>
          <w:lang w:val="en-US" w:eastAsia="en-US"/>
        </w:rPr>
        <w:t>Қалдыбаев Ә.</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b/>
        <w:t>Қ25 Таңдамалы шығармалар: Шағын хикаяттар, әңгімелер, ертегілер, мысалдар. 2-т. — Алматы: Раритет, 2008. — 208-6. — «Балалар әдебиеті» серияс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І5ВК 978-601-250-006-6</w:t>
      </w:r>
    </w:p>
    <w:p>
      <w:pPr>
        <w:pStyle w:val="Normal"/>
        <w:spacing w:before="0" w:after="0"/>
        <w:jc w:val="both"/>
        <w:rPr>
          <w:rFonts w:ascii="Times New Roman" w:hAnsi="Times New Roman" w:cs="Times New Roman"/>
          <w:sz w:val="24"/>
          <w:szCs w:val="24"/>
        </w:rPr>
      </w:pPr>
      <w:r>
        <w:rPr>
          <w:rFonts w:cs="Times New Roman" w:ascii="Times New Roman" w:hAnsi="Times New Roman"/>
          <w:spacing w:val="-9"/>
          <w:sz w:val="24"/>
          <w:szCs w:val="24"/>
          <w:lang w:val="en-US" w:eastAsia="en-US"/>
        </w:rPr>
        <w:tab/>
        <w:t>Белгілі балалар жазушысы, драматург Әлдихан Қалдыбаев</w:t>
      </w:r>
      <w:r>
        <w:rPr>
          <w:rFonts w:cs="Times New Roman" w:ascii="Times New Roman" w:hAnsi="Times New Roman"/>
          <w:spacing w:val="-7"/>
          <w:sz w:val="24"/>
          <w:szCs w:val="24"/>
          <w:lang w:val="en-US" w:eastAsia="en-US"/>
        </w:rPr>
        <w:t>тың тандамалы шығармалар жинағының бұл томына қазақ ба</w:t>
      </w:r>
      <w:r>
        <w:rPr>
          <w:rFonts w:cs="Times New Roman" w:ascii="Times New Roman" w:hAnsi="Times New Roman"/>
          <w:spacing w:val="-8"/>
          <w:sz w:val="24"/>
          <w:szCs w:val="24"/>
          <w:lang w:val="en-US" w:eastAsia="en-US"/>
        </w:rPr>
        <w:t>лаларының  әлдеқашаннан сүйіп оқитын хикаяттары, әңгімелері мен ертегілері еніп отыр.</w:t>
      </w: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sz w:val="24"/>
          <w:szCs w:val="24"/>
        </w:rPr>
      </w:pPr>
      <w:r>
        <w:rPr>
          <w:rFonts w:cs="Times New Roman" w:ascii="Times New Roman" w:hAnsi="Times New Roman"/>
          <w:spacing w:val="-7"/>
          <w:sz w:val="24"/>
          <w:szCs w:val="24"/>
          <w:lang w:val="en-US" w:eastAsia="en-US"/>
        </w:rPr>
        <w:tab/>
        <w:t xml:space="preserve">Жазушы шығармалары шындықтың өзінен өрілген, оларда </w:t>
      </w:r>
      <w:r>
        <w:rPr>
          <w:rFonts w:cs="Times New Roman" w:ascii="Times New Roman" w:hAnsi="Times New Roman"/>
          <w:spacing w:val="-8"/>
          <w:sz w:val="24"/>
          <w:szCs w:val="24"/>
          <w:lang w:val="en-US" w:eastAsia="en-US"/>
        </w:rPr>
        <w:t>сөз болған оқиғалар оқырманды еш селкеусіз иландырады. Об</w:t>
      </w:r>
      <w:r>
        <w:rPr>
          <w:rFonts w:cs="Times New Roman" w:ascii="Times New Roman" w:hAnsi="Times New Roman"/>
          <w:sz w:val="24"/>
          <w:szCs w:val="24"/>
          <w:lang w:val="en-US" w:eastAsia="en-US"/>
        </w:rPr>
        <w:t>разды тіл, жеңіл юмор тәнті етед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2" w:gutter="0" w:header="0" w:top="1440" w:footer="0" w:bottom="72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қ</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71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771525" cy="352425"/>
                    </a:xfrm>
                    <a:prstGeom prst="rect">
                      <a:avLst/>
                    </a:prstGeom>
                  </pic:spPr>
                </pic:pic>
              </a:graphicData>
            </a:graphic>
          </wp:inline>
        </w:drawing>
      </w:r>
      <w:r/>
      <w:r>
        <w:rPr>
          <w:position w:val="-29"/>
        </w:rPr>
        <w:fldChar w:fldCharType="end"/>
      </w:r>
      <w:r>
        <w:rPr>
          <w:position w:val="-29"/>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БК 84 Каз7-44.</w:t>
      </w:r>
    </w:p>
    <w:p>
      <w:pPr>
        <w:sectPr>
          <w:type w:val="continuous"/>
          <w:pgSz w:w="11906" w:h="16838"/>
          <w:pgMar w:left="993" w:right="852" w:gutter="0" w:header="0" w:top="1440" w:footer="0" w:bottom="720"/>
          <w:cols w:num="2" w:equalWidth="false" w:sep="false">
            <w:col w:w="720" w:space="0"/>
            <w:col w:w="5409"/>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3" w:right="852" w:gutter="0" w:header="0" w:top="1440" w:footer="0" w:bottom="720"/>
          <w:formProt w:val="false"/>
          <w:textDirection w:val="lrTb"/>
          <w:docGrid w:type="default" w:linePitch="360" w:charSpace="0"/>
        </w:sectPr>
      </w:pPr>
    </w:p>
    <w:p>
      <w:pPr>
        <w:pStyle w:val="Normal"/>
        <w:ind w:left="284" w:right="425" w:firstLine="142"/>
        <w:jc w:val="center"/>
        <w:rPr>
          <w:rFonts w:ascii="Times New Roman" w:hAnsi="Times New Roman" w:cs="Times New Roman"/>
          <w:b/>
          <w:b/>
          <w:sz w:val="24"/>
          <w:szCs w:val="24"/>
        </w:rPr>
      </w:pPr>
      <w:r>
        <w:rPr>
          <w:rFonts w:cs="Times New Roman" w:ascii="Times New Roman" w:hAnsi="Times New Roman"/>
          <w:b/>
          <w:sz w:val="24"/>
          <w:szCs w:val="24"/>
          <w:lang w:val="en-US" w:eastAsia="en-US"/>
        </w:rPr>
        <w:t>ҚОС ТЕНТЕК</w:t>
      </w:r>
    </w:p>
    <w:p>
      <w:pPr>
        <w:pStyle w:val="Normal"/>
        <w:ind w:left="284" w:right="425" w:firstLine="14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ІР  РЕНІШ,   БІР  ҚУАНЫШ</w:t>
      </w:r>
    </w:p>
    <w:p>
      <w:pPr>
        <w:pStyle w:val="Normal"/>
        <w:ind w:left="284" w:right="42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балалармен ұзақ ойнап, түсте үйіне келсе, мама ағашта атасының аты байлаулы тұр. Мараттың атасы Әшір Төменсазда кеңшардың қойын бағады. Ол кісі тек айлық ақшасын аларда болмаса, келмейді. Үнемі аға шопан Қуаттардың үйінде жүреді.</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атты көрген бойда қуанып кетті. Атасы келді дегенше, құт-береке келді демейсің бе?</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м үйде қазір шай ішіп отырған шығар. Шай ішіп болған соң, Шолпан екеуімізді ертіп дүкенге барады. Кәмпиттің қандай түрін алдырсам екен, ә?»</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осы оймен желпініп үйге асығып-аптығып кіріп келіп еді, атасы жоқ болып шықты. Қазандағы сүр иісі мұрынды жарып, бүлкілдеп буы шығып, қайнап жатыр. Апасы нан илеп отыр. Қимылы ширақ, асығатын сияқты.</w:t>
      </w:r>
    </w:p>
    <w:p>
      <w:pPr>
        <w:pStyle w:val="Normal"/>
        <w:spacing w:before="0" w:after="0"/>
        <w:ind w:left="284" w:right="425" w:firstLine="142"/>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па, атам қайда?</w:t>
      </w:r>
    </w:p>
    <w:p>
      <w:pPr>
        <w:pStyle w:val="Normal"/>
        <w:spacing w:before="0" w:after="0"/>
        <w:ind w:left="284" w:right="425" w:firstLine="142"/>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таң кеңсе жаққа кетті, қазір келеді. Асығыс екен. Тамағы ертерек дайын болсын. Даладан шапшаң отын әкеліп, отқа сала қойшы, қазан қаттырақ қайнасын. Нанын илеп боп қалдым, — деді апасы дөл Мараттың келуін күтіп отырғандай.</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олпан да:</w:t>
      </w:r>
    </w:p>
    <w:p>
      <w:pPr>
        <w:pStyle w:val="Style18"/>
        <w:numPr>
          <w:ilvl w:val="0"/>
          <w:numId w:val="1"/>
        </w:numPr>
        <w:spacing w:before="0" w:after="0"/>
        <w:ind w:left="1353" w:right="425"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Атам бүгін қонбайды. Олардың қойлары қоздағалы жатыр, — деді.</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атасын үйден таппағанына бір түрлі жасып қалды. «Апамдікі не, Шолпан тұрып, мені жұмсағаны?»</w:t>
      </w:r>
    </w:p>
    <w:p>
      <w:pPr>
        <w:pStyle w:val="Normal"/>
        <w:spacing w:before="0" w:after="0"/>
        <w:ind w:left="284" w:right="425"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ақ атасы үшін жасалып жатыр ғой бұл тамақ. Ол, мүмкін, жолай дүкеннен кәмпит, печенье құшақтап ке-</w:t>
      </w:r>
    </w:p>
    <w:p>
      <w:pPr>
        <w:pStyle w:val="Normal"/>
        <w:spacing w:before="0" w:after="0"/>
        <w:ind w:left="284" w:right="425"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425"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851" w:right="710" w:gutter="0" w:header="0" w:top="1440" w:footer="0" w:bottom="720"/>
          <w:pgNumType w:fmt="decimal"/>
          <w:formProt w:val="false"/>
          <w:textDirection w:val="lrTb"/>
          <w:docGrid w:type="default" w:linePitch="360" w:charSpace="0"/>
        </w:sectPr>
        <w:pStyle w:val="Normal"/>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t>-6-</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лер. Оның ар жағында қазір атасы келіп, Шолпан екеуі мойнына секіріп еркелей бастағанда, Шолпан бірдеңеден дау шығарып: «Жаңа атамның тамағы жылдам дайын босын, даладан отын әкеле ғой дегенде, тіл алмай қойғаның қайда?» — десе, не бетін айтпа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сыртқы есікті ашып, далаға шыға беріп еді, жанында бір бейтаныс жас жігіт бар атасы кақпадан кіріп келеді екен. Мараттың бұрын-соңды көрмеген адамы. Жан-жақтағы туыс-жекжаттарын есіне алды. Ешқайсысына ұқсамайды. Марат аңтарылып, қалшиып табалдырықта тұр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таныс жігіт таңырқап, Маратқа қарап:</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қсақал, мынау сіздің жігіт пе? Аты кім? — деді.</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е. Марат. Балам, ағаңа сәлем бермейсің бе? - деді атасы күлімсіре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сының бейтаныс кісінің көзінше ескерту жасағанына Марат қатты қысылып қалды. Жерге қараған күйі қораның бұрышында үюлі жатқан отынға қарай жүгіріп кетті. Ол даладан отын қүшақтап үйге кірсе, апасы:</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атам десең, жата ғой. Төргі үй бос тұр, оңаша, тыныш. Мына бір қос тентегіміз болмаса, шу жоқ. Бұларды өзің бойыңа үйір қылмасаң болғаны, — деп жатыр екен.</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райды, жатайын, апа. Бала деген қайта жақсы емес пе?..</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тың кім, шырағы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 Әбіл.</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ңдай практика еді оның, қарағым?  Мараттың атасы бұл жайға әбден қанығып алған екен,</w:t>
      </w:r>
    </w:p>
    <w:p>
      <w:pPr>
        <w:pStyle w:val="Normal"/>
        <w:spacing w:before="0" w:after="0"/>
        <w:ind w:left="284" w:right="282" w:hanging="0"/>
        <w:rPr/>
      </w:pPr>
      <w:r>
        <w:rPr>
          <w:rFonts w:cs="Times New Roman" w:ascii="Times New Roman" w:hAnsi="Times New Roman"/>
          <w:sz w:val="24"/>
          <w:szCs w:val="24"/>
          <w:lang w:val="en-US" w:eastAsia="en-US"/>
        </w:rPr>
        <w:t>Әбілден бұр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ндай дерің бар ма, мектепке келгеннен кейін бала оқытады да. Мұғалім болуды үйренеді екен, — деді.</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рат тым сотанақ еді, жақсы болды ғой. Енді қайтер екен? Мұғалімнің көзінше бұзақылық жасар ма ек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сының мына сөзі Маратқа жығылған үстіне жұдырық болды. Екі бетінің ұшы қызарып кетті. «Нұрғайша апай айтқан студент-практиканттар осылар екен ғой. Білмей қалдым ғой, білгенде жаңа бас киімімді алғаңда, соның өзі-ақ жетіп жатыр еді-ау! Әттеген-ай!» деп іштей өкіні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шке отын салып жатып көзінің астымен Шолпанға қарап еді, жүзінде түк те қысылғандық жоқ, «Үйімізге</w:t>
      </w:r>
    </w:p>
    <w:p>
      <w:pPr>
        <w:pStyle w:val="Normal"/>
        <w:spacing w:before="0" w:after="0"/>
        <w:ind w:left="284" w:right="282" w:firstLine="142"/>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94" w:gutter="0" w:header="0" w:top="1440" w:footer="0" w:bottom="720"/>
          <w:pgNumType w:fmt="decimal"/>
          <w:formProt w:val="false"/>
          <w:textDirection w:val="lrTb"/>
          <w:docGrid w:type="default" w:linePitch="360" w:charSpace="0"/>
        </w:sectPr>
        <w:pStyle w:val="Normal"/>
        <w:spacing w:before="0" w:after="0"/>
        <w:ind w:left="284" w:right="282" w:firstLine="142"/>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мұғалім жататын болды. Қандай тамаша» дегендей қуанышты күлімсіреп отыр екен.</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қа осы сәтте бүкіл Қаракемерде Шолпаннан бақытты адам жоқ тәрізді боп көрін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аттың мүшкіл халін сезді білем, Әбіл:</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рат жақсы жігіт сияқты ғой өзі. Сотанақтығы қай жағында мұның? Апасына көмектесіп, от жағып жатыр, — деп жылы ұшырады.</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ұл сөз Мараттың көңіліне демеу боп, аз да болса жадырап қалды. «Жаңа тіл ала қойғаным мұндай жақсы болар ма. Әйтпесе, нағыз масқара болатын екем» деп ойлады. Қуанғаны сонша, қазірдің өзінде далаға шығып, маңайдағы балаларға түгел осыларды жариялап шыққысы келді.</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ӨЛЕҢ ЖАТТАУ</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тың атасы асын ішкеннен кейін кетіп қалды. Әбіл ол кісі кетпей тұрып-ақ чемоданын көтеріп әкелген. Бұрын атасы келіп, қайта кеткен күні Марат қоңыл-тақсып, бірдеңе жетпей тұрғандай боп елегізуші еді. Бүгін түк те олай емес, қайта үй іші жанданып, береке кіріп қалғандай. Мараттың апасы да ерекше жайдарыланып, көп әңгіме айтты. Мараттың ағасы Құдаш пен әпкесі Алманың Алматыда оқып жүргенін, олардан үлкен екі әпкесін ұзатып жібергенін, қазір қолдарында Шолпан мен Марат қана барын апасы жайдарыланып отырып ұзақ әңгімеледі. Осы әңгіменің бәрін Марат пен Шолпан да жаңадан естіп отырғанға ұқсап, бар зейіндерімен ұйып тыңд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ңгімеден соң Әбіл түпкі үйге кіріп, үйіне хат жазып отыр еді, жанына «Балдырғанның» бірнеше санын құшақтап Шолпан келді. Әрқайсысын бір шұқылап ашып, суреттерін көріп отырды да, Әбіл хатын жазып болып, орнынан қозғала берген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w:t>
      </w:r>
      <w:r>
        <w:rPr>
          <w:rFonts w:cs="Times New Roman" w:ascii="Times New Roman" w:hAnsi="Times New Roman"/>
          <w:spacing w:val="-4"/>
          <w:sz w:val="24"/>
          <w:szCs w:val="24"/>
          <w:lang w:val="en-US" w:eastAsia="en-US"/>
        </w:rPr>
        <w:t xml:space="preserve">Аға, оқып берші, — деп журнаддың бірін алдына қарай </w:t>
      </w:r>
      <w:r>
        <w:rPr>
          <w:rFonts w:cs="Times New Roman" w:ascii="Times New Roman" w:hAnsi="Times New Roman"/>
          <w:sz w:val="24"/>
          <w:szCs w:val="24"/>
          <w:lang w:val="en-US" w:eastAsia="en-US"/>
        </w:rPr>
        <w:t>ысыра с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 сәтте Шолпанның қызыл шырайлы сүйкімді домалақ бетіне ұяңдық ұялап, нұрланып кетті. Шарасында мөлдіреп тұрған бота көзі «Аға, оқыңызшы енді» деге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дей жасаурап барады. Бантик таққан шоқ тұлымы да желп-желп етіп, Әбілді асықтырғандай болды.</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Өзің айта қойшы, қайсысын оқиын.</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ынаны — «Орман қызын» оқыңыз, — деп Шолпан жіңішке сұқ қолымен «Тұманбай Молдағалиев» деген жазуды көрсетті.</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олпан, андағы көрсетіп тұрғаның осыны жазған ақын ағаңның аты мен фамилиясы. «Орман қызы» деген мына үлкен қызыл жазулар. Ал мынау — сол ақын ағаңның суреті.</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уретін де сол кісінің өзі салған ба? Ол кісі неге сиямен жазбайды? — Шолпан анықтап байқайыншы дегендей жазуларға жіті үңіліп кетті. </w:t>
      </w:r>
      <w:r>
        <w:rPr>
          <w:rFonts w:cs="Times New Roman" w:ascii="Times New Roman" w:hAnsi="Times New Roman"/>
          <w:spacing w:val="-1"/>
          <w:sz w:val="24"/>
          <w:szCs w:val="24"/>
          <w:lang w:val="en-US" w:eastAsia="en-US"/>
        </w:rPr>
        <w:t xml:space="preserve">Шолпан, ал ағаң мұны о баста сиямен жазған. Суретін </w:t>
      </w:r>
      <w:r>
        <w:rPr>
          <w:rFonts w:cs="Times New Roman" w:ascii="Times New Roman" w:hAnsi="Times New Roman"/>
          <w:sz w:val="24"/>
          <w:szCs w:val="24"/>
          <w:lang w:val="en-US" w:eastAsia="en-US"/>
        </w:rPr>
        <w:t>суретші салған. Сен сияқты балалардың бәріне журнал керек. Ол журналдың бәріне қашанғы сиямен жазып отырмақ. Журналға басқанда осындай боп түседі. Оны өзің кейін үлкейгенде түсінетін боласың. Қане, енді тыңда, оқи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біл «Орман қызын» асықпай баппен оқи бастады. Шолпан үн-түнсіз қалшиып тыңдап отырып, бір уақытт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ға, жылдам оқыңызшы, — д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Немене, Шолпан, жалықтың ба? </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ндеше, неге асығасың?</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Қыз ертерек атасы мен апасына барсын. Шолпа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ман қызын» бұрыннан біледі екен. Оның түсінігіне жеңіл болсын деп, жай оқып отырғанының бекер екенін білді де, Әбіл судыратып тез оқып шықты.</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енді қайсысын оқиы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Шолпан журналдың он сегізінші бетін ашып, «Қарындасым бар менің» деген өлеңді көрсетті. Әбіл мәнерлеп оқып берді де, Шолпанға мынадай сұрақ қойды:</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олпан, өзің оқи аласың б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оқ. Маған Алма тәтем келгенде оқып береді.</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әйтпесе мен осыны дауыстап қайта-қайта оқиын, сен жаттап ал. Тәтең келгенде судыратып оқып бересің өзіне.</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л сөзді төсегінде жатқан Мараттың құлағы шалып қалды. Шолпанның түк жатырқамай, Әбілмен шүйір-</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9-</w:t>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келесіп кеткеніне бағанадан бері танданып, төргі үйге құла</w:t>
      </w:r>
      <w:r>
        <w:rPr>
          <w:rFonts w:cs="Times New Roman" w:ascii="Times New Roman" w:hAnsi="Times New Roman"/>
          <w:sz w:val="24"/>
          <w:szCs w:val="24"/>
          <w:lang w:val="en-US" w:eastAsia="en-US"/>
        </w:rPr>
        <w:t>ғын тігіп жатқан. «Апыр-ай, маған да жаттатпас па екен?» деген оймен есіктен басын қылтита беріп еді, Әбілдің:</w:t>
      </w:r>
    </w:p>
    <w:p>
      <w:pPr>
        <w:pStyle w:val="Normal"/>
        <w:spacing w:before="0" w:after="0"/>
        <w:ind w:left="284" w:right="282"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ат, сен де жаттайсың ба? Жаттасаң, кел. Екеуің қатар отыра қалыңдар, — дегені ғой. Әбілдің өз ойының дәл үстінен түскені мүндай жақсы болар ма, Марат жүгіріп кеп, Шолпанның жанындағы бос орындыққа отыра кетті.</w:t>
      </w:r>
    </w:p>
    <w:p>
      <w:pPr>
        <w:pStyle w:val="Normal"/>
        <w:spacing w:before="0" w:after="0"/>
        <w:ind w:left="142"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 тынышталыңдар, бастаймыз.</w:t>
      </w:r>
    </w:p>
    <w:p>
      <w:pPr>
        <w:pStyle w:val="Normal"/>
        <w:spacing w:before="0" w:after="0"/>
        <w:ind w:left="1843"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Апам жоқ-та бөл-ме-ні</w:t>
        <w:br/>
      </w:r>
      <w:r>
        <w:rPr>
          <w:rFonts w:cs="Times New Roman" w:ascii="Times New Roman" w:hAnsi="Times New Roman"/>
          <w:spacing w:val="-2"/>
          <w:sz w:val="24"/>
          <w:szCs w:val="24"/>
          <w:lang w:val="en-US" w:eastAsia="en-US"/>
        </w:rPr>
        <w:t>Қоя-тұ-ғын та-за-лап,</w:t>
        <w:br/>
      </w:r>
      <w:r>
        <w:rPr>
          <w:rFonts w:cs="Times New Roman" w:ascii="Times New Roman" w:hAnsi="Times New Roman"/>
          <w:spacing w:val="-1"/>
          <w:sz w:val="24"/>
          <w:szCs w:val="24"/>
          <w:lang w:val="en-US" w:eastAsia="en-US"/>
        </w:rPr>
        <w:t>Біл-гі-сі кеп әр-не-ні,</w:t>
        <w:br/>
      </w:r>
      <w:r>
        <w:rPr>
          <w:rFonts w:cs="Times New Roman" w:ascii="Times New Roman" w:hAnsi="Times New Roman"/>
          <w:spacing w:val="-3"/>
          <w:sz w:val="24"/>
          <w:szCs w:val="24"/>
          <w:lang w:val="en-US" w:eastAsia="en-US"/>
        </w:rPr>
        <w:t>Сұ-рай-тын ыл-ғи ма-за-лап,</w:t>
        <w:br/>
        <w:t>Қа-рын-да-сым бар ме-нің.</w:t>
      </w:r>
    </w:p>
    <w:p>
      <w:pPr>
        <w:pStyle w:val="Normal"/>
        <w:spacing w:before="0" w:after="0"/>
        <w:ind w:left="-142"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біл әр сөзді буын ретімен созып-созып оқыды.</w:t>
      </w:r>
    </w:p>
    <w:p>
      <w:pPr>
        <w:pStyle w:val="Normal"/>
        <w:spacing w:before="0" w:after="0"/>
        <w:ind w:left="-142"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 кәне, бәріміз қосылып айтайық. Үшеуі әлденеше рет қосылып айтып шықты. Шолпан, өзің айтып көрші.Шолпан мүдірместен тақылдатып айтып берді.</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рат, енді сен айта қойшы.</w:t>
      </w:r>
    </w:p>
    <w:p>
      <w:pPr>
        <w:pStyle w:val="Normal"/>
        <w:spacing w:before="0" w:after="0"/>
        <w:ind w:left="1843" w:right="282"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7"/>
          <w:sz w:val="24"/>
          <w:szCs w:val="24"/>
          <w:lang w:val="en-US" w:eastAsia="en-US"/>
        </w:rPr>
        <w:t>А-пам жоқта бөлмені</w:t>
        <w:br/>
      </w:r>
      <w:r>
        <w:rPr>
          <w:rFonts w:cs="Times New Roman" w:ascii="Times New Roman" w:hAnsi="Times New Roman"/>
          <w:spacing w:val="-3"/>
          <w:sz w:val="24"/>
          <w:szCs w:val="24"/>
          <w:lang w:val="en-US" w:eastAsia="en-US"/>
        </w:rPr>
        <w:t>Қоя-тұғын таза-лап.</w:t>
        <w:br/>
      </w:r>
      <w:r>
        <w:rPr>
          <w:rFonts w:cs="Times New Roman" w:ascii="Times New Roman" w:hAnsi="Times New Roman"/>
          <w:spacing w:val="-5"/>
          <w:sz w:val="24"/>
          <w:szCs w:val="24"/>
          <w:lang w:val="en-US" w:eastAsia="en-US"/>
        </w:rPr>
        <w:t>Біл... біл... білейін...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деп Марат тұтығып тұрып қалды. Шолпан бұған мәз болып сықылықтап күліп:</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ә, саған, солай ма екен? «Білейін» деп емес,</w:t>
      </w:r>
    </w:p>
    <w:p>
      <w:pPr>
        <w:pStyle w:val="Normal"/>
        <w:spacing w:before="0" w:after="0"/>
        <w:ind w:left="1843"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ілгісі кеп әрнені </w:t>
      </w:r>
    </w:p>
    <w:p>
      <w:pPr>
        <w:pStyle w:val="Normal"/>
        <w:spacing w:before="0" w:after="0"/>
        <w:ind w:left="1843" w:right="282" w:hanging="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Сұрай-тын ылғи мазалап </w:t>
      </w:r>
    </w:p>
    <w:p>
      <w:pPr>
        <w:pStyle w:val="Normal"/>
        <w:spacing w:before="0" w:after="0"/>
        <w:ind w:left="1843" w:right="282" w:hanging="0"/>
        <w:rPr>
          <w:rFonts w:ascii="Times New Roman" w:hAnsi="Times New Roman" w:cs="Times New Roman"/>
          <w:spacing w:val="-9"/>
          <w:sz w:val="24"/>
          <w:szCs w:val="24"/>
          <w:lang w:val="en-US" w:eastAsia="en-US"/>
        </w:rPr>
      </w:pPr>
      <w:r>
        <w:rPr>
          <w:rFonts w:cs="Times New Roman" w:ascii="Times New Roman" w:hAnsi="Times New Roman"/>
          <w:spacing w:val="-9"/>
          <w:sz w:val="24"/>
          <w:szCs w:val="24"/>
          <w:lang w:val="en-US" w:eastAsia="en-US"/>
        </w:rPr>
        <w:t>Қарындасым бар менің,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pacing w:val="-3"/>
          <w:sz w:val="24"/>
          <w:szCs w:val="24"/>
          <w:lang w:val="en-US" w:eastAsia="en-US"/>
        </w:rPr>
        <w:t>деді.</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 xml:space="preserve">Әбіл де Шолпанға ілесе күлді. Маратқа қайта айтқызып </w:t>
      </w:r>
      <w:r>
        <w:rPr>
          <w:rFonts w:cs="Times New Roman" w:ascii="Times New Roman" w:hAnsi="Times New Roman"/>
          <w:sz w:val="24"/>
          <w:szCs w:val="24"/>
          <w:lang w:val="en-US" w:eastAsia="en-US"/>
        </w:rPr>
        <w:t>еді, тағы жаңылды. Бұл жолы мүлт кеткеніне Марат намыстанып қалды. Екі қолымен бетін басып жылап жібер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ңа ғана шат күлкіден езуін жия алмай отырған Әбілдің жүзіне өкініш ұялай берді. Маратты ыза қылу үшін әдейі күлгендей боп, тым ыңғайсызданып:</w:t>
      </w:r>
    </w:p>
    <w:p>
      <w:pPr>
        <w:pStyle w:val="Normal"/>
        <w:spacing w:before="0" w:after="0"/>
        <w:ind w:left="284" w:right="28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0-</w:t>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Енді жаңылмайсың. Қайта айтып көрші, нанбасаң.</w:t>
        <w:br/>
        <w:t xml:space="preserve">Ал, қане, қайта айт, — деп, сасқанынан Маратты қолпаштай бастады. </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арат шын күйініп отырған, айта жөнелді. Дәл жаңылатын жеріне келе бергенде, Әбіл «білгісі кеп» деп сүйемелдей қойып еді, Марат аяқ жағын іліп әкетт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Міне, азамат! Енді екінші шумағын жаттайық. Ерегіскенде қазір Шолпаннан озып шықшы осы.</w:t>
      </w:r>
    </w:p>
    <w:p>
      <w:pPr>
        <w:pStyle w:val="Normal"/>
        <w:spacing w:before="0" w:after="0"/>
        <w:ind w:left="2127" w:right="282" w:hanging="0"/>
        <w:rPr>
          <w:rFonts w:ascii="Times New Roman" w:hAnsi="Times New Roman" w:cs="Times New Roman"/>
          <w:spacing w:val="-1"/>
          <w:sz w:val="24"/>
          <w:szCs w:val="24"/>
          <w:lang w:val="en-US" w:eastAsia="en-US"/>
        </w:rPr>
      </w:pPr>
      <w:r>
        <w:rPr>
          <w:rFonts w:cs="Times New Roman" w:ascii="Times New Roman" w:hAnsi="Times New Roman"/>
          <w:spacing w:val="-3"/>
          <w:sz w:val="24"/>
          <w:szCs w:val="24"/>
          <w:lang w:val="en-US" w:eastAsia="en-US"/>
        </w:rPr>
        <w:t xml:space="preserve">Ұ-нат-пай-тын еш-кім-ді, </w:t>
      </w:r>
      <w:r>
        <w:rPr>
          <w:rFonts w:cs="Times New Roman" w:ascii="Times New Roman" w:hAnsi="Times New Roman"/>
          <w:spacing w:val="-1"/>
          <w:sz w:val="24"/>
          <w:szCs w:val="24"/>
          <w:lang w:val="en-US" w:eastAsia="en-US"/>
        </w:rPr>
        <w:t>Қал-са е-гер өк-пе-леп.</w:t>
      </w:r>
    </w:p>
    <w:p>
      <w:pPr>
        <w:pStyle w:val="Normal"/>
        <w:spacing w:before="0" w:after="0"/>
        <w:ind w:left="2127" w:right="282" w:hanging="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Ки-гі-зе-тін кеп-кем-ді </w:t>
      </w:r>
    </w:p>
    <w:p>
      <w:pPr>
        <w:pStyle w:val="Normal"/>
        <w:spacing w:before="0" w:after="0"/>
        <w:ind w:left="2127" w:right="282" w:hanging="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 xml:space="preserve">Көң-лі кел-се шөт-ке-леп, </w:t>
      </w:r>
      <w:r>
        <w:rPr>
          <w:rFonts w:cs="Times New Roman" w:ascii="Times New Roman" w:hAnsi="Times New Roman"/>
          <w:spacing w:val="-5"/>
          <w:sz w:val="24"/>
          <w:szCs w:val="24"/>
          <w:lang w:val="en-US" w:eastAsia="en-US"/>
        </w:rPr>
        <w:t>Қарындасым бар менің.</w:t>
      </w:r>
    </w:p>
    <w:p>
      <w:pPr>
        <w:pStyle w:val="Normal"/>
        <w:spacing w:before="0" w:after="0"/>
        <w:ind w:left="284" w:right="282" w:hanging="0"/>
        <w:rPr/>
      </w:pPr>
      <w:r>
        <w:rPr>
          <w:rFonts w:cs="Times New Roman" w:ascii="Times New Roman" w:hAnsi="Times New Roman"/>
          <w:sz w:val="24"/>
          <w:szCs w:val="24"/>
          <w:lang w:val="en-US" w:eastAsia="en-US"/>
        </w:rPr>
        <w:tab/>
        <w:t>- Ал, кәне, бәріміз қосылып айтайық.</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Ұ-нат-пай-тын, — деп айта беріп, Әбіл Маратқа қараған. </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арат көзінің қиығымен журналды тесіп отыр екен. Әбіл Мараттың жаңағы жолы жаңыла беруінің сырын дереу түсіне қойды. Журналды жауып қойып, үш рет қайталап айтып шықт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Марат, өзің айтып көрші, ал.</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Бұл жолы Марат та, Шолпан да жаңылм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 Марат, сені Шолпаннан неге қалып қойды десем, журналға ұрланып үңіліп, көңілің бөлінеді екен ғой. Бір нәрсемен айналысып отырып, назарынды басқаға бұрмаған жөн. Онынды көріп қалғаным жақсы болды. Шолпаннан озып шықтың. Қалғанын ертең жаттайық, бүгінге осы да жетер, — деп  Әбіл журналды жаба с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й, пәле-ай, қайдан біліп қойды екен! Біліп қалғаны да жақсы болды, озып шықтым» деп ойлап, Марат әжептеуір көтеріліп қалды. Әбілдің Маратқа «Шолпаннан озып шықтың» дегеніне Шолп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ab/>
        <w:t xml:space="preserve">- Иә, озған жоқ. Сіз Маратқа бұрын айтқыздыңыз ғой, — </w:t>
      </w:r>
      <w:r>
        <w:rPr>
          <w:rFonts w:cs="Times New Roman" w:ascii="Times New Roman" w:hAnsi="Times New Roman"/>
          <w:sz w:val="24"/>
          <w:szCs w:val="24"/>
          <w:lang w:val="en-US" w:eastAsia="en-US"/>
        </w:rPr>
        <w:t xml:space="preserve">деп ашуланып бұрти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Жаңа сен бұрын айтқансың. Бұл жолы Марат бұрын айтты. Екеуің де бірдейсіңдер. Маратты қайта-қайта қалдыра беруге бола ма? Еңдігі жолы алдымен сен айтасың, — деді Әбіл Шолпанға. </w:t>
        <w:tab/>
        <w:t>Шолпан жадырап сала берді.</w:t>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1-</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АШ  АЛУ</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арат даладан кіріп келген қалпы қолын да жумады, бас киімін де алмады, орындыққа апыл-ғұпыл отыра салып, қасыққа жармас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Марат, тамақ ішкенде бас киімді алып отыру керек, —</w:t>
      </w:r>
      <w:r>
        <w:rPr>
          <w:rFonts w:cs="Times New Roman" w:ascii="Times New Roman" w:hAnsi="Times New Roman"/>
          <w:sz w:val="24"/>
          <w:szCs w:val="24"/>
          <w:lang w:val="en-US" w:eastAsia="en-US"/>
        </w:rPr>
        <w:t>деді Әбіл оның бұл қылығын жақтырма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арат сол қолымен кепкасын басынан алды да, төрге қарай лақтырып жібе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өйтеді бұл. Осы баланы қолға алшы өзің, қарағым. Көрдің бе, киімін қай жер болса, сол жерге лақтыра салады. Бар, анауыңды іліп қой, — деп Жібек апай Маратқа дүрсе қоя бе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йшылықта болса, тіпті тіл алмауға болар еді. Қазір Әбіл ағайдың алдында жағдай мүлде басқаша. Марат: «Мына, апамды-ай, масқара қылды-ау! Ілсем, іліп қояйыншы», — деп, кепкасы түскен жаққа қарай беттеді. Апасы Мараттың шашы өсіп кеткенін кө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п, атасы келгенде көрмегенімізді қараш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біл шаш ала алмас па екен? Әй, бірақ оқып жүрген балалар шаш алуды біледі дейсің бе? Ауыртады деп зар илейді. Ауыртса да Нүскеннің атасына алдырмаса, болмайды екен» деп ойлады ол. Сонан соң Маратқа:</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арат, тамағыңды ішкен соң, Нүскеннің атасына шашынды алдырып келмесең, өсіп кетіпті ғой, — деді.</w:t>
      </w:r>
    </w:p>
    <w:p>
      <w:pPr>
        <w:pStyle w:val="Normal"/>
        <w:spacing w:before="0" w:after="0"/>
        <w:ind w:left="284" w:right="282" w:hanging="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ли атам ауыртады. Кесіп алады. Алдырмаймын, керегі жоқ, — деп Марат без ете түсті.</w:t>
      </w:r>
    </w:p>
    <w:p>
      <w:pPr>
        <w:pStyle w:val="Normal"/>
        <w:spacing w:before="0" w:after="0"/>
        <w:ind w:left="284" w:right="282" w:hanging="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ұл үйде ұстара бар м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ru-RU" w:eastAsia="en-US"/>
        </w:rPr>
        <w:tab/>
      </w:r>
      <w:r>
        <w:rPr>
          <w:rFonts w:cs="Times New Roman" w:ascii="Times New Roman" w:hAnsi="Times New Roman"/>
          <w:spacing w:val="-2"/>
          <w:sz w:val="24"/>
          <w:szCs w:val="24"/>
          <w:lang w:val="en-US" w:eastAsia="en-US"/>
        </w:rPr>
        <w:t>- Ба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Марат орнынан атып тұрып, суырмаға қарай тұра жүгі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аттың апасы «шын айтып отыр ма?» дегендей, Әбілге күдіктене қарады. «Жып ете түсуін» деп ішінен Маратты да жақтырмай қалды. Марат ұстараны алып келіп, Әбілге ұстата с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Шашынды жібіт те, мына орындыққа отыра ғой, сыпырып тастайын, — деді Әбіл ұстараны жанып-жанып ал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уыртар ма екен, қайтер екен? Әли атама-ақ алдырсам ба екен? Мейлі, енді не болса да бір рет алдырып көрейін» деп  Марат жүрексініп орындыққа әзер отырды.</w:t>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2-</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Ұстара сыр етіп төбесінен бір жүріп өткенде, иығын қиқаң еткізіп бұға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Қорықпа, Марат. Әлдекімге ұқсап бұққаның нең? </w:t>
      </w:r>
      <w:r>
        <w:rPr>
          <w:rFonts w:cs="Times New Roman" w:ascii="Times New Roman" w:hAnsi="Times New Roman"/>
          <w:spacing w:val="-2"/>
          <w:sz w:val="24"/>
          <w:szCs w:val="24"/>
          <w:lang w:val="en-US" w:eastAsia="en-US"/>
        </w:rPr>
        <w:t>Марат қайта жөнделіп отыра бергенде, ұстара жүзі жүрі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рді. Әбіл ұстарамен емес, алақанымен ғана сипап өткендей болды. Тағы сипады, тағы сипады. Ұстара жүзі бір орнын қайта баспады. Марат көзін жұмып, мүлгіп отыр. Қалғып кете жаздады. Әли атасының шаш алғаны келді көз алдына. Мараттың басын екі тізесімен мықтап қысып алатын. Ауырсынып, қыңқылдас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Тәйт әрі, жаман неме! Жаның шығып бара ма? Осы күнгінің балалары жасық туады білем. Шашымызды қабырғамен алып жатса да былқ етпеуші ек. Қап, әттеген-ай! Мына жерін кесіп алғанымды қарашы. Қан шыққаны жақсы. Болмаса, шайтан басыңды қауақ қылып алады, - деуші ед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інеки, алып та біттік. Қалғып кеткеннен саумысың өзің? «Апыр-ау, шынымен алып бітті ме?» </w:t>
      </w:r>
    </w:p>
    <w:p>
      <w:pPr>
        <w:pStyle w:val="Normal"/>
        <w:spacing w:before="0" w:after="0"/>
        <w:ind w:left="284" w:right="282" w:hanging="0"/>
        <w:jc w:val="both"/>
        <w:rPr/>
      </w:pPr>
      <w:r>
        <w:rPr>
          <w:rFonts w:cs="Times New Roman" w:ascii="Times New Roman" w:hAnsi="Times New Roman"/>
          <w:sz w:val="24"/>
          <w:szCs w:val="24"/>
          <w:lang w:val="en-US" w:eastAsia="en-US"/>
        </w:rPr>
        <w:tab/>
        <w:t>Марат айнаға қарады. Әли атасы алғанда өтпес шалғының артыңда қалған сояудай боп, төбесінің әр жерінде едірейіп шаш тұрушы еді. Қазір басы жұмыртқадай боп жылтырап тұр. Шашы туғалы мұндай әйбат боп алынып көрген емес. Қуанып кеткен ол Әбілг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ға, шашымды енді үнемі сізге алдырып тұрамын, түк ауырған жоқ, — д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з-ақ күннің ішінде Әбіл Марат пен Шолпанға туған ағасындай боп кетті. Әсіресе, Марат шашын алғызғалы Әбілді жанындай жақсы көріп сыйлайды. Әбіл бірдеңеге жұмсаса-ақ, елпілдеп ұшып тұрады. «Дүниеде Әбілден жақсы адам бар ма екен! Кітап оқып бер десең, кітап оқып береді, ертек айт десең, ертек айтады. Бәрінен де шаш алғанын айтсайш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Бүгін Әбіл түскі тамаққа кеш келді. Ол келгенде Жібек апай үйде жоқ, тек Марат пен Шолпан ғана барды.</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рат, апаң қайда?</w:t>
      </w:r>
    </w:p>
    <w:p>
      <w:pPr>
        <w:pStyle w:val="Normal"/>
        <w:spacing w:before="0" w:after="0"/>
        <w:ind w:left="284" w:right="282" w:hanging="0"/>
        <w:jc w:val="both"/>
        <w:rPr/>
      </w:pPr>
      <w:r>
        <w:rPr>
          <w:rFonts w:cs="Times New Roman" w:ascii="Times New Roman" w:hAnsi="Times New Roman"/>
          <w:sz w:val="24"/>
          <w:szCs w:val="24"/>
          <w:lang w:val="en-US" w:eastAsia="en-US"/>
        </w:rPr>
        <w:tab/>
        <w:t>-  Әли атамның таңдырына нан жабуға кетті.</w:t>
      </w:r>
    </w:p>
    <w:p>
      <w:pPr>
        <w:pStyle w:val="Normal"/>
        <w:spacing w:before="0" w:after="0"/>
        <w:ind w:left="284" w:right="282" w:hanging="0"/>
        <w:jc w:val="both"/>
        <w:rPr/>
      </w:pPr>
      <w:r>
        <w:rPr>
          <w:rFonts w:cs="Times New Roman" w:ascii="Times New Roman" w:hAnsi="Times New Roman"/>
          <w:sz w:val="24"/>
          <w:szCs w:val="24"/>
          <w:lang w:val="en-US" w:eastAsia="en-US"/>
        </w:rPr>
        <w:tab/>
        <w:t>- Мен мектепке қазір қайта баруым керек еді. Айран ұйыса, әкелші, нан турап жеп кете қояй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арат дөңгелек үстелге дастарқан жайып, нан әкелді. Әбіл турай бастады.</w:t>
      </w:r>
    </w:p>
    <w:p>
      <w:pPr>
        <w:pStyle w:val="Normal"/>
        <w:spacing w:before="0" w:after="0"/>
        <w:ind w:left="284" w:right="282" w:hanging="0"/>
        <w:jc w:val="both"/>
        <w:rPr/>
      </w:pPr>
      <w:r>
        <w:rPr>
          <w:rFonts w:cs="Times New Roman" w:ascii="Times New Roman" w:hAnsi="Times New Roman"/>
          <w:sz w:val="24"/>
          <w:szCs w:val="24"/>
          <w:lang w:val="en-US" w:eastAsia="en-US"/>
        </w:rPr>
        <w:tab/>
        <w:t>-Мен де айран ішем, — деді Шолпан да үстелдің бір</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3-</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тіне отырып жатып. Марат Шолпан естімейтіндей етіп Әбілдің құлағын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pacing w:val="-8"/>
          <w:sz w:val="24"/>
          <w:szCs w:val="24"/>
          <w:lang w:val="en-US" w:eastAsia="en-US"/>
        </w:rPr>
        <w:t xml:space="preserve">Аға, сізді жақсы көрем. Сізге бірінші құйып әкелейін. </w:t>
      </w:r>
      <w:r>
        <w:rPr>
          <w:rFonts w:cs="Times New Roman" w:ascii="Times New Roman" w:hAnsi="Times New Roman"/>
          <w:spacing w:val="-3"/>
          <w:sz w:val="24"/>
          <w:szCs w:val="24"/>
          <w:lang w:val="en-US" w:eastAsia="en-US"/>
        </w:rPr>
        <w:t xml:space="preserve">Содан кейін Шолпанға айран жоқ дей салайық, — деп </w:t>
      </w:r>
      <w:r>
        <w:rPr>
          <w:rFonts w:cs="Times New Roman" w:ascii="Times New Roman" w:hAnsi="Times New Roman"/>
          <w:sz w:val="24"/>
          <w:szCs w:val="24"/>
          <w:lang w:val="en-US" w:eastAsia="en-US"/>
        </w:rPr>
        <w:t>сыбырл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pacing w:val="-4"/>
          <w:sz w:val="24"/>
          <w:szCs w:val="24"/>
          <w:lang w:val="en-US" w:eastAsia="en-US"/>
        </w:rPr>
        <w:t>Әбіл Мараттың құлағын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4"/>
          <w:sz w:val="24"/>
          <w:szCs w:val="24"/>
          <w:lang w:val="en-US" w:eastAsia="en-US"/>
        </w:rPr>
        <w:t>Қой, оның не? Мен бөлектеніп қалай ішемін? Бол</w:t>
      </w:r>
      <w:r>
        <w:rPr>
          <w:rFonts w:cs="Times New Roman" w:ascii="Times New Roman" w:hAnsi="Times New Roman"/>
          <w:sz w:val="24"/>
          <w:szCs w:val="24"/>
          <w:lang w:val="en-US" w:eastAsia="en-US"/>
        </w:rPr>
        <w:t>майды, — деді.</w:t>
      </w:r>
    </w:p>
    <w:p>
      <w:pPr>
        <w:pStyle w:val="Normal"/>
        <w:spacing w:before="0" w:after="0"/>
        <w:ind w:left="284" w:right="282" w:hanging="0"/>
        <w:jc w:val="both"/>
        <w:rPr/>
      </w:pPr>
      <w:r>
        <w:rPr>
          <w:rFonts w:cs="Times New Roman" w:ascii="Times New Roman" w:hAnsi="Times New Roman"/>
          <w:spacing w:val="-6"/>
          <w:sz w:val="24"/>
          <w:szCs w:val="24"/>
          <w:lang w:val="en-US" w:eastAsia="en-US"/>
        </w:rPr>
        <w:tab/>
        <w:t xml:space="preserve">- Онда мен Шолпанға да, сізге де айран бермеймін. </w:t>
      </w:r>
      <w:r>
        <w:rPr>
          <w:rFonts w:cs="Times New Roman" w:ascii="Times New Roman" w:hAnsi="Times New Roman"/>
          <w:sz w:val="24"/>
          <w:szCs w:val="24"/>
          <w:lang w:val="en-US" w:eastAsia="en-US"/>
        </w:rPr>
        <w:t>Құйып әкелмеймі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ab/>
        <w:t>- Мейлің, өзіміз-ақ құйып ішеміз.</w:t>
      </w:r>
    </w:p>
    <w:p>
      <w:pPr>
        <w:pStyle w:val="Normal"/>
        <w:spacing w:before="0" w:after="0"/>
        <w:ind w:left="284" w:right="282" w:hanging="0"/>
        <w:jc w:val="both"/>
        <w:rPr/>
      </w:pPr>
      <w:r>
        <w:rPr>
          <w:rFonts w:cs="Times New Roman" w:ascii="Times New Roman" w:hAnsi="Times New Roman"/>
          <w:spacing w:val="-5"/>
          <w:sz w:val="24"/>
          <w:szCs w:val="24"/>
          <w:lang w:val="en-US" w:eastAsia="en-US"/>
        </w:rPr>
        <w:tab/>
        <w:t>- Мен қазір «айранның бәрін құртты» деп апама ба</w:t>
      </w:r>
      <w:r>
        <w:rPr>
          <w:rFonts w:cs="Times New Roman" w:ascii="Times New Roman" w:hAnsi="Times New Roman"/>
          <w:sz w:val="24"/>
          <w:szCs w:val="24"/>
          <w:lang w:val="en-US" w:eastAsia="en-US"/>
        </w:rPr>
        <w:t>рып айтамын. Онда қайтесі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6"/>
          <w:sz w:val="24"/>
          <w:szCs w:val="24"/>
          <w:lang w:val="en-US" w:eastAsia="en-US"/>
        </w:rPr>
        <w:t xml:space="preserve">Апаң не қылады? Айран ішпе дей ме? Бар, айта бер. </w:t>
      </w:r>
      <w:r>
        <w:rPr>
          <w:rFonts w:cs="Times New Roman" w:ascii="Times New Roman" w:hAnsi="Times New Roman"/>
          <w:spacing w:val="-5"/>
          <w:sz w:val="24"/>
          <w:szCs w:val="24"/>
          <w:lang w:val="en-US" w:eastAsia="en-US"/>
        </w:rPr>
        <w:t xml:space="preserve">Марат аяқ астынан сынапша бұзылып, шынымен апасына айтпақ боп далаға шығып кетті. Әбіл мен Шолпан </w:t>
      </w:r>
      <w:r>
        <w:rPr>
          <w:rFonts w:cs="Times New Roman" w:ascii="Times New Roman" w:hAnsi="Times New Roman"/>
          <w:spacing w:val="-6"/>
          <w:sz w:val="24"/>
          <w:szCs w:val="24"/>
          <w:lang w:val="en-US" w:eastAsia="en-US"/>
        </w:rPr>
        <w:t xml:space="preserve">үн-түнсіз айранға тойып алды. Маратқа жолда: «Менен </w:t>
      </w:r>
      <w:r>
        <w:rPr>
          <w:rFonts w:cs="Times New Roman" w:ascii="Times New Roman" w:hAnsi="Times New Roman"/>
          <w:spacing w:val="-4"/>
          <w:sz w:val="24"/>
          <w:szCs w:val="24"/>
          <w:lang w:val="en-US" w:eastAsia="en-US"/>
        </w:rPr>
        <w:t xml:space="preserve">Шолпанды жақсы көреді екен ғой. Әйтпесе неге өзіне </w:t>
      </w:r>
      <w:r>
        <w:rPr>
          <w:rFonts w:cs="Times New Roman" w:ascii="Times New Roman" w:hAnsi="Times New Roman"/>
          <w:spacing w:val="-2"/>
          <w:sz w:val="24"/>
          <w:szCs w:val="24"/>
          <w:lang w:val="en-US" w:eastAsia="en-US"/>
        </w:rPr>
        <w:t xml:space="preserve">құйып бергенді іше бермейді? Шолпанға беремін бе, </w:t>
      </w:r>
      <w:r>
        <w:rPr>
          <w:rFonts w:cs="Times New Roman" w:ascii="Times New Roman" w:hAnsi="Times New Roman"/>
          <w:spacing w:val="-8"/>
          <w:sz w:val="24"/>
          <w:szCs w:val="24"/>
          <w:lang w:val="en-US" w:eastAsia="en-US"/>
        </w:rPr>
        <w:t xml:space="preserve">бермеймін бе, не жұмысы бар?» деген қызғанышты ойлар </w:t>
      </w:r>
      <w:r>
        <w:rPr>
          <w:rFonts w:cs="Times New Roman" w:ascii="Times New Roman" w:hAnsi="Times New Roman"/>
          <w:sz w:val="24"/>
          <w:szCs w:val="24"/>
          <w:lang w:val="en-US" w:eastAsia="en-US"/>
        </w:rPr>
        <w:t>келді. Апасына келіп:</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ab/>
        <w:t>- Апа, аналар айранды құртып жатыр, — д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5"/>
          <w:sz w:val="24"/>
          <w:szCs w:val="24"/>
          <w:lang w:val="en-US" w:eastAsia="en-US"/>
        </w:rPr>
        <w:tab/>
        <w:t>- Не</w:t>
        <w:tab/>
        <w:t>ғып құртты? Төгіп алды м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7"/>
          <w:sz w:val="24"/>
          <w:szCs w:val="24"/>
          <w:lang w:val="en-US" w:eastAsia="en-US"/>
        </w:rPr>
        <w:tab/>
        <w:t>- Ішіп жатыр.</w:t>
      </w:r>
    </w:p>
    <w:p>
      <w:pPr>
        <w:pStyle w:val="Normal"/>
        <w:spacing w:before="0" w:after="0"/>
        <w:ind w:left="284" w:right="282" w:hanging="0"/>
        <w:jc w:val="both"/>
        <w:rPr>
          <w:rFonts w:ascii="Times New Roman" w:hAnsi="Times New Roman" w:cs="Times New Roman"/>
          <w:spacing w:val="-4"/>
          <w:sz w:val="24"/>
          <w:szCs w:val="24"/>
          <w:lang w:val="en-US" w:eastAsia="en-US"/>
        </w:rPr>
      </w:pPr>
      <w:r>
        <w:rPr>
          <w:rFonts w:cs="Times New Roman" w:ascii="Times New Roman" w:hAnsi="Times New Roman"/>
          <w:spacing w:val="-5"/>
          <w:sz w:val="24"/>
          <w:szCs w:val="24"/>
          <w:lang w:val="en-US" w:eastAsia="en-US"/>
        </w:rPr>
        <w:tab/>
        <w:t xml:space="preserve">- Ішсе, ішсін. Оны не деп айтып тұрсың? </w:t>
      </w:r>
      <w:r>
        <w:rPr>
          <w:rFonts w:cs="Times New Roman" w:ascii="Times New Roman" w:hAnsi="Times New Roman"/>
          <w:spacing w:val="-4"/>
          <w:sz w:val="24"/>
          <w:szCs w:val="24"/>
          <w:lang w:val="en-US" w:eastAsia="en-US"/>
        </w:rPr>
        <w:t>Марат сөз таппай жерге қарады.</w:t>
      </w:r>
    </w:p>
    <w:p>
      <w:pPr>
        <w:pStyle w:val="Normal"/>
        <w:spacing w:before="0" w:after="0"/>
        <w:ind w:left="284" w:right="282" w:hanging="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spacing w:before="0" w:after="0"/>
        <w:ind w:left="284" w:right="282" w:hanging="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РЕЗЕ  ҚАҚПАҒ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pacing w:val="-7"/>
          <w:sz w:val="24"/>
          <w:szCs w:val="24"/>
          <w:lang w:val="en-US" w:eastAsia="en-US"/>
        </w:rPr>
        <w:tab/>
        <w:t xml:space="preserve">Әбіл жұмыстан шаршап келіп, төсекке жантайып кітап </w:t>
      </w:r>
      <w:r>
        <w:rPr>
          <w:rFonts w:cs="Times New Roman" w:ascii="Times New Roman" w:hAnsi="Times New Roman"/>
          <w:spacing w:val="-3"/>
          <w:sz w:val="24"/>
          <w:szCs w:val="24"/>
          <w:lang w:val="en-US" w:eastAsia="en-US"/>
        </w:rPr>
        <w:t xml:space="preserve">оқып жатқан. Кітаптың қызығы біржола баурап алып, </w:t>
      </w:r>
      <w:r>
        <w:rPr>
          <w:rFonts w:cs="Times New Roman" w:ascii="Times New Roman" w:hAnsi="Times New Roman"/>
          <w:spacing w:val="-4"/>
          <w:sz w:val="24"/>
          <w:szCs w:val="24"/>
          <w:lang w:val="en-US" w:eastAsia="en-US"/>
        </w:rPr>
        <w:t xml:space="preserve">басқа дүниені ұмыттырып жіберіп еді. Кенет терезенің </w:t>
      </w:r>
      <w:r>
        <w:rPr>
          <w:rFonts w:cs="Times New Roman" w:ascii="Times New Roman" w:hAnsi="Times New Roman"/>
          <w:spacing w:val="-8"/>
          <w:sz w:val="24"/>
          <w:szCs w:val="24"/>
          <w:lang w:val="en-US" w:eastAsia="en-US"/>
        </w:rPr>
        <w:t>қақпағы сатыр-сұтыр жабылды да, әп-сәтте үйдің іші қап-</w:t>
      </w:r>
      <w:r>
        <w:rPr>
          <w:rFonts w:cs="Times New Roman" w:ascii="Times New Roman" w:hAnsi="Times New Roman"/>
          <w:sz w:val="24"/>
          <w:szCs w:val="24"/>
          <w:lang w:val="en-US" w:eastAsia="en-US"/>
        </w:rPr>
        <w:t>қараңғы болып кетті.</w:t>
      </w:r>
    </w:p>
    <w:p>
      <w:pPr>
        <w:pStyle w:val="Normal"/>
        <w:spacing w:before="0" w:after="0"/>
        <w:ind w:left="284" w:right="282" w:hanging="0"/>
        <w:rPr>
          <w:rFonts w:ascii="Times New Roman" w:hAnsi="Times New Roman" w:cs="Times New Roman"/>
          <w:spacing w:val="-6"/>
          <w:sz w:val="24"/>
          <w:szCs w:val="24"/>
          <w:lang w:val="en-US" w:eastAsia="en-US"/>
        </w:rPr>
      </w:pPr>
      <w:r>
        <w:rPr>
          <w:rFonts w:cs="Times New Roman" w:ascii="Times New Roman" w:hAnsi="Times New Roman"/>
          <w:spacing w:val="-2"/>
          <w:sz w:val="24"/>
          <w:szCs w:val="24"/>
          <w:lang w:val="en-US" w:eastAsia="en-US"/>
        </w:rPr>
        <w:tab/>
        <w:t xml:space="preserve">Пәле Мараттан болған екен. Ол терезенің бір жақ </w:t>
      </w:r>
      <w:r>
        <w:rPr>
          <w:rFonts w:cs="Times New Roman" w:ascii="Times New Roman" w:hAnsi="Times New Roman"/>
          <w:spacing w:val="-6"/>
          <w:sz w:val="24"/>
          <w:szCs w:val="24"/>
          <w:lang w:val="en-US" w:eastAsia="en-US"/>
        </w:rPr>
        <w:t>қақпағын ашып, сықылықтай күлді де, қайта жаба қойды.</w:t>
      </w:r>
    </w:p>
    <w:p>
      <w:pPr>
        <w:pStyle w:val="Normal"/>
        <w:spacing w:before="0" w:after="0"/>
        <w:ind w:left="284" w:right="282" w:hanging="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 xml:space="preserve">- </w:t>
      </w:r>
      <w:r>
        <w:rPr>
          <w:rFonts w:cs="Times New Roman" w:ascii="Times New Roman" w:hAnsi="Times New Roman"/>
          <w:spacing w:val="-3"/>
          <w:sz w:val="24"/>
          <w:szCs w:val="24"/>
          <w:lang w:val="en-US" w:eastAsia="en-US"/>
        </w:rPr>
        <w:t>Қой, Марат, кітап оқиын, терезені ашып қойшы.</w:t>
      </w:r>
    </w:p>
    <w:p>
      <w:pPr>
        <w:pStyle w:val="Normal"/>
        <w:spacing w:before="0" w:after="0"/>
        <w:ind w:left="284" w:right="282" w:hanging="0"/>
        <w:rPr>
          <w:rFonts w:ascii="Times New Roman" w:hAnsi="Times New Roman" w:cs="Times New Roman"/>
          <w:spacing w:val="-7"/>
          <w:sz w:val="24"/>
          <w:szCs w:val="24"/>
          <w:lang w:val="en-US" w:eastAsia="en-US"/>
        </w:rPr>
      </w:pPr>
      <w:r>
        <w:rPr>
          <w:rFonts w:cs="Times New Roman" w:ascii="Times New Roman" w:hAnsi="Times New Roman"/>
          <w:spacing w:val="-6"/>
          <w:sz w:val="24"/>
          <w:szCs w:val="24"/>
          <w:lang w:val="en-US" w:eastAsia="en-US"/>
        </w:rPr>
        <w:t xml:space="preserve">Марат қақпақты тағы ашты да, Әбілді мазақтағандай </w:t>
      </w:r>
      <w:r>
        <w:rPr>
          <w:rFonts w:cs="Times New Roman" w:ascii="Times New Roman" w:hAnsi="Times New Roman"/>
          <w:spacing w:val="-10"/>
          <w:sz w:val="24"/>
          <w:szCs w:val="24"/>
          <w:lang w:val="en-US" w:eastAsia="en-US"/>
        </w:rPr>
        <w:t xml:space="preserve">мұрнын тыржитып, басын бұлғаң-бұлғаң еткізіп, тағы жаба </w:t>
      </w:r>
      <w:r>
        <w:rPr>
          <w:rFonts w:cs="Times New Roman" w:ascii="Times New Roman" w:hAnsi="Times New Roman"/>
          <w:spacing w:val="-7"/>
          <w:sz w:val="24"/>
          <w:szCs w:val="24"/>
          <w:lang w:val="en-US" w:eastAsia="en-US"/>
        </w:rPr>
        <w:t>салды. Бүйтіп тілімді алмайды деген Әбілдің ойында жоқ</w:t>
      </w:r>
    </w:p>
    <w:p>
      <w:pPr>
        <w:pStyle w:val="Normal"/>
        <w:spacing w:before="0" w:after="0"/>
        <w:ind w:left="284" w:right="282" w:hanging="0"/>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еді. «Апырым-ау, не жазып қалып едім?» деп таңданды. Маратқа сәл ренжіңкіреп, терезе алдына келді.</w:t>
      </w:r>
    </w:p>
    <w:p>
      <w:pPr>
        <w:pStyle w:val="Normal"/>
        <w:spacing w:before="0" w:after="0"/>
        <w:ind w:left="284" w:right="282" w:hanging="0"/>
        <w:jc w:val="both"/>
        <w:rPr/>
      </w:pPr>
      <w:r>
        <w:rPr>
          <w:rFonts w:cs="Times New Roman" w:ascii="Times New Roman" w:hAnsi="Times New Roman"/>
          <w:sz w:val="24"/>
          <w:szCs w:val="24"/>
          <w:lang w:val="en-US" w:eastAsia="en-US"/>
        </w:rPr>
        <w:tab/>
        <w:t>- Марат, сен жақсы жігіт едің ғой, ашшы, айналайын.</w:t>
      </w:r>
    </w:p>
    <w:p>
      <w:pPr>
        <w:pStyle w:val="Normal"/>
        <w:spacing w:before="0" w:after="0"/>
        <w:ind w:left="284" w:right="282" w:hanging="0"/>
        <w:jc w:val="both"/>
        <w:rPr/>
      </w:pPr>
      <w:r>
        <w:rPr>
          <w:rFonts w:cs="Times New Roman" w:ascii="Times New Roman" w:hAnsi="Times New Roman"/>
          <w:sz w:val="24"/>
          <w:szCs w:val="24"/>
          <w:lang w:val="en-US" w:eastAsia="en-US"/>
        </w:rPr>
        <w:tab/>
        <w:t>- Ашпаймын.</w:t>
      </w:r>
    </w:p>
    <w:p>
      <w:pPr>
        <w:pStyle w:val="Normal"/>
        <w:spacing w:before="0" w:after="0"/>
        <w:ind w:left="284" w:right="282" w:hanging="0"/>
        <w:jc w:val="both"/>
        <w:rPr/>
      </w:pPr>
      <w:r>
        <w:rPr>
          <w:rFonts w:cs="Times New Roman" w:ascii="Times New Roman" w:hAnsi="Times New Roman"/>
          <w:sz w:val="24"/>
          <w:szCs w:val="24"/>
          <w:lang w:val="en-US" w:eastAsia="en-US"/>
        </w:rPr>
        <w:tab/>
        <w:t>- Кешке қызық-қызық ертегі айтып берейін, қазір кітап оқиын, ашш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Ертегіңіздің керегі жоқ. Тыңдамаймын. Сіз Шолпанды жақсы көресіз, соған айта беріңіз.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Кешегіні айтып тұрсың ба? Онда өзіңдікі жөн емес қой, қарашы, шашың да өсіп қалды. Өскен соң, әнеукүнгіден де әдемі етіп түк ауыртпай сыпырып тастаймын, ашшы енді.</w:t>
      </w:r>
    </w:p>
    <w:p>
      <w:pPr>
        <w:pStyle w:val="Normal"/>
        <w:spacing w:before="0" w:after="0"/>
        <w:ind w:left="284" w:right="282" w:hanging="0"/>
        <w:jc w:val="both"/>
        <w:rPr/>
      </w:pPr>
      <w:r>
        <w:rPr>
          <w:rFonts w:cs="Times New Roman" w:ascii="Times New Roman" w:hAnsi="Times New Roman"/>
          <w:sz w:val="24"/>
          <w:szCs w:val="24"/>
          <w:lang w:val="en-US" w:eastAsia="en-US"/>
        </w:rPr>
        <w:tab/>
        <w:t>-  Әли атам-ақ алады.</w:t>
      </w:r>
    </w:p>
    <w:p>
      <w:pPr>
        <w:pStyle w:val="Normal"/>
        <w:spacing w:before="0" w:after="0"/>
        <w:ind w:left="284" w:right="282" w:hanging="0"/>
        <w:jc w:val="both"/>
        <w:rPr/>
      </w:pPr>
      <w:r>
        <w:rPr>
          <w:rFonts w:cs="Times New Roman" w:ascii="Times New Roman" w:hAnsi="Times New Roman"/>
          <w:sz w:val="24"/>
          <w:szCs w:val="24"/>
          <w:lang w:val="en-US" w:eastAsia="en-US"/>
        </w:rPr>
        <w:tab/>
        <w:t>- Өткенде атам ауыртады, енді сізге алдырып тұрамын дегенің қай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уыртса мейлі, ол — біздің туысқан, өзімнің атам.</w:t>
        <w:br/>
        <w:tab/>
        <w:t>Марат Әбілдің алдаусыратқанына көнбек тұрмақ,</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регісе түсті. Қайдан сап ете қалғаны белгісіз, Әбілдің есіне терезенің желдеткіші түсе кеткені. Бағанадан бері Маратқа жалынғанының бәрі Әбілге зая көрінді. Желдеткіш сыртқа қарай ашылатын, ептеп итеріп еді, терезе қақпағына барып тірелді. Күшін салып қатты итеріп қалды. Марат кақпақты іргетасқа шығып алып басып тұрған, ол енді қапелімде ашылып кетіп, сырып жіберді де, жерге құлап түс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Өз үйімнің терезесі, кақпағын жабам ба, қоям ба, онда Әбілдің жүмысы қанша? Онымен қоймай, итеріп жібергенін қарашы, е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арат осыңдай қияңқы оймен қорланғандай, еш жері ауырмаса да орнынан бақыра түрегелді. Қыңырлығы ғой, болмаса бүліне қалатын ештеңе жоқ, іргетас ап-аласа болат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штеңе етпейді. Өзің ғой, енді нең бар тыныш тұрған тереземен алысып? «Ғарышкер боламын» дейтінің қайда? Ғарышкер болатын бала ап-аласа жерден құлағанға да жылай ма екен? Соған шынымен-ақ жылаймысың, жаман балалар құсап, қой, — деді Әбіл Мараттың намысына тигізе.</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Марат тындаған жоқ, жылаған бойы үйді айналып кетті. </w:t>
      </w:r>
      <w:r>
        <w:rPr>
          <w:rFonts w:cs="Times New Roman" w:ascii="Times New Roman" w:hAnsi="Times New Roman"/>
          <w:sz w:val="24"/>
          <w:szCs w:val="24"/>
          <w:lang w:val="en-US" w:eastAsia="en-US"/>
        </w:rPr>
        <w:t>Әбіл «Шынымен құтылдым ба?» деп төсекке қайта жантая беріп еді, Марат үйге кіріп келді. Долылығы сыртына</w:t>
      </w:r>
    </w:p>
    <w:p>
      <w:pPr>
        <w:pStyle w:val="Normal"/>
        <w:spacing w:before="0" w:after="0"/>
        <w:ind w:left="284" w:right="2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5-</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еуіп, аузы бұртиып, көзі қызарып кетіпті. Белдігін шешіп алыпты. Әбілді ұрмақ ойы б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йтер екен деп, Әбіл ашулы кейіппен көзінен айбар шаша қарады. Марат сескеніп қалт тоқ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Ұрам, ұрам. Неге итеріп жібересі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ің мұғалімің Нұрғайша апай ғой. «Үлкеннің тілін алма. Белдігіңмен кісіні ұр» деп үйретіп пе еді? Ертең ол кісіге осыныңды айтып барамын. Сыныбыңның талқысына саламын. Ал қазір бар, — деп, Әбіл зекіп тас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ұл Әбілдің жай жасқайын дегені. Әйтпесе осы күнге дейін Жібек апай ренжіп қалар деп, Марат пен Шолпанға қатты сөйлеп те көрген емес.</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пайынан жасқанды ма, жоқ, шынымен ұрар деді ме, Марат не істерін білмей, жүні жығылып состиып тұрып қалды. Сөйтті 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пама айтам. Үйден шығарып жібереміз, — деп долдана бақырып жылап, үйден шығып кетті.</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Жібек апай алты жасар Шолпан екеуі дүкенге кеткен. Әбіл бір түрлі ыңғайсызданып, ол кісі келгенше жұбатып қоймақшы боп далаға шықса, есік алдында Марат шешесіне:</w:t>
      </w:r>
    </w:p>
    <w:p>
      <w:pPr>
        <w:pStyle w:val="Normal"/>
        <w:spacing w:before="0" w:after="0"/>
        <w:ind w:left="284" w:right="282" w:hanging="0"/>
        <w:jc w:val="both"/>
        <w:rPr/>
      </w:pPr>
      <w:r>
        <w:rPr>
          <w:rFonts w:cs="Times New Roman" w:ascii="Times New Roman" w:hAnsi="Times New Roman"/>
          <w:sz w:val="24"/>
          <w:szCs w:val="24"/>
          <w:lang w:val="en-US" w:eastAsia="en-US"/>
        </w:rPr>
        <w:tab/>
        <w:t>- Әбіл аға ұрды, — деп шімірікпестен соғып тұр екен. Апай сеніп қалған ба, Әбілді көре салып:</w:t>
      </w:r>
    </w:p>
    <w:p>
      <w:pPr>
        <w:pStyle w:val="Normal"/>
        <w:spacing w:before="0" w:after="0"/>
        <w:ind w:left="284" w:right="282" w:hanging="0"/>
        <w:jc w:val="both"/>
        <w:rPr/>
      </w:pPr>
      <w:r>
        <w:rPr>
          <w:rFonts w:cs="Times New Roman" w:ascii="Times New Roman" w:hAnsi="Times New Roman"/>
          <w:spacing w:val="-2"/>
          <w:sz w:val="24"/>
          <w:szCs w:val="24"/>
          <w:lang w:val="en-US" w:eastAsia="en-US"/>
        </w:rPr>
        <w:tab/>
        <w:t xml:space="preserve">- Әбіл шырағым, оның не, кішкене баламен бала боп, — </w:t>
      </w:r>
      <w:r>
        <w:rPr>
          <w:rFonts w:cs="Times New Roman" w:ascii="Times New Roman" w:hAnsi="Times New Roman"/>
          <w:sz w:val="24"/>
          <w:szCs w:val="24"/>
          <w:lang w:val="en-US" w:eastAsia="en-US"/>
        </w:rPr>
        <w:t>д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Әбілдің екі беті ду етіп, қызарып к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арат, мен ұрдым ба сені? Сөйтіп өтірік айтуға бола ма екен? — деуге ғана шамасы келді. Онан әрі аузына сөз түспей, булығып қалды. Марат үндей алмай төмен қарап, аяғының басымен жер шұқи бе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ібек апай іс мәніне дереу түсіне қо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Қара, мұның өтірік айтуын, — ден Маратқа тұра ұмтылды. Марат зыта жөнел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осыдан үйге келмей кеткеніңді көремін. Айтпады деме, мойныңды жұлам, — деп, апасы бұлқан-талқан боп ұрысып қала бе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аратқа тимей-ақ қойыңыз, апа. Өзіміз-ақ татуласып кетеміз. Білместік жасаған шығар, бір жолға кешіріңіз, - деді Әбіл басу айтып.</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ешкі астан кейін:</w:t>
      </w:r>
    </w:p>
    <w:p>
      <w:pPr>
        <w:pStyle w:val="Normal"/>
        <w:tabs>
          <w:tab w:val="clear" w:pos="708"/>
          <w:tab w:val="left" w:pos="4866" w:leader="none"/>
        </w:tabs>
        <w:spacing w:before="0" w:after="0"/>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r>
    </w:p>
    <w:p>
      <w:pPr>
        <w:pStyle w:val="Normal"/>
        <w:tabs>
          <w:tab w:val="clear" w:pos="708"/>
          <w:tab w:val="left" w:pos="4866" w:leader="none"/>
        </w:tabs>
        <w:spacing w:before="0" w:after="0"/>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276" w:footer="0" w:bottom="720"/>
          <w:pgNumType w:fmt="decimal"/>
          <w:formProt w:val="false"/>
          <w:textDirection w:val="lrTb"/>
          <w:docGrid w:type="default" w:linePitch="360" w:charSpace="0"/>
        </w:sectPr>
        <w:pStyle w:val="Normal"/>
        <w:spacing w:before="0" w:after="0"/>
        <w:ind w:left="284" w:right="282"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6-</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pacing w:val="-1"/>
          <w:sz w:val="24"/>
          <w:szCs w:val="24"/>
          <w:lang w:val="en-US" w:eastAsia="en-US"/>
        </w:rPr>
        <w:t>Ертегі айтып берші, аға, — деп Әбілдің жанына Шол</w:t>
      </w:r>
      <w:r>
        <w:rPr>
          <w:rFonts w:cs="Times New Roman" w:ascii="Times New Roman" w:hAnsi="Times New Roman"/>
          <w:sz w:val="24"/>
          <w:szCs w:val="24"/>
          <w:lang w:val="en-US" w:eastAsia="en-US"/>
        </w:rPr>
        <w:t>пан келді. Әбілге ертегі айтқызу — Марат екеуінің күндегі әдеті. Күндізгісінен ұялып Марат анадай жерде томсырайып жақындай алмай тұр.</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Әбілдің ойына бір қулық түсе ке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енің бөлмеме жүр, Шолпан. Сонда барып айтамын. Өте қызық ертегі, - деп, Әбіл Маратқа көзінің астымен қарап қо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арат та жүрсін қызық болса, — деді Шолпан жұлып алғанда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Марат ызаға булығып, иегі кемсеңдеп жыларманға ке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арат, жүре ғой. Күнде екеуіңе айтушы емес пе едім. Жүр, — деді Әбіл оны қолынан жетелеп. Марат үндемей жерге қарап кел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енет Марат:</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Аға, күндегі айтатын ертегіңізді кітаптан оқушы ма едіңіз? - дед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Ия, Марат. Күндіз оқып алып, кешке сендерге айтып беретінмін, — деді Әбіл Мараттың қытығына тигенін біліп қуақыланып.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ен онда енді еш уақытта да терезенің қақпағын жаппаймын. Шолпан жаппақ болса, оны итеріп жіберемін, — деді Марат мәз болып. </w:t>
      </w:r>
    </w:p>
    <w:p>
      <w:pPr>
        <w:pStyle w:val="Normal"/>
        <w:spacing w:before="0" w:after="0"/>
        <w:ind w:left="284" w:right="282" w:hanging="0"/>
        <w:jc w:val="both"/>
        <w:rPr/>
      </w:pPr>
      <w:r>
        <w:rPr>
          <w:rFonts w:cs="Times New Roman" w:ascii="Times New Roman" w:hAnsi="Times New Roman"/>
          <w:sz w:val="24"/>
          <w:szCs w:val="24"/>
          <w:lang w:val="en-US" w:eastAsia="en-US"/>
        </w:rPr>
        <w:tab/>
        <w:t>- Ия, мен сен сияқты бұзақы емеспін. Сен ғой... — деп, Шолпан Маратты жазғыра бастады. Марат үндей алмай қалды. Жаңа ғана желпініп келе жатқан көңілі су сепкендей басы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Екеуің де бұзақы емессіңдер, жақсысыңдар, айналайындар. Бағана мен Маратты байқамай қалып, жабық тұрған қақпақты ашам дегенде жығып алғам, Марат, ә? — деп Әбіл екеуіне ертегі бастай жөнелд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Шолпан шынымен солай ма еді дегендей, Маратқа сұраулы жүзбен қара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Қап, мына Шолпанның қорлығын-ай! Әбіл аға болмаса, күн көрсететін емес қой өзі. Жаңа ғана шүйіркелесіп келе жатқанда шырқымызды қайта бұзып жібере жаздады-ау. Бәрі терезе қақпағының кесірі. Сол пәленің енді маңайына жоламаспын» деп ойлады Марат.</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7-</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ГЕ ӘБІЛ  КІНӘЛІ  БОЛМА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МАРАТТЫ   КІНӘЛ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Қаракемердің күнбатыс жағында Түрген өзенінің ескі арнасы бар. Бұл арнаның толып аққанын көрген адам жоқ. Өзі сондай терең, ені де әудемжер. Екі ернеуі — құлама жар. Үлкен сай іспеттес, көктемде болмаса, су ағар табан арнаның өзі де ала жаздай аппақ боп қаңсып жатады. Арнаның екі жағы ернеу жарға дейін қалың шым, көк майса.</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лар көктемгі каникулға шыққалы бері Әбіл Мараттармен бірге осы көкке жиі шығып жүрді. Бір күні Әбіл денешынықтыру пәнінің мұғалімі Жанғали ағайдан доп сұрап әкелді. Доп ойнауға Нүскен де ере шықты. Нүскен — алтыншы сыныпта оқитын ересек бала. Кәдімгі Мараттың шашын ауыртып алатын Әли атайдың немересі. Шолпан келе жаңадан бүрін жарған майда сары гүлдерді теріп кетті. Әбіл, Нүскен, Марат иіріліп тұрып доп қағуға кірісті. Бірақ Марат бұл ойыннан ештеңе шығара алмады. Қолының әлі келмей ме, жоқ, әдісін білмей ме, екі-үш рет әуелеп келе жатқан допты аламын деп, саусақтары қайрылып қала жаздады. Сосын жан-жаққа қашқан допты қуамын деп, ала өкпе болды. Әбден шаршады.</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Аға, қақпа ойнайықшы, — деді ақыр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біл көне кетті. Көнбегенде қайтсін, Марат бұлар үшін бостан-бос қара тер бо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йынның шарты пәлендей қиын еместі. Арасын әжептәуір етіп екі жерге тас үйсең, қақпа болады да шығады. Кезек-кезек біреу кақпашы болады. Қалған екеуі екі жағында тұрып алып қақпаға доп тебеді. Төрешінің түкке керегі жоқ. Доптың өткен-өтпегенін барлық ойыншы өзі көріп тұрғанда, ол не қызмет атқар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ірінші Әбіл қақпашы болды. Әбіл Маратты көңілдендіру үш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рат нағыз футболшы екен ғой, — деп әлденеше рет ұстай алмаған болып, допты өткізіп жібе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арат бұған масаттанып жүр. Ойын қыза түсті. Енді қақпаға Нүскен тұрды. Шолпан гүл теруін қойып, қақпаның бір бұрышына таман тұрып, ойынды қызықтай бастады. Бір уақытта Әбілдің тепкен добы ауа жайылып барып  Шолпанның бетіне сарт ете түсті. Бейқам тұрған</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Шолпан ұшып кете жаздады. Шалқалап барып, әрең қалды. Шолпан бетін қолымен басып, еңіреп жылап қоя берді.</w:t>
      </w:r>
    </w:p>
    <w:p>
      <w:pPr>
        <w:pStyle w:val="Normal"/>
        <w:spacing w:before="0" w:after="0"/>
        <w:ind w:left="284" w:right="282" w:hanging="0"/>
        <w:jc w:val="both"/>
        <w:rPr/>
      </w:pPr>
      <w:r>
        <w:rPr>
          <w:rFonts w:cs="Times New Roman" w:ascii="Times New Roman" w:hAnsi="Times New Roman"/>
          <w:sz w:val="24"/>
          <w:szCs w:val="24"/>
          <w:lang w:val="en-US" w:eastAsia="en-US"/>
        </w:rPr>
        <w:tab/>
        <w:t>- Қоя қой, Шолпан. Байқамай тиіп кетті. Ештеңе етпейді. Ойнап жүріп жыламас болар, — деп Әбіл Шолпанды жұбатып жатты.</w:t>
      </w:r>
    </w:p>
    <w:p>
      <w:pPr>
        <w:pStyle w:val="Normal"/>
        <w:spacing w:before="0" w:after="0"/>
        <w:ind w:left="284" w:right="282" w:hanging="0"/>
        <w:jc w:val="both"/>
        <w:rPr/>
      </w:pPr>
      <w:r>
        <w:rPr>
          <w:rFonts w:cs="Times New Roman" w:ascii="Times New Roman" w:hAnsi="Times New Roman"/>
          <w:sz w:val="24"/>
          <w:szCs w:val="24"/>
          <w:lang w:val="en-US" w:eastAsia="en-US"/>
        </w:rPr>
        <w:tab/>
        <w:t>- Неге ұрасыз? Апама айтам. Үйден шығарып жібереміз, — деді Марат қызараңдап.</w:t>
      </w:r>
    </w:p>
    <w:p>
      <w:pPr>
        <w:pStyle w:val="Normal"/>
        <w:spacing w:before="0" w:after="0"/>
        <w:ind w:left="284" w:right="282" w:hanging="0"/>
        <w:jc w:val="both"/>
        <w:rPr/>
      </w:pPr>
      <w:r>
        <w:rPr>
          <w:rFonts w:cs="Times New Roman" w:ascii="Times New Roman" w:hAnsi="Times New Roman"/>
          <w:sz w:val="24"/>
          <w:szCs w:val="24"/>
          <w:lang w:val="en-US" w:eastAsia="en-US"/>
        </w:rPr>
        <w:tab/>
        <w:t>- Қой әрі! Ұрған кім! Абайсызда тиіп кетті ғой, — деді Әбіл.</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арат тағы бірдеңе дегісі келіп еді, Әбіл ағай сұрланып кетіпті, содан қаймықты. Марат сонда да: «Бәрібір апама айтып барам» деп іштей өшіге түс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атқа енді ойынның қызығы болмай қалды. Кеткісі келді. Жан-жағына қарап еді, Шолпанға тиген бойда до</w:t>
      </w:r>
      <w:r>
        <w:rPr>
          <w:rFonts w:cs="Times New Roman" w:ascii="Times New Roman" w:hAnsi="Times New Roman"/>
          <w:spacing w:val="-2"/>
          <w:sz w:val="24"/>
          <w:szCs w:val="24"/>
          <w:lang w:val="en-US" w:eastAsia="en-US"/>
        </w:rPr>
        <w:t xml:space="preserve">малап барып анадай жерде жатқан допқа көзі түсті. «Ақыры </w:t>
      </w:r>
      <w:r>
        <w:rPr>
          <w:rFonts w:cs="Times New Roman" w:ascii="Times New Roman" w:hAnsi="Times New Roman"/>
          <w:sz w:val="24"/>
          <w:szCs w:val="24"/>
          <w:lang w:val="en-US" w:eastAsia="en-US"/>
        </w:rPr>
        <w:t>өзім ойнамаймын. Бұлар да ойнамасын» деген ой келді де, допты ала қашт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Қайда апарасың? Тастап кет.</w:t>
        <w:br/>
        <w:tab/>
        <w:t>Марат артына бір қарады да:</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Ойнамайсыңдар, — деп айқайлаған күйі құлама жарлауытты өрлеп кете бар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Сайдағылар Мараттың іштарлығына қатты наразы бо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арат келе апасына:</w:t>
      </w:r>
    </w:p>
    <w:p>
      <w:pPr>
        <w:pStyle w:val="Normal"/>
        <w:spacing w:before="0" w:after="0"/>
        <w:ind w:left="284" w:right="282" w:hanging="0"/>
        <w:jc w:val="both"/>
        <w:rPr/>
      </w:pPr>
      <w:r>
        <w:rPr>
          <w:rFonts w:cs="Times New Roman" w:ascii="Times New Roman" w:hAnsi="Times New Roman"/>
          <w:sz w:val="24"/>
          <w:szCs w:val="24"/>
          <w:lang w:val="en-US" w:eastAsia="en-US"/>
        </w:rPr>
        <w:tab/>
        <w:t>- Әбіл аға Шолпанды ұрды. Шолпан жылап қалды, — деді ентігіп.</w:t>
      </w:r>
    </w:p>
    <w:p>
      <w:pPr>
        <w:pStyle w:val="Normal"/>
        <w:spacing w:before="0" w:after="0"/>
        <w:ind w:left="284" w:right="282" w:hanging="0"/>
        <w:jc w:val="both"/>
        <w:rPr/>
      </w:pPr>
      <w:r>
        <w:rPr>
          <w:rFonts w:cs="Times New Roman" w:ascii="Times New Roman" w:hAnsi="Times New Roman"/>
          <w:sz w:val="24"/>
          <w:szCs w:val="24"/>
          <w:lang w:val="en-US" w:eastAsia="en-US"/>
        </w:rPr>
        <w:tab/>
        <w:t>- Неге ұрсын? Қой әрі! — деді апасы самарқау ған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етіне доппен періп жіберді. Шолпан шалқасынан түсті. Беті күп боп ісіп кетті, — деп </w:t>
        <w:tab/>
        <w:t xml:space="preserve">Марат өтірікті судай сапыр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 xml:space="preserve">Мына құрымағыр шын айтып тұр ма? Даладан бірдеңе </w:t>
      </w:r>
      <w:r>
        <w:rPr>
          <w:rFonts w:cs="Times New Roman" w:ascii="Times New Roman" w:hAnsi="Times New Roman"/>
          <w:sz w:val="24"/>
          <w:szCs w:val="24"/>
          <w:lang w:val="en-US" w:eastAsia="en-US"/>
        </w:rPr>
        <w:t>көрсең, екі есе қып өсіріп келетінің бар еді, соның ұстап тұрған шығар. Шолпан қайда енді? — деп апасы шын күдіктеніп, әбігерленіңкіреп қалғандай бо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ірақ үйге Шолпан келгенде, Мараттың өтірігі тағы ашылып қалды.</w:t>
      </w:r>
    </w:p>
    <w:p>
      <w:pPr>
        <w:pStyle w:val="Normal"/>
        <w:spacing w:before="0" w:after="0"/>
        <w:ind w:left="284" w:right="282" w:hanging="0"/>
        <w:jc w:val="both"/>
        <w:rPr/>
      </w:pPr>
      <w:r>
        <w:rPr>
          <w:rFonts w:cs="Times New Roman" w:ascii="Times New Roman" w:hAnsi="Times New Roman"/>
          <w:sz w:val="24"/>
          <w:szCs w:val="24"/>
          <w:lang w:val="en-US" w:eastAsia="en-US"/>
        </w:rPr>
        <w:tab/>
        <w:t>- Иә, абайсызда тиіп кетті ғой. Жығылғам жоқ. Еш жерім де ауырмайды. Өтірік, — деп тұр Шолпан.</w:t>
      </w:r>
    </w:p>
    <w:p>
      <w:pPr>
        <w:pStyle w:val="Normal"/>
        <w:spacing w:before="0" w:after="0"/>
        <w:ind w:left="284" w:right="282" w:hanging="0"/>
        <w:jc w:val="both"/>
        <w:rPr/>
      </w:pPr>
      <w:r>
        <w:rPr>
          <w:rFonts w:cs="Times New Roman" w:ascii="Times New Roman" w:hAnsi="Times New Roman"/>
          <w:sz w:val="24"/>
          <w:szCs w:val="24"/>
          <w:lang w:val="en-US" w:eastAsia="en-US"/>
        </w:rPr>
        <w:tab/>
        <w:t>- Марат, сен өзі өтірікші екенсің ғой. Көзбе-көз жала жапқаның не? — деп Әбіл де Шолпанды қостап қойды.</w:t>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19-</w:t>
      </w:r>
    </w:p>
    <w:p>
      <w:pPr>
        <w:pStyle w:val="Normal"/>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ұл ма, бұл оңбайды. Даладан бірдеңе көрсе болды, «пәлен бүйтіп қойды, түген сүйтіп қойды» дейді де жүреді. Онысы несі, сайтан құсап допты ала қашқаны? Мұның әдеті, балаларға маза бермейді, тыныштық көрсетпейді, — деп апасы Мараттың өзін кінәлай жөнелді.</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Марат апасына ренжіп қалды. Бүған ренжімегенде кімге </w:t>
      </w:r>
      <w:r>
        <w:rPr>
          <w:rFonts w:cs="Times New Roman" w:ascii="Times New Roman" w:hAnsi="Times New Roman"/>
          <w:sz w:val="24"/>
          <w:szCs w:val="24"/>
          <w:lang w:val="en-US" w:eastAsia="en-US"/>
        </w:rPr>
        <w:t>ренжиді? Ренжігендегі ойы мынау: «Апамның мұнысы несі екен? Одан да «допты неге Шолпанға қарай тебесің?» деп Әбіл ағаға ұрыспай ма? Доп ауа ұшты деген де сөз бе екен? Әйтеуір, сол тепкен доп тиді ғой. Бұдан артық көк ала қойдай ғып сабамақ па? Сүйте тұра неге Әбіл кінәлі болмай, мені кінәлайды? Апам қызық өзі».</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ҰЛ ЖЕР – БІЗДІК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Маратқа Әбілмен бірге өтіп жүрген қызықты күндерінің бәрі түкке тұрғысыз боп көрінді. Балалармен ойнап келмекші боп, есікке беттей беріп 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айда барасың? Құр жұлынғанша, қауын-қарбыз себетін жерді неге аударып тастамайсың? Немене, саған тамақ керегі жоқ па? Мен аударып ексем, піскеңде ішінен шықпас едің, ә! — деп апасы Маратқа бір міндет арта салғаны. Марат төбесінен суық су құйып жібергендей болды. Не ары, не бері жүрерін білмей, есіктің аддында тұрып қ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біл Жібек апайдың мына сөзі өзіне де қатысты екенін түсіне қойды, денесін ширататын жұмыс табылғанына қуанып та ке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неугүннен бері неғып айтпадыңыз? Әлдеқашан аударып тастайтын ек қой, үйде артық күрек бар ма? Марат екеуіміз екі жақтап аударайық.</w:t>
      </w:r>
    </w:p>
    <w:p>
      <w:pPr>
        <w:pStyle w:val="Normal"/>
        <w:spacing w:before="0" w:after="0"/>
        <w:ind w:left="284" w:right="282" w:hanging="0"/>
        <w:jc w:val="both"/>
        <w:rPr/>
      </w:pPr>
      <w:r>
        <w:rPr>
          <w:rFonts w:cs="Times New Roman" w:ascii="Times New Roman" w:hAnsi="Times New Roman"/>
          <w:sz w:val="24"/>
          <w:szCs w:val="24"/>
          <w:lang w:val="en-US" w:eastAsia="en-US"/>
        </w:rPr>
        <w:tab/>
        <w:t>- Марат, бар, Әли атаңдардың күрегін әкел.</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Сөйт, Марат, әкеле ғой.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Мараттың өзіне салса, бүгін Әбілге жолағысы жоқ еді. Кешегіге қатты жауығып алған. Әбіл түк білмейтін кісі сияқты, ойыңда ештеңе жоқ. «Марат, Марат» деп құрақ ұшып жүр. Онысы несі екен? Марат түкке түсінбей, Әли атасының үйіне қарай аяғын ыңдынсыз басып бара жатты. </w:t>
        <w:tab/>
      </w:r>
      <w:r>
        <w:rPr>
          <w:rFonts w:cs="Times New Roman" w:ascii="Times New Roman" w:hAnsi="Times New Roman"/>
          <w:spacing w:val="-1"/>
          <w:sz w:val="24"/>
          <w:szCs w:val="24"/>
          <w:lang w:val="en-US" w:eastAsia="en-US"/>
        </w:rPr>
        <w:t>Марат күрек әкелгенше, Әбіл қауын себетін тақта жерді әжептәуір қып еңсеріп тастапты. Марат қарбыз егетін жерг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үсті. Әлінің келгенінше тырбындап, мұрнының ұшына дейін терлеп, қара суға түсті. Сонда да ештеңе өндіре алмайды. Әбілдің күрегі ұңғысына дейін жер қауып, қара топырақты жентек-жентек етіп, тіліп түсіп жатыр, ортасынан ауып қалды. Маратқа бұл жұмыс ауыр соғады екен, бар аударғаны тоқымдай-ақ, Әбіл тағы біраз еңсеріп барып, күрегін жерге шаншыды да:</w:t>
      </w:r>
    </w:p>
    <w:p>
      <w:pPr>
        <w:pStyle w:val="Normal"/>
        <w:spacing w:before="0" w:after="0"/>
        <w:ind w:left="284" w:right="282" w:hanging="0"/>
        <w:jc w:val="both"/>
        <w:rPr/>
      </w:pPr>
      <w:r>
        <w:rPr>
          <w:rFonts w:cs="Times New Roman" w:ascii="Times New Roman" w:hAnsi="Times New Roman"/>
          <w:sz w:val="24"/>
          <w:szCs w:val="24"/>
          <w:lang w:val="en-US" w:eastAsia="en-US"/>
        </w:rPr>
        <w:tab/>
        <w:t>- Марат, жер аударуға әлің келіңкіремейді екен. Одан да әуре болмай-ақ қой. Мен аударайын, сен тырмала. Қазір кішкене дем алайық, отыр, — деді.</w:t>
      </w:r>
    </w:p>
    <w:p>
      <w:pPr>
        <w:pStyle w:val="Normal"/>
        <w:spacing w:before="0" w:after="0"/>
        <w:ind w:left="284" w:right="282" w:hanging="0"/>
        <w:jc w:val="both"/>
        <w:rPr/>
      </w:pPr>
      <w:r>
        <w:rPr>
          <w:rFonts w:cs="Times New Roman" w:ascii="Times New Roman" w:hAnsi="Times New Roman"/>
          <w:sz w:val="24"/>
          <w:szCs w:val="24"/>
          <w:lang w:val="en-US" w:eastAsia="en-US"/>
        </w:rPr>
        <w:tab/>
        <w:t>- Сіз аударған жерді тырмаламайм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ab/>
        <w:t>- Нег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ен сізге өкпелеп қалдым. </w:t>
      </w:r>
    </w:p>
    <w:p>
      <w:pPr>
        <w:pStyle w:val="Normal"/>
        <w:spacing w:before="0" w:after="0"/>
        <w:ind w:left="284" w:right="282" w:hanging="0"/>
        <w:jc w:val="both"/>
        <w:rPr/>
      </w:pPr>
      <w:r>
        <w:rPr>
          <w:rFonts w:cs="Times New Roman" w:ascii="Times New Roman" w:hAnsi="Times New Roman"/>
          <w:sz w:val="24"/>
          <w:szCs w:val="24"/>
          <w:lang w:val="en-US" w:eastAsia="en-US"/>
        </w:rPr>
        <w:tab/>
        <w:t>Әбіл арық ернеуіне отыра кетті.</w:t>
      </w:r>
    </w:p>
    <w:p>
      <w:pPr>
        <w:pStyle w:val="Normal"/>
        <w:spacing w:before="0" w:after="0"/>
        <w:ind w:left="284" w:right="282" w:hanging="0"/>
        <w:jc w:val="both"/>
        <w:rPr/>
      </w:pPr>
      <w:r>
        <w:rPr>
          <w:rFonts w:cs="Times New Roman" w:ascii="Times New Roman" w:hAnsi="Times New Roman"/>
          <w:sz w:val="24"/>
          <w:szCs w:val="24"/>
          <w:lang w:val="en-US" w:eastAsia="en-US"/>
        </w:rPr>
        <w:tab/>
        <w:t>- Кешегіні айтасың ба? Өзің ғой ен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ен емес, сіз кінәлісіз. Сіздің тепкен добыңыз Шолпанды жалпасынан түсіре жаздады. Шолпан — менің қарындасым. Мен оны ешкімге ренжіткізбеймі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ұның дұрыс, ешкімге ренжіткізбе. Бірақ мен допты әдейілеп емес, абайламай тигізіп алдым ғой Шолпанға. </w:t>
      </w:r>
    </w:p>
    <w:p>
      <w:pPr>
        <w:pStyle w:val="Normal"/>
        <w:spacing w:before="0" w:after="0"/>
        <w:ind w:left="284" w:right="282" w:hanging="0"/>
        <w:jc w:val="both"/>
        <w:rPr/>
      </w:pPr>
      <w:r>
        <w:rPr>
          <w:rFonts w:cs="Times New Roman" w:ascii="Times New Roman" w:hAnsi="Times New Roman"/>
          <w:sz w:val="24"/>
          <w:szCs w:val="24"/>
          <w:lang w:val="en-US" w:eastAsia="en-US"/>
        </w:rPr>
        <w:tab/>
        <w:t>- Шолпанға біреу тисе, мен қарап тұра алмаймын. Сіз болған соң шыдадым, басқа балалар болсыншы...</w:t>
      </w:r>
    </w:p>
    <w:p>
      <w:pPr>
        <w:pStyle w:val="Normal"/>
        <w:spacing w:before="0" w:after="0"/>
        <w:ind w:left="284" w:right="282" w:hanging="0"/>
        <w:jc w:val="both"/>
        <w:rPr/>
      </w:pPr>
      <w:r>
        <w:rPr>
          <w:rFonts w:cs="Times New Roman" w:ascii="Times New Roman" w:hAnsi="Times New Roman"/>
          <w:sz w:val="24"/>
          <w:szCs w:val="24"/>
          <w:lang w:val="en-US" w:eastAsia="en-US"/>
        </w:rPr>
        <w:tab/>
        <w:t>- Не істейсің сонда?</w:t>
      </w:r>
    </w:p>
    <w:p>
      <w:pPr>
        <w:pStyle w:val="Normal"/>
        <w:spacing w:before="0" w:after="0"/>
        <w:ind w:left="284" w:right="282" w:hanging="0"/>
        <w:jc w:val="both"/>
        <w:rPr/>
      </w:pPr>
      <w:r>
        <w:rPr>
          <w:rFonts w:cs="Times New Roman" w:ascii="Times New Roman" w:hAnsi="Times New Roman"/>
          <w:sz w:val="24"/>
          <w:szCs w:val="24"/>
          <w:lang w:val="en-US" w:eastAsia="en-US"/>
        </w:rPr>
        <w:tab/>
        <w:t>-Төбелесе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Әй, Марат, Марат! Қызықсың, ей сен! Сөйтуге бола ма екен? Мейлі, сен — бәрібір жақсы баласың. Шыныңды айтасың. Адамға ең қажеттісі — шыңдық.</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Марат Әбілдің сөзін қалай түсінерін білмей дал болып тұрған, жандарына Шолпан келе қа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Шолпан Әбілдің күрегі шаншулы тұрған жерді аяғымен шұқып:</w:t>
      </w:r>
    </w:p>
    <w:p>
      <w:pPr>
        <w:pStyle w:val="Normal"/>
        <w:spacing w:before="0" w:after="0"/>
        <w:ind w:left="284" w:right="282" w:hanging="0"/>
        <w:jc w:val="both"/>
        <w:rPr/>
      </w:pPr>
      <w:r>
        <w:rPr>
          <w:rFonts w:cs="Times New Roman" w:ascii="Times New Roman" w:hAnsi="Times New Roman"/>
          <w:sz w:val="24"/>
          <w:szCs w:val="24"/>
          <w:lang w:val="en-US" w:eastAsia="en-US"/>
        </w:rPr>
        <w:tab/>
        <w:t>- Аға, былтыр мына жерге дәу қауын шыққан, биыл тағы шығады. Піскенде келіңіз, сақтап қоямыз, — деді.</w:t>
      </w:r>
    </w:p>
    <w:p>
      <w:pPr>
        <w:pStyle w:val="Normal"/>
        <w:spacing w:before="0" w:after="0"/>
        <w:ind w:left="284" w:right="282" w:hanging="0"/>
        <w:jc w:val="both"/>
        <w:rPr/>
      </w:pPr>
      <w:r>
        <w:rPr>
          <w:rFonts w:cs="Times New Roman" w:ascii="Times New Roman" w:hAnsi="Times New Roman"/>
          <w:sz w:val="24"/>
          <w:szCs w:val="24"/>
          <w:lang w:val="en-US" w:eastAsia="en-US"/>
        </w:rPr>
        <w:tab/>
        <w:t>- Иә, саған, сақтармын. Өзім жеймін.</w:t>
      </w:r>
    </w:p>
    <w:p>
      <w:pPr>
        <w:pStyle w:val="Normal"/>
        <w:spacing w:before="0" w:after="0"/>
        <w:ind w:left="284" w:right="282" w:hanging="0"/>
        <w:jc w:val="both"/>
        <w:rPr/>
      </w:pPr>
      <w:r>
        <w:rPr>
          <w:rFonts w:cs="Times New Roman" w:ascii="Times New Roman" w:hAnsi="Times New Roman"/>
          <w:sz w:val="24"/>
          <w:szCs w:val="24"/>
          <w:lang w:val="en-US" w:eastAsia="en-US"/>
        </w:rPr>
        <w:tab/>
        <w:t>- Сақтап қоямыз. Апам екеуіміз піскен күні үзіп ап, саған көрсетпей тығып қоямыз.</w:t>
      </w:r>
    </w:p>
    <w:p>
      <w:pPr>
        <w:pStyle w:val="Normal"/>
        <w:spacing w:before="0" w:after="0"/>
        <w:ind w:left="284" w:right="282" w:hanging="0"/>
        <w:jc w:val="both"/>
        <w:rPr/>
      </w:pPr>
      <w:r>
        <w:rPr>
          <w:rFonts w:cs="Times New Roman" w:ascii="Times New Roman" w:hAnsi="Times New Roman"/>
          <w:sz w:val="24"/>
          <w:szCs w:val="24"/>
          <w:lang w:val="en-US" w:eastAsia="en-US"/>
        </w:rPr>
        <w:tab/>
        <w:t>- Өйтіп ерегіссеңдер, оны көктей жұлып тастайм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ейлі, оны құртқаныңмен, басқа біреуін алып қоямы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енің қауында нең бар әуелім? Бір сүйем жер аударған жоқсың.</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709" w:right="710" w:gutter="0" w:header="0" w:top="851" w:footer="0" w:bottom="426"/>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21-</w:t>
      </w:r>
    </w:p>
    <w:p>
      <w:pPr>
        <w:pStyle w:val="Normal"/>
        <w:spacing w:before="0" w:after="0"/>
        <w:ind w:left="284" w:right="282" w:hanging="0"/>
        <w:rPr/>
      </w:pPr>
      <w:r>
        <w:rPr>
          <w:rFonts w:cs="Times New Roman" w:ascii="Times New Roman" w:hAnsi="Times New Roman"/>
          <w:sz w:val="24"/>
          <w:szCs w:val="24"/>
          <w:lang w:val="en-US" w:eastAsia="en-US"/>
        </w:rPr>
        <w:tab/>
        <w:t>- Сенің аударғаның сол-ақ па? Бәрін Әбіл ағам аударып жатыр.</w:t>
      </w:r>
    </w:p>
    <w:p>
      <w:pPr>
        <w:pStyle w:val="Normal"/>
        <w:spacing w:before="0" w:after="0"/>
        <w:ind w:left="284" w:right="282" w:hanging="0"/>
        <w:rPr/>
      </w:pPr>
      <w:r>
        <w:rPr>
          <w:rFonts w:cs="Times New Roman" w:ascii="Times New Roman" w:hAnsi="Times New Roman"/>
          <w:sz w:val="24"/>
          <w:szCs w:val="24"/>
          <w:lang w:val="en-US" w:eastAsia="en-US"/>
        </w:rPr>
        <w:tab/>
        <w:t>- Мейлі. Бұл жер — біздікі. Оның қауын-қарбызын өзіміз жейміз.</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Мараттың бет бақтыратын түрі жоқ. Шолпан не айтарын білмей тосылып қалды. Жабырқап, жыларманға келді. Әбіл Шолпанды аяп кетт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Шолпан, Марат жай ойнап тұр. Немене, бір қауын сақтап қоюға Мараттың мырзалығы жетпей ме? Біреу түгіл, онын алып қояр Маратың, айта берсең. Солай емес пе? Марат, өзің айтшы. Шолпан сенің ойнағаныңа сеніп қалып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ат — тегінде, артында зілі жоқ, аңқылдақ, ақ көңіл бала. Аңғалдықпен бірдеңені бүлдіріп алғанымен, ізінше соны түзетуге асығатын. Оңдайда орайы келіп қалса, тартынып қалған жері жоқ. Қазір шүу дегенде ерегісерін ерегісіп қап, енді не істерін білмей, дал боп тұрға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ен өзім аударған жердің қарбыздарының дәу-дәулерін түгелдей Әбіл ағама тығып қоям,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Қазір Әбіл аға қарбыз егетін жерді де аударады. Сол жердің қарбызынан мен де қарбыз сақтап қоям, — деді Шолп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АҢҚАУ АҚ БАЛАПА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с-аяғы үш-төрт күннің ішінде Мараттар тауыққа байыды да қалды. Алғаш сары тауық жеті балапан, үш күн өткеннен кейін қара тауық он бір балапан шығар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ра тауық он бір балапанын шүпірлетіп ертіп шыққанда, алақандай аула маңын сары тауықтар түгелдей иемденіп алған болатын. Балапандары қайта-қайта араласып, рәсуалары шы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ат оқудан келген соң, екі тауыққа екі жерге тары шашты. Екі жерде екі тауық құрқылдап, балапаңдармен тарыны шоқып жей бастады. Кенет тыныштықты қара тауықтың бір ақ балапаны бұзып жібе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гізінде бұған Мараттың да қатысы бо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л тарыны шашыратпай, екі жерге салған. Бәрі шүпірлеп кеп жабыла кеткенде, ақ балапан сыймай шетте қалды. Жан-жағына жалтақтап қарап еді, дәл жанда-</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2-</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рында жемге жабылып жатқан сары тауықтың балапандарын көрді. Сары тауық та құрқылдап өз балапандарын жемге төндіріп қоя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Ақ балапан жүгірген бойы олардың арасына қойды да кетті. Сары тауық алғаш көрмей қалды. Жем таусылып, балапандары шөпшеңдеп, бірен-саран бытыраған тарыны теріп жайыла бастағанда барып кө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ырқ, қырқ! — деп, сары тауық ақ балапанның дәл көк желкесінен шоқып алды. Ақ балапанның төбесінен жай оғы түскендей болды.</w:t>
      </w:r>
      <w:r>
        <w:rPr>
          <w:rFonts w:cs="Times New Roman" w:ascii="Times New Roman" w:hAnsi="Times New Roman"/>
          <w:sz w:val="24"/>
          <w:szCs w:val="24"/>
        </w:rPr>
        <w:t xml:space="preserve"> </w:t>
      </w:r>
    </w:p>
    <w:p>
      <w:pPr>
        <w:pStyle w:val="Normal"/>
        <w:spacing w:before="0" w:after="0"/>
        <w:ind w:left="284" w:right="282"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Шиқ, шиқ! — деп жан даусы шығып, қайда қашарын білмей қалды. Қара тауық баласын талап жатқанын көрген жоқ.</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ары тауық тағы ұмтыла берді. Анадай жерде тұрган Әбіл:</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Кіш, ей! Өлтірді-ау мынау, — деп сары тауыққа ұмтылды. Сары тауық: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Қырқ, қырқ, қырқ, қы-ы-рық, — деп дүрдиіп, тіпті, Әбілдің өзіне айбат шекті. Ол әлсіреп қалған ақ балапанды қақпайлап барып, үйіріне қосып жіберд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Марат Әбілден гөрі тауықтарға жақын тұр еді, бағанадан бері селт етіп орнынан қозғалған жоқ. Қызықтап қана тұр.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арат, жақын тұрып ажыратпағаның не? Екі ортада </w:t>
      </w:r>
      <w:r>
        <w:rPr>
          <w:rFonts w:cs="Times New Roman" w:ascii="Times New Roman" w:hAnsi="Times New Roman"/>
          <w:spacing w:val="-1"/>
          <w:sz w:val="24"/>
          <w:szCs w:val="24"/>
          <w:lang w:val="en-US" w:eastAsia="en-US"/>
        </w:rPr>
        <w:t xml:space="preserve">балапанды өлтіріп ала жаздадық, — деп Әбіл Маратқа кейіс </w:t>
      </w:r>
      <w:r>
        <w:rPr>
          <w:rFonts w:cs="Times New Roman" w:ascii="Times New Roman" w:hAnsi="Times New Roman"/>
          <w:sz w:val="24"/>
          <w:szCs w:val="24"/>
          <w:lang w:val="en-US" w:eastAsia="en-US"/>
        </w:rPr>
        <w:t xml:space="preserve">білдірд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ейлі, өлсе өле берсін. Өзі неге шашқан жемнен жемей, бөтен балапандарға барып қосыл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Әбіл Мараттың мына сөзіне қатты қынжы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Ол әлі бала ғой, ештеңені білмейді. Өзіңді әлі жеткен ұрып жатса, ешкім сені ажыратпай қарап тұрса, қайтер едің? Ол балапан да өзің сияқты емес пе?..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ейлі, мені ұрса, ұра берсін. Ажыратпаса қойсын. Мейлі, мейл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ҮНИЕДЕ  МАРАТ АУЫРА  КӨРМЕСІН!</w:t>
      </w:r>
    </w:p>
    <w:p>
      <w:pPr>
        <w:pStyle w:val="Normal"/>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Сәуір айының аяқ кезінде Қаракемер балаларына жаппай тұмау тиіп, ауыра бастады.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ешке жақын апасы:</w:t>
      </w:r>
    </w:p>
    <w:p>
      <w:pPr>
        <w:pStyle w:val="Normal"/>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3-</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ұдай, өзі сақтасын. Балалар ауыра бастапты, — деп қауіп қылып отыр еді, ертеңіне Мараттың көзі жасаурап, жөнді тамақ іше алм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ібек апай Мараттың маңдайын алақанымен басып көрді 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лам-ай, ауырып қалыпсың ғой. Енді қозғалма, —деп, Маратты қалың бүркеп, төсекке жатқызып қо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Дүниеде Марат ауыра көрмесін! Апасы титтей шаруа ретімен жанынан ұзай берсе-а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па-а, апа-а-ау, — деп бақырып жылай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да апасы келгенде бірдеңе айтсашы, құр жанымнан шықпаса дей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арат, Маратжан, қарағым, шырағым. Не дейсің, айналайын? Өзің жата қойшы біраз. Шаруа істей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сының шыбын жаны қалмай Мараттың асты-үстіне түсіп жатыр. Марат мүлги түсіп, шошып оян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тпаймын, жаман.</w:t>
      </w:r>
    </w:p>
    <w:p>
      <w:pPr>
        <w:pStyle w:val="Normal"/>
        <w:spacing w:before="0" w:after="0"/>
        <w:ind w:left="284" w:right="282" w:hanging="0"/>
        <w:jc w:val="both"/>
        <w:rPr/>
      </w:pPr>
      <w:r>
        <w:rPr>
          <w:rFonts w:cs="Times New Roman" w:ascii="Times New Roman" w:hAnsi="Times New Roman"/>
          <w:sz w:val="24"/>
          <w:szCs w:val="24"/>
          <w:lang w:val="en-US" w:eastAsia="en-US"/>
        </w:rPr>
        <w:tab/>
        <w:t>- Не жаман, айналайын?</w:t>
      </w:r>
    </w:p>
    <w:p>
      <w:pPr>
        <w:pStyle w:val="Normal"/>
        <w:spacing w:before="0" w:after="0"/>
        <w:ind w:left="284" w:right="282" w:hanging="0"/>
        <w:jc w:val="both"/>
        <w:rPr/>
      </w:pPr>
      <w:r>
        <w:rPr>
          <w:rFonts w:cs="Times New Roman" w:ascii="Times New Roman" w:hAnsi="Times New Roman"/>
          <w:sz w:val="24"/>
          <w:szCs w:val="24"/>
          <w:lang w:val="en-US" w:eastAsia="en-US"/>
        </w:rPr>
        <w:tab/>
        <w:t>- Жастық жаман, алдыңа жата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пасы Маратты сойталдай ғып, жас балаша орап, алдына алып ұзақ отыр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іраз жатшы енді төсегіңе. Түскі тамақ істейтін уақыт бо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Тамақ дегеннен Мараттың ойына былтыр атасымен қалаға барғанда асханадан ішкен дәмді борщ түсті. Аузына соның дәмі келгеңдей бодды. Сілекейі шұбырып кетті.</w:t>
      </w:r>
    </w:p>
    <w:p>
      <w:pPr>
        <w:pStyle w:val="Normal"/>
        <w:spacing w:before="0" w:after="0"/>
        <w:ind w:left="284" w:right="282" w:hanging="0"/>
        <w:jc w:val="both"/>
        <w:rPr/>
      </w:pPr>
      <w:r>
        <w:rPr>
          <w:rFonts w:cs="Times New Roman" w:ascii="Times New Roman" w:hAnsi="Times New Roman"/>
          <w:sz w:val="24"/>
          <w:szCs w:val="24"/>
          <w:lang w:val="en-US" w:eastAsia="en-US"/>
        </w:rPr>
        <w:tab/>
        <w:t>- Іше-е-ем.</w:t>
      </w:r>
    </w:p>
    <w:p>
      <w:pPr>
        <w:pStyle w:val="Normal"/>
        <w:spacing w:before="0" w:after="0"/>
        <w:ind w:left="284" w:right="282" w:hanging="0"/>
        <w:jc w:val="both"/>
        <w:rPr/>
      </w:pPr>
      <w:r>
        <w:rPr>
          <w:rFonts w:cs="Times New Roman" w:ascii="Times New Roman" w:hAnsi="Times New Roman"/>
          <w:sz w:val="24"/>
          <w:szCs w:val="24"/>
          <w:lang w:val="en-US" w:eastAsia="en-US"/>
        </w:rPr>
        <w:tab/>
        <w:t>- Не ішесің, не істейін?</w:t>
      </w:r>
    </w:p>
    <w:p>
      <w:pPr>
        <w:pStyle w:val="Normal"/>
        <w:spacing w:before="0" w:after="0"/>
        <w:ind w:left="284" w:right="282" w:hanging="0"/>
        <w:jc w:val="both"/>
        <w:rPr/>
      </w:pPr>
      <w:r>
        <w:rPr>
          <w:rFonts w:cs="Times New Roman" w:ascii="Times New Roman" w:hAnsi="Times New Roman"/>
          <w:sz w:val="24"/>
          <w:szCs w:val="24"/>
          <w:lang w:val="en-US" w:eastAsia="en-US"/>
        </w:rPr>
        <w:tab/>
        <w:t>- Борщ іше-е-ем.</w:t>
      </w:r>
    </w:p>
    <w:p>
      <w:pPr>
        <w:pStyle w:val="Normal"/>
        <w:spacing w:before="0" w:after="0"/>
        <w:ind w:left="284" w:right="282" w:hanging="0"/>
        <w:jc w:val="both"/>
        <w:rPr/>
      </w:pPr>
      <w:r>
        <w:rPr>
          <w:rFonts w:cs="Times New Roman" w:ascii="Times New Roman" w:hAnsi="Times New Roman"/>
          <w:sz w:val="24"/>
          <w:szCs w:val="24"/>
          <w:lang w:val="en-US" w:eastAsia="en-US"/>
        </w:rPr>
        <w:tab/>
        <w:t>- Жоқ сұмдықты қайдан шығардың тағы! Көпескені қайдан таптық ен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сханадан әкеп бер. Жасағанынды ішпеймін. Апасы асханадан барып борщ әкелді. Бірақ талай жерден алып келген еңбегі зая кетті. Марат бір ұрттады 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ынаның дәмі жаман. Қаланыкіндей емес. Кеспе ішем, — деп қиғылық с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ібек апайға еңді кеспе істеуге тура келді. Марат әрнені ойлап жатып, ойына не түссе, соны алдырды. Төңірегі ыдыс-аяққа толып кетті. Бірінде борщ, бірінде кеспе, бірінде май, бірінде қаймақ, бірінде кәмпит, біріңде қант.</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134" w:footer="0" w:bottom="142"/>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24-</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 жақпайды. Әрқайсысын бір ұрттап, не бір тістесе-ақ болды, ұнамай шыға кел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аурумен Шолпан да ауырып тұрды. Қаншама еті ысып, қиналғанымен, қыңқ еткен жоқ. Бота көзі мөлдіреп қана төсегінде жатты да қойды. Ызбарлық, еркелік дегеннен түк білмейді екен-ау.</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йлап отырса, тұлымы желбіреген осы бір айналайын сүйкімді балапанның әлі күнге ешқандай да тентектігін көрмепті. Үнемі бәрін түсініп, үкінің балапаны құсап үлбіреп тұрған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Марат ше? Марат ен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ҒА,  МЕН СІЗДІ ІЗДЕП  БАРАМ»</w:t>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Мамыр мейрамы жақындап, елдің көңілі алып-ұша бастаған кезде Әбілдің тәжірибе жұмысы аяқталды. Мектептегі шаруасын бітіріп келсе, Жібек апай, Марат, Шолпан үшеуі түскі асты алдарына енді алып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ібек апай қуан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Тамақ суымай жақсы келдің ғой, қарағым. Мақтап жүреді екенсің. Кел, отыра қа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біл қолын шайып, асқа отырды. Тәжірибе жұмысының біткенін, ертең Алматыға қайтатынын дастарқан жиналған соң айтпақ болды. Сөйтсе, Жібек апай да бұлар тамақты тыныш ішсін деп отыр екен, Әбілге, Маратқа, Шолпанға бір-бір кеседен сорпа құйып берді де, әңгімесін бастап ке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Әбіл қарағым, бізге бір ақыл қоспасаң болмайды. Мына екеуі Мамыр мейрамында өйтеміз-бүйтеміз, бізге ананы-мынаны әпересің деп миымды жеп бітті. Мұғалімсің ғой, айтшы, балалар қалай мейрамдаушы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ектепте мейрамға көп дайындық жүріп жатыр. Маратқа сол жетеді. Ал Шолпанды өзіңіз орталыққа ертіп барып, серуеңдетіп, балмұздаққа тойғызып қайтасыз да.</w:t>
      </w:r>
    </w:p>
    <w:p>
      <w:pPr>
        <w:pStyle w:val="Normal"/>
        <w:spacing w:before="0" w:after="0"/>
        <w:ind w:left="284" w:right="282" w:hanging="0"/>
        <w:jc w:val="both"/>
        <w:rPr/>
      </w:pPr>
      <w:r>
        <w:rPr>
          <w:rFonts w:cs="Times New Roman" w:ascii="Times New Roman" w:hAnsi="Times New Roman"/>
          <w:sz w:val="24"/>
          <w:szCs w:val="24"/>
          <w:lang w:val="en-US" w:eastAsia="en-US"/>
        </w:rPr>
        <w:tab/>
        <w:t>- Осы екеуін бердім өзіңе мейрам күні. Ертесің бе, серуендетесің бе, өзің біл.</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О-о, аға, сөйтіңізші, а? Сіздің айтқаныңызды орындап, тыныш жүреміз. Балмұздақты біреуден артық жемейміз.</w:t>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t>-25</w:t>
      </w:r>
      <w:r>
        <w:rPr>
          <w:rFonts w:cs="Times New Roman" w:ascii="Times New Roman" w:hAnsi="Times New Roman"/>
          <w:b/>
          <w:sz w:val="24"/>
          <w:szCs w:val="24"/>
          <w:lang w:val="en-US" w:eastAsia="en-US"/>
        </w:rPr>
        <w:t>-</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арат қитыға қа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Иә, саған. Жесең, өзің же біреуін. Мен онын жеймін балмұздақты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Жібек апай күйіп-піс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Сенде тойым жоқ, Марат. Онын жеген соң, тамағыңнан не қалады, ойбай-ау! Шолпан күліп жібе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па, онын жемейді. Әшейін айт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ір қасарысса, кайтатын Марат па, өршелене түст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Онын, он бесін, жоқ, жиырмасын жеймін. Түк те болмайды. Талай жегем. </w:t>
      </w:r>
    </w:p>
    <w:p>
      <w:pPr>
        <w:pStyle w:val="Normal"/>
        <w:spacing w:before="0" w:after="0"/>
        <w:ind w:left="284" w:right="282" w:hanging="0"/>
        <w:jc w:val="both"/>
        <w:rPr/>
      </w:pPr>
      <w:r>
        <w:rPr>
          <w:rFonts w:cs="Times New Roman" w:ascii="Times New Roman" w:hAnsi="Times New Roman"/>
          <w:sz w:val="24"/>
          <w:szCs w:val="24"/>
          <w:lang w:val="en-US" w:eastAsia="en-US"/>
        </w:rPr>
        <w:tab/>
        <w:t>- Жоқ, бұл жолы біреуден артық жемейсің. Мен ағаларыңа мықтап тапсырып жіберем. Ағаларың да, сеңдер де айтқан тілімді алмай көріңдер, түг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йына келгеңді бүкпентайлап не керініпті Маратқа? Сөздің тоқ етерін бір-ақ ай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тілін алмаймын оның. Ол біздің мұғаліміміз емес, практикант.</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Не деп отыр мына қағынғыр? Піректикең не, ей? Ағаң — ол. Аласың тілі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ен біреудің емес, өзімнің тілімді алам. Балмұздақты көп же деп отырмын мен өзіме. Ендеше, көп жеймі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Жібек апай шарасыз кейіппен Әбілге қарады. </w:t>
      </w:r>
    </w:p>
    <w:p>
      <w:pPr>
        <w:pStyle w:val="Normal"/>
        <w:spacing w:before="0" w:after="0"/>
        <w:ind w:left="284" w:right="282" w:hanging="0"/>
        <w:jc w:val="both"/>
        <w:rPr/>
      </w:pPr>
      <w:r>
        <w:rPr>
          <w:rFonts w:cs="Times New Roman" w:ascii="Times New Roman" w:hAnsi="Times New Roman"/>
          <w:sz w:val="24"/>
          <w:szCs w:val="24"/>
          <w:lang w:val="en-US" w:eastAsia="en-US"/>
        </w:rPr>
        <w:tab/>
        <w:t>- Не дейсің бұған енді? Дені дұрыс па өзінің?</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Не дейін? Марат мөймөңкелеуді білмейді. Дұрыс. Мұнысы — қиқарлығы емес, шындықты айтқаны. Ешкімнің қақпалауына көнбейтін бітбеткей жігіт болады балаңыз.</w:t>
      </w:r>
    </w:p>
    <w:p>
      <w:pPr>
        <w:pStyle w:val="Normal"/>
        <w:spacing w:before="0" w:after="0"/>
        <w:ind w:left="284" w:right="282" w:hanging="0"/>
        <w:jc w:val="both"/>
        <w:rPr/>
      </w:pPr>
      <w:r>
        <w:rPr>
          <w:rFonts w:cs="Times New Roman" w:ascii="Times New Roman" w:hAnsi="Times New Roman"/>
          <w:sz w:val="24"/>
          <w:szCs w:val="24"/>
          <w:lang w:val="en-US" w:eastAsia="en-US"/>
        </w:rPr>
        <w:tab/>
        <w:t>- Соңда да енді былай, үлкеннен қаймықпай ма екен?</w:t>
      </w:r>
    </w:p>
    <w:p>
      <w:pPr>
        <w:pStyle w:val="Normal"/>
        <w:spacing w:before="0" w:after="0"/>
        <w:ind w:left="284" w:right="282" w:hanging="0"/>
        <w:jc w:val="both"/>
        <w:rPr/>
      </w:pPr>
      <w:r>
        <w:rPr>
          <w:rFonts w:cs="Times New Roman" w:ascii="Times New Roman" w:hAnsi="Times New Roman"/>
          <w:sz w:val="24"/>
          <w:szCs w:val="24"/>
          <w:lang w:val="en-US" w:eastAsia="en-US"/>
        </w:rPr>
        <w:tab/>
        <w:t>- Қаймықпайды Марат.</w:t>
      </w:r>
    </w:p>
    <w:p>
      <w:pPr>
        <w:pStyle w:val="Normal"/>
        <w:spacing w:before="0" w:after="0"/>
        <w:ind w:left="284" w:right="282" w:hanging="0"/>
        <w:jc w:val="both"/>
        <w:rPr/>
      </w:pPr>
      <w:r>
        <w:rPr>
          <w:rFonts w:cs="Times New Roman" w:ascii="Times New Roman" w:hAnsi="Times New Roman"/>
          <w:sz w:val="24"/>
          <w:szCs w:val="24"/>
          <w:lang w:val="en-US" w:eastAsia="en-US"/>
        </w:rPr>
        <w:tab/>
        <w:t>- Үлкенді сыйлауы, тіл алуы керек.</w:t>
      </w:r>
    </w:p>
    <w:p>
      <w:pPr>
        <w:pStyle w:val="Normal"/>
        <w:spacing w:before="0" w:after="0"/>
        <w:ind w:left="284" w:right="282" w:hanging="0"/>
        <w:jc w:val="both"/>
        <w:rPr/>
      </w:pPr>
      <w:r>
        <w:rPr>
          <w:rFonts w:cs="Times New Roman" w:ascii="Times New Roman" w:hAnsi="Times New Roman"/>
          <w:sz w:val="24"/>
          <w:szCs w:val="24"/>
          <w:lang w:val="en-US" w:eastAsia="en-US"/>
        </w:rPr>
        <w:tab/>
        <w:t>- Оныңыз жөн. Марат, меніңше, оңдай әдептілікті білуі тиіс.</w:t>
      </w:r>
    </w:p>
    <w:p>
      <w:pPr>
        <w:pStyle w:val="Normal"/>
        <w:spacing w:before="0" w:after="0"/>
        <w:ind w:left="284" w:right="282" w:hanging="0"/>
        <w:jc w:val="both"/>
        <w:rPr/>
      </w:pPr>
      <w:r>
        <w:rPr>
          <w:rFonts w:cs="Times New Roman" w:ascii="Times New Roman" w:hAnsi="Times New Roman"/>
          <w:sz w:val="24"/>
          <w:szCs w:val="24"/>
          <w:lang w:val="en-US" w:eastAsia="en-US"/>
        </w:rPr>
        <w:tab/>
        <w:t>- Әй, қайдам, білмей ме деп қорқам. Мұғалімсің ғой, соның бәрін білдірші бұған, тәрбиелеп беріп кетші маған мұны. Марат өзі де әдемі жігіт болып өседі. Ал мен бүгін жүрем Алматыға. Практикам бітті.</w:t>
      </w:r>
    </w:p>
    <w:p>
      <w:pPr>
        <w:pStyle w:val="Normal"/>
        <w:spacing w:before="0" w:after="0"/>
        <w:ind w:left="284" w:right="282" w:hanging="0"/>
        <w:jc w:val="both"/>
        <w:rPr/>
      </w:pPr>
      <w:r>
        <w:rPr>
          <w:rFonts w:cs="Times New Roman" w:ascii="Times New Roman" w:hAnsi="Times New Roman"/>
          <w:sz w:val="24"/>
          <w:szCs w:val="24"/>
          <w:lang w:val="en-US" w:eastAsia="en-US"/>
        </w:rPr>
        <w:tab/>
        <w:t>- Қалайша тез біте қалды? Қап, мына екеуі әбден бауыр басып қалып еді, қоңылтақситын болды-ау!</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Шолпанның көзі жәудіреп барады.</w:t>
      </w:r>
    </w:p>
    <w:p>
      <w:pPr>
        <w:pStyle w:val="Normal"/>
        <w:spacing w:before="0" w:after="0"/>
        <w:ind w:left="284" w:right="282" w:hanging="0"/>
        <w:jc w:val="both"/>
        <w:rPr/>
      </w:pPr>
      <w:r>
        <w:rPr>
          <w:rFonts w:cs="Times New Roman" w:ascii="Times New Roman" w:hAnsi="Times New Roman"/>
          <w:sz w:val="24"/>
          <w:szCs w:val="24"/>
          <w:lang w:val="en-US" w:eastAsia="en-US"/>
        </w:rPr>
        <w:tab/>
        <w:t>-Аға, кетпеңізші. Мұғалім болып жүре беріңіз өстіп.</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26-</w:t>
      </w:r>
    </w:p>
    <w:p>
      <w:pPr>
        <w:pStyle w:val="Normal"/>
        <w:spacing w:before="0" w:after="0"/>
        <w:ind w:left="284" w:right="282" w:hanging="0"/>
        <w:jc w:val="both"/>
        <w:rPr/>
      </w:pPr>
      <w:r>
        <w:rPr>
          <w:rFonts w:cs="Times New Roman" w:ascii="Times New Roman" w:hAnsi="Times New Roman"/>
          <w:sz w:val="24"/>
          <w:szCs w:val="24"/>
          <w:lang w:val="en-US" w:eastAsia="en-US"/>
        </w:rPr>
        <w:tab/>
        <w:t>- Қайдан, ол болмайды. Оқуды бітірген соң, мүмкін, осында сұранармын.</w:t>
      </w:r>
    </w:p>
    <w:p>
      <w:pPr>
        <w:pStyle w:val="Normal"/>
        <w:spacing w:before="0" w:after="0"/>
        <w:ind w:left="284" w:right="282" w:hanging="0"/>
        <w:jc w:val="both"/>
        <w:rPr/>
      </w:pPr>
      <w:r>
        <w:rPr>
          <w:rFonts w:cs="Times New Roman" w:ascii="Times New Roman" w:hAnsi="Times New Roman"/>
          <w:sz w:val="24"/>
          <w:szCs w:val="24"/>
          <w:lang w:val="en-US" w:eastAsia="en-US"/>
        </w:rPr>
        <w:tab/>
        <w:t>- Сұраныңыз. Жібереді. Мен күтіп жүрем сізді.</w:t>
      </w:r>
    </w:p>
    <w:p>
      <w:pPr>
        <w:pStyle w:val="Normal"/>
        <w:spacing w:before="0" w:after="0"/>
        <w:ind w:left="284" w:right="282" w:hanging="0"/>
        <w:jc w:val="both"/>
        <w:rPr/>
      </w:pPr>
      <w:r>
        <w:rPr>
          <w:rFonts w:cs="Times New Roman" w:ascii="Times New Roman" w:hAnsi="Times New Roman"/>
          <w:sz w:val="24"/>
          <w:szCs w:val="24"/>
          <w:lang w:val="en-US" w:eastAsia="en-US"/>
        </w:rPr>
        <w:tab/>
        <w:t>- Ал мен каникулға шыққан соң сізді іздеп барам Алматыға.</w:t>
      </w:r>
    </w:p>
    <w:p>
      <w:pPr>
        <w:pStyle w:val="Normal"/>
        <w:spacing w:before="0" w:after="0"/>
        <w:ind w:left="284" w:right="282" w:hanging="0"/>
        <w:jc w:val="both"/>
        <w:rPr/>
      </w:pPr>
      <w:r>
        <w:rPr>
          <w:rFonts w:cs="Times New Roman" w:ascii="Times New Roman" w:hAnsi="Times New Roman"/>
          <w:sz w:val="24"/>
          <w:szCs w:val="24"/>
          <w:lang w:val="en-US" w:eastAsia="en-US"/>
        </w:rPr>
        <w:tab/>
        <w:t>- Қалайша? Қайтіп табасың?</w:t>
      </w:r>
    </w:p>
    <w:p>
      <w:pPr>
        <w:pStyle w:val="Normal"/>
        <w:spacing w:before="0" w:after="0"/>
        <w:ind w:left="284" w:right="282" w:hanging="0"/>
        <w:jc w:val="both"/>
        <w:rPr/>
      </w:pPr>
      <w:r>
        <w:rPr>
          <w:rFonts w:cs="Times New Roman" w:ascii="Times New Roman" w:hAnsi="Times New Roman"/>
          <w:spacing w:val="-1"/>
          <w:sz w:val="24"/>
          <w:szCs w:val="24"/>
          <w:lang w:val="en-US" w:eastAsia="en-US"/>
        </w:rPr>
        <w:tab/>
        <w:t xml:space="preserve">- Қалайша? Сол да сөз бе? «Алматыға, Әбіл ағаға апар» </w:t>
      </w:r>
      <w:r>
        <w:rPr>
          <w:rFonts w:cs="Times New Roman" w:ascii="Times New Roman" w:hAnsi="Times New Roman"/>
          <w:sz w:val="24"/>
          <w:szCs w:val="24"/>
          <w:lang w:val="en-US" w:eastAsia="en-US"/>
        </w:rPr>
        <w:t>деп жатып кеп жылаймын. Әрине, ешкімнің апарғысы кслмейді. Жұбанбай жылаймын.</w:t>
      </w:r>
    </w:p>
    <w:p>
      <w:pPr>
        <w:pStyle w:val="Normal"/>
        <w:spacing w:before="0" w:after="0"/>
        <w:ind w:left="284" w:right="282" w:hanging="0"/>
        <w:jc w:val="both"/>
        <w:rPr/>
      </w:pPr>
      <w:r>
        <w:rPr>
          <w:rFonts w:cs="Times New Roman" w:ascii="Times New Roman" w:hAnsi="Times New Roman"/>
          <w:sz w:val="24"/>
          <w:szCs w:val="24"/>
          <w:lang w:val="en-US" w:eastAsia="en-US"/>
        </w:rPr>
        <w:tab/>
        <w:t>- Білдік, білдік. Көз жасыңа сеніп жаман үйренген екенсің сен әбден.</w:t>
      </w:r>
    </w:p>
    <w:p>
      <w:pPr>
        <w:pStyle w:val="Normal"/>
        <w:spacing w:before="0" w:after="0"/>
        <w:ind w:left="284" w:right="282" w:hanging="0"/>
        <w:jc w:val="both"/>
        <w:rPr/>
      </w:pPr>
      <w:r>
        <w:rPr>
          <w:rFonts w:cs="Times New Roman" w:ascii="Times New Roman" w:hAnsi="Times New Roman"/>
          <w:sz w:val="24"/>
          <w:szCs w:val="24"/>
          <w:lang w:val="en-US" w:eastAsia="en-US"/>
        </w:rPr>
        <w:tab/>
        <w:t>- Не, сонда да апармайсыңдар ма? Онда ойбайлап, жер тепкілеп жылаймын, өкіре берем, өкіре берем. Міне, былай жылаймын.</w:t>
      </w:r>
    </w:p>
    <w:p>
      <w:pPr>
        <w:pStyle w:val="Normal"/>
        <w:spacing w:before="0" w:after="0"/>
        <w:ind w:left="284" w:right="282" w:hanging="0"/>
        <w:jc w:val="both"/>
        <w:rPr/>
      </w:pPr>
      <w:r>
        <w:rPr>
          <w:rFonts w:cs="Times New Roman" w:ascii="Times New Roman" w:hAnsi="Times New Roman"/>
          <w:sz w:val="24"/>
          <w:szCs w:val="24"/>
          <w:lang w:val="en-US" w:eastAsia="en-US"/>
        </w:rPr>
        <w:tab/>
        <w:t>- Ә-ә, мені Алматыға Әбіл ағаға апар! Ә-ә.</w:t>
      </w:r>
    </w:p>
    <w:p>
      <w:pPr>
        <w:pStyle w:val="Normal"/>
        <w:spacing w:before="0" w:after="0"/>
        <w:ind w:left="284" w:right="282" w:hanging="0"/>
        <w:jc w:val="both"/>
        <w:rPr/>
      </w:pPr>
      <w:r>
        <w:rPr>
          <w:rFonts w:cs="Times New Roman" w:ascii="Times New Roman" w:hAnsi="Times New Roman"/>
          <w:sz w:val="24"/>
          <w:szCs w:val="24"/>
          <w:lang w:val="en-US" w:eastAsia="en-US"/>
        </w:rPr>
        <w:tab/>
        <w:t>- Мынау шынымен, жылап отыр ма? Жоқ ырымды бастағаны несі? Апарам, апара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Әбіл де сас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й, Марат, жылама, айналайын, өзім-ақ келіп тұрамын. Ал қазір келіңдерші бері, беттеріңнен сүйейін, қос тент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біл Шолпан мен Маратқа құшағын жайды. Шолпан жүгіріп барып, Әбілдің құшағына кіріп кетті. Марат бұртаң ете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із неге бізді тентек дейсіз?</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Жақсы көргендікте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екер. Атам айтқан, басы айнала беретін қойды тентек дей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білден бұрын Жібек апайдың ашулы даусы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Тәйт, әрі! Сотанақ баланы жақсы көргенде, өстіп «тентегім» деп еркелетеді ада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арат иланарын да, иланбасын да білмей, мәре-сәре болып тұ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Рас, сөйтеді. Марат, менің сендерді жақсы көретіндігіме сенбегенің бе сон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енемін. Аға, сіз кешіріңіз, мен шынында да тентекп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білдің ет жүрегі елжіреп кетті. Марат қызбалықпен өзінің артық кетіп қалатын жерлерін білетін бала екен-ау!</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йналайын Марат, келе қойшы бері!</w:t>
      </w:r>
    </w:p>
    <w:p>
      <w:pPr>
        <w:pStyle w:val="Normal"/>
        <w:spacing w:before="0" w:after="0"/>
        <w:ind w:left="284" w:right="282"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27-</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Енді Әбіл, Марат, Шолпан үшеуінің құшағы айқасты. Жібек апай жүзінен шексіз қуаныш, мол мейірім төгілі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тентектер-ай, — деп күбірл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налар естіді ме, жоқ па?.. Әй, бірақ еститіндей емес, мәз-мейрам 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 </w:t>
      </w:r>
      <w:r>
        <w:rPr>
          <w:rFonts w:cs="Times New Roman" w:ascii="Times New Roman" w:hAnsi="Times New Roman"/>
          <w:b/>
          <w:spacing w:val="100"/>
          <w:sz w:val="24"/>
          <w:szCs w:val="24"/>
          <w:lang w:val="en-US" w:eastAsia="en-US"/>
        </w:rPr>
        <w:t>АХИМ</w:t>
      </w:r>
      <w:r>
        <w:rPr>
          <w:rFonts w:cs="Times New Roman" w:ascii="Times New Roman" w:hAnsi="Times New Roman"/>
          <w:b/>
          <w:sz w:val="24"/>
          <w:szCs w:val="24"/>
          <w:lang w:val="en-US" w:eastAsia="en-US"/>
        </w:rPr>
        <w:t>А</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Былтыр күздің соңғы айы болатын. Апам көрші ұжымшардағы Іздән әпкемнің үйіне барып еді, Рахиманы алып келіпті.</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Рахима әпкемнен гөрі Тұрсынбай жездеме көбірек ұқсайды екен. Ұшы шолақтау кішкентай мұрын, дөп-дөңгелек қара көздері, ашулы кейіп аңғартатын түксиген қабағы — бәр-бәрі жездемнен аумайд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Рахима бізді жатырқап, жәудірейді де отырады. Өзі апама әбден үйір болып алыпты. Сәл қит етсе болды, апамның бауырына тығылад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Кешке жұмыстан келген әкем Рахиманы көрген бойда арсалаңдап қатты қуанд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аман ба екен? Мынау Рахима ма? Келе қойшы, қане, — деп қолын созып еді, Рахима апама қарай қашт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екен, бері берші, көтеріп әкел, — деп әкем мені жұмсад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енің қолым денесіне тиісімен-ақ. Рахима бақырып жылап қоя берді. Денесі бір түрлі ыстық екен. Құшағыма қыстым.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 Әкем Рахиманы қолына алған бойда жоғарылатып көтерді, сонан соң алқымынан иіск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Тура шешесінің иісі. Сонша бақырғаны. Айналайын, айналай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м айналып-толғанып отыр. Рахима шыңғыруын қояр емес. «Бұл да бір жылауық жаман бала екен ғой» дедім іште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 қоятын болмаған соң, әкем:</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2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ап, атасын танымады ғой бұл ақымақ, — деп қоя итере с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тәмпендеп, аяғын тәлтіректей басып, шешеме жете бере, қолына құлай к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ә, атасын кісі жатырқай ма екен? Атаң ғой ол, атаң. Қой, жылама ен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Апам Рахиманың тарам-тарам боп аққан көз жасын сүртіп жатыр. Рахима өксіп-өксіп қояды. </w:t>
        <w:tab/>
        <w:t>Әкем реніш білді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Әй, кемпір-ай, бекер әкелгенсің ғой, баланың өмірін өксітіп. Әке-шешесінің бауырынан ыстық не бар оған қазі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Іздән қатты жүдеп кетіпті. Кішкентайын алдына алып емізейін десе, мынау төніп түсетін көрінеді. Сосын қызымды аядым да, алып кеттім. Қайтер дейсің, үйреніп кете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біздің үйге осылай кел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 *</w:t>
      </w:r>
    </w:p>
    <w:p>
      <w:pPr>
        <w:pStyle w:val="Normal"/>
        <w:spacing w:before="0" w:after="0"/>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хима бізбен тез арада бауыр басып үйренісе алмады. Оған кінәлі өзі. Апам орнынан қозғалса, бірге қозғалады. Сөйтіп, күн ұзаққа апамның аяғына оралып, бір елі қалмайды.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 елемейді де, жоламайды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күні ертеңгілік Рахима апам далада жүргеңде оянды. Үйқысын аша алмай, маужырап біраз отырды. Неге екенін білмеймін, көзі кіртиіп, жағы сопайып, бетіне екі-үш сызық ұялапты. Өскіңдеу шашы ұйпа-тұйп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дөңгелек үстелге жайғасып, сабаққа дайыңдалып отырғанмын. Алтын мен Бауыржан маза бермеген соң екеуіне қызық-қызық суреті көп кітапша беріп алдаусыратқанмын. Екеуі оның қызығына жаңа ғана түске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анаурап отырған Рахиманы алдымен Бауыржан көрді. </w:t>
      </w:r>
      <w:r>
        <w:rPr>
          <w:rFonts w:cs="Times New Roman" w:ascii="Times New Roman" w:hAnsi="Times New Roman"/>
          <w:sz w:val="24"/>
          <w:szCs w:val="24"/>
          <w:lang w:val="en-US" w:eastAsia="en-US"/>
        </w:rPr>
        <w:t>Ол:</w:t>
      </w:r>
    </w:p>
    <w:p>
      <w:pPr>
        <w:pStyle w:val="Normal"/>
        <w:spacing w:before="0" w:after="0"/>
        <w:ind w:left="284" w:right="282" w:hanging="0"/>
        <w:jc w:val="both"/>
        <w:rPr/>
      </w:pPr>
      <w:r>
        <w:rPr>
          <w:rFonts w:cs="Times New Roman" w:ascii="Times New Roman" w:hAnsi="Times New Roman"/>
          <w:sz w:val="24"/>
          <w:szCs w:val="24"/>
          <w:lang w:val="en-US" w:eastAsia="en-US"/>
        </w:rPr>
        <w:tab/>
        <w:t>- Иахима, м-мә, қаяшы, — деп кітабын ала жүгірді. Бауыржан жақыңдай беріп еді, Рахима:</w:t>
      </w:r>
    </w:p>
    <w:p>
      <w:pPr>
        <w:pStyle w:val="Normal"/>
        <w:spacing w:before="0" w:after="0"/>
        <w:ind w:left="284" w:right="282" w:hanging="0"/>
        <w:jc w:val="both"/>
        <w:rPr/>
      </w:pPr>
      <w:r>
        <w:rPr>
          <w:rFonts w:cs="Times New Roman" w:ascii="Times New Roman" w:hAnsi="Times New Roman"/>
          <w:spacing w:val="-2"/>
          <w:sz w:val="24"/>
          <w:szCs w:val="24"/>
          <w:lang w:val="en-US" w:eastAsia="en-US"/>
        </w:rPr>
        <w:tab/>
        <w:t xml:space="preserve">- ЬІҺы, ыһы, — деп қыңырланып, иығын бұлғаң еткізіп, </w:t>
      </w:r>
      <w:r>
        <w:rPr>
          <w:rFonts w:cs="Times New Roman" w:ascii="Times New Roman" w:hAnsi="Times New Roman"/>
          <w:sz w:val="24"/>
          <w:szCs w:val="24"/>
          <w:lang w:val="en-US" w:eastAsia="en-US"/>
        </w:rPr>
        <w:t>теріс айналып кетті. Бауыржан не қыларын білмей, состиып тұр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Рахима Бауыржанға қайта қарай берді де жылап жіберді. Орнынан тұра салып, есікті көздеді. құлдыраңдап бар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Әлгінде Бауыржан еденге су төгіп қойған. Сол қазір</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29-</w:t>
      </w:r>
    </w:p>
    <w:p>
      <w:pPr>
        <w:pStyle w:val="Normal"/>
        <w:spacing w:before="0" w:after="0"/>
        <w:ind w:left="284" w:right="28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905510</wp:posOffset>
                </wp:positionH>
                <wp:positionV relativeFrom="paragraph">
                  <wp:posOffset>-530225</wp:posOffset>
                </wp:positionV>
                <wp:extent cx="0" cy="1280160"/>
                <wp:effectExtent l="9525" t="0" r="9525" b="0"/>
                <wp:wrapNone/>
                <wp:docPr id="3" name=""/>
                <a:graphic xmlns:a="http://schemas.openxmlformats.org/drawingml/2006/main">
                  <a:graphicData uri="http://schemas.microsoft.com/office/word/2010/wordprocessingShape">
                    <wps:wsp>
                      <wps:cNvSpPr/>
                      <wps:spPr>
                        <a:xfrm>
                          <a:off x="0" y="0"/>
                          <a:ext cx="0" cy="128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3pt,-41.75pt" to="-71.3pt,59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lang w:val="en-US" w:eastAsia="en-US"/>
        </w:rPr>
        <w:t>ұзыннан-ұзақ созылып, жіп-жіңішке арықша болып жатыр еді. Рахима содан өте берем деп, тайып кетіп, шалқасынан түсті. Оңбай жығылды. Құлындағы даусы шығып, шыңғырып жіберді. Дәл осы сәтте мен оны кереметтей аяп кетт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ен ғой мына жерді көлкіткен! — деп Бауыржанға қаһар төктім. Шапалақпен бір-екі тартып жіберді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есікке бір, еденге бір қарап қойып жылайды. Суға беттемей қалыпты. Қорқып тұ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ыдан кейін Рахима еденге жуымайтын болды. Апам далаға шығып кетсе, киіздің шетіне барады да жылап тұрады. Әрі қарай баспайды. Мұнысы бізге ойын болды. Рахима киіз шетіне қарай жүрсе болғаны, Алтын, Бауыржан үшеуіміз бірдей суға қарай жүгіреміз. Қолымызға табақ түссе, табақпен, кесе түссе, кесемен су ала салып:</w:t>
      </w:r>
    </w:p>
    <w:p>
      <w:pPr>
        <w:pStyle w:val="Normal"/>
        <w:spacing w:before="0" w:after="0"/>
        <w:ind w:left="284" w:right="282" w:hanging="0"/>
        <w:jc w:val="both"/>
        <w:rPr/>
      </w:pPr>
      <w:r>
        <w:rPr>
          <w:rFonts w:cs="Times New Roman" w:ascii="Times New Roman" w:hAnsi="Times New Roman"/>
          <w:sz w:val="24"/>
          <w:szCs w:val="24"/>
          <w:lang w:val="en-US" w:eastAsia="en-US"/>
        </w:rPr>
        <w:tab/>
        <w:t>- Ойбай, су-су!</w:t>
      </w:r>
    </w:p>
    <w:p>
      <w:pPr>
        <w:pStyle w:val="Normal"/>
        <w:spacing w:before="0" w:after="0"/>
        <w:ind w:left="284" w:right="282" w:hanging="0"/>
        <w:jc w:val="both"/>
        <w:rPr/>
      </w:pPr>
      <w:r>
        <w:rPr>
          <w:rFonts w:cs="Times New Roman" w:ascii="Times New Roman" w:hAnsi="Times New Roman"/>
          <w:sz w:val="24"/>
          <w:szCs w:val="24"/>
          <w:lang w:val="en-US" w:eastAsia="en-US"/>
        </w:rPr>
        <w:tab/>
        <w:t>- Иахима, су!</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Ой, ой, таясың, жығыласың, — десіп есін шығарамыз. Өстеміз деп жүргенде, мынадай бір қызық бол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Ойнап отырып байқамаппыз, Рахима киіз шетіне барып қалыпты. Үшеуіміз де су іздеп тыпырлап қалдық. Қапелімде ыдыс табыла қоймады да, мен пештің алдында тұрған шайнектегі суды ала жүгірдім. Шүмегінен сыздықтатып арықша жасай бастадым. Сол сол-ақ екен, Алтын да, Бауыржан да шайнектің тұтқасына жабыса кетті. Үшеуіміз бір-бірімізге бермей тартқыласып жүргенде, шайнек жерге түсіп кетіп, суын ақтарып алдық. Үйдің іші көлкіді де кетт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Не істерімді білмей, сасып қалып, сәл тұрдым. Сосын дереу еден жуатын шүберекпен суды сүртіп, легенге сыға бастадым. Апам, не әжем көріп қоймасын деп, шекемнен шып-шып тер сорғалап, жан ұшырып жүрмін. Бірақ адамның ойлағаны бола бермейді ғой. Әжем кіріп келді. Қаздиып қаттым да қалдым.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екен-ау, кім жу деді саған мұны. Өзіміз-ақ жуатын ек қой. Сонша қара терге түсіпсің.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pacing w:val="-3"/>
          <w:sz w:val="24"/>
          <w:szCs w:val="24"/>
          <w:lang w:val="en-US" w:eastAsia="en-US"/>
        </w:rPr>
        <w:t>Өзі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лтынға қарадым, жымың-жымың етеді. Көзімді қысып қалдым. Ол түсіне қойды, басын шұлғыды. Сөйткенш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уырж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Әже, бұлай, — дей бер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өзді ашып-жұмғанша Бауыржанға қабағымды түйіп, одырая қарадым. Ол менен қорқып, әрі қарай не айтарын білме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 с, — деп тұтығып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жақсы жері, әжем бұған көп назар аударған жоқ. Қайт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ңбектеніп қалған екенсің, ал енді жуа ғой, — деп маған қошемет білді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 шаршап-шалдыққаныма қарамай, еденді мұнтаздай етіп жуып шықтым. Бұл менің тұңғыш рет еден жууым еді. Мәз болып, қуанып қалды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lang w:val="en-US" w:eastAsia="en-US"/>
        </w:rPr>
        <w:t>Мұныма үй ішіндегілердің бәрі қуаңды. Әжем апама айтт</w:t>
      </w:r>
      <w:r>
        <w:rPr>
          <w:rFonts w:cs="Times New Roman" w:ascii="Times New Roman" w:hAnsi="Times New Roman"/>
          <w:spacing w:val="-3"/>
          <w:sz w:val="24"/>
          <w:szCs w:val="24"/>
          <w:lang w:val="en-US" w:eastAsia="en-US"/>
        </w:rPr>
        <w:t>ы, ал апам кешке жүмыстан келіп, шай ішіп отырған әкеме:</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Әкесі, той жаса. Балаң бүгін еденді жуып, қызық қылды. Қыздардан кем жумайды екен,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Жалқау ғой. Әйтпесе мүның қолынан келеді, — деп әкем разылығын білді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жем: «Балалы үйдің үрлығы жатпайды», — деп отырады. Сол рас. Әсіресе Бауыржан тұрған жерде құпия болады деу мүлде әшейін. Елдің мені мақтағанын көре алмады ма, жоқ, байқамай айтып қалды ма, білмеймін, әйтеуір Бауырж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ұл еденге су төгіп алған, — деп қойып қалды.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Алтын да зорға шыдап тұр екен, тақылдап ала жөнел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Рахиманың алдына су төгеміз деп, Бекен шайнектегі суды ақтарып алды. Сонан соң қорқып жу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Рахиманың алдына су төккені несі?!</w:t>
      </w:r>
    </w:p>
    <w:p>
      <w:pPr>
        <w:pStyle w:val="Normal"/>
        <w:spacing w:before="0" w:after="0"/>
        <w:ind w:left="284" w:right="282" w:hanging="0"/>
        <w:jc w:val="both"/>
        <w:rPr/>
      </w:pPr>
      <w:r>
        <w:rPr>
          <w:rFonts w:cs="Times New Roman" w:ascii="Times New Roman" w:hAnsi="Times New Roman"/>
          <w:sz w:val="24"/>
          <w:szCs w:val="24"/>
          <w:lang w:val="en-US" w:eastAsia="en-US"/>
        </w:rPr>
        <w:tab/>
        <w:t>- Бекен, ол не пәле?</w:t>
      </w:r>
    </w:p>
    <w:p>
      <w:pPr>
        <w:pStyle w:val="Normal"/>
        <w:spacing w:before="0" w:after="0"/>
        <w:ind w:left="284" w:right="282" w:hanging="0"/>
        <w:jc w:val="both"/>
        <w:rPr/>
      </w:pPr>
      <w:r>
        <w:rPr>
          <w:rFonts w:cs="Times New Roman" w:ascii="Times New Roman" w:hAnsi="Times New Roman"/>
          <w:sz w:val="24"/>
          <w:szCs w:val="24"/>
          <w:lang w:val="en-US" w:eastAsia="en-US"/>
        </w:rPr>
        <w:tab/>
        <w:t>- Әшейі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Сен есің кіріп, адам болып қалдың ғой. Бүгін еден жууға әлің келсе, ертең кетпен-күрек ұстауға жарайсың. Жігіт болды деген сол. Балалардың мазасын алм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Жарайды. Су төгіп қойғанымыз рас еді. Бәрібір мен еденді өзім жуып тұрамын. Сөйтемін, апа.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Шынында, осыдан кейін мен еден жуғыш болып шыға келдім. Мүныма тіптен үй ішінің бәрі үйреніп алды. Еден титтей кірледі бо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л, еден жуғыш, — деп, маған белгі береді. Мен бұл сөзді екі етпей, сауыт-сайманымды — легенді, шүберекті әзірлей бастайм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Жұрт та разы, мен де разы.</w:t>
      </w:r>
    </w:p>
    <w:p>
      <w:pPr>
        <w:pStyle w:val="Normal"/>
        <w:shd w:fill="FFFFFF" w:val="clear"/>
        <w:spacing w:before="158"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134" w:footer="0" w:bottom="720"/>
          <w:pgNumType w:fmt="decimal"/>
          <w:formProt w:val="false"/>
          <w:textDirection w:val="lrTb"/>
          <w:docGrid w:type="default" w:linePitch="360" w:charSpace="0"/>
        </w:sectPr>
        <w:pStyle w:val="Normal"/>
        <w:shd w:fill="FFFFFF" w:val="clear"/>
        <w:spacing w:before="158"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31-</w:t>
      </w:r>
    </w:p>
    <w:p>
      <w:pPr>
        <w:pStyle w:val="Normal"/>
        <w:shd w:fill="FFFFFF" w:val="clear"/>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ейде Алтынның ойына келгенін істейтіні бар. Сабақтан шаршап келіп отыр едім, даладан жүгіріп кірді. Үнемі осы, сірә, Бауыржандармен ойнағанды қанағат тұтпайтын болуы керек, мен оқудан келген сайын қатты қуан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іне, енді әй жоқ, шай жоқ:</w:t>
      </w:r>
    </w:p>
    <w:p>
      <w:pPr>
        <w:pStyle w:val="Normal"/>
        <w:spacing w:before="0" w:after="0"/>
        <w:ind w:left="284" w:right="282" w:hanging="0"/>
        <w:jc w:val="both"/>
        <w:rPr/>
      </w:pPr>
      <w:r>
        <w:rPr>
          <w:rFonts w:cs="Times New Roman" w:ascii="Times New Roman" w:hAnsi="Times New Roman"/>
          <w:sz w:val="24"/>
          <w:szCs w:val="24"/>
          <w:lang w:val="en-US" w:eastAsia="en-US"/>
        </w:rPr>
        <w:tab/>
        <w:t>- Аға, көтерші, — деп үстіме өрмелеп шығып барады.</w:t>
      </w:r>
    </w:p>
    <w:p>
      <w:pPr>
        <w:pStyle w:val="Normal"/>
        <w:spacing w:before="0" w:after="0"/>
        <w:ind w:left="284" w:right="282" w:hanging="0"/>
        <w:jc w:val="both"/>
        <w:rPr/>
      </w:pPr>
      <w:r>
        <w:rPr>
          <w:rFonts w:cs="Times New Roman" w:ascii="Times New Roman" w:hAnsi="Times New Roman"/>
          <w:sz w:val="24"/>
          <w:szCs w:val="24"/>
          <w:lang w:val="en-US" w:eastAsia="en-US"/>
        </w:rPr>
        <w:tab/>
        <w:t>- Баршы. Шаршап отырмын.</w:t>
      </w:r>
    </w:p>
    <w:p>
      <w:pPr>
        <w:pStyle w:val="Normal"/>
        <w:spacing w:before="0" w:after="0"/>
        <w:ind w:left="284" w:right="282" w:hanging="0"/>
        <w:jc w:val="both"/>
        <w:rPr/>
      </w:pPr>
      <w:r>
        <w:rPr>
          <w:rFonts w:cs="Times New Roman" w:ascii="Times New Roman" w:hAnsi="Times New Roman"/>
          <w:sz w:val="24"/>
          <w:szCs w:val="24"/>
          <w:lang w:val="en-US" w:eastAsia="en-US"/>
        </w:rPr>
        <w:tab/>
        <w:t>- Көтер, көтер.</w:t>
      </w:r>
    </w:p>
    <w:p>
      <w:pPr>
        <w:pStyle w:val="Normal"/>
        <w:spacing w:before="0" w:after="0"/>
        <w:ind w:left="284" w:right="282" w:hanging="0"/>
        <w:jc w:val="both"/>
        <w:rPr/>
      </w:pPr>
      <w:r>
        <w:rPr>
          <w:rFonts w:cs="Times New Roman" w:ascii="Times New Roman" w:hAnsi="Times New Roman"/>
          <w:sz w:val="24"/>
          <w:szCs w:val="24"/>
          <w:lang w:val="en-US" w:eastAsia="en-US"/>
        </w:rPr>
        <w:tab/>
        <w:t>- Бар деген соң, бар!</w:t>
      </w:r>
    </w:p>
    <w:p>
      <w:pPr>
        <w:pStyle w:val="Normal"/>
        <w:spacing w:before="0" w:after="0"/>
        <w:ind w:left="284" w:right="282" w:hanging="0"/>
        <w:jc w:val="both"/>
        <w:rPr/>
      </w:pPr>
      <w:r>
        <w:rPr>
          <w:rFonts w:cs="Times New Roman" w:ascii="Times New Roman" w:hAnsi="Times New Roman"/>
          <w:sz w:val="24"/>
          <w:szCs w:val="24"/>
          <w:lang w:val="en-US" w:eastAsia="en-US"/>
        </w:rPr>
        <w:tab/>
        <w:t>- Көтерші, ағ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Ағасы-ау, көтерсеңші. Аға дегеңде не жаның қа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ұдан әрі қасарысуға болмайды. Әжемнің тілін қалай алмассың! Алтынның екі қолтығынан ұстап, аспандатып-аспаңдатып көтердім де, жерге қойдым. Оның көтер дегені осы ғана. </w:t>
      </w:r>
    </w:p>
    <w:p>
      <w:pPr>
        <w:pStyle w:val="Normal"/>
        <w:spacing w:before="0" w:after="0"/>
        <w:ind w:left="284" w:right="282" w:hanging="0"/>
        <w:jc w:val="both"/>
        <w:rPr/>
      </w:pPr>
      <w:r>
        <w:rPr>
          <w:rFonts w:cs="Times New Roman" w:ascii="Times New Roman" w:hAnsi="Times New Roman"/>
          <w:sz w:val="24"/>
          <w:szCs w:val="24"/>
          <w:lang w:val="en-US" w:eastAsia="en-US"/>
        </w:rPr>
        <w:tab/>
        <w:t xml:space="preserve">- Көтей, көтей, — деп Бауыржан да келді жаныма. Бауыржан бұлай көтергенді сұмдық ұнатады. Ол бұған емшектегі күнінен үйренге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уыржан Алтыннан гөрі жеңілдеу, оны көтеруге менің әлім еркін жетеді. Аспандатып он шақты рет лақтырып, тосып алдым. Мен де, ол да ентігіп қалды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ға, Рахиманы да көтерші, — деді Алтын.</w:t>
      </w:r>
    </w:p>
    <w:p>
      <w:pPr>
        <w:pStyle w:val="Normal"/>
        <w:spacing w:before="0" w:after="0"/>
        <w:ind w:left="284" w:right="282" w:hanging="0"/>
        <w:jc w:val="both"/>
        <w:rPr/>
      </w:pPr>
      <w:r>
        <w:rPr>
          <w:rFonts w:cs="Times New Roman" w:ascii="Times New Roman" w:hAnsi="Times New Roman"/>
          <w:sz w:val="24"/>
          <w:szCs w:val="24"/>
          <w:lang w:val="en-US" w:eastAsia="en-US"/>
        </w:rPr>
        <w:tab/>
        <w:t>- Көтейші, И-и-Иахиманы, — деп Бауыржан да алқынды.</w:t>
      </w:r>
    </w:p>
    <w:p>
      <w:pPr>
        <w:pStyle w:val="Normal"/>
        <w:spacing w:before="0" w:after="0"/>
        <w:ind w:left="284" w:right="282" w:hanging="0"/>
        <w:jc w:val="both"/>
        <w:rPr/>
      </w:pPr>
      <w:r>
        <w:rPr>
          <w:rFonts w:cs="Times New Roman" w:ascii="Times New Roman" w:hAnsi="Times New Roman"/>
          <w:sz w:val="24"/>
          <w:szCs w:val="24"/>
          <w:lang w:val="en-US" w:eastAsia="en-US"/>
        </w:rPr>
        <w:tab/>
        <w:t>- Рахима, кел көтерейі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Рахима не істерін білмей, бізге қарайды. Қызығып-ақ тұр, бірақ батылы жетпей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ел.</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pacing w:val="-1"/>
          <w:sz w:val="24"/>
          <w:szCs w:val="24"/>
          <w:lang w:val="en-US" w:eastAsia="en-US"/>
        </w:rPr>
        <w:tab/>
        <w:t xml:space="preserve">Мен ұмтылып едім, жалт бұрылып, әжеме қарай қашты. </w:t>
      </w:r>
      <w:r>
        <w:rPr>
          <w:rFonts w:cs="Times New Roman" w:ascii="Times New Roman" w:hAnsi="Times New Roman"/>
          <w:sz w:val="24"/>
          <w:szCs w:val="24"/>
          <w:lang w:val="en-US" w:eastAsia="en-US"/>
        </w:rPr>
        <w:t>Тап беріп ұстай алдым. Жұлқып аспанға көтердім. Рахиманың беті менің бетіме қатарласа бергенде, оқыс байқап қалдым: көзінің шарасы үлкейіп, жас үйіріліпті. Дәл осы сәтте денесі селк етіп, үнсіз тыныссыз қалды. Оң қолым</w:t>
      </w:r>
      <w:r>
        <w:rPr>
          <w:rFonts w:cs="Times New Roman" w:ascii="Times New Roman" w:hAnsi="Times New Roman"/>
          <w:spacing w:val="-1"/>
          <w:sz w:val="24"/>
          <w:szCs w:val="24"/>
          <w:lang w:val="en-US" w:eastAsia="en-US"/>
        </w:rPr>
        <w:t xml:space="preserve">ның астыңдағы құйтақандай жүрегі соғуын тоқтатып, тына </w:t>
      </w:r>
      <w:r>
        <w:rPr>
          <w:rFonts w:cs="Times New Roman" w:ascii="Times New Roman" w:hAnsi="Times New Roman"/>
          <w:sz w:val="24"/>
          <w:szCs w:val="24"/>
          <w:lang w:val="en-US" w:eastAsia="en-US"/>
        </w:rPr>
        <w:t>қалғандай болды. Мен шошып кеттім. Рахиманы тез жерге түсірді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 xml:space="preserve">Рахима күрсініп, ауыр дем алды. Сонан соң «Ыһы-ыһы» </w:t>
      </w:r>
      <w:r>
        <w:rPr>
          <w:rFonts w:cs="Times New Roman" w:ascii="Times New Roman" w:hAnsi="Times New Roman"/>
          <w:sz w:val="24"/>
          <w:szCs w:val="24"/>
          <w:lang w:val="en-US" w:eastAsia="en-US"/>
        </w:rPr>
        <w:t>деп ыржаңдап күлді. Бірақ ол күлкіден гөрі өксікке көбірек ұқсайтын еді. Үні өте үрейлі, қорқынышты шықты. Бетінің қаны қашып, қуарып кетіпті.</w:t>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2-</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уыржан маған тағы жақындады, тағы көтердім. Алтынды </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да көтерейін деп оқталып едім, о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Рахиманы көтер,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 Рахима жолар емес. Мен қашқақтағанына болмай, ақырындап басымнан асырмай бірнеше рет көтердім де, жерге қойдым. Бауыржан мен Алтын:</w:t>
      </w:r>
    </w:p>
    <w:p>
      <w:pPr>
        <w:pStyle w:val="Normal"/>
        <w:spacing w:before="0" w:after="0"/>
        <w:ind w:left="284" w:right="282" w:hanging="0"/>
        <w:jc w:val="both"/>
        <w:rPr/>
      </w:pPr>
      <w:r>
        <w:rPr>
          <w:rFonts w:cs="Times New Roman" w:ascii="Times New Roman" w:hAnsi="Times New Roman"/>
          <w:sz w:val="24"/>
          <w:szCs w:val="24"/>
          <w:lang w:val="en-US" w:eastAsia="en-US"/>
        </w:rPr>
        <w:tab/>
        <w:t>- Жоғайы көтей.</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із құсап аспандат, — деп қолқалайды.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хима менен бір мейірім тілеп, шарасыз кейіппен қарады. Құшақтап, екі бетінен алма-кезек сүйдім. Ол шат үнмен сықылықтап күлді.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өйтіп тұрғанда, кенеттен Алтын Рахиманың мұрнын баса қойды. Қызықты қараңдар. Рахима дем ала алмай тұншығып барады. Алтын жібере салды да, сықылықтап күлді. Бәріміз де күлдік, Рахиманың өзі де күлді. Мен де Рахиманың мұрнын баса қойып едім, тағы тұншықты. Сөйтсек, Рахима аузымен дем алғанды білмейді екен.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тын өзінің Рахима бойынан тапқан бұл жаңалығына әбден мәз болып, оны қайта-қайта тұншықтыра берді. Рахима басын олай-бұлай алып қашып мезі болды. Алтын қояр болм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й, енді! — деп Алтынға зекіп едім, Рахима маған тығылды. Басын қолтығымның астына жасырды. Мұрны пыс-пыс етеді. Алтынды жолатпады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ің берік қорған екенімді білген соң Рахиманың ойыны келді. Ақырын басын шығарып алады да, сақ-сақ күліп, Алтынды мазақ етеді. Алтын қимылдай берсе болды, дереу бауырыма қайта кіріп кетеді. Мен араша болам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сылай Рахима бізге біржола сіңісіп кетті. Әуелі ажырамайтынды шығарды. Жанымыздан екі елі ұзама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қтай еденнің дүрсілінен де, біз әдейілеп төгетін судан да қорқуды қо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л тіптен жұмысына ерте кетіп, кеш келетін әкемді де жатырқауын ұмытқан. Қайта, кешке қарай, малдас құрып отырған әкеміздің алдына шығып алып, бізге қораздан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м мұндайда Рахиманы құшақтап отырып, ыңылдап ән айтады. Ол Алтынды да, Бауыржанды да осылай әнмен тербеп отырған. Енді сол кезек Рахимаға келіп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мнің айтатын әндері маған әбден жатталып қалған. Мен әкеме іштей қосылып отырамы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w:t>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before="158" w:after="200"/>
        <w:ind w:left="284" w:right="282"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before="0" w:after="0"/>
        <w:ind w:left="297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ошкадан қараған-ой,</w:t>
      </w:r>
    </w:p>
    <w:p>
      <w:pPr>
        <w:pStyle w:val="Normal"/>
        <w:spacing w:before="0" w:after="0"/>
        <w:ind w:left="297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Шашын майлап тараған. </w:t>
      </w:r>
    </w:p>
    <w:p>
      <w:pPr>
        <w:pStyle w:val="Normal"/>
        <w:spacing w:before="0" w:after="0"/>
        <w:ind w:left="297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йналайын, бөпем менің, </w:t>
      </w:r>
    </w:p>
    <w:p>
      <w:pPr>
        <w:pStyle w:val="Normal"/>
        <w:spacing w:before="0" w:after="0"/>
        <w:ind w:left="297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Ақ алтыннан жаралға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pacing w:val="-5"/>
          <w:sz w:val="24"/>
          <w:szCs w:val="24"/>
          <w:lang w:val="en-US" w:eastAsia="en-US"/>
        </w:rPr>
        <w:tab/>
        <w:t xml:space="preserve">Әкем де, мен де мұның соңғы екі жолын бір қайырып </w:t>
      </w:r>
      <w:r>
        <w:rPr>
          <w:rFonts w:cs="Times New Roman" w:ascii="Times New Roman" w:hAnsi="Times New Roman"/>
          <w:spacing w:val="-3"/>
          <w:sz w:val="24"/>
          <w:szCs w:val="24"/>
          <w:lang w:val="en-US" w:eastAsia="en-US"/>
        </w:rPr>
        <w:t>тастадық. Әкем еңді басқа бір әуенге көшті.</w:t>
      </w:r>
      <w:r>
        <w:rPr>
          <w:rFonts w:cs="Times New Roman" w:ascii="Times New Roman" w:hAnsi="Times New Roman"/>
          <w:sz w:val="24"/>
          <w:szCs w:val="24"/>
        </w:rPr>
        <w:t xml:space="preserve"> </w:t>
        <w:tab/>
      </w:r>
      <w:r>
        <w:rPr>
          <w:rFonts w:cs="Times New Roman" w:ascii="Times New Roman" w:hAnsi="Times New Roman"/>
          <w:spacing w:val="-9"/>
          <w:sz w:val="24"/>
          <w:szCs w:val="24"/>
          <w:lang w:val="en-US" w:eastAsia="en-US"/>
        </w:rPr>
        <w:t xml:space="preserve">Әкем бұл әнді бастаса болды, менің көз алдыма төменгі </w:t>
      </w:r>
      <w:r>
        <w:rPr>
          <w:rFonts w:cs="Times New Roman" w:ascii="Times New Roman" w:hAnsi="Times New Roman"/>
          <w:spacing w:val="-3"/>
          <w:sz w:val="24"/>
          <w:szCs w:val="24"/>
          <w:lang w:val="en-US" w:eastAsia="en-US"/>
        </w:rPr>
        <w:t xml:space="preserve">Ақтоған, ондағы ұжымшардың қауыны, есекке мінген </w:t>
      </w:r>
      <w:r>
        <w:rPr>
          <w:rFonts w:cs="Times New Roman" w:ascii="Times New Roman" w:hAnsi="Times New Roman"/>
          <w:sz w:val="24"/>
          <w:szCs w:val="24"/>
          <w:lang w:val="en-US" w:eastAsia="en-US"/>
        </w:rPr>
        <w:t>Есдәулет шал кел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pacing w:val="-4"/>
          <w:sz w:val="24"/>
          <w:szCs w:val="24"/>
          <w:lang w:val="en-US" w:eastAsia="en-US"/>
        </w:rPr>
      </w:pPr>
      <w:r>
        <w:rPr>
          <w:rFonts w:cs="Times New Roman" w:ascii="Times New Roman" w:hAnsi="Times New Roman"/>
          <w:sz w:val="24"/>
          <w:szCs w:val="24"/>
        </w:rPr>
        <w:tab/>
      </w:r>
      <w:r>
        <w:rPr>
          <w:rFonts w:cs="Times New Roman" w:ascii="Times New Roman" w:hAnsi="Times New Roman"/>
          <w:spacing w:val="-3"/>
          <w:sz w:val="24"/>
          <w:szCs w:val="24"/>
          <w:lang w:val="en-US" w:eastAsia="en-US"/>
        </w:rPr>
        <w:t xml:space="preserve">Оның себебі — дәл осындай кешкі мезгіл еді. Әкем </w:t>
      </w:r>
      <w:r>
        <w:rPr>
          <w:rFonts w:cs="Times New Roman" w:ascii="Times New Roman" w:hAnsi="Times New Roman"/>
          <w:spacing w:val="-4"/>
          <w:sz w:val="24"/>
          <w:szCs w:val="24"/>
          <w:lang w:val="en-US" w:eastAsia="en-US"/>
        </w:rPr>
        <w:t>Бауыржанды алдына алып отырып, осы әнді ай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pacing w:val="-4"/>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Ата, бұл қандай ә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pacing w:val="-3"/>
          <w:sz w:val="24"/>
          <w:szCs w:val="24"/>
          <w:lang w:val="en-US" w:eastAsia="en-US"/>
        </w:rPr>
        <w:t>Бір әпендінің қайыр сұрағанда айтқаны екен. Жа</w:t>
      </w:r>
      <w:r>
        <w:rPr>
          <w:rFonts w:cs="Times New Roman" w:ascii="Times New Roman" w:hAnsi="Times New Roman"/>
          <w:spacing w:val="-9"/>
          <w:sz w:val="24"/>
          <w:szCs w:val="24"/>
          <w:lang w:val="en-US" w:eastAsia="en-US"/>
        </w:rPr>
        <w:t xml:space="preserve">рықтық көк есегімен келіп, қауыншьшың үйінің сыртында </w:t>
      </w:r>
      <w:r>
        <w:rPr>
          <w:rFonts w:cs="Times New Roman" w:ascii="Times New Roman" w:hAnsi="Times New Roman"/>
          <w:sz w:val="24"/>
          <w:szCs w:val="24"/>
          <w:lang w:val="en-US" w:eastAsia="en-US"/>
        </w:rPr>
        <w:t>былай әндетіп тұр дей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әу-дәуінен қата көр-ой,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ел арыққа жата көр-ой.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іскендерін, дәмділерін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п ішіне ата көр-о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Қара қатын қатқыр-ай,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Шығайын деп жатыр-ай.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сталасың бол ен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здеп тығыл, батыр-а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pacing w:val="-10"/>
          <w:sz w:val="24"/>
          <w:szCs w:val="24"/>
          <w:lang w:val="en-US" w:eastAsia="en-US"/>
        </w:rPr>
        <w:tab/>
        <w:t xml:space="preserve">Әпеңдімісің деген, «қауын ұрла» деп арық жанына әдейі </w:t>
      </w:r>
      <w:r>
        <w:rPr>
          <w:rFonts w:cs="Times New Roman" w:ascii="Times New Roman" w:hAnsi="Times New Roman"/>
          <w:spacing w:val="-5"/>
          <w:sz w:val="24"/>
          <w:szCs w:val="24"/>
          <w:lang w:val="en-US" w:eastAsia="en-US"/>
        </w:rPr>
        <w:t>тастап кеткен баласын өлеңге қосып тұрғанын аңғармап</w:t>
      </w:r>
      <w:r>
        <w:rPr>
          <w:rFonts w:cs="Times New Roman" w:ascii="Times New Roman" w:hAnsi="Times New Roman"/>
          <w:spacing w:val="-2"/>
          <w:sz w:val="24"/>
          <w:szCs w:val="24"/>
          <w:lang w:val="en-US" w:eastAsia="en-US"/>
        </w:rPr>
        <w:t>ты ғой сонда. Қу қара қатын түсіне қойыпты 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6"/>
          <w:sz w:val="24"/>
          <w:szCs w:val="24"/>
          <w:lang w:val="en-US" w:eastAsia="en-US"/>
        </w:rPr>
        <w:t xml:space="preserve">Мына алжыған пәле не деп тұр? — деп далаға атып </w:t>
      </w:r>
      <w:r>
        <w:rPr>
          <w:rFonts w:cs="Times New Roman" w:ascii="Times New Roman" w:hAnsi="Times New Roman"/>
          <w:sz w:val="24"/>
          <w:szCs w:val="24"/>
          <w:lang w:val="en-US" w:eastAsia="en-US"/>
        </w:rPr>
        <w:t>шығыпты.</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Әпендінің баласы жасырынып үлгере алмай, қолға </w:t>
      </w:r>
      <w:r>
        <w:rPr>
          <w:rFonts w:cs="Times New Roman" w:ascii="Times New Roman" w:hAnsi="Times New Roman"/>
          <w:spacing w:val="-7"/>
          <w:sz w:val="24"/>
          <w:szCs w:val="24"/>
          <w:lang w:val="en-US" w:eastAsia="en-US"/>
        </w:rPr>
        <w:t xml:space="preserve">түсіпті. Әлгі жерде қара қатын қатты ашуланып, әпеңдіге </w:t>
      </w:r>
      <w:r>
        <w:rPr>
          <w:rFonts w:cs="Times New Roman" w:ascii="Times New Roman" w:hAnsi="Times New Roman"/>
          <w:sz w:val="24"/>
          <w:szCs w:val="24"/>
          <w:lang w:val="en-US" w:eastAsia="en-US"/>
        </w:rPr>
        <w:t>ештеңе татырмай қуып шығыпты.</w:t>
      </w:r>
    </w:p>
    <w:p>
      <w:pPr>
        <w:pStyle w:val="Normal"/>
        <w:spacing w:before="0" w:after="0"/>
        <w:ind w:left="284" w:right="282" w:hanging="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ab/>
        <w:t>- Ата, әпенді деген кі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ab/>
        <w:t>-</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 xml:space="preserve">Балам, бұрынғы жоқшылық уақытта сондай адамдар болған екен. Ақкөңіл, қулық-сұмдықтан құр алақан, </w:t>
      </w:r>
      <w:r>
        <w:rPr>
          <w:rFonts w:cs="Times New Roman" w:ascii="Times New Roman" w:hAnsi="Times New Roman"/>
          <w:spacing w:val="-5"/>
          <w:sz w:val="24"/>
          <w:szCs w:val="24"/>
          <w:lang w:val="en-US" w:eastAsia="en-US"/>
        </w:rPr>
        <w:t>аңғал, күлдіргі, ел аралап жүріп күнін көретін бір бейша</w:t>
      </w:r>
      <w:r>
        <w:rPr>
          <w:rFonts w:cs="Times New Roman" w:ascii="Times New Roman" w:hAnsi="Times New Roman"/>
          <w:spacing w:val="-6"/>
          <w:sz w:val="24"/>
          <w:szCs w:val="24"/>
          <w:lang w:val="en-US" w:eastAsia="en-US"/>
        </w:rPr>
        <w:t xml:space="preserve">ралар олар. Өздерінің жан адамға зияны болмайды екен. </w:t>
      </w:r>
      <w:r>
        <w:rPr>
          <w:rFonts w:cs="Times New Roman" w:ascii="Times New Roman" w:hAnsi="Times New Roman"/>
          <w:spacing w:val="-4"/>
          <w:sz w:val="24"/>
          <w:szCs w:val="24"/>
          <w:lang w:val="en-US" w:eastAsia="en-US"/>
        </w:rPr>
        <w:t>Сондықтан жұрт оларды қатты сыйлаға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34-</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ен әпендіні кереметтей аяп кеттім. Неге екенін, сол сәтте тағы да Ақтоған, ұжымшардың қауыны, Есдәулет шал елестеп еді көз алдыма, сол бойы сурет болып қатты да қа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Наурыз айының бас кезі. Демалыс күні еді. Әдеттегідей ауыл балалары Қараойдағы мұзға келдік те, екі топқа бөлініп, салма таяқ ойнай бастадық.</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алма таяқ — хоккейдің шыққан тегі. Бірақ хоккейден </w:t>
      </w:r>
      <w:r>
        <w:rPr>
          <w:rFonts w:cs="Times New Roman" w:ascii="Times New Roman" w:hAnsi="Times New Roman"/>
          <w:spacing w:val="-1"/>
          <w:sz w:val="24"/>
          <w:szCs w:val="24"/>
          <w:lang w:val="en-US" w:eastAsia="en-US"/>
        </w:rPr>
        <w:t xml:space="preserve">артықшылығы да бар. Әр адамға бар болғаны бір-бір қайқы </w:t>
      </w:r>
      <w:r>
        <w:rPr>
          <w:rFonts w:cs="Times New Roman" w:ascii="Times New Roman" w:hAnsi="Times New Roman"/>
          <w:sz w:val="24"/>
          <w:szCs w:val="24"/>
          <w:lang w:val="en-US" w:eastAsia="en-US"/>
        </w:rPr>
        <w:t>таяқ, сонан соң ағаш доп немесе сиырдың асығы керек. Төменгі көпір — орта көше балаларының мәресі, ал біздің Көкарық көше балаларынікі — Бірлік стансасының шеті. Міне, осы екі аралықта ағаш допты әрі-бері ала қашып, күн ұзаққа салғыласамыз да жатамыз.</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Аттылы-жаяулы дегендей, конькиі барымыз конькимен, конькиі жоғымыз жай-ақ кірісе береміз.</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әскеге дейін екі жақ та мәреге бір-бір жетіп, есеп бір де бір болған. Үзіліс жасап, демалдық. Бәріміз кімнің қалай ойнағаны жөніндегі әңгімеге берілдік.</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нет оңтүстіктен бір жылы леп есті. Өзі толқын-толқын сағым құсап қар бетін жалап өтіп жатыр.</w:t>
      </w:r>
    </w:p>
    <w:p>
      <w:pPr>
        <w:pStyle w:val="Normal"/>
        <w:spacing w:before="0" w:after="0"/>
        <w:ind w:left="284" w:right="282" w:hanging="0"/>
        <w:jc w:val="both"/>
        <w:rPr/>
      </w:pPr>
      <w:r>
        <w:rPr>
          <w:rFonts w:cs="Times New Roman" w:ascii="Times New Roman" w:hAnsi="Times New Roman"/>
          <w:sz w:val="24"/>
          <w:szCs w:val="24"/>
          <w:lang w:val="en-US" w:eastAsia="en-US"/>
        </w:rPr>
        <w:tab/>
        <w:t>- Көктем иісі шығады, — деді Төкен.</w:t>
      </w:r>
    </w:p>
    <w:p>
      <w:pPr>
        <w:pStyle w:val="Normal"/>
        <w:spacing w:before="0" w:after="0"/>
        <w:ind w:left="284" w:right="282" w:hanging="0"/>
        <w:jc w:val="both"/>
        <w:rPr/>
      </w:pPr>
      <w:r>
        <w:rPr>
          <w:rFonts w:cs="Times New Roman" w:ascii="Times New Roman" w:hAnsi="Times New Roman"/>
          <w:sz w:val="24"/>
          <w:szCs w:val="24"/>
          <w:lang w:val="en-US" w:eastAsia="en-US"/>
        </w:rPr>
        <w:tab/>
        <w:t>- Рас, ей!</w:t>
      </w:r>
    </w:p>
    <w:p>
      <w:pPr>
        <w:pStyle w:val="Normal"/>
        <w:spacing w:before="0" w:after="0"/>
        <w:ind w:left="284" w:right="282" w:hanging="0"/>
        <w:jc w:val="both"/>
        <w:rPr/>
      </w:pPr>
      <w:r>
        <w:rPr>
          <w:rFonts w:cs="Times New Roman" w:ascii="Times New Roman" w:hAnsi="Times New Roman"/>
          <w:sz w:val="24"/>
          <w:szCs w:val="24"/>
          <w:lang w:val="en-US" w:eastAsia="en-US"/>
        </w:rPr>
        <w:tab/>
        <w:t>- Қандай?</w:t>
      </w:r>
    </w:p>
    <w:p>
      <w:pPr>
        <w:pStyle w:val="Normal"/>
        <w:spacing w:before="0" w:after="0"/>
        <w:ind w:left="284" w:right="282" w:hanging="0"/>
        <w:jc w:val="both"/>
        <w:rPr/>
      </w:pPr>
      <w:r>
        <w:rPr>
          <w:rFonts w:cs="Times New Roman" w:ascii="Times New Roman" w:hAnsi="Times New Roman"/>
          <w:sz w:val="24"/>
          <w:szCs w:val="24"/>
          <w:lang w:val="en-US" w:eastAsia="en-US"/>
        </w:rPr>
        <w:tab/>
        <w:t>- Әй, қойшы. Сонша иісшіл болғансып.</w:t>
      </w:r>
    </w:p>
    <w:p>
      <w:pPr>
        <w:pStyle w:val="Normal"/>
        <w:spacing w:before="0" w:after="0"/>
        <w:ind w:left="284" w:right="282" w:hanging="0"/>
        <w:jc w:val="both"/>
        <w:rPr/>
      </w:pPr>
      <w:r>
        <w:rPr>
          <w:rFonts w:cs="Times New Roman" w:ascii="Times New Roman" w:hAnsi="Times New Roman"/>
          <w:sz w:val="24"/>
          <w:szCs w:val="24"/>
          <w:lang w:val="en-US" w:eastAsia="en-US"/>
        </w:rPr>
        <w:tab/>
        <w:t>- Мына жылы леп - алтынкүрек. Енді қар түк қалмай ериді.</w:t>
      </w:r>
    </w:p>
    <w:p>
      <w:pPr>
        <w:pStyle w:val="Normal"/>
        <w:spacing w:before="0" w:after="0"/>
        <w:ind w:left="284" w:right="282" w:hanging="0"/>
        <w:jc w:val="both"/>
        <w:rPr/>
      </w:pPr>
      <w:r>
        <w:rPr>
          <w:rFonts w:cs="Times New Roman" w:ascii="Times New Roman" w:hAnsi="Times New Roman"/>
          <w:sz w:val="24"/>
          <w:szCs w:val="24"/>
          <w:lang w:val="en-US" w:eastAsia="en-US"/>
        </w:rPr>
        <w:tab/>
        <w:t>- Ой, білгішім-ай! Соқ өтірікт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Көр де тұр.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лалар өстіп дәудірлесіп қалды. Менің мұрным түк иіс білмейді. Көктем иісі бар ма, жоқ па, әйтеуір, қар демнің арасында еріп, арса-арса көк балақ болып сойылып, салма таяқ ойнай алмадық. Сонан соң қармен атқыластық. Бұл да бір қызық ойын. Үсті-басымыз су болып, кешке бір-ақ тарадық. </w:t>
      </w:r>
    </w:p>
    <w:p>
      <w:pPr>
        <w:pStyle w:val="Normal"/>
        <w:spacing w:before="0" w:after="0"/>
        <w:ind w:left="284" w:right="28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 түні денем от боп жанып, қызып шықты да, төсек тартып жатып қалдым. Келер күні түс әлетінде барып басым ауырғанын қоя бастады.</w:t>
      </w:r>
    </w:p>
    <w:p>
      <w:pPr>
        <w:pStyle w:val="Normal"/>
        <w:spacing w:before="0" w:after="0"/>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5-</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Төрде Рахима мен Бауыржан ойнап отыр. Мен жантайып, қызықтап жатырмын. Әрнені ойлаймын. Кеше Төкендер дұрыс айтқан екен, көктем кедді. Біреу есік ашса болды, үйге дымқыл, ауыр ауа лап қояды. Шатырдан сор</w:t>
      </w:r>
      <w:r>
        <w:rPr>
          <w:rFonts w:cs="Times New Roman" w:ascii="Times New Roman" w:hAnsi="Times New Roman"/>
          <w:spacing w:val="-1"/>
          <w:sz w:val="24"/>
          <w:szCs w:val="24"/>
          <w:lang w:val="en-US" w:eastAsia="en-US"/>
        </w:rPr>
        <w:t xml:space="preserve">ғалаған тамшының жерге тырс-тырс тамғаны естіледі. Мен </w:t>
      </w:r>
      <w:r>
        <w:rPr>
          <w:rFonts w:cs="Times New Roman" w:ascii="Times New Roman" w:hAnsi="Times New Roman"/>
          <w:sz w:val="24"/>
          <w:szCs w:val="24"/>
          <w:lang w:val="en-US" w:eastAsia="en-US"/>
        </w:rPr>
        <w:t>көктемнің келгеніне кәміл сендім. Өйткені жыл сайын көктем шығатын сәтте осылай ауырып қалатыным бар. Мына ауруым да сол екен.</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нет Рахима мен Бауыржан болар-болмас нәрсеге келісе алмай, опай-топай болды. Рахима ойыншықты құшақтап еді, Бауырж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Тиме, бұл менікі, — деп жабыса түс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жармасып, жіберер емес. Бауыржан қатты жұлқып кеп қалды. Рахима етпетінен түсті де, жылап түрегелді. Апам далада жүрген, Рахима бірден есікке қарай елпеңдей жөнелді. Барды да, итеріп-итеріп аша алмады. Маған қарап жылайды. Есікті ашып бер деп тұ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йшы, әке, жылама. Басым ауырып жатыр, маза берші.</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Рахима көнбеді, жылауын қойм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й еңді.</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Қоймады. Одан сайын қатты жыл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Қап, ауырып жатқанда құртты-ау әңкілдеп. Кәдімгідей ашу шақырып айтқан бұл сөзіме өзім күліп жібере жаздадым. Аузыма тура апамның сөзі түсіпті. Апам бізге өстеті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Рахима жылауын үдете түсті. Ауырған адамға тыныштық керек қой! Ашуым қайта қозды. Басымдағы жастықты </w:t>
      </w:r>
      <w:r>
        <w:rPr>
          <w:rFonts w:cs="Times New Roman" w:ascii="Times New Roman" w:hAnsi="Times New Roman"/>
          <w:spacing w:val="-1"/>
          <w:sz w:val="24"/>
          <w:szCs w:val="24"/>
          <w:lang w:val="en-US" w:eastAsia="en-US"/>
        </w:rPr>
        <w:t xml:space="preserve">Рахимаға қарай жіберіп кеп қаддым. Жастық зу еткен бойы </w:t>
      </w:r>
      <w:r>
        <w:rPr>
          <w:rFonts w:cs="Times New Roman" w:ascii="Times New Roman" w:hAnsi="Times New Roman"/>
          <w:sz w:val="24"/>
          <w:szCs w:val="24"/>
          <w:lang w:val="en-US" w:eastAsia="en-US"/>
        </w:rPr>
        <w:t>Рахиманың тұлымын жалап өтіп, есікке сарт ете түсті. Есік ашылып кетті. Рахима жылауын кілт тоқтатты. Не есікке беттемейді, не маған қарамайды. Көңілі басылып, мөлиіп төмен қарап тұр. Жүзінде үрей, мүсәпірсу ба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ға бүйтіп көр, тіріде жылауын қоймайды. Шешесін көргенше өкіреді. Жас баланың жылағаны өз бағасын білу, міңдетсіну екен. Рахима көз жасын Бауыржан құсап пұлдай алмайды. Әке-шешең қасыңда болса, сен де шыңғырып жылар едің-ау!</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Мен аяқ астынан басымның ауырғанын ұмытып, жүгіріп барып, Рахиманы жерден көтеріп алдым. Сөйттім де, аспандатып көтере бердім, көтере бердім.</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6-</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Рахима мен қанша көтергеніммен, бұрынғыдай қорықпады. Мен аспандатып көтергенімді қоймадым. Енді оның ашуы біртіндеп сергіп, жүзіне қуаныш оты жүгіре бастады. Әрі-беріден соң сақылдап күлді. Менің де көкірегімді қуаныш кернеп, денем сергіп қалды. Төсекке қайтып жатқым келмеді.</w:t>
      </w:r>
      <w:r>
        <w:rPr>
          <w:rFonts w:cs="Times New Roman" w:ascii="Times New Roman" w:hAnsi="Times New Roman"/>
          <w:sz w:val="24"/>
          <w:szCs w:val="24"/>
        </w:rPr>
        <w:t xml:space="preserve"> </w:t>
      </w:r>
    </w:p>
    <w:p>
      <w:pPr>
        <w:pStyle w:val="Style18"/>
        <w:spacing w:before="0" w:after="0"/>
        <w:ind w:left="1571" w:right="28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Style18"/>
        <w:spacing w:before="0" w:after="0"/>
        <w:ind w:left="1571" w:right="2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Бәріміз жатып қалғанбыз. Соған қарамай Бауыржан мен </w:t>
      </w:r>
      <w:r>
        <w:rPr>
          <w:rFonts w:cs="Times New Roman" w:ascii="Times New Roman" w:hAnsi="Times New Roman"/>
          <w:sz w:val="24"/>
          <w:szCs w:val="24"/>
          <w:lang w:val="en-US" w:eastAsia="en-US"/>
        </w:rPr>
        <w:t>Рахима ойнап, жуық арада ұйықтай қоймады. Түпкі үйдегі маған қайта-қайта жүгіріп келе береді. Ұйқы беретін емес. Сонан со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еліңдер, менің қойныма жатыңдар, — деп екеуін жаныма шақырд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кеуі де жақындап келді. Бауырж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Ы-ы, жатпаймын, - деп шегіне берді. Рахима да қашқақтап бар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Ой, ойын ғой. Бұл — ойын. Кішкене жатыңдар. Кетесіңдер содан кейі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кеуі қайта жақындады. Рахиманы шап беріп ұстай алды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Кел, сен жат. Бауыржан жатпаса қойсын. — Бауыржан енді бір нәрседен құр қалғандай дереу:</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Мен де жатамын, — деп төсегіме тұра ұмты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Ал жатыңда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Рахиманы оң жағыма, Бауыржаңды сол жағыма жатқызып, көрпеммен бүркеп алдым. Екеуі қыбырлайын десе, қымтап қоямын. Біраз уақыт ө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екен, жібер балаларды, ұйықтас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памның осы сөзді айтуы мұң екен, Бауыржан қыңқылдап төсектен сырғып түсе бастады. Рахима да сөйтер деп едім, қыбыр етпеді. Қарасам, ұйықтап кетіпті. Қыбырлап, маған қарай бір аунап түсіп, кішкене білегін мойныма салып, құшақтап ал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Апа, Рахима ұйықтап қалыпты. Осында жата берсінші.</w:t>
      </w:r>
    </w:p>
    <w:p>
      <w:pPr>
        <w:pStyle w:val="Normal"/>
        <w:spacing w:before="0" w:after="0"/>
        <w:ind w:left="284" w:right="282" w:firstLine="425"/>
        <w:jc w:val="both"/>
        <w:rPr/>
      </w:pPr>
      <w:r>
        <w:rPr>
          <w:rFonts w:cs="Times New Roman" w:ascii="Times New Roman" w:hAnsi="Times New Roman"/>
          <w:sz w:val="24"/>
          <w:szCs w:val="24"/>
          <w:lang w:val="en-US" w:eastAsia="en-US"/>
        </w:rPr>
        <w:t>- Мейлі. Бірақ түнде оянып, мазаңды алады ғой.</w:t>
      </w:r>
    </w:p>
    <w:p>
      <w:pPr>
        <w:pStyle w:val="Normal"/>
        <w:spacing w:before="0" w:after="0"/>
        <w:ind w:left="284" w:right="282" w:firstLine="425"/>
        <w:jc w:val="both"/>
        <w:rPr/>
      </w:pPr>
      <w:r>
        <w:rPr>
          <w:rFonts w:cs="Times New Roman" w:ascii="Times New Roman" w:hAnsi="Times New Roman"/>
          <w:sz w:val="24"/>
          <w:szCs w:val="24"/>
          <w:lang w:val="en-US" w:eastAsia="en-US"/>
        </w:rPr>
        <w:t>- Ештеңе етпейді.</w:t>
      </w:r>
    </w:p>
    <w:p>
      <w:pPr>
        <w:pStyle w:val="Normal"/>
        <w:spacing w:before="0" w:after="0"/>
        <w:ind w:left="284" w:right="282" w:firstLine="425"/>
        <w:jc w:val="both"/>
        <w:rPr/>
      </w:pPr>
      <w:r>
        <w:rPr>
          <w:rFonts w:cs="Times New Roman" w:ascii="Times New Roman" w:hAnsi="Times New Roman"/>
          <w:sz w:val="24"/>
          <w:szCs w:val="24"/>
          <w:lang w:val="en-US" w:eastAsia="en-US"/>
        </w:rPr>
        <w:t>- Өзің бі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енің көпке дейін ұйқым келмеді. Рахиманың кішкентай танауларынан шыққан ыстық леп тұла бойымды жылытып, қыз-қыз қайнап барамын. Оның сәби,</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7-</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ұпар иісі мұрнымды қытықтайды. Төсектің ортасы сай. </w:t>
      </w:r>
      <w:r>
        <w:rPr>
          <w:rFonts w:cs="Times New Roman" w:ascii="Times New Roman" w:hAnsi="Times New Roman"/>
          <w:spacing w:val="-1"/>
          <w:sz w:val="24"/>
          <w:szCs w:val="24"/>
          <w:lang w:val="en-US" w:eastAsia="en-US"/>
        </w:rPr>
        <w:t xml:space="preserve">Қыбыр етсем, Рахима соған домалып, маған тығыла түседі. </w:t>
      </w:r>
      <w:r>
        <w:rPr>
          <w:rFonts w:cs="Times New Roman" w:ascii="Times New Roman" w:hAnsi="Times New Roman"/>
          <w:sz w:val="24"/>
          <w:szCs w:val="24"/>
          <w:lang w:val="en-US" w:eastAsia="en-US"/>
        </w:rPr>
        <w:t>Бұл ештеңе емес-ау, қозғалақтасам, Рахима оянып кетер деп қорқамын. Не керек, тырп етпей, сірестім де қалдым. Астыңғы жамбасым талып шаршадым, бірақ шыдадым. Өстіп жатып, сілем құрып, қатып ұйықтап кетіппі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Таңертең оянсам, Рахима жанымда жатыр. Менен кейін-</w:t>
      </w:r>
      <w:r>
        <w:rPr>
          <w:rFonts w:cs="Times New Roman" w:ascii="Times New Roman" w:hAnsi="Times New Roman"/>
          <w:sz w:val="24"/>
          <w:szCs w:val="24"/>
          <w:lang w:val="en-US" w:eastAsia="en-US"/>
        </w:rPr>
        <w:t>ақ оянды. Апамды жылап жоқтаған жоқ, қайта көзін күліп ашты. Төсекте ойнап, біраз жаттық. Осыдан былай Рахима күнде менімен бірге жататын бо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Рахиманың бір қылығынан бір қылығы асып, бәріміздің аузымыздан да, қолымыздан да түспейтін болды. Тұрған бойы қызық. Күніге бір өнер шығарады.</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Ертеңгілік жуынып жаттым. Бауыржан күндегі әдетінше </w:t>
      </w:r>
      <w:r>
        <w:rPr>
          <w:rFonts w:cs="Times New Roman" w:ascii="Times New Roman" w:hAnsi="Times New Roman"/>
          <w:sz w:val="24"/>
          <w:szCs w:val="24"/>
          <w:lang w:val="en-US" w:eastAsia="en-US"/>
        </w:rPr>
        <w:t>шайнектен маған су құйып тұрған. Рахима келді де, шайнектің тұтқасына жармаса кетті. Бауыржан берсін бе? Рахима айрылар емес. Әрі-бері тартқылаған соң, Бауыржан ашуға көшейін д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ібей, ұя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көмек көрсетуімді өтінгендей өте аянышты түрмен маған қарады. Қалайда шайнекті алып бер деп тұ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ға қарасам, оның да көнетін түрі жоқ, ашулы. Қайтпек керек? Сәл ойланып қалдым. Дегенмен, ебін тауып, Бауыржанды көндірмесе болма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ауыржан, Рахима сенің де қарындасың ғой. Сен – есің бар үлкен жігітсің. Сол-ақ құйсын, бе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Беймейм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сенің қолыңа да құяды. Үйдегі ең кішіміз — осы, соңдықтан ол бәріміздің қолымызға су құюы керек.</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Маған құйса, бейе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Сөйтпейсің бе бағанадан бері. Ал, Рахима, құя ғой.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 шайнекті жібере салды. Рахиманың әл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мейді екен. Бар күшін салып көтерген болады, шайнек ырқына көнбей, су қалай болса солай сорғала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 Рахиманың көңілін қалдырмайын деп, шала-шарпы жуыңды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Жарайсың, Рахима, — дедім жорт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мәз болып қалды. Еңді ол Бауыржанның қолына су құймақ болып еді, Бауыржа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ейегі жоқ. Бұл құя алмайды, — деп ат-тонын ала қаш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ның қуанышы су сепкендей басылып, аяқ астынан жабырқап қалды. Бауыржанның мына қылығына ашуым келіп бір тұрдым, өзімді-өзім әрең тоқтаттым. Рахимамен бірге шайнек тұтқасын ұстадым д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қ, құя алады. Қарашы, нанбасаң, — дедім.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усым қатқылдау шықты. Рахима бетіме қар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қазір жуынады. Ал, — дедім. Рахима маған разы кейіппен қарап жымиды. Бауыржан менен сескенді де, бұртаңдауын қоя қойып, жуынуға кірісті. Болған соң ол:</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О, о, Иахима дәу болыпты, — деп қуланды. Рахима қуанды. Үшеуіміз де рақаттанып күлдік.</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ктептен келсем, аулада Алтын, Бауыржан, Рахима үшеуі ойнап жүр екен. Мені көре салып Рахим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Аққа, аққа, — деп тапырлап тұра жүгірді. Жаныма жеткенде қолына сөмкемді ұстата салып едім, жерге сүйрете-мүйрете үйге қарай ала жүгі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лт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Құртты мынау, құртты! — деп еді, елемеді де.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Ертеңіне де Рахима маған аулада ұшырасты. Тағы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салақтап жүгіріп келіп, сөмкеме жармас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Өсте келе, Рахима менің жолымды тосып тұруды әдетке айналдырып алды. Түс кезінде екеуіміз үнемі не аулада, не қақпа алдында ұшырасамыз. Далада мейлі жел тұрсын, мейлі құйын болсын, Рахима оның бірін де </w:t>
      </w:r>
      <w:r>
        <w:rPr>
          <w:rFonts w:cs="Times New Roman" w:ascii="Times New Roman" w:hAnsi="Times New Roman"/>
          <w:spacing w:val="-1"/>
          <w:sz w:val="24"/>
          <w:szCs w:val="24"/>
          <w:lang w:val="en-US" w:eastAsia="en-US"/>
        </w:rPr>
        <w:t xml:space="preserve">елемейді. Апам рұқсат етпесе, жылап берекесін алады екен. </w:t>
      </w:r>
      <w:r>
        <w:rPr>
          <w:rFonts w:cs="Times New Roman" w:ascii="Times New Roman" w:hAnsi="Times New Roman"/>
          <w:sz w:val="24"/>
          <w:szCs w:val="24"/>
          <w:lang w:val="en-US" w:eastAsia="en-US"/>
        </w:rPr>
        <w:t>Сонан соң лажсыздан жылы киіндіріп жіберуге мәжбүр болып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өктемнің небір күңгірт, лайсаң күндерінде де қалшылдап тоңып тұрып мені қарсы алды. Мұндайда ол да, мен де үлкен қуанышқа кенелеміз. Мен оған сөмкемді бермес бұрын көтеріп алып, аймалап құшақтаймын, екі бетінен алма-кезек сүйемін. Рахима тоңғанын мүлдем ұмытып, шат үнмен сақылдап күледі. Суық біткен ғайып болып, екі беті бал-бұл жанады. Дәл осы сәтте ол ботақандай сүйкімді, лақтай ойнақы болып кетеді.</w:t>
      </w:r>
    </w:p>
    <w:p>
      <w:pPr>
        <w:pStyle w:val="Normal"/>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39-</w:t>
      </w:r>
    </w:p>
    <w:p>
      <w:pPr>
        <w:pStyle w:val="Normal"/>
        <w:spacing w:before="0" w:after="0"/>
        <w:ind w:left="992"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рде Рахиманы ауладан кездестіре алмадым. «Бұған не болды?» деп үйге асығып-аптығып кіріп келсем, төрде </w:t>
      </w:r>
      <w:r>
        <w:rPr>
          <w:rFonts w:cs="Times New Roman" w:ascii="Times New Roman" w:hAnsi="Times New Roman"/>
          <w:spacing w:val="-1"/>
          <w:sz w:val="24"/>
          <w:szCs w:val="24"/>
          <w:lang w:val="en-US" w:eastAsia="en-US"/>
        </w:rPr>
        <w:t>Іздән әпкем отыр. Рахима інісі Рахметті алдына алып алып</w:t>
      </w:r>
      <w:r>
        <w:rPr>
          <w:rFonts w:cs="Times New Roman" w:ascii="Times New Roman" w:hAnsi="Times New Roman"/>
          <w:sz w:val="24"/>
          <w:szCs w:val="24"/>
          <w:lang w:val="en-US" w:eastAsia="en-US"/>
        </w:rPr>
        <w:t>ты. Ешкімді елейтін емес. Айналып-толғанып, асты-үстіне түсіп әлек. Бауыр деген қиын ғой, маған қарайтын түрі жоқ.</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Рахиманы қызықтаймын деп әпкемді ұмытып кетіппін.</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аман қайда? Батыр-ау, бізді ұмытқанбысың өзің, кел, — деп әпкем қолын жа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 тұра жүгірдім. Бара әпкемнің құшағына кіріп кеттім. Әпкем менің бетімнен сүйіп, шашымнан сипап біраз отырды 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екен, апам сені Рахиманы жақсы көреді дейді. Балаға суық едің, Рахметті қолыңа алшы, көрейін,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келгелі «балаға суық» деген пәледен құтылғандай болып едім, тағы шыға келді алдымнан. Әпкеме бауырмалдығымды көрсетейін деп лып етіп, Рахметтің жанына барсам, Рахима жолатп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т, Апат, — деп айналып, үйіріл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йпырмай, мынаны-ай, е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әсе, іші қу деп едім ғой мұның, — десіп әжем мен апам күліп жатыр.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хима інісін қанша жақсы көріп, екі елі айрылмай қойғанымен, Іздән әпкеме көп жоламады. Біздің үйдің ішінен бір түрлі қаймығып қуыстанатын сияқты. Шешесіне әрі қызығып, әрі жабырқап қарап-қарап қоя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й ішіп бола бергенімізде, бір қызық болды. Рахима біреудің алдынан, біреудің артынан өтіп дөңгелек үстелді жағалап ойнап жүрген, әпкемнің жанына барып қалыпты. Оған назар аударған ешкім жоқ еді. Мен:</w:t>
      </w:r>
    </w:p>
    <w:p>
      <w:pPr>
        <w:pStyle w:val="Normal"/>
        <w:spacing w:before="0" w:after="0"/>
        <w:ind w:left="284" w:right="282" w:firstLine="425"/>
        <w:jc w:val="both"/>
        <w:rPr/>
      </w:pPr>
      <w:r>
        <w:rPr>
          <w:rFonts w:cs="Times New Roman" w:ascii="Times New Roman" w:hAnsi="Times New Roman"/>
          <w:sz w:val="24"/>
          <w:szCs w:val="24"/>
          <w:lang w:val="en-US" w:eastAsia="en-US"/>
        </w:rPr>
        <w:t>- Бара ғой, Рахима, шешең ғой. Бар, — дедім. Сол сол-ақ екен, әжем мен апам іліп әкетлі.</w:t>
      </w:r>
    </w:p>
    <w:p>
      <w:pPr>
        <w:pStyle w:val="Normal"/>
        <w:spacing w:before="0" w:after="0"/>
        <w:ind w:left="284" w:right="282" w:firstLine="425"/>
        <w:jc w:val="both"/>
        <w:rPr/>
      </w:pPr>
      <w:r>
        <w:rPr>
          <w:rFonts w:cs="Times New Roman" w:ascii="Times New Roman" w:hAnsi="Times New Roman"/>
          <w:sz w:val="24"/>
          <w:szCs w:val="24"/>
          <w:lang w:val="en-US" w:eastAsia="en-US"/>
        </w:rPr>
        <w:t xml:space="preserve">- Бүйрегің бүрып тұр ғой, ә. Бар ең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ана көкірек-ай, ұмытпапты-ау әл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хима бір үлкен ағаттық іс істеп қойғандай, не істерін </w:t>
      </w:r>
      <w:r>
        <w:rPr>
          <w:rFonts w:cs="Times New Roman" w:ascii="Times New Roman" w:hAnsi="Times New Roman"/>
          <w:spacing w:val="-1"/>
          <w:sz w:val="24"/>
          <w:szCs w:val="24"/>
          <w:lang w:val="en-US" w:eastAsia="en-US"/>
        </w:rPr>
        <w:t xml:space="preserve">білмей мөлиіп тұрды да қалды. Үстіңгі ерні дүрдиіп, мұрны </w:t>
      </w:r>
      <w:r>
        <w:rPr>
          <w:rFonts w:cs="Times New Roman" w:ascii="Times New Roman" w:hAnsi="Times New Roman"/>
          <w:spacing w:val="-2"/>
          <w:sz w:val="24"/>
          <w:szCs w:val="24"/>
          <w:lang w:val="en-US" w:eastAsia="en-US"/>
        </w:rPr>
        <w:t>кішірейіп, беті жыбыр-жыбыр етеді. Әрі де, бері де басп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 қойындаршы, қызымды сонша ұялтпай. Әкпемнің мына сөзін естісімен, Рахима шыңғырып қоя</w:t>
      </w: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берді.</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0-</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кпем қызын құшақтап отыр. Рахима өксіп-өксіп жылайды. Бәріміз де қыран күлкі болдық. </w:t>
        <w:tab/>
        <w:t>Әже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іреудің май бергені — шешесінің су бергені, — д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Апа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Қанша жақсы көргенімізбен мынау бізге бала болмайды екен, — д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өйтіп, Рахима бізден қанша қаймыққанымен, шешесі мен інісін жақсы көретіндігін жасыра алмады. Шындықтың аты шындық т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здән әпкем ауылына қайтып кеткелі бір айға жуық мерзім өткен. Бір күні апам іс тігіп отырады. Рахима мен Бауыржан апамды маңайлап ойнап жүреді. Бір уақыт апам машинасының қобдишасын ашып, оның ішіндегі қиындылардан кәдеге жаратуға қажеттісін аударыстырып іздей бастайды. Сөйтсе, Рахима әлгі қиықтардың біреуін ұстап алып ажырамайды дей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мынаған не жоқ, бері әкел, — дейді апам. Рахима бермей ала қашады. Сонда Бауыржан:</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Әпкемнің көйлегі. Бүл Іздән әпкемнің көйлегі, — деп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сонда барып түсініпті. Қиық шындығында да анада әпкемнің тігіп киген көйлегінен қалған еке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осы жайды маған күле тұрып әңгімел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Рахима, сүйттің бе? Дұрыс. Шешесін кісі ұмытушы ма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біздің әңгімемізге назар аудармаған болғансиды. Бірақ бәрін түсініп тұр. Бұл біраз күн әңгіме болып жүрді. Естігендердің барлығы да Рахиманың бауырмалдығына қайран қалатын. Жұрттың мұнысына Рахима қатты ыңғайсызданушы 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 күні түс кезінде баласын көтеріп көрші үйдің келіні Баян келді. Рахима жас баланы қызықтап, Баянның жанына барды. Ол кісі Рахиманың інісін жақсы көретінін білетін 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Рахима, Апат, Апат, — деп баласын Рахимаға ұстата салды. Шынымен, Рахмет деп қалған болуы керек, Рахи-</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41-</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 балаға әрлі-берлі үңіліп қарады. Сонан соң көңілі біртүрлі пәс болып, жабырқап қалды.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Осыны сезді білем, апа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spacing w:val="-3"/>
          <w:sz w:val="24"/>
          <w:szCs w:val="24"/>
          <w:lang w:val="en-US" w:eastAsia="en-US"/>
        </w:rPr>
        <w:t>Інің ғой, әке, інің ғой,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lang w:val="en-US" w:eastAsia="en-US"/>
        </w:rPr>
        <w:t>Рахима апама ала көзімен қарады. Осыншама әділет</w:t>
      </w:r>
      <w:r>
        <w:rPr>
          <w:rFonts w:cs="Times New Roman" w:ascii="Times New Roman" w:hAnsi="Times New Roman"/>
          <w:spacing w:val="-3"/>
          <w:sz w:val="24"/>
          <w:szCs w:val="24"/>
          <w:lang w:val="en-US" w:eastAsia="en-US"/>
        </w:rPr>
        <w:t>сіздікке төзе алмады, бақырып жылап қоя бе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7"/>
          <w:sz w:val="24"/>
          <w:szCs w:val="24"/>
          <w:lang w:val="en-US" w:eastAsia="en-US"/>
        </w:rPr>
        <w:t xml:space="preserve">Айналайын, айналайын, Апатын сағынып жүр екен ғой. Қап, қап! — деп апам Рахиманың бетінен қайта-қайта </w:t>
      </w:r>
      <w:r>
        <w:rPr>
          <w:rFonts w:cs="Times New Roman" w:ascii="Times New Roman" w:hAnsi="Times New Roman"/>
          <w:sz w:val="24"/>
          <w:szCs w:val="24"/>
          <w:lang w:val="en-US" w:eastAsia="en-US"/>
        </w:rPr>
        <w:t>сүйіп жатып әзер жұбат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pacing w:val="-3"/>
          <w:sz w:val="24"/>
          <w:szCs w:val="24"/>
          <w:lang w:val="en-US" w:eastAsia="en-US"/>
        </w:rPr>
        <w:t xml:space="preserve">Әбден ыза болып қалған екен, Рахима көпке дейін </w:t>
      </w:r>
      <w:r>
        <w:rPr>
          <w:rFonts w:cs="Times New Roman" w:ascii="Times New Roman" w:hAnsi="Times New Roman"/>
          <w:spacing w:val="-6"/>
          <w:sz w:val="24"/>
          <w:szCs w:val="24"/>
          <w:lang w:val="en-US" w:eastAsia="en-US"/>
        </w:rPr>
        <w:t>өксігін баса алмады. Міне, осыдан кейін ешкім де Рахи</w:t>
      </w:r>
      <w:r>
        <w:rPr>
          <w:rFonts w:cs="Times New Roman" w:ascii="Times New Roman" w:hAnsi="Times New Roman"/>
          <w:sz w:val="24"/>
          <w:szCs w:val="24"/>
          <w:lang w:val="en-US" w:eastAsia="en-US"/>
        </w:rPr>
        <w:t>маны мазақтамайтын бо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Рахима бала болып орынсыз ашу шақыруды білмейді. </w:t>
      </w:r>
      <w:r>
        <w:rPr>
          <w:rFonts w:cs="Times New Roman" w:ascii="Times New Roman" w:hAnsi="Times New Roman"/>
          <w:spacing w:val="-8"/>
          <w:sz w:val="24"/>
          <w:szCs w:val="24"/>
          <w:lang w:val="en-US" w:eastAsia="en-US"/>
        </w:rPr>
        <w:t xml:space="preserve">Өзі құралпы балалармен бірдеңеге келіспей таласты екен, </w:t>
      </w:r>
      <w:r>
        <w:rPr>
          <w:rFonts w:cs="Times New Roman" w:ascii="Times New Roman" w:hAnsi="Times New Roman"/>
          <w:spacing w:val="-6"/>
          <w:sz w:val="24"/>
          <w:szCs w:val="24"/>
          <w:lang w:val="en-US" w:eastAsia="en-US"/>
        </w:rPr>
        <w:t xml:space="preserve">қатты мұңайып ойланып қалады. Бар болғаны осы ғана. </w:t>
      </w:r>
      <w:r>
        <w:rPr>
          <w:rFonts w:cs="Times New Roman" w:ascii="Times New Roman" w:hAnsi="Times New Roman"/>
          <w:spacing w:val="-9"/>
          <w:sz w:val="24"/>
          <w:szCs w:val="24"/>
          <w:lang w:val="en-US" w:eastAsia="en-US"/>
        </w:rPr>
        <w:t xml:space="preserve">Мен оның мұнысын момыңдыққа жорушы едім. Сөйтсем, </w:t>
      </w:r>
      <w:r>
        <w:rPr>
          <w:rFonts w:cs="Times New Roman" w:ascii="Times New Roman" w:hAnsi="Times New Roman"/>
          <w:sz w:val="24"/>
          <w:szCs w:val="24"/>
          <w:lang w:val="en-US" w:eastAsia="en-US"/>
        </w:rPr>
        <w:t>оным бекер болып шы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Көршіміздің Рахимамен түйдей жасты Дәнеш деген </w:t>
      </w:r>
      <w:r>
        <w:rPr>
          <w:rFonts w:cs="Times New Roman" w:ascii="Times New Roman" w:hAnsi="Times New Roman"/>
          <w:spacing w:val="-6"/>
          <w:sz w:val="24"/>
          <w:szCs w:val="24"/>
          <w:lang w:val="en-US" w:eastAsia="en-US"/>
        </w:rPr>
        <w:t xml:space="preserve">қызы бар. Ал Дәнештің әпкесі Майра Алтынмен құрдас. </w:t>
      </w:r>
      <w:r>
        <w:rPr>
          <w:rFonts w:cs="Times New Roman" w:ascii="Times New Roman" w:hAnsi="Times New Roman"/>
          <w:spacing w:val="-5"/>
          <w:sz w:val="24"/>
          <w:szCs w:val="24"/>
          <w:lang w:val="en-US" w:eastAsia="en-US"/>
        </w:rPr>
        <w:t xml:space="preserve">Олар үнемі Алтындармен бірге ойнайды. Бүгін де бәрі </w:t>
      </w:r>
      <w:r>
        <w:rPr>
          <w:rFonts w:cs="Times New Roman" w:ascii="Times New Roman" w:hAnsi="Times New Roman"/>
          <w:spacing w:val="-9"/>
          <w:sz w:val="24"/>
          <w:szCs w:val="24"/>
          <w:lang w:val="en-US" w:eastAsia="en-US"/>
        </w:rPr>
        <w:t xml:space="preserve">ауызғы үйде отырған. Дәнеш пен Рахима бір нәрсеге келісе </w:t>
      </w:r>
      <w:r>
        <w:rPr>
          <w:rFonts w:cs="Times New Roman" w:ascii="Times New Roman" w:hAnsi="Times New Roman"/>
          <w:spacing w:val="-7"/>
          <w:sz w:val="24"/>
          <w:szCs w:val="24"/>
          <w:lang w:val="en-US" w:eastAsia="en-US"/>
        </w:rPr>
        <w:t>алмай қалды. Рахима байланысқысы келмей шегіне беріп еді, Дәнеш шапалақпен жағына тартып кеп жіберді. Рахи</w:t>
      </w:r>
      <w:r>
        <w:rPr>
          <w:rFonts w:cs="Times New Roman" w:ascii="Times New Roman" w:hAnsi="Times New Roman"/>
          <w:spacing w:val="-4"/>
          <w:sz w:val="24"/>
          <w:szCs w:val="24"/>
          <w:lang w:val="en-US" w:eastAsia="en-US"/>
        </w:rPr>
        <w:t>ма жылар деп едім, өйтпеді. Дәнешті бас салып, басы-</w:t>
      </w:r>
      <w:r>
        <w:rPr>
          <w:rFonts w:cs="Times New Roman" w:ascii="Times New Roman" w:hAnsi="Times New Roman"/>
          <w:spacing w:val="-8"/>
          <w:sz w:val="24"/>
          <w:szCs w:val="24"/>
          <w:lang w:val="en-US" w:eastAsia="en-US"/>
        </w:rPr>
        <w:t xml:space="preserve">көзіне карамай төпей жөнелді. Бұларды ажыратамын деп </w:t>
      </w:r>
      <w:r>
        <w:rPr>
          <w:rFonts w:cs="Times New Roman" w:ascii="Times New Roman" w:hAnsi="Times New Roman"/>
          <w:spacing w:val="-4"/>
          <w:sz w:val="24"/>
          <w:szCs w:val="24"/>
          <w:lang w:val="en-US" w:eastAsia="en-US"/>
        </w:rPr>
        <w:t xml:space="preserve">Алтын мен Майра екеуі де ұрсысып қалды. Тату-тәтті </w:t>
      </w:r>
      <w:r>
        <w:rPr>
          <w:rFonts w:cs="Times New Roman" w:ascii="Times New Roman" w:hAnsi="Times New Roman"/>
          <w:spacing w:val="-5"/>
          <w:sz w:val="24"/>
          <w:szCs w:val="24"/>
          <w:lang w:val="en-US" w:eastAsia="en-US"/>
        </w:rPr>
        <w:t xml:space="preserve">ойынның шырқы бұзылды. Балалардың араздығы деген </w:t>
      </w:r>
      <w:r>
        <w:rPr>
          <w:rFonts w:cs="Times New Roman" w:ascii="Times New Roman" w:hAnsi="Times New Roman"/>
          <w:spacing w:val="-8"/>
          <w:sz w:val="24"/>
          <w:szCs w:val="24"/>
          <w:lang w:val="en-US" w:eastAsia="en-US"/>
        </w:rPr>
        <w:t>қаншаға барушы еді, ертеңіне-ақ бөрі бірлесіп ойнап кетті.</w:t>
      </w:r>
      <w:r>
        <w:rPr>
          <w:rFonts w:cs="Times New Roman" w:ascii="Times New Roman" w:hAnsi="Times New Roman"/>
          <w:sz w:val="24"/>
          <w:szCs w:val="24"/>
        </w:rPr>
        <w:t xml:space="preserve"> </w:t>
        <w:tab/>
      </w:r>
      <w:r>
        <w:rPr>
          <w:rFonts w:cs="Times New Roman" w:ascii="Times New Roman" w:hAnsi="Times New Roman"/>
          <w:spacing w:val="-9"/>
          <w:sz w:val="24"/>
          <w:szCs w:val="24"/>
          <w:lang w:val="en-US" w:eastAsia="en-US"/>
        </w:rPr>
        <w:t xml:space="preserve">Рахиманың өзін ешкімге басындырмайтын өжеттігі бар </w:t>
      </w:r>
      <w:r>
        <w:rPr>
          <w:rFonts w:cs="Times New Roman" w:ascii="Times New Roman" w:hAnsi="Times New Roman"/>
          <w:spacing w:val="-2"/>
          <w:sz w:val="24"/>
          <w:szCs w:val="24"/>
          <w:lang w:val="en-US" w:eastAsia="en-US"/>
        </w:rPr>
        <w:t xml:space="preserve">екен. Мен осыны көп уақыт ұмыта алмай, өзіне қатты </w:t>
      </w:r>
      <w:r>
        <w:rPr>
          <w:rFonts w:cs="Times New Roman" w:ascii="Times New Roman" w:hAnsi="Times New Roman"/>
          <w:sz w:val="24"/>
          <w:szCs w:val="24"/>
          <w:lang w:val="en-US" w:eastAsia="en-US"/>
        </w:rPr>
        <w:t>разы болып жүрдім.</w:t>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8"/>
          <w:sz w:val="24"/>
          <w:szCs w:val="24"/>
          <w:lang w:val="en-US" w:eastAsia="en-US"/>
        </w:rPr>
        <w:t>Әкем жұмыстан келіп, жуынып дастарқан басына жай</w:t>
      </w:r>
      <w:r>
        <w:rPr>
          <w:rFonts w:cs="Times New Roman" w:ascii="Times New Roman" w:hAnsi="Times New Roman"/>
          <w:sz w:val="24"/>
          <w:szCs w:val="24"/>
          <w:lang w:val="en-US" w:eastAsia="en-US"/>
        </w:rPr>
        <w:t>ғасқан соң, мынадай әңгіме баст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5"/>
          <w:sz w:val="24"/>
          <w:szCs w:val="24"/>
          <w:lang w:val="en-US" w:eastAsia="en-US"/>
        </w:rPr>
        <w:t>Кемпір, Іздәндар Қорағаты өзенінің бойына көшіп келіпті. Енді біраз күнде құмға көшеді дейді. Онда олар</w:t>
      </w:r>
      <w:r>
        <w:rPr>
          <w:rFonts w:cs="Times New Roman" w:ascii="Times New Roman" w:hAnsi="Times New Roman"/>
          <w:spacing w:val="-8"/>
          <w:sz w:val="24"/>
          <w:szCs w:val="24"/>
          <w:lang w:val="en-US" w:eastAsia="en-US"/>
        </w:rPr>
        <w:t xml:space="preserve">мен қатынасу қиынға соғады. Осындай жақын отырғанда </w:t>
      </w:r>
      <w:r>
        <w:rPr>
          <w:rFonts w:cs="Times New Roman" w:ascii="Times New Roman" w:hAnsi="Times New Roman"/>
          <w:sz w:val="24"/>
          <w:szCs w:val="24"/>
          <w:lang w:val="en-US" w:eastAsia="en-US"/>
        </w:rPr>
        <w:t>қыздарын апарып берейік, — деді.</w:t>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426" w:right="427"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2-</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ой, бауыр басып қалдық. Балалармен ойнап жүре берсін де.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ісі баласы кісендесең де тұрмайды» деген ғой. Сол рас. Босқа әке-шешесін сағынып, мазасы кетіп жүр. </w:t>
      </w:r>
    </w:p>
    <w:p>
      <w:pPr>
        <w:pStyle w:val="Normal"/>
        <w:spacing w:before="0" w:after="0"/>
        <w:ind w:left="284" w:right="282" w:firstLine="425"/>
        <w:rPr/>
      </w:pPr>
      <w:r>
        <w:rPr>
          <w:rFonts w:cs="Times New Roman" w:ascii="Times New Roman" w:hAnsi="Times New Roman"/>
          <w:sz w:val="24"/>
          <w:szCs w:val="24"/>
          <w:lang w:val="en-US" w:eastAsia="en-US"/>
        </w:rPr>
        <w:t>- Қап, балалар қоңылтақсып қалатын болды-ау! Әсіресе Бекенге қиын тиетін болды. Екеуі бір-бірінен екі елі айрылмаушы еді.</w:t>
      </w:r>
    </w:p>
    <w:p>
      <w:pPr>
        <w:pStyle w:val="Normal"/>
        <w:spacing w:before="0" w:after="0"/>
        <w:ind w:left="284" w:right="282" w:firstLine="425"/>
        <w:rPr/>
      </w:pPr>
      <w:r>
        <w:rPr>
          <w:rFonts w:cs="Times New Roman" w:ascii="Times New Roman" w:hAnsi="Times New Roman"/>
          <w:sz w:val="24"/>
          <w:szCs w:val="24"/>
          <w:lang w:val="en-US" w:eastAsia="en-US"/>
        </w:rPr>
        <w:t>- Не қылар дейсің? Одан да дүкенге бар да, балаларға тәтті-мәтті алып кел.</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дар жолға әзірлене бастады.</w:t>
      </w:r>
    </w:p>
    <w:p>
      <w:pPr>
        <w:pStyle w:val="Normal"/>
        <w:spacing w:before="0" w:after="0"/>
        <w:ind w:left="284" w:right="282" w:firstLine="425"/>
        <w:rPr/>
      </w:pPr>
      <w:r>
        <w:rPr>
          <w:rFonts w:cs="Times New Roman" w:ascii="Times New Roman" w:hAnsi="Times New Roman"/>
          <w:sz w:val="24"/>
          <w:szCs w:val="24"/>
          <w:lang w:val="en-US" w:eastAsia="en-US"/>
        </w:rPr>
        <w:t>- Мен де барамын.</w:t>
      </w:r>
    </w:p>
    <w:p>
      <w:pPr>
        <w:pStyle w:val="Normal"/>
        <w:spacing w:before="0" w:after="0"/>
        <w:ind w:left="284" w:right="282" w:firstLine="425"/>
        <w:rPr/>
      </w:pPr>
      <w:r>
        <w:rPr>
          <w:rFonts w:cs="Times New Roman" w:ascii="Times New Roman" w:hAnsi="Times New Roman"/>
          <w:sz w:val="24"/>
          <w:szCs w:val="24"/>
          <w:lang w:val="en-US" w:eastAsia="en-US"/>
        </w:rPr>
        <w:t>- Бармайсың. Әжеңмен бірге қалып, балаларға бас-көз болып отырасың, — деп апам қағып тастад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Үлкен адаммен ерегісіп бола ма? Амалсыз көнді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төсек салмай тұрып, ерте ұйықтап қалды. Мен төсегімді әзірлеген соң, оны апам көтеріп кеп, жаныма жатқызды. Сонан кейін көрпемен Рахиманы қымтап жауып жатып:</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екен, Рахима ашылып қалмасын. Бүгін абай болсаң болды, ертең аулына алып жүреміз, — деді маған.</w:t>
      </w:r>
    </w:p>
    <w:p>
      <w:pPr>
        <w:pStyle w:val="Normal"/>
        <w:spacing w:before="0" w:after="0"/>
        <w:ind w:left="284" w:right="282" w:firstLine="425"/>
        <w:rPr/>
      </w:pPr>
      <w:r>
        <w:rPr>
          <w:rFonts w:cs="Times New Roman" w:ascii="Times New Roman" w:hAnsi="Times New Roman"/>
          <w:sz w:val="24"/>
          <w:szCs w:val="24"/>
          <w:lang w:val="en-US" w:eastAsia="en-US"/>
        </w:rPr>
        <w:t>- Апа, — дедім мен, — осы мен балаға суықпын ба?</w:t>
      </w:r>
    </w:p>
    <w:p>
      <w:pPr>
        <w:pStyle w:val="Normal"/>
        <w:spacing w:before="0" w:after="0"/>
        <w:ind w:left="284" w:right="282" w:firstLine="425"/>
        <w:rPr/>
      </w:pPr>
      <w:r>
        <w:rPr>
          <w:rFonts w:cs="Times New Roman" w:ascii="Times New Roman" w:hAnsi="Times New Roman"/>
          <w:sz w:val="24"/>
          <w:szCs w:val="24"/>
          <w:lang w:val="en-US" w:eastAsia="en-US"/>
        </w:rPr>
        <w:t>- Оны неге сұрадың? Ашуланғанда не айтылмайды дейсің. Сен соның бәрін көңіліңе алып жүреді екенсің ғой. Қой, ұйықта.</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әрібір қанша ашуланған күнде де көңілге тиетін сөз айтылмауы керек қой!</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Рахима күндегісінше менің жанымда мұрны пысылдап, ұйықтап жатыр. Ал менің ұйқым келер емес. Ойыма әрне кел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Үй ішіндегілердің бәрінің мені «балаға суық, тас бауырсың» дейтіні несі екен? Басқаны былай қойғанда, әжемнің де «шыли зәрлісің» дейтіні б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ндай да бір бөпенің жыламсырап қынқ деген даусы шықты болды, осы сөздер зірк етіп, жүрегіме тиеді. Содан болар, елден бұрын әлгі бөпенің жанына жетіп барамын да, дереу жұбатуға кірісемін. Жұрт құсап кәдімгідей «әл, әл, әл» деп аймалап, айналып-толғанамын. Бір жаман жерім, бөпе жылауын қоймаса, мұным көпке созылмайды. Әп-сәтте зығырданым қай-</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427"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43-</w:t>
      </w:r>
    </w:p>
    <w:p>
      <w:pPr>
        <w:pStyle w:val="Normal"/>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нап шыға келеді. Кейбіреулер баланың асты-үстіне түсіп, ебін тауып жатады. Соларға таңым бар. Менде ол жоқ.</w:t>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тынның емшектегі кезі. Еңбектеп қалған. Мен қаншада болғаным сонда? Алтын менен алты жас кіші. Бітті, мен алты жарымда екенмін. Онда тұрған не бар? Мен сияқты үшінші сыныпты бітіргендерге осы да есеп болып п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өкен екеуіміз солардың үйінің жанында ойнап жүргенбіз. Әжем де Алтынды көтеріп келг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лалар, жүріңдер, шай ішіңде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інтай апайдың осы сөзін естісімен, екеуіміз де самауырынға жалт карадық. Сөйтсек, ол жоқ. Төр алдына дастарқан жаңа жайылыпты.</w:t>
      </w:r>
    </w:p>
    <w:p>
      <w:pPr>
        <w:pStyle w:val="Normal"/>
        <w:spacing w:before="0" w:after="0"/>
        <w:ind w:left="284" w:right="282" w:firstLine="425"/>
        <w:jc w:val="both"/>
        <w:rPr/>
      </w:pPr>
      <w:r>
        <w:rPr>
          <w:rFonts w:cs="Times New Roman" w:ascii="Times New Roman" w:hAnsi="Times New Roman"/>
          <w:sz w:val="24"/>
          <w:szCs w:val="24"/>
          <w:lang w:val="en-US" w:eastAsia="en-US"/>
        </w:rPr>
        <w:t>- Балалар, ойынның қызығына әбден батқан екенсіңдер, ә!</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йтпаңыз. Самауырынды үйге кіргізгенімді де байқамапты. Шақырмаса, ойнай беретін.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Әжем мен Мінтай апай осындай сөздер айтып үлгергенше, біз әй-шайға қарап жатпай, дастарқан басына жайғастық. Алтын былдырлап талпынып-талпынып отыр. Шайға қатқалы қойған азғантай сүтке қарап ентелейді. Әжем жібермейді. Алтын тағы бір-екі талпынды да, бақырып жылап қоя бер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Қап, мына қыз кісіге шай ішкізбейтін болды-ау! Емгісі келген екен. Бекен, сен көтеріп апара қойшы шешесіне. Әжең шай ішсін, — деді Мінтай апай. </w:t>
      </w:r>
    </w:p>
    <w:p>
      <w:pPr>
        <w:pStyle w:val="Normal"/>
        <w:spacing w:before="0" w:after="0"/>
        <w:ind w:left="284" w:right="282" w:firstLine="425"/>
        <w:jc w:val="both"/>
        <w:rPr/>
      </w:pPr>
      <w:r>
        <w:rPr>
          <w:rFonts w:cs="Times New Roman" w:ascii="Times New Roman" w:hAnsi="Times New Roman"/>
          <w:sz w:val="24"/>
          <w:szCs w:val="24"/>
          <w:lang w:val="en-US" w:eastAsia="en-US"/>
        </w:rPr>
        <w:t>- Апарасың ба, қайтесің, әке?</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Бұл — әжемнің мені жұмсағаны. Дәл қазір басқа жұмса</w:t>
      </w:r>
      <w:r>
        <w:rPr>
          <w:rFonts w:cs="Times New Roman" w:ascii="Times New Roman" w:hAnsi="Times New Roman"/>
          <w:sz w:val="24"/>
          <w:szCs w:val="24"/>
          <w:lang w:val="en-US" w:eastAsia="en-US"/>
        </w:rPr>
        <w:t>са, қайдан жылжиын. Әжем ғой!</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Апарайын, әкеліңіз, — деп орнымнан атып тұрдым.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інтай апай тәрелке толы түрлі түсті кәмпитті дастарқанға әкеліп қойды. Соны керіп, көзім тұнып кетті. Әжем арқама салып берген Алтынды бір сілкіп қалдым. Әжем менің ашуымды аңғармады біле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Төмен түсіп бара жатыр ма? Сөйт, жоғары көтеріп ал, жеңіл болады,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тын бұрын көтергенімде жылағанын қоя қоюшы еді, бұл жолы өйтпеді. Қайта дастарқан басынан ұзаған са-</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йын даусы үдей түсті. Бұлқынып, шіреніп-шіреніп кеп кетеді. Сөйткенде тәлтіректеп барып қайтамын. «Құлап кетер ме екен?» деп қорқамын. Бір-екі сілкіп, жоғарылатып алды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Жылама енді, әке. Қазір мамаңды емесің.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лтын тыншығандай бо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 айналайын, бағанадан бері өстімейсің бе? Айтқанды түсінген жақс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Енді мен Алтынға ақыл айта бастадым. Өзім білетін жақсы сөздерді жаудырып жатырмын. Өз-өзіме алаң болып, Алтынды мүлдем ұмытып кетіппін, оқыстан бұлқынып кеткен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пы қалдым, шалқасынан түсті. Төбесімен шаншыла құлады. Бір сәт үнсіз қалды. Зәрем ұшып, қорқып кеттім. Бар болғаны «айналайын, айналайын» деп құшақтай бердім. «Айналайынды» қанша рет айтқанымды білмеймін, Алтынның шыңғырған даусы шыққанда ба</w:t>
      </w:r>
      <w:r>
        <w:rPr>
          <w:rFonts w:cs="Times New Roman" w:ascii="Times New Roman" w:hAnsi="Times New Roman"/>
          <w:spacing w:val="-1"/>
          <w:sz w:val="24"/>
          <w:szCs w:val="24"/>
          <w:lang w:val="en-US" w:eastAsia="en-US"/>
        </w:rPr>
        <w:t xml:space="preserve">рып есімді жидым. Ол бақырып жылай бастады. Енді менің </w:t>
      </w:r>
      <w:r>
        <w:rPr>
          <w:rFonts w:cs="Times New Roman" w:ascii="Times New Roman" w:hAnsi="Times New Roman"/>
          <w:sz w:val="24"/>
          <w:szCs w:val="24"/>
          <w:lang w:val="en-US" w:eastAsia="en-US"/>
        </w:rPr>
        <w:t>ашуым қоз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Өзіңдікі жақсы ма? Сонша бұлқынғаның... Енді бүйтпейтін боласы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үнім-ай, күн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ен байқамай қалыппын, қайдан сезгенін әжем ұшып жеткен екен. Келе Алтынды көтері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рқып қалды-ау! Сорлы басым, шайда нем бар еді? Күнім, күнім, — деп аймалап жаты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ің денемнің бәрі ұйып қалғандай қозғала алмаймын. Әжемнен бір суық сөз, оқыс қимыл күтемін. Сондағы әжемнің бар айтқан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лам-ай, балаға суықсың-ау! Осыған әлің жететін уақытың болды ғой. Жықпай апарсаң болмайтын ба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жемнің жүзінен ерекше сұс әрі аяушылық анғарғандай болдым. Әжем Алтынды көтеріп кете барды. Мен үн-түнсіз жер болып, тұрып қалдым.</w:t>
      </w:r>
    </w:p>
    <w:p>
      <w:pPr>
        <w:pStyle w:val="Normal"/>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Былтыр. Бауыржан аяғын апыл-ғұпыл басып жүрген. Бірде </w:t>
      </w:r>
      <w:r>
        <w:rPr>
          <w:rFonts w:cs="Times New Roman" w:ascii="Times New Roman" w:hAnsi="Times New Roman"/>
          <w:sz w:val="24"/>
          <w:szCs w:val="24"/>
          <w:lang w:val="en-US" w:eastAsia="en-US"/>
        </w:rPr>
        <w:t>ертеңгілік ойынға шығайын деп киініп жатыр едім, апа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екен, балаларды ойнатып, үйде отыра тұршы. Біз картопты түптей салайық, жер боп кетіпті. Сонан кейін ойнасаң да жетер, — д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5-</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өбемнен жай түскендей болды. Оң аяғыма бәтеңкемді сұққан күйі сылқиып отыра кеттім. Бәтеңкемнің бауын байларымды да, қайта шешерімді де білмеймін. Қолым еріксіз жыбырлап, әлгіні умаждай бер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Не айттым саған? Шеш, бәтеңкеңді. Бала болып сенің де бір пайдаңды көретін күн бар ма? Жоқ...</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Аяғымның басына қараған күйі үнсіз мөлиіп отырып, енді ешқайда мойын бұра алмасымды біл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Үлкендердің ашуланғанда өстіп артық кететіндері бар. Әйтпесе апам неге бұлай дейді. Тіптен сол картопты түптеу керек деген мен емес пе едім. Әлімнің келгенінше тырбаңдап он шақты түбін түптедім де. Сонда өзі разы болы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йналайын, сен әлі жассың ғой. Сенің әлің келсе, біздің неміз бар? Қой, қабырғаңды қайыстырмай-ақ қойғын. Өзіміз-ақ бірдеңе қылармыз, — деп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іне, ендігісі мынау. Аяғымды сілкіп-сілкіп, бәтеңкемді ытқытып жіберді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lang w:val="en-US" w:eastAsia="en-US"/>
        </w:rPr>
        <w:t xml:space="preserve">Апам мұнымды мүлде елемей, Бауыржанды емізіп отыр. </w:t>
      </w:r>
      <w:r>
        <w:rPr>
          <w:rFonts w:cs="Times New Roman" w:ascii="Times New Roman" w:hAnsi="Times New Roman"/>
          <w:sz w:val="24"/>
          <w:szCs w:val="24"/>
          <w:lang w:val="en-US" w:eastAsia="en-US"/>
        </w:rPr>
        <w:t>Бауыржан апамның бауырына тығыла түсіп, емшегін жабыса сорады. Бір кезде ол жалт бұрылып, маған қарады. Ашулы түрімнен қаймықты білем, аяғын тыпыр-тыпыр еткізіп, шешесінің бауырына қайта тығылды. Бірақ қайтып емген жоқ, ізінше басын қайта жұлып алып, маған қарап күлімсіреді. Оның осы бір шат жүзі жүрегіме нұр құйды. Еріксіз жымиып, менің де күлкім келіп барады. Бауыржан сықылықтап кү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келе ғой, әуп етейі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 маған қарай талпынды. Апам қоя бере салды. Бауыржан тапырақтап кел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л, Бекен, балаларға ие бол.</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пам маған сенім артып барады. Мұндайда мен көл-көсірмін. Лып ете түстім.</w:t>
        <w:tab/>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арайды. Ойнап отырамыз.</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Есік сарт жабылды. Бауыржан жан-жағына көз салды. Бетіндегі күлкі, қуаныш ізі тез арада ғайып болып, көздері адырайып, пәк жүзі лезде жабырқап, шешесін жоқтаған кейіп білдірді. Соны сезді де Алт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зый-зый, — деп «Москвич» машинасын әрлі-бері жүгір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Алтынның қуыршақтарының ішіне енді де кетті. Бара өзінен айнымайтын қорбиған ойыншық аюды</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6-</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құшақтап алды. Енді екеуі еш алаңсыз ойынға берілді. </w:t>
      </w:r>
      <w:r>
        <w:rPr>
          <w:rFonts w:cs="Times New Roman" w:ascii="Times New Roman" w:hAnsi="Times New Roman"/>
          <w:spacing w:val="-1"/>
          <w:sz w:val="24"/>
          <w:szCs w:val="24"/>
          <w:lang w:val="en-US" w:eastAsia="en-US"/>
        </w:rPr>
        <w:t xml:space="preserve">Менің оларға мүлде керегім жоқ сияқты. Өздерімен-өздері. </w:t>
      </w:r>
      <w:r>
        <w:rPr>
          <w:rFonts w:cs="Times New Roman" w:ascii="Times New Roman" w:hAnsi="Times New Roman"/>
          <w:sz w:val="24"/>
          <w:szCs w:val="24"/>
          <w:lang w:val="en-US" w:eastAsia="en-US"/>
        </w:rPr>
        <w:t>Мен де өзіммен-өзім болып, суретті кітапшаларымды ақтаруға кірістім.</w:t>
      </w:r>
    </w:p>
    <w:p>
      <w:pPr>
        <w:pStyle w:val="Normal"/>
        <w:spacing w:before="0" w:after="0"/>
        <w:ind w:left="284" w:right="282" w:hanging="0"/>
        <w:jc w:val="both"/>
        <w:rPr/>
      </w:pPr>
      <w:r>
        <w:rPr>
          <w:rFonts w:cs="Times New Roman" w:ascii="Times New Roman" w:hAnsi="Times New Roman"/>
          <w:sz w:val="24"/>
          <w:szCs w:val="24"/>
          <w:lang w:val="en-US" w:eastAsia="en-US"/>
        </w:rPr>
        <w:tab/>
        <w:t>Бір уақытта аяқ астынан күтпеген жағдай бо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ишка — баласы, мысық апасы болсын. Мишка жылайды, апасы емізеді. Міне, қазір. Ал, Мишка, жыла, — деп Алтын мысықты Бауыржанға қарай жақындатты.Сол сол-ақ екен, Бауыржан жылап қоя берді. Мен алғаш ойындары екен дедім. Алтын да солай ойлапт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уыржан, сен емес. Мишка жылайды, — деп жатыр.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шынымен жылапты. Бәрін таст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а, апа, — деп есікке қарай еңбектеп бар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да барасың? Қайт, ей, қайт, қарағым!Мен кітап қызығын қимай самарқау сөйледім. Қайтп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ауыржан, міне-міне. Мишка жыламайды. Өзің алшы, мә.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ен енді Бауыржанды көтеріп әкеліп, қалың ойыншықтардың арасына қойдым. Сөйттім де, тып-тыныш отырған баланы жылатқан Алтынға ұрысты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сқа ойын құрып қалғандай! Шешесін еске түсірген сен. Мишкаң құрығыр. Мишка-пишкамен қуып шығайын ба үйде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ма айта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тын да жылап есікке бетт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pacing w:val="-1"/>
          <w:sz w:val="24"/>
          <w:szCs w:val="24"/>
          <w:lang w:val="en-US" w:eastAsia="en-US"/>
        </w:rPr>
        <w:t xml:space="preserve">Қайт, — деп қолынан тартып едім, тыртысып көнбеді. </w:t>
      </w:r>
      <w:r>
        <w:rPr>
          <w:rFonts w:cs="Times New Roman" w:ascii="Times New Roman" w:hAnsi="Times New Roman"/>
          <w:sz w:val="24"/>
          <w:szCs w:val="24"/>
          <w:lang w:val="en-US" w:eastAsia="en-US"/>
        </w:rPr>
        <w:t xml:space="preserve">«Апалап» жылап, еңбектеп Бауыржан келеді, шыңғырып, жұлқынып Алтын тұр. Ашуым келіп, еденді тарс дегізіп бір тептім. Бауыржан аңқайып отырып қалды. Алтын қоймай жұлқынады. Өзімді-өзім ұстай алмай кеттім. Жағына шапалағым шарт ете түсті. Алтын шыңғырып отыра кетт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Сол сәт төрде ілулі түрған тобылғы сап, он екі таспа дырау қамшыға көзім түсті. Аяқ асты қуанып кеттім.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Жүгіріп барып жұлып алды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Үңдеріңді шығарыңдаршы, кәне!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кеуі де демдерін тартып үнсіз қал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р, бұрышқа. Ойнаңдар!</w:t>
      </w:r>
    </w:p>
    <w:p>
      <w:pPr>
        <w:pStyle w:val="Normal"/>
        <w:spacing w:before="0" w:after="0"/>
        <w:ind w:left="284" w:right="28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шқайсысы қозғалмады. Бақырайып-бақырайып отыр.</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арыңдар деймін мен сендерге!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мшымен Алтынды жасқай бердім.</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47-</w:t>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before="154" w:after="200"/>
        <w:ind w:left="284" w:right="282"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hd w:fill="FFFFFF" w:val="clear"/>
        <w:spacing w:before="154" w:after="200"/>
        <w:ind w:left="284" w:right="282"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hd w:fill="FFFFFF" w:val="clear"/>
        <w:tabs>
          <w:tab w:val="clear" w:pos="708"/>
          <w:tab w:val="left" w:pos="509" w:leader="none"/>
        </w:tabs>
        <w:ind w:left="284" w:right="282"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hd w:fill="FFFFFF" w:val="clear"/>
        <w:tabs>
          <w:tab w:val="clear" w:pos="708"/>
          <w:tab w:val="left" w:pos="509" w:leader="none"/>
        </w:tabs>
        <w:ind w:left="284" w:right="282" w:hanging="0"/>
        <w:rPr>
          <w:lang w:val="en-US" w:eastAsia="en-US"/>
        </w:rPr>
      </w:pPr>
      <w:r>
        <w:rPr>
          <w:lang w:val="en-US" w:eastAsia="en-US"/>
        </w:rPr>
      </w:r>
    </w:p>
    <w:p>
      <w:pPr>
        <w:pStyle w:val="Normal"/>
        <w:shd w:fill="FFFFFF" w:val="clear"/>
        <w:tabs>
          <w:tab w:val="clear" w:pos="708"/>
          <w:tab w:val="left" w:pos="509" w:leader="none"/>
        </w:tabs>
        <w:ind w:left="284" w:right="282" w:hanging="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left" w:pos="509" w:leader="none"/>
        </w:tabs>
        <w:ind w:left="284" w:right="282" w:hanging="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left" w:pos="509" w:leader="none"/>
        </w:tabs>
        <w:ind w:left="284" w:right="28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284" w:right="282" w:hanging="0"/>
        <w:jc w:val="both"/>
        <w:rPr>
          <w:rFonts w:ascii="Times New Roman" w:hAnsi="Times New Roman" w:cs="Times New Roman"/>
          <w:sz w:val="24"/>
          <w:szCs w:val="24"/>
        </w:rPr>
      </w:pPr>
      <w:r>
        <w:rPr>
          <w:lang w:val="en-US" w:eastAsia="en-US"/>
        </w:rPr>
        <w:tab/>
        <w:t xml:space="preserve">- </w:t>
      </w:r>
      <w:r>
        <w:rPr>
          <w:rFonts w:cs="Times New Roman" w:ascii="Times New Roman" w:hAnsi="Times New Roman"/>
          <w:sz w:val="24"/>
          <w:szCs w:val="24"/>
          <w:lang w:val="en-US" w:eastAsia="en-US"/>
        </w:rPr>
        <w:t>Ей, мынау қайтеді, ей!</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өбемнен жай түскеңдей болды. Жалт қарадым. Ашулы шешем кіріп кел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лар Алтын мен Бауыржанның кішкентай күндері ғой. Мені жаманатқа қондырып жүрген осындай бір болымсыз жайлар. Әйтпесе, Алтын, Бауыржан, Рахималарды дәл қазір менен артық жақсы көретін кім бар үйде! Соны біле тұра, қит етсем болды, үлкендердің «балаға суықсың, тас бауырсың» деп жазғыруы мүлде дұрыс емес сияқ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Осыларды ойлап жатып ұйықтап кетіппін. Әкем шешеме сөйлеп жатыр екен.</w:t>
      </w:r>
    </w:p>
    <w:p>
      <w:pPr>
        <w:pStyle w:val="Normal"/>
        <w:spacing w:before="0" w:after="0"/>
        <w:ind w:left="709" w:right="282" w:hanging="0"/>
        <w:jc w:val="both"/>
        <w:rPr/>
      </w:pPr>
      <w:r>
        <w:rPr>
          <w:rFonts w:cs="Times New Roman" w:ascii="Times New Roman" w:hAnsi="Times New Roman"/>
          <w:sz w:val="24"/>
          <w:szCs w:val="24"/>
          <w:lang w:val="en-US" w:eastAsia="en-US"/>
        </w:rPr>
        <w:t>- Рахиманы оятып, киіңдір.</w:t>
      </w:r>
    </w:p>
    <w:p>
      <w:pPr>
        <w:pStyle w:val="Normal"/>
        <w:spacing w:before="0" w:after="0"/>
        <w:ind w:left="709" w:right="282" w:hanging="0"/>
        <w:jc w:val="both"/>
        <w:rPr/>
      </w:pPr>
      <w:r>
        <w:rPr>
          <w:rFonts w:cs="Times New Roman" w:ascii="Times New Roman" w:hAnsi="Times New Roman"/>
          <w:sz w:val="24"/>
          <w:szCs w:val="24"/>
          <w:lang w:val="en-US" w:eastAsia="en-US"/>
        </w:rPr>
        <w:t>- Арбаны жегіп болдың ба?</w:t>
      </w:r>
    </w:p>
    <w:p>
      <w:pPr>
        <w:pStyle w:val="Normal"/>
        <w:spacing w:before="0" w:after="0"/>
        <w:ind w:left="709" w:right="282" w:hanging="0"/>
        <w:jc w:val="both"/>
        <w:rPr/>
      </w:pPr>
      <w:r>
        <w:rPr>
          <w:rFonts w:cs="Times New Roman" w:ascii="Times New Roman" w:hAnsi="Times New Roman"/>
          <w:sz w:val="24"/>
          <w:szCs w:val="24"/>
          <w:lang w:val="en-US" w:eastAsia="en-US"/>
        </w:rPr>
        <w:t>- Иә. Ал Рахиманы дайында.</w:t>
      </w:r>
    </w:p>
    <w:p>
      <w:pPr>
        <w:pStyle w:val="Normal"/>
        <w:spacing w:before="0" w:after="0"/>
        <w:ind w:left="709" w:right="282" w:hanging="0"/>
        <w:jc w:val="both"/>
        <w:rPr/>
      </w:pPr>
      <w:r>
        <w:rPr>
          <w:rFonts w:cs="Times New Roman" w:ascii="Times New Roman" w:hAnsi="Times New Roman"/>
          <w:sz w:val="24"/>
          <w:szCs w:val="24"/>
          <w:lang w:val="en-US" w:eastAsia="en-US"/>
        </w:rPr>
        <w:t>- Қазір. Шешем келді де:</w:t>
      </w:r>
    </w:p>
    <w:p>
      <w:pPr>
        <w:pStyle w:val="Normal"/>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уппа, — деп Рахиманы көтеріп алды.</w:t>
      </w:r>
    </w:p>
    <w:p>
      <w:pPr>
        <w:pStyle w:val="Normal"/>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хима ұйқысырап қыңқылдады. </w:t>
      </w:r>
    </w:p>
    <w:p>
      <w:pPr>
        <w:pStyle w:val="Normal"/>
        <w:tabs>
          <w:tab w:val="clear" w:pos="708"/>
          <w:tab w:val="left" w:pos="142" w:leader="none"/>
        </w:tabs>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ян, айналайын, оян. Апатқа барасың. Апат. Рахима ұйқылы көзімен түкке түсінбеді, жылады.</w:t>
      </w:r>
    </w:p>
    <w:p>
      <w:pPr>
        <w:pStyle w:val="Normal"/>
        <w:spacing w:before="0" w:after="0"/>
        <w:ind w:left="709" w:right="282" w:hanging="0"/>
        <w:jc w:val="both"/>
        <w:rPr/>
      </w:pPr>
      <w:r>
        <w:rPr>
          <w:rFonts w:cs="Times New Roman" w:ascii="Times New Roman" w:hAnsi="Times New Roman"/>
          <w:sz w:val="24"/>
          <w:szCs w:val="24"/>
          <w:lang w:val="en-US" w:eastAsia="en-US"/>
        </w:rPr>
        <w:t>- Апа, жата тұрсынш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ояу ма едің? Тұр онда. Мен ауызғы үйге шыққанша, апам Рахиманы киіндіріп қойыпты. Үй ішінің бәрі ояу екен. Әжем, Алтын, Бауыржан — бәрі Рахиманың маңында шүпірлеп жүр.</w:t>
      </w:r>
    </w:p>
    <w:p>
      <w:pPr>
        <w:pStyle w:val="Normal"/>
        <w:spacing w:before="0" w:after="0"/>
        <w:ind w:left="709" w:right="282" w:hanging="0"/>
        <w:jc w:val="both"/>
        <w:rPr/>
      </w:pPr>
      <w:r>
        <w:rPr>
          <w:rFonts w:cs="Times New Roman" w:ascii="Times New Roman" w:hAnsi="Times New Roman"/>
          <w:sz w:val="24"/>
          <w:szCs w:val="24"/>
          <w:lang w:val="en-US" w:eastAsia="en-US"/>
        </w:rPr>
        <w:t>- Рахима, әжеңді сағындырмай келіп тұр. Әкелші бетіңді.</w:t>
      </w:r>
    </w:p>
    <w:p>
      <w:pPr>
        <w:pStyle w:val="Normal"/>
        <w:spacing w:before="0" w:after="0"/>
        <w:ind w:left="709" w:right="282" w:hanging="0"/>
        <w:jc w:val="both"/>
        <w:rPr/>
      </w:pPr>
      <w:r>
        <w:rPr>
          <w:rFonts w:cs="Times New Roman" w:ascii="Times New Roman" w:hAnsi="Times New Roman"/>
          <w:sz w:val="24"/>
          <w:szCs w:val="24"/>
          <w:lang w:val="en-US" w:eastAsia="en-US"/>
        </w:rPr>
        <w:t>- Рахима, тұлымыңды өстіп тарап жүр.</w:t>
      </w:r>
    </w:p>
    <w:p>
      <w:pPr>
        <w:pStyle w:val="Normal"/>
        <w:spacing w:before="0" w:after="0"/>
        <w:ind w:left="709" w:right="282" w:hanging="0"/>
        <w:jc w:val="both"/>
        <w:rPr/>
      </w:pPr>
      <w:r>
        <w:rPr>
          <w:rFonts w:cs="Times New Roman" w:ascii="Times New Roman" w:hAnsi="Times New Roman"/>
          <w:sz w:val="24"/>
          <w:szCs w:val="24"/>
          <w:lang w:val="en-US" w:eastAsia="en-US"/>
        </w:rPr>
        <w:t>- Иахима, мә, Мишка. Апатқа бей. Мен де араластым:</w:t>
      </w:r>
    </w:p>
    <w:p>
      <w:pPr>
        <w:pStyle w:val="Normal"/>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хима, мені ұмытпайсың ба?</w:t>
        <w:tab/>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Рахима жымиып, басын шұлғиды. Мақұлдағаны. Жа</w:t>
      </w:r>
      <w:r>
        <w:rPr>
          <w:rFonts w:cs="Times New Roman" w:ascii="Times New Roman" w:hAnsi="Times New Roman"/>
          <w:spacing w:val="-2"/>
          <w:sz w:val="24"/>
          <w:szCs w:val="24"/>
          <w:lang w:val="en-US" w:eastAsia="en-US"/>
        </w:rPr>
        <w:t>нына жетіп барып аспандатып көтере бердім, көтере берді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м кірді сырттан. Тап-таза мұнтаздай болып киініп алыпты. Қолында арба қамшы. Бізді асықтырды:</w:t>
      </w:r>
    </w:p>
    <w:p>
      <w:pPr>
        <w:pStyle w:val="Normal"/>
        <w:tabs>
          <w:tab w:val="clear" w:pos="708"/>
          <w:tab w:val="left" w:pos="709" w:leader="none"/>
        </w:tabs>
        <w:spacing w:before="0" w:after="0"/>
        <w:ind w:left="709"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Ал жүрейік. Болыңдар. Сонша үймелегеңдерің.</w:t>
      </w:r>
      <w:r>
        <w:rPr>
          <w:rFonts w:cs="Times New Roman" w:ascii="Times New Roman" w:hAnsi="Times New Roman"/>
          <w:sz w:val="24"/>
          <w:szCs w:val="24"/>
        </w:rPr>
        <w:t xml:space="preserve"> </w:t>
      </w:r>
    </w:p>
    <w:p>
      <w:pPr>
        <w:pStyle w:val="Normal"/>
        <w:tabs>
          <w:tab w:val="clear" w:pos="708"/>
          <w:tab w:val="left" w:pos="709" w:leader="none"/>
        </w:tabs>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оя тұр. Балалар қоштасып алсын. О немене, сонша асығып.</w:t>
      </w:r>
    </w:p>
    <w:p>
      <w:pPr>
        <w:pStyle w:val="Normal"/>
        <w:tabs>
          <w:tab w:val="clear" w:pos="708"/>
          <w:tab w:val="left" w:pos="709" w:leader="none"/>
        </w:tabs>
        <w:spacing w:before="0" w:after="0"/>
        <w:ind w:left="709"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Апа-ау, күн ысып кетпей жетіп қалайық дегенім ғой.</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64" w:gutter="0" w:header="0" w:top="709"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8-</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ейлі, ендеше, далаға шығайық, — деді әжем.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әріміз далаға шықтық. Арбаның ырдуанына шөп толтырып, үстіне киіз жайылыпты. Күрең бие жол тілеп, тықыр қағып тұр. Әкем екі езуін кере қаңтарып ақ қойған екен, соңда да шыдам табатын емес.</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баға алдымен апам мініп жайғасты. Онан соң әкем Рахиманы құшақтап апарып апамның алдына отырғызды. Рахима көзі жаутаңдап, бізге қимастықпен қарайды. Жүзінде — қуаныш. Әке-шешесіне, бауырына бара жатқан адам қуанбай, кім қуансын ен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м божыны қолына ала бере, күрең бие лып беріп жүріп кетті.</w:t>
      </w:r>
    </w:p>
    <w:p>
      <w:pPr>
        <w:pStyle w:val="Normal"/>
        <w:spacing w:before="0" w:after="0"/>
        <w:ind w:left="284" w:right="282" w:firstLine="425"/>
        <w:jc w:val="both"/>
        <w:rPr/>
      </w:pPr>
      <w:r>
        <w:rPr>
          <w:rFonts w:cs="Times New Roman" w:ascii="Times New Roman" w:hAnsi="Times New Roman"/>
          <w:sz w:val="24"/>
          <w:szCs w:val="24"/>
          <w:lang w:val="en-US" w:eastAsia="en-US"/>
        </w:rPr>
        <w:t>- Рахима, сау бол!</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Иахима, сау бол!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әріміз осылай деп шуласып, жапа-тармағай қол бұлғадық. Рахима да қол бұлғап бара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н бір түрлі көңілім бұзылып, мұнан әрі тұра алмадым. Зып беріп үйге қойып кеттім. Келдім де, отыра қалып, сырты қызыл үлкен дәптеріме Рахима туралы ойымда калғанның бәрін тізіп жаза бастадым. Міне, енді күн-түн демей бітіріп отырмын.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 мен балаға суықпын ба? Соны біле алмай әлі далмын.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 жағын енді өздерің білерсіңдер...</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ҚУДЫ АҢСАҒАН АРАЛ</w:t>
      </w:r>
    </w:p>
    <w:p>
      <w:pPr>
        <w:pStyle w:val="Normal"/>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 мен Жайық — құрдас. Екеуі — ағалы-інілі адамдардың балалары. Екеуінің де әке-шешесі сиыр фермасында жұмыс істейді. Екеуі де оқуға ферма балаларын алып қайтуға арнайы қатынаған машинамен ұжымшар орталығындағы атасының үйіне келіп түс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сы мен әжесі екеуін де құшақ жая қарсы алды. Екеуінің де беттерінен алма-кезек сүйіп, мәжірежай болып қуан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йдің іші әп-сәтте абыр-дабырға толып шыға келді.</w:t>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427"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9-</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рал, ана кесені әперш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йық, мә, мынаны әрі қоя сал, — деп Ұлдаш әжейдің қолы ұзарды. Балалардың тілін алып, айтқанын істегеніне әжей айрықша мәз. Мұқа ата да қуанып жү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нді бүл екеуіне де, аты не еді әлгі, «Әліппе», қағаз, қарындаш, сиясауыт керек-ау. Кемпір, ертеңмен ауданға барып қайтайын. Соның бәрін тауып келейін, - деп қоя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р, бар, — дейді әжес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Мына сөзді естісімен Арал мен Жайықтың көздері оттай </w:t>
      </w:r>
      <w:r>
        <w:rPr>
          <w:rFonts w:cs="Times New Roman" w:ascii="Times New Roman" w:hAnsi="Times New Roman"/>
          <w:sz w:val="24"/>
          <w:szCs w:val="24"/>
          <w:lang w:val="en-US" w:eastAsia="en-US"/>
        </w:rPr>
        <w:t xml:space="preserve">жайнады. Өйтпегенде ше, екеуі енді оқуға барады емес пе!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ртеңіне Арал мен Жайықтың атасы аудан орталығына барып, құр қол қайтты. Атасы дүкенге кіреді де, қолын-дағы тордың аузын аш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л, қызым, айналайын, екі балам биыл оқуға баратын еді. Сал мынадан екіден, «Әліппе», есеп, тағы не керек еді, өзің білесің ғой, бәрін әкел.</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өйтсе, дүкенші күледі дей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ұның не, қарағым, күлгенің?  Күлетін не бар, рас, мектепке екі немерем барады. Екеуі жас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та, оныңыз дұрыс қой, жақсы екен. Қазір дүкенде оқулық кітап сатылмайды. Оның бәрін балаларыңызға мектептің өзі тегін береді.</w:t>
      </w:r>
    </w:p>
    <w:p>
      <w:pPr>
        <w:pStyle w:val="Normal"/>
        <w:spacing w:before="0" w:after="0"/>
        <w:ind w:left="284" w:right="282" w:hanging="0"/>
        <w:jc w:val="both"/>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да қалай? Ой, пәруәрдігер, о заман да бұ заман кітапты тегін берген дегенді кім көрге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Рас, ата, тегін беріл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нда қайт десеңш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ә.</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рал мен Жайықтың атасы осыны айтып келгенде, апасы да таңдан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Үйде отырып ештеңе білмейді екенбіз ғой.</w:t>
      </w:r>
    </w:p>
    <w:p>
      <w:pPr>
        <w:pStyle w:val="Normal"/>
        <w:spacing w:before="0" w:after="0"/>
        <w:ind w:left="284" w:right="282" w:firstLine="425"/>
        <w:jc w:val="both"/>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Сөйтіпт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мен Жайық енді мектепке бұрынғыдан да асыға түсті.</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інші қыркүйек күні атасы Арал мен Жайықты мектепке ертіп әкелді. Екеуі де әке-шешелері дүкеннен әперген судай жаңа киімдерін киіп, мұнтаздай болып алған. Қуаныштан жарыла жаздап, жымың-жымың етіп, бір-біріне қарай береді.</w:t>
      </w:r>
    </w:p>
    <w:p>
      <w:pPr>
        <w:pStyle w:val="Normal"/>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ұғалім екеуін де партаға отырғызып болған со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қсақал, документтері қайда бұл балаларыңыздың? Тууы туралы куәліктерін әкелдіңіз бе? Немене, екеуі егіз бе? - д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дығында, Арал мен Жайықты алғаш көрген адам егіз бе деп қалушы еді. Екеуі бір-бірінен айнымайды. Екеуі да шашы сарғыш, қой көз, дөңгелек бет, аққұбаша, қыр мұрынды сүйкімді ғана балалар. Жалғыз-ақ айырмашылығы — Арал Жайыққа қарағанда денелілеу.</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оқ, егіз емес, — деді  атай екі немересіне кезек-кезек қарап қойып. — Малдағы балаларымның балалары. Куәлік-пуәлік дегенді мен білмеймін ғой, қарағым. Үйлерінде, аты немене еді, әлгі метіркелері бар шығар. Екеуі бір жылы туған. Мынау Жайық сәл-пәл үлкендеу, шөп шабыста, ал ана Арал Октәбір мейрамына бес күн қалғанда туған. Биыл екеуі де жетіде.</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ұрыс, дұрыс, ақсақал. Балаларыңыздың жетідегісі жетіде екен. Бірақ Арал алынбайды мектепке.</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дың жүрегі зу ете калды.</w:t>
      </w:r>
    </w:p>
    <w:p>
      <w:pPr>
        <w:pStyle w:val="Normal"/>
        <w:spacing w:before="0" w:after="0"/>
        <w:ind w:left="284" w:right="282" w:firstLine="425"/>
        <w:jc w:val="both"/>
        <w:rPr/>
      </w:pPr>
      <w:r>
        <w:rPr>
          <w:rFonts w:cs="Times New Roman" w:ascii="Times New Roman" w:hAnsi="Times New Roman"/>
          <w:sz w:val="24"/>
          <w:szCs w:val="24"/>
          <w:lang w:val="en-US" w:eastAsia="en-US"/>
        </w:rPr>
        <w:t>- Ол ненің ақысы, қарағым-ау?!</w:t>
      </w:r>
    </w:p>
    <w:p>
      <w:pPr>
        <w:pStyle w:val="Normal"/>
        <w:spacing w:before="0" w:after="0"/>
        <w:ind w:left="284" w:right="282" w:firstLine="425"/>
        <w:jc w:val="both"/>
        <w:rPr/>
      </w:pPr>
      <w:r>
        <w:rPr>
          <w:rFonts w:cs="Times New Roman" w:ascii="Times New Roman" w:hAnsi="Times New Roman"/>
          <w:sz w:val="24"/>
          <w:szCs w:val="24"/>
          <w:lang w:val="en-US" w:eastAsia="en-US"/>
        </w:rPr>
        <w:t>- Заң бойынша жетіге жеті күн толмаса да, біз баланы оқуға ала алмаймыз.</w:t>
      </w:r>
    </w:p>
    <w:p>
      <w:pPr>
        <w:pStyle w:val="Normal"/>
        <w:spacing w:before="0" w:after="0"/>
        <w:ind w:left="284" w:right="282" w:firstLine="425"/>
        <w:jc w:val="both"/>
        <w:rPr/>
      </w:pPr>
      <w:r>
        <w:rPr>
          <w:rFonts w:cs="Times New Roman" w:ascii="Times New Roman" w:hAnsi="Times New Roman"/>
          <w:sz w:val="24"/>
          <w:szCs w:val="24"/>
          <w:lang w:val="en-US" w:eastAsia="en-US"/>
        </w:rPr>
        <w:t>- Қарағым-ау, бұл екеуі түйдей құрдас. Көріп тұрсың, Арал Жайыққа қарағанда зор әуелім.</w:t>
      </w:r>
    </w:p>
    <w:p>
      <w:pPr>
        <w:pStyle w:val="Normal"/>
        <w:spacing w:before="0" w:after="0"/>
        <w:ind w:left="284" w:right="282" w:firstLine="425"/>
        <w:jc w:val="both"/>
        <w:rPr/>
      </w:pPr>
      <w:r>
        <w:rPr>
          <w:rFonts w:cs="Times New Roman" w:ascii="Times New Roman" w:hAnsi="Times New Roman"/>
          <w:sz w:val="24"/>
          <w:szCs w:val="24"/>
          <w:lang w:val="en-US" w:eastAsia="en-US"/>
        </w:rPr>
        <w:t>- Солайы солай екен. Бірақ біз заңнан аттай алмаймыз. Оған қинамаңыз, ақсақал.</w:t>
      </w:r>
    </w:p>
    <w:p>
      <w:pPr>
        <w:pStyle w:val="Normal"/>
        <w:spacing w:before="0" w:after="0"/>
        <w:ind w:left="284" w:right="282" w:firstLine="425"/>
        <w:jc w:val="both"/>
        <w:rPr/>
      </w:pPr>
      <w:r>
        <w:rPr>
          <w:rFonts w:cs="Times New Roman" w:ascii="Times New Roman" w:hAnsi="Times New Roman"/>
          <w:sz w:val="24"/>
          <w:szCs w:val="24"/>
          <w:lang w:val="en-US" w:eastAsia="en-US"/>
        </w:rPr>
        <w:t>- Сол да сөз бе екен. Біреудің басы ерте, біреудікі кеш піседі. Арал — миы толық бала, алғыр.</w:t>
      </w:r>
    </w:p>
    <w:p>
      <w:pPr>
        <w:pStyle w:val="Normal"/>
        <w:spacing w:before="0" w:after="0"/>
        <w:ind w:left="284" w:right="282" w:firstLine="425"/>
        <w:jc w:val="both"/>
        <w:rPr/>
      </w:pPr>
      <w:r>
        <w:rPr>
          <w:rFonts w:cs="Times New Roman" w:ascii="Times New Roman" w:hAnsi="Times New Roman"/>
          <w:sz w:val="24"/>
          <w:szCs w:val="24"/>
          <w:lang w:val="en-US" w:eastAsia="en-US"/>
        </w:rPr>
        <w:t>- Жоқ, ақсақал, болмайды. Біз басына қарап емес, жасына қарап аламыз. Енді бірер жылда бала алты жастан бастап оқуға баратын болады. Сол кезде әкелерсіз, тағы немереңіз болса.</w:t>
      </w:r>
    </w:p>
    <w:p>
      <w:pPr>
        <w:pStyle w:val="Normal"/>
        <w:spacing w:before="0" w:after="0"/>
        <w:ind w:left="284" w:right="282" w:firstLine="425"/>
        <w:jc w:val="both"/>
        <w:rPr/>
      </w:pPr>
      <w:r>
        <w:rPr>
          <w:rFonts w:cs="Times New Roman" w:ascii="Times New Roman" w:hAnsi="Times New Roman"/>
          <w:sz w:val="24"/>
          <w:szCs w:val="24"/>
          <w:lang w:val="en-US" w:eastAsia="en-US"/>
        </w:rPr>
        <w:t>- Шүкір, бар. Әкелем. Әкелмегеңде ш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өйтіңіз. Әзірге заң осы. Заң орындауды талап етеді. Апырау, бұл бір қызық болды-ау. Заң жарықтық осы еңді. Еш шара жоқ. Жүр, Арал.</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ла жаздай оқуға әне барам, міне барамын болып алып-ұшып жүрген Аралдың көңілі су сепкендей басылды.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Өзі қатарлы балалардың бәрін талай-талай шаңға аунат</w:t>
      </w:r>
      <w:r>
        <w:rPr>
          <w:rFonts w:cs="Times New Roman" w:ascii="Times New Roman" w:hAnsi="Times New Roman"/>
          <w:sz w:val="24"/>
          <w:szCs w:val="24"/>
          <w:lang w:val="en-US" w:eastAsia="en-US"/>
        </w:rPr>
        <w:t>қан қажырлы, қайсар Арал емес пе бұл. Олардың еш-</w:t>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1-</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қайсысынан ығып көрмеген Арал енді мұғалімнен қорықпақ па? Жоқ. Мұғалім де адам.</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оқ. Бармаймын, — деді Арал міз бақпастан. Мұғалім де, Мұқа атай да Аралға таңдана қарады.</w:t>
      </w:r>
    </w:p>
    <w:p>
      <w:pPr>
        <w:pStyle w:val="Normal"/>
        <w:spacing w:before="0" w:after="0"/>
        <w:ind w:left="567" w:right="424" w:firstLine="284"/>
        <w:jc w:val="both"/>
        <w:rPr/>
      </w:pPr>
      <w:r>
        <w:rPr>
          <w:rFonts w:cs="Times New Roman" w:ascii="Times New Roman" w:hAnsi="Times New Roman"/>
          <w:sz w:val="24"/>
          <w:szCs w:val="24"/>
          <w:lang w:val="en-US" w:eastAsia="en-US"/>
        </w:rPr>
        <w:t>- Қой, қарағым, жүр үйге.</w:t>
      </w:r>
    </w:p>
    <w:p>
      <w:pPr>
        <w:pStyle w:val="Normal"/>
        <w:spacing w:before="0" w:after="0"/>
        <w:ind w:left="567" w:right="424" w:firstLine="284"/>
        <w:jc w:val="both"/>
        <w:rPr/>
      </w:pPr>
      <w:r>
        <w:rPr>
          <w:rFonts w:cs="Times New Roman" w:ascii="Times New Roman" w:hAnsi="Times New Roman"/>
          <w:sz w:val="24"/>
          <w:szCs w:val="24"/>
          <w:lang w:val="en-US" w:eastAsia="en-US"/>
        </w:rPr>
        <w:t>- Бармаймын.</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 Бармағаның не өзіңнің? Жасы жетпеген баланы оқыта </w:t>
      </w:r>
      <w:r>
        <w:rPr>
          <w:rFonts w:cs="Times New Roman" w:ascii="Times New Roman" w:hAnsi="Times New Roman"/>
          <w:sz w:val="24"/>
          <w:szCs w:val="24"/>
          <w:lang w:val="en-US" w:eastAsia="en-US"/>
        </w:rPr>
        <w:t xml:space="preserve">алмаймын мен. Оқығың келеді екен, барып директордан рұқсат сұрап келіңдер. Директор рұқсат етсе, тіптен қарсы болмай-ақ қояйын.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рал, жүр, еңдеше, директорға баралық.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рал да, атасы да директордан бір қайыр болар деп еді, бірақ үміттері екеуін де алдапты. Мұғалім біткеннің барлығының сөзі бір екен.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лаңыз әлі жетіге толмаған екен, жеті жасқа жеті күн толмаса да, бала оқуға алынбайды. Заң — сол. </w:t>
      </w:r>
    </w:p>
    <w:p>
      <w:pPr>
        <w:pStyle w:val="Normal"/>
        <w:spacing w:before="0" w:after="0"/>
        <w:ind w:left="567" w:right="424" w:firstLine="284"/>
        <w:jc w:val="both"/>
        <w:rPr/>
      </w:pPr>
      <w:r>
        <w:rPr>
          <w:rFonts w:cs="Times New Roman" w:ascii="Times New Roman" w:hAnsi="Times New Roman"/>
          <w:sz w:val="24"/>
          <w:szCs w:val="24"/>
          <w:lang w:val="en-US" w:eastAsia="en-US"/>
        </w:rPr>
        <w:t>- Қарағым, алғын. Көр де тұр, осы бала сендерді ұятқа қалдырмайды.</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қсақал, ол мүмкін емес. Біз ондай эксперимент жасай алмаймыз.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ректордың «экспериментін» атасы да, Арал да түсінген жоқ. Ал Аралдың оқуға алынбайтыны анық болды. Бұл қорлыққа Арал қайтіп қана мойынсұнсын?!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ан да Жайық екеуімізді күрестіріп көрмей ме? Тіптен сол балалардың барлығымен күрестірсін.  Бәрін тоңқалаң асырғанымда көрер еді кімнің үлкен екенін». </w:t>
      </w:r>
    </w:p>
    <w:p>
      <w:pPr>
        <w:pStyle w:val="Normal"/>
        <w:spacing w:before="0" w:after="0"/>
        <w:ind w:left="567" w:right="42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осылайша тарығып келеді. Енді қайтсін? Қатарынан кемітсе, кім өстімейді?</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аның тірі болса, оқу ешқайда қашпас. Оқырсың әлі, — деді атасы былай шыға бере.</w:t>
      </w:r>
      <w:r>
        <w:rPr>
          <w:rFonts w:cs="Times New Roman" w:ascii="Times New Roman" w:hAnsi="Times New Roman"/>
          <w:sz w:val="24"/>
          <w:szCs w:val="24"/>
        </w:rPr>
        <w:t xml:space="preserve"> </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үндемеді. Бойын ыза кернеп, жылағысы келіп барады. Шешесінің жылы сүт иісі сіңген құшағын аңсап кетті. Күңдіз-түні сиырлы ауылға электр беретін моторды айналдырып, үсті-басы жермай сасып жүретін әкесі де көз алдына келе қалды. Шешесі: «Оқуға алмай қойды ма? Әтеген-ай, енді қайттік?» деп күйгелектенсе, әкесі: «Сөлбіреме, Арал!» деп қайрат беретін сияқты.</w:t>
      </w:r>
      <w:r>
        <w:rPr>
          <w:rFonts w:cs="Times New Roman" w:ascii="Times New Roman" w:hAnsi="Times New Roman"/>
          <w:sz w:val="24"/>
          <w:szCs w:val="24"/>
        </w:rPr>
        <w:t xml:space="preserve"> </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рал бірте-бірте сабасына түсе бастады. Бірақ ызалы ойлар көкейінен кете қоймады.</w:t>
      </w:r>
    </w:p>
    <w:p>
      <w:pPr>
        <w:pStyle w:val="Normal"/>
        <w:spacing w:before="0" w:after="0"/>
        <w:ind w:left="567"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қуы құрысын! Мен енді еш уақытта да оқымаймын. Көкемнен мотор жүргізуді үйреніп аламын да, үлкей-</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52-</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генде моторшы боламын, сиыр бағамын. Оқу неге керек? Жүре беремін сиырлы ауылда.</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Бұл, әрине, Аралдың жаны кейіген соң айтқан сөзі. Әйтпесе оқымаушы ма еді, оқиды. Келер жылғы бірінші қыркүйекті асыға күтумен болады бұл. Атасы оны жақсы біледі. Сонда да Аралдың мынасына бірдеңе деу керек.</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балам-ай, оқисың. Оқу керек.</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қымаймын!</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қығанның кім, оқымағанның кім екенін көрмедің бе жаңа? Деректірдің кей сөзін түсініп, кей сөзін түсіне алмай, дал болып келеміз, міне, енді. Оқымасаң көрген күніміз — осы. Сиырлы ауылды қоя тұр. Жүр осында. Көше тәртібін үйрен біраз.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ынында, сиырлы ауылда Арал қатарлы бірде-бір бала жоқ қазір. Бәрі оқуда. Кіммен ойнамақ бұл? Жас балалармен бе? Жоқ. Олармен ойнадың не, ойнамадың не?</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дың астыңғы ерні салпиып, үстіңгі ерні дүрдиіп діріддеп барады.</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иырлы ауылда не бар маған? Мен оқимын». Арал еңіреп жылап жіберді. Жерге отыра қалып жылады.</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Қапелімде мұндайды күтпеген атасы сасып қалды.</w:t>
      </w:r>
    </w:p>
    <w:p>
      <w:pPr>
        <w:pStyle w:val="Normal"/>
        <w:spacing w:before="0" w:after="0"/>
        <w:ind w:left="567" w:right="282" w:firstLine="284"/>
        <w:jc w:val="both"/>
        <w:rPr/>
      </w:pPr>
      <w:r>
        <w:rPr>
          <w:rFonts w:cs="Times New Roman" w:ascii="Times New Roman" w:hAnsi="Times New Roman"/>
          <w:sz w:val="24"/>
          <w:szCs w:val="24"/>
          <w:lang w:val="en-US" w:eastAsia="en-US"/>
        </w:rPr>
        <w:t>- Ой, бәтір-ау, мұның нең?</w:t>
      </w:r>
    </w:p>
    <w:p>
      <w:pPr>
        <w:pStyle w:val="Normal"/>
        <w:spacing w:before="0" w:after="0"/>
        <w:ind w:left="567" w:right="282" w:firstLine="284"/>
        <w:jc w:val="both"/>
        <w:rPr/>
      </w:pPr>
      <w:r>
        <w:rPr>
          <w:rFonts w:cs="Times New Roman" w:ascii="Times New Roman" w:hAnsi="Times New Roman"/>
          <w:sz w:val="24"/>
          <w:szCs w:val="24"/>
          <w:lang w:val="en-US" w:eastAsia="en-US"/>
        </w:rPr>
        <w:t>- Мені неге алмайды оқуға? Мен бармаймын үйге. Оқимын.</w:t>
      </w:r>
    </w:p>
    <w:p>
      <w:pPr>
        <w:pStyle w:val="Normal"/>
        <w:spacing w:before="0" w:after="0"/>
        <w:ind w:left="567" w:right="282" w:firstLine="284"/>
        <w:jc w:val="both"/>
        <w:rPr/>
      </w:pPr>
      <w:r>
        <w:rPr>
          <w:rFonts w:cs="Times New Roman" w:ascii="Times New Roman" w:hAnsi="Times New Roman"/>
          <w:sz w:val="24"/>
          <w:szCs w:val="24"/>
          <w:lang w:val="en-US" w:eastAsia="en-US"/>
        </w:rPr>
        <w:t>- Жасың жетпей қалды емес пе? Сонан соң алмайды.</w:t>
      </w:r>
    </w:p>
    <w:p>
      <w:pPr>
        <w:pStyle w:val="Normal"/>
        <w:spacing w:before="0" w:after="0"/>
        <w:ind w:left="567" w:right="282" w:firstLine="284"/>
        <w:jc w:val="both"/>
        <w:rPr/>
      </w:pPr>
      <w:r>
        <w:rPr>
          <w:rFonts w:cs="Times New Roman" w:ascii="Times New Roman" w:hAnsi="Times New Roman"/>
          <w:sz w:val="24"/>
          <w:szCs w:val="24"/>
          <w:lang w:val="en-US" w:eastAsia="en-US"/>
        </w:rPr>
        <w:t>- Алады. Қайтсе де оқимын.</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ой, балам, тентек болма.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сы Аралды қапсыра құшақтап, көтеріп, арқалап алды. Арал көз жасын тыя алмай өкіріп жылап келеді. Мектептен ұзаған сайын артына қарап қойып, өксіп-өксіп кетеді. Үйге жақындағанда мектептен де, мұғалімнен де, директордан да — бәрі-бәрінен көңілі қалып, ашу-ызасы бірте-бірте сейіле бастаған. Әжесін көрген бойда тағы бақырып жылады. Атасы мен әжесі Аралды екеулеп отырып әзер жұбатты.</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оқудан осылайша шеттеп қалды.</w:t>
      </w:r>
    </w:p>
    <w:p>
      <w:pPr>
        <w:pStyle w:val="Normal"/>
        <w:ind w:left="567"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567"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before="0" w:after="0"/>
        <w:ind w:left="426" w:right="282"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 xml:space="preserve">Арал сиырлы ауылға қайтпады. Атасының үйіңде жүре берді. Бұрын да бүл үйде айлап-   </w:t>
      </w:r>
    </w:p>
    <w:p>
      <w:pPr>
        <w:pStyle w:val="Normal"/>
        <w:spacing w:before="0" w:after="0"/>
        <w:ind w:left="426"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талап жүретін, атасы мен әжесіне қолғабыс болатын. Бұл жолы мәселе басқа-</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3</w:t>
      </w:r>
      <w:r>
        <w:rPr>
          <w:rFonts w:cs="Times New Roman" w:ascii="Times New Roman" w:hAnsi="Times New Roman"/>
          <w:b/>
          <w:bCs/>
          <w:sz w:val="24"/>
          <w:szCs w:val="24"/>
          <w:lang w:val="en-US" w:eastAsia="en-US"/>
        </w:rPr>
        <w:t>-</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ша. Оқуға жарамай, Жайықтан кем болып барған масқара емес пе?! Жаны тірі болса, бір алынар мектепке. Сонда барады бұл сиырлы ауылға.</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ірақ Арал қарап жүрмеді, өз бетінше оқып жүрді. Кеш болды екен, дөңгелек үстелдің бір жағына Жайық, бір жағына оған қарсы қарап Арал жайғас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ралдың Жайықпен қатар отырғысы-ақ келеді. Алайда атасы: «Баланың қолын қағасың, сиясын төгесің, мешайт етесің», — деп Аралды еркіне жібермейді. Жайық дәптерін жайса, Арал да жаяды. Жайық «Әліппесін» қолына алса, Арал да үңіледі. Қысқасы, Жайық не істесе, Арал да соны істейді. Мүғалімің не керек енді Аралға! Өстіп жүріп ол енді, атасының сөзімен айтқанда, «әліпті таяқ деп білетін болып қалды». Балаға әзірге керегінің өзі де осы емес пе? Арал бұған мәз. Тіптен өзінің оқуға алынбай қалғанын да ұмытып бара жатыр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 күні Жайықтың мұғалімі келді үйге. Арал мен Жайық дөңгелек үстелді ортаға алып, тып-тыныш жазу жазып отырған. Мүғалім табалдырықтан аттай бере, үлкендермен амандасты. Жайық орнынан атып тұрды. Арал аңқайып отыр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тыр, Жайық, — деді мұғалі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өйтті де дөңгелек үстелге жақын келіп, Арал мен Жайықтың дәптерлеріне үңі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І-і, — деді сонан соң. — Бәсе, Жайыққа мына бала кедергі жасайды екен ғой. Ақсақал, бұл болмайды. Жайық балаларыңыздың кітап-дәптері кір-кір болып жүреді. Мынандай жағдайда, әрине, сөйтеді. Жайыққа сабақ оқитын жағдай туғызу керек.</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ралдың атасы не дерін білмей қалды. Есесіне әжесі сасп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ұдан артық қандай жағдай керек бұған? Екеуі күн де ерсектесіп отырып, сабақтарын оқып жүр ғой. Жайыққа қарап, Арал да оқу үйреніп қалды. Жайық жалғыз өзі состиып отырып қалай оқымақ? Жалғыздық тек Құдайға ғана жарасқан емес пе, шырағым-ау, — д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ұғалім ағай Аралдың әжесінің бұл сөзін құп алм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әже-ай, айтып отырмын ғой. Арал Жайыққа кедергі жасағаннан басқа түк бітіріп отырған жоқ. Үйрен</w:t>
      </w:r>
      <w:r>
        <w:rPr>
          <w:rFonts w:cs="Times New Roman" w:ascii="Times New Roman" w:hAnsi="Times New Roman"/>
          <w:spacing w:val="-1"/>
          <w:sz w:val="24"/>
          <w:szCs w:val="24"/>
          <w:lang w:val="en-US" w:eastAsia="en-US"/>
        </w:rPr>
        <w:t xml:space="preserve">ген түгі жоқ. Барлық әріпті теріс жазып отыр, — деп Аралға </w:t>
      </w:r>
      <w:r>
        <w:rPr>
          <w:rFonts w:cs="Times New Roman" w:ascii="Times New Roman" w:hAnsi="Times New Roman"/>
          <w:sz w:val="24"/>
          <w:szCs w:val="24"/>
          <w:lang w:val="en-US" w:eastAsia="en-US"/>
        </w:rPr>
        <w:t>төне түсті.</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709"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4-</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Аралдың атасы мен әжесі жарыса үн қатты:</w:t>
      </w:r>
    </w:p>
    <w:p>
      <w:pPr>
        <w:pStyle w:val="Normal"/>
        <w:spacing w:before="0" w:after="0"/>
        <w:ind w:left="567" w:right="282" w:firstLine="284"/>
        <w:jc w:val="both"/>
        <w:rPr/>
      </w:pPr>
      <w:r>
        <w:rPr>
          <w:rFonts w:cs="Times New Roman" w:ascii="Times New Roman" w:hAnsi="Times New Roman"/>
          <w:sz w:val="24"/>
          <w:szCs w:val="24"/>
          <w:lang w:val="en-US" w:eastAsia="en-US"/>
        </w:rPr>
        <w:t>- Қалайша?</w:t>
      </w:r>
    </w:p>
    <w:p>
      <w:pPr>
        <w:pStyle w:val="Normal"/>
        <w:spacing w:before="0" w:after="0"/>
        <w:ind w:left="567" w:right="282" w:firstLine="284"/>
        <w:jc w:val="both"/>
        <w:rPr/>
      </w:pPr>
      <w:r>
        <w:rPr>
          <w:rFonts w:cs="Times New Roman" w:ascii="Times New Roman" w:hAnsi="Times New Roman"/>
          <w:sz w:val="24"/>
          <w:szCs w:val="24"/>
          <w:lang w:val="en-US" w:eastAsia="en-US"/>
        </w:rPr>
        <w:t>- Терісі несі?</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л, теріс.</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Шындығында, Арал әріптерді теріс жазып жүретін. Атасы қатар отырғызбайтын болған соң, қарсы қарап оты</w:t>
      </w:r>
      <w:r>
        <w:rPr>
          <w:rFonts w:cs="Times New Roman" w:ascii="Times New Roman" w:hAnsi="Times New Roman"/>
          <w:spacing w:val="-1"/>
          <w:sz w:val="24"/>
          <w:szCs w:val="24"/>
          <w:lang w:val="en-US" w:eastAsia="en-US"/>
        </w:rPr>
        <w:t>рып алып, Жайық дөптеріне не жазса, соны көшіре берет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рине, мүнысы Аралдың өзіне әбден оңды тәрізді еді. Жайыққа да бір қарағанда дұрыс болып көрінетін.</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ұғалім ағай істің мәнін бәріне жақсылап тұрып түсіндірді.</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ралдың атасы да, әжесі де: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 Біз мұны бірдеңе үйреніп қалды десек, бәрін теріс жазып, бүлдіріп жүр екен ғой.</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да бұған енді қайтып қағаз, қарындаш бермеу керек, — десіп дүрдиісіп қалды.</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Арал да бүлдіргенін сезіп, үнсіз отыр. Аралдың көңілсіз күйін мүғалім ағай жақсы ұқты.</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сен оқуға асықпа. Ендігі жылы келесің. Сонда бойың да, ойың да өсіп, миың толық болады, — деді.</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е, бәсе десеңші. Бір жылдың әрісі не, берісі не? — деп қостады атасы.</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Олар не десе, о десін, Арал алған бетінен қайтпақ емес Теріс болса да, Жайыққа қарап жазғанын қоймайды қайтсең де. Қораш санап, қорлауын. Ешкімнен де кем емес бұл.</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қоймаймын, жаза беремін.</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за бер, Арал. Оң жазып үйрен. Бірақ Жайықтың оқуына кесіріңді тигізбе, — деп мұғалім ағай Аралдың ата-әжесімен қоштасты.</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сіктен шығып бара жатып:</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Әбден қапа болып, қырсығып қалған екен бұл балаларыңыз. Мейлі, Жайықтан үйрене берсін. Бірақ ол сабаққа дайындалғанда мазасын алып жүрмесін, — деп қатты тапсырып кетті.</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нді атасы Аралға бұрынғыдай еркіндік бермейтін болды. Екеуінің ортасына отырып алып, қымс етсе болд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Арал, тыныш. Мешайт етпе оқушы балаға, — деп Аралды қақпайлайтынды шығард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ндайда оның Жайықтың дәптерін шимайлап бүлдіргісі де келіп кетеді. Жайықты аяйды. Оның не жа-</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5-</w:t>
      </w:r>
    </w:p>
    <w:p>
      <w:pPr>
        <w:pStyle w:val="Normal"/>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зығы бар? Қайта  Аралға үйретіп-ақ жүргені. Атасы ғой оны «оқушы бала» деп оқшауландырып отыратын.</w:t>
      </w:r>
    </w:p>
    <w:p>
      <w:pPr>
        <w:pStyle w:val="Normal"/>
        <w:ind w:left="567"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Жайық оқуға кеткен кезде Арал өзін қоярға жер таппай, іші қатты пысатын. Немересінің мұнысын сезген атасы Аралды оны-мұныға көп жұмсайды. Қара кер бие мен кер төбел құлынды ауыл шетіндегі тоғаннан суарып келеді, жаңартып шөп салады. Биені сауған сайын құлыңды салып, орнына апарып байлайды. Қара кер бие де, кер төбел құлын да Аралға әбден үйреніп адды. Аралды анадайдан көрісімен оқыранып, жем-шөп сұрайды.</w:t>
      </w:r>
      <w:r>
        <w:rPr>
          <w:rFonts w:cs="Times New Roman" w:ascii="Times New Roman" w:hAnsi="Times New Roman"/>
          <w:sz w:val="24"/>
          <w:szCs w:val="24"/>
        </w:rPr>
        <w:t xml:space="preserve"> </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Малды ауылда өскен емес пе, Арал — аттың құлағында ойнайтын бала. Қара кер биеге мініп-түскенін місе тұтпай, бүгін ол мынандай бір ойға келді: «Мен сияқты балалар оқып жүр. Мен не бітірмекпін? Асау үйретемін. Сосын сауын биеге тиіспей, кер төбел жабағыны мініп жүремін. Мектепке барып балаларды бір таңдандыруым керек қайтсем де».</w:t>
      </w:r>
      <w:r>
        <w:rPr>
          <w:rFonts w:cs="Times New Roman" w:ascii="Times New Roman" w:hAnsi="Times New Roman"/>
          <w:sz w:val="24"/>
          <w:szCs w:val="24"/>
        </w:rPr>
        <w:t xml:space="preserve"> </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Сәске түс. Күздің шағырмақ күні қара кер биені суарып тұрған Аралдың торсықтай шекесін қыздырып, су бетіне сансыз сәуле шашып көзін ұялтады. Күзгі дымқыл жер бусанып, ауа бірте-бірте қызып келе жатыр. Жер де, ауа да жұмсақ бір әдемі шақ. Жығылса, оны осы жұмсақ жер көтереді.</w:t>
      </w:r>
      <w:r>
        <w:rPr>
          <w:rFonts w:cs="Times New Roman" w:ascii="Times New Roman" w:hAnsi="Times New Roman"/>
          <w:sz w:val="24"/>
          <w:szCs w:val="24"/>
        </w:rPr>
        <w:t xml:space="preserve"> </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Бие мен құлын суға қанып жағаға шықты. Арал енді биеден түсті де, жүгенін сыпырып қоя берді. Сөйтіп, кер төбел құлыңды жүгеңдеді. Қара кер бие былайырақ барды да, оттап тұрды. Кер төбел құлын алғаш оқыранып тыпыршып еді, енесінің отқа бас қойғанын көріп, тынышталды. Жүген, әрине, құлынға үлкен келді. Арал құлынның құйрығынан он шақты тал қыл жұлып алып, жүгенді желкелігінен түйіп қысқартты. Ол енді кер төбел құлынға қарғып мінді. Жаздай салқын жерде тұмсығын көк жоңышқаға тығып тұрған үлкендігі тайдай кер төбел жабағы атқып кетті. Арал алғаш жүрексініп тізгінді босатып алған, кер төбел енесіне қарай ойнақтай жөнелді. Қара кер бие оған көрсетілген жәбірге төзбей араша түскеңдей болып оқыранып, жерден басын жұлып алды. Құлынының үстіндегі Аралды көрген соң: «Е-е, өзіміздің бала еке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6-</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ғой» дегендей, самарқау көз қиығын салды да, қайта оттап кетті.</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рал екі аяғын кер төбел құлынның екі қолтығына тыгып жіберіп, тізгінді шірене тартты. Кер төбел құлын </w:t>
      </w:r>
      <w:r>
        <w:rPr>
          <w:rFonts w:cs="Times New Roman" w:ascii="Times New Roman" w:hAnsi="Times New Roman"/>
          <w:spacing w:val="-1"/>
          <w:sz w:val="24"/>
          <w:szCs w:val="24"/>
          <w:lang w:val="en-US" w:eastAsia="en-US"/>
        </w:rPr>
        <w:t xml:space="preserve">кәдімгі бір қолау болғаңдай шойнаңдап тұра қалды.  Аралға </w:t>
      </w:r>
      <w:r>
        <w:rPr>
          <w:rFonts w:cs="Times New Roman" w:ascii="Times New Roman" w:hAnsi="Times New Roman"/>
          <w:sz w:val="24"/>
          <w:szCs w:val="24"/>
          <w:lang w:val="en-US" w:eastAsia="en-US"/>
        </w:rPr>
        <w:t>құлынның мұнысы ұнады. Тізгінді қырын бұрып, «шу-шулеп» еді, орнынан қозғалмады. Басын жіберсе болды, енесіне қарай жүреді.</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ұнысы Аралға еш кедергі болған жоқ. Кер төбел құлынға мініп, қара кер биені айдап үйіне келді.</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pacing w:val="-1"/>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Атасы Аралды көрген бойда сенерін де, сенбесін де білмеді.</w:t>
      </w:r>
      <w:r>
        <w:rPr>
          <w:rFonts w:cs="Times New Roman" w:ascii="Times New Roman" w:hAnsi="Times New Roman"/>
          <w:sz w:val="24"/>
          <w:szCs w:val="24"/>
        </w:rPr>
        <w:t xml:space="preserve">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л не, батыр-ау?</w:t>
      </w:r>
      <w:r>
        <w:rPr>
          <w:rFonts w:cs="Times New Roman" w:ascii="Times New Roman" w:hAnsi="Times New Roman"/>
          <w:sz w:val="24"/>
          <w:szCs w:val="24"/>
        </w:rPr>
        <w:t xml:space="preserve">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Үйреттім құлынды. Ақыры оқуға алмайды, не істемекпін? Осы құлынға мініп жүремін.</w:t>
      </w:r>
      <w:r>
        <w:rPr>
          <w:rFonts w:cs="Times New Roman" w:ascii="Times New Roman" w:hAnsi="Times New Roman"/>
          <w:sz w:val="24"/>
          <w:szCs w:val="24"/>
        </w:rPr>
        <w:t xml:space="preserve"> </w:t>
      </w:r>
    </w:p>
    <w:p>
      <w:pPr>
        <w:pStyle w:val="Normal"/>
        <w:spacing w:before="0" w:after="0"/>
        <w:ind w:left="567" w:right="282" w:firstLine="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ақсы болыпты. Мініп жүр.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Осындай баланы жассынып, оқуға алмай жүрген мұғалімдер де қызық-ау. Жайық мұның бірін де істей алмайды.</w:t>
      </w:r>
      <w:r>
        <w:rPr>
          <w:rFonts w:cs="Times New Roman" w:ascii="Times New Roman" w:hAnsi="Times New Roman"/>
          <w:sz w:val="24"/>
          <w:szCs w:val="24"/>
        </w:rPr>
        <w:t xml:space="preserve"> </w:t>
      </w:r>
    </w:p>
    <w:p>
      <w:pPr>
        <w:pStyle w:val="Normal"/>
        <w:spacing w:before="0" w:after="0"/>
        <w:ind w:left="567" w:right="282"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ұқа атай немересіне разы болып, қарап қалды.</w:t>
      </w:r>
    </w:p>
    <w:p>
      <w:pPr>
        <w:pStyle w:val="Normal"/>
        <w:spacing w:before="0" w:after="0"/>
        <w:ind w:left="567"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Енді біраз күнде кер төбел жабағы әбден бас біліп кетті. Арал оған мініп алып, қара кер биені жетектеп, суарып келіп жүрді. Жайық та мінетін болды.</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pacing w:val="-3"/>
          <w:sz w:val="24"/>
          <w:szCs w:val="24"/>
          <w:lang w:val="en-US" w:eastAsia="en-US"/>
        </w:rPr>
        <w:tab/>
        <w:t xml:space="preserve">     - Жайық, мен бүгін мектепке құлынға мініп барамын, — </w:t>
      </w:r>
      <w:r>
        <w:rPr>
          <w:rFonts w:cs="Times New Roman" w:ascii="Times New Roman" w:hAnsi="Times New Roman"/>
          <w:sz w:val="24"/>
          <w:szCs w:val="24"/>
          <w:lang w:val="en-US" w:eastAsia="en-US"/>
        </w:rPr>
        <w:t>деген бағана ертеңгілік Арал Жайыққа.</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Кел-кел. Нағыз қызық болады, — деген Жайық. </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не, енді Арал кер төбел құлынмен мектеп ауласы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е берді. Дәл сол сәт қоңырау шылдырап, балалар далаға жүгіріп шықты. Бәрі құлын мінген балаға таңдана қарасты. Бір топ баланы ерткен Жайық Аралға беттеді. Бәрі келіп, Аралды қоршап алд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лай үйретті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өзің күшті екенсің! - деп танданысып жатыр бәрі.</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соны қойшы, анада окуға жасы жетпей қалған бала ғой бұл. Құлын үйреткен де сөз болып па? — деді анадай жерде тұрған бір шикіл сары бала.</w:t>
      </w:r>
      <w:r>
        <w:rPr>
          <w:rFonts w:cs="Times New Roman" w:ascii="Times New Roman" w:hAnsi="Times New Roman"/>
          <w:sz w:val="24"/>
          <w:szCs w:val="24"/>
        </w:rPr>
        <w:t xml:space="preserve">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Арал шамданып кетті. Құлыннан қарғып түсіп, әлгі балаға тап берді. Жаңа ғана дүрдиіп тұрған шикіл сары</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57-</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ұра кеп қашты. Балалар ішек-сілесі қатып күліп жатыр. Арал кері бұрыла бергенде, кер төбел жабағы ойнақтап ауладан шығып бара жатыр еді.</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Қоңырау соғылып, балалар мектепке жамырай бет қойды. Бәрі Аралға күліп барады. Арал состиып жалғыз қалды. «Қап, оқуға алса ғой, бұл қорлықтың біреуі де жоқ. Сары бала, сен де, кер төбел құлын, сен де қолға бір түсерсіндер, бәлем!»</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үйге келсе, атасы мен әжесі әбігерленіп қалған екен.</w:t>
      </w:r>
    </w:p>
    <w:p>
      <w:pPr>
        <w:pStyle w:val="Normal"/>
        <w:spacing w:before="0" w:after="0"/>
        <w:ind w:left="567" w:right="282" w:firstLine="426"/>
        <w:jc w:val="both"/>
        <w:rPr/>
      </w:pPr>
      <w:r>
        <w:rPr>
          <w:rFonts w:cs="Times New Roman" w:ascii="Times New Roman" w:hAnsi="Times New Roman"/>
          <w:sz w:val="24"/>
          <w:szCs w:val="24"/>
          <w:lang w:val="en-US" w:eastAsia="en-US"/>
        </w:rPr>
        <w:t>- Балам, тірімісің?</w:t>
      </w:r>
    </w:p>
    <w:p>
      <w:pPr>
        <w:pStyle w:val="Normal"/>
        <w:spacing w:before="0" w:after="0"/>
        <w:ind w:left="567" w:right="282"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сы пәлеге мінгенді қойшы. Бір күні жазым қылып жүрер, — деді атасы мен әжесі. </w:t>
      </w:r>
    </w:p>
    <w:p>
      <w:pPr>
        <w:pStyle w:val="Normal"/>
        <w:spacing w:before="0" w:after="0"/>
        <w:ind w:left="567" w:right="282"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інемін, — деді Арал. — Мінемін. Жаңа мені күлкі қылып тастап кетіп қалғанын қарашы. Әбден жуасытамын. Сонда өйтпейтін болады. Қазір қайта барамын мұны мініп мектепке.     </w:t>
        <w:tab/>
        <w:t xml:space="preserve">      Аралдың атасы мен әжесі немерелерінің бұл кайсарлығын енді шеккі көрмеді.</w:t>
      </w:r>
    </w:p>
    <w:p>
      <w:pPr>
        <w:pStyle w:val="Normal"/>
        <w:spacing w:before="0" w:after="0"/>
        <w:ind w:left="567"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йлің, — деді де қойды.</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ақ Аралдың мектеп жаққа қайтып барғысы келмеді. Ондағы балалардың барлығы Аралдан әлдеқайда жақсы, жүздері жарқын сияқты. Жабағыға жарбиып мініп жүргеннен шіреніп партада отыру әлдеқайда артық екенін сезді Арал.</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стіп жүргенде Арал мен Жайықтың Жамбылда оқып жүрген Жақсылық ағасы мен Бағдагүл жеңгесі келді. Арал мен Жайық олардың кішкентай балалары Азаматты алма-кезек қолдан-қолға тигізбей көтеріп, рақатқа батты. Екеуі бір-екі рет таласып та қалды. Осындай бір сәтте ағасы:</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Қане, күресіңдер. Қай жеңгендерің көтересіңдер, — деді.</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мен Жайық алыса кетті. Әне-міне дегенше болмады, Арал Жайықты атып ұрды.</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ға жан шақ келмейді, тегі. Екі Жайық жабылса, бой бермейді бұл әуелім. Сөйте тұра мұны оқуға алмай қойғанын қайтерсің? — деді атасы.</w:t>
      </w:r>
    </w:p>
    <w:p>
      <w:pPr>
        <w:pStyle w:val="Normal"/>
        <w:spacing w:before="0" w:after="0"/>
        <w:ind w:left="567" w:right="282" w:firstLine="426"/>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ә, шынында...</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ғасы Аралға қарады. Арал жерге қарады.</w:t>
      </w:r>
    </w:p>
    <w:p>
      <w:pPr>
        <w:pStyle w:val="Normal"/>
        <w:spacing w:before="0" w:after="0"/>
        <w:ind w:left="567"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ab/>
        <w:t xml:space="preserve">     - Мейлі, мектепке алмаса да, мен Жайықтан оқып жүрмін.</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8-</w:t>
      </w:r>
    </w:p>
    <w:p>
      <w:pPr>
        <w:pStyle w:val="Normal"/>
        <w:spacing w:before="0" w:after="0"/>
        <w:ind w:left="709" w:right="282"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Қалайша?</w:t>
      </w:r>
    </w:p>
    <w:p>
      <w:pPr>
        <w:pStyle w:val="Normal"/>
        <w:spacing w:before="0" w:after="0"/>
        <w:ind w:left="567" w:right="282" w:hanging="14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ығылып қалғанына әжептеуір қапа болып тұрған Жайықты Аралдың мына сөзі бір көтеріп тастады. Тіптен Арал үшін қуана жауап берді:</w:t>
      </w:r>
      <w:r>
        <w:rPr>
          <w:rFonts w:cs="Times New Roman" w:ascii="Times New Roman" w:hAnsi="Times New Roman"/>
          <w:sz w:val="24"/>
          <w:szCs w:val="24"/>
        </w:rPr>
        <w:t xml:space="preserve"> </w:t>
      </w:r>
    </w:p>
    <w:p>
      <w:pPr>
        <w:pStyle w:val="Normal"/>
        <w:spacing w:before="0" w:after="0"/>
        <w:ind w:left="567" w:right="28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w:t>
      </w:r>
      <w:r>
        <w:rPr>
          <w:rFonts w:cs="Times New Roman" w:ascii="Times New Roman" w:hAnsi="Times New Roman"/>
          <w:sz w:val="24"/>
          <w:szCs w:val="24"/>
          <w:lang w:val="en-US" w:eastAsia="en-US"/>
        </w:rPr>
        <w:t>Аға, бұл мен не жазсам, дәптеріне соны жазады. Оқи да алады.</w:t>
      </w:r>
    </w:p>
    <w:p>
      <w:pPr>
        <w:pStyle w:val="Normal"/>
        <w:spacing w:before="0" w:after="0"/>
        <w:ind w:left="567" w:right="28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Қызық екен! Қане, екеуің де қағаз, қарындаш алыңдаршы. Көрейін, жазғаңдарыңды. Арал мен Жайық қағаз, қарыңдаштарын алып, дөңгелек үстелге өзді-өзі орындарына жайғаст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енді «А», «Ә», «Б», «В» деп жазың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мен Жайық дәптерлеріне төне отырып, ағаларының айтқандарын жазып шықты. Жақсылық алдымен Жайықтың жазғанын қолына алды. Жайық жап-жақсы орындапт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арайсың, Жайық!</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зек Аралдың жазғанын тексеруге келді. Арал да біршама тәуір жазыпты. Бірақ «В»-ны теріс жазып қойып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райсың, Арал! Бірақ «В»-ны теріс жазыпсың.</w:t>
      </w:r>
    </w:p>
    <w:p>
      <w:pPr>
        <w:pStyle w:val="Normal"/>
        <w:spacing w:before="0" w:after="0"/>
        <w:ind w:left="567" w:right="282" w:firstLine="426"/>
        <w:jc w:val="both"/>
        <w:rPr/>
      </w:pPr>
      <w:r>
        <w:rPr>
          <w:rFonts w:cs="Times New Roman" w:ascii="Times New Roman" w:hAnsi="Times New Roman"/>
          <w:sz w:val="24"/>
          <w:szCs w:val="24"/>
          <w:lang w:val="en-US" w:eastAsia="en-US"/>
        </w:rPr>
        <w:t>-Бұл сөйтеді. Әнеукүні біздің ағай да айтқан. Мұның болыңқырамайды екен, Арал. Бүйткенше, бізбен бірге қалаға жүр. Ертелі-кеш Азаматпен ойнап отырасың. Қолым босағаңда өзім саған оқу үйретемін. Жайықтан кем білмейтін боласың. Барасың ба?</w:t>
      </w:r>
    </w:p>
    <w:p>
      <w:pPr>
        <w:pStyle w:val="Normal"/>
        <w:spacing w:before="0" w:after="0"/>
        <w:ind w:left="567" w:right="282"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рамын.Оқуға алынбай қалғанына Жайықтан сәл төмендеңкіреп жүрген Арал осылайша әп-сәтте өсіп шыға келді.</w:t>
      </w:r>
    </w:p>
    <w:p>
      <w:pPr>
        <w:pStyle w:val="Normal"/>
        <w:ind w:left="567"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Ертеңіне Аралддың ағасы мен жеңгесі жолға дайыңдалды. </w:t>
      </w:r>
      <w:r>
        <w:rPr>
          <w:rFonts w:cs="Times New Roman" w:ascii="Times New Roman" w:hAnsi="Times New Roman"/>
          <w:spacing w:val="-1"/>
          <w:sz w:val="24"/>
          <w:szCs w:val="24"/>
          <w:lang w:val="en-US" w:eastAsia="en-US"/>
        </w:rPr>
        <w:t>Олар Аралды шынымен ала кетпек болды. Арал ет қызуы</w:t>
      </w:r>
      <w:r>
        <w:rPr>
          <w:rFonts w:cs="Times New Roman" w:ascii="Times New Roman" w:hAnsi="Times New Roman"/>
          <w:sz w:val="24"/>
          <w:szCs w:val="24"/>
          <w:lang w:val="en-US" w:eastAsia="en-US"/>
        </w:rPr>
        <w:t xml:space="preserve">мен «барамын» деуін дегенмен, кейін жүрексініп қалған. </w:t>
      </w:r>
      <w:r>
        <w:rPr>
          <w:rFonts w:cs="Times New Roman" w:ascii="Times New Roman" w:hAnsi="Times New Roman"/>
          <w:spacing w:val="-2"/>
          <w:sz w:val="24"/>
          <w:szCs w:val="24"/>
          <w:lang w:val="en-US" w:eastAsia="en-US"/>
        </w:rPr>
        <w:t>Қаланы көру де оған бір керемет қызық сияқты. Бірақ Арал</w:t>
      </w:r>
      <w:r>
        <w:rPr>
          <w:rFonts w:cs="Times New Roman" w:ascii="Times New Roman" w:hAnsi="Times New Roman"/>
          <w:spacing w:val="-1"/>
          <w:sz w:val="24"/>
          <w:szCs w:val="24"/>
          <w:lang w:val="en-US" w:eastAsia="en-US"/>
        </w:rPr>
        <w:t xml:space="preserve">дың келісімін ешкім еңді қайтып сұрап жатпады. Ағасы мен </w:t>
      </w:r>
      <w:r>
        <w:rPr>
          <w:rFonts w:cs="Times New Roman" w:ascii="Times New Roman" w:hAnsi="Times New Roman"/>
          <w:spacing w:val="-3"/>
          <w:sz w:val="24"/>
          <w:szCs w:val="24"/>
          <w:lang w:val="en-US" w:eastAsia="en-US"/>
        </w:rPr>
        <w:t xml:space="preserve">жеңгесі Аралға жеңілдеу сөмкені ұстатып, автобуспен Шуға, </w:t>
      </w:r>
      <w:r>
        <w:rPr>
          <w:rFonts w:cs="Times New Roman" w:ascii="Times New Roman" w:hAnsi="Times New Roman"/>
          <w:sz w:val="24"/>
          <w:szCs w:val="24"/>
          <w:lang w:val="en-US" w:eastAsia="en-US"/>
        </w:rPr>
        <w:t>одан пойызбен Жамбылға тартып отырды.</w:t>
      </w:r>
    </w:p>
    <w:p>
      <w:pPr>
        <w:pStyle w:val="Normal"/>
        <w:spacing w:before="0" w:after="0"/>
        <w:ind w:left="567" w:right="282" w:firstLine="426"/>
        <w:jc w:val="both"/>
        <w:rPr>
          <w:rFonts w:ascii="Times New Roman" w:hAnsi="Times New Roman" w:cs="Times New Roman"/>
          <w:sz w:val="24"/>
          <w:szCs w:val="24"/>
        </w:rPr>
      </w:pPr>
      <w:r>
        <w:rPr>
          <w:rFonts w:cs="Times New Roman" w:ascii="Times New Roman" w:hAnsi="Times New Roman"/>
          <w:sz w:val="24"/>
          <w:szCs w:val="24"/>
          <w:lang w:val="en-US" w:eastAsia="en-US"/>
        </w:rPr>
        <w:t>Пойыз дегенің бір рақат болады екен ғой. Сиырлы ауыл пойыз жолға жақыңдау Бейсебайға көшіп келгенде, Арал пойыздың сарт-сүрт етіп әрлі-бері өтіп жататынын көретін.</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59-</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Оған мінбегеннен кейін қайдан білсін. «Бұл да бір салдырлаған үлкен арба ғой» деуші еді. Сөйтсе, пойыз дегенің арба емес екен, ішінде сартыл да жоқ, сұртыл да жоқ әдемі үй екен, әншейін. Біреуі жатып, біреуі түрегеліп отырған жұрт. Бәрі мейірімді, бәрі көңіл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ралдың көңілі өсіп келеді. Терезеден сыртқа көз тастады. Айнала дөңгеленіп артқа қарай зулап көшіп жатыр. Телеграф бағаналары бірінен соң бірі шошаң етіп шыға келіп, лезде жоқ болады. Үлкенді-кішілі бекеттер мен стансалар да артта қалып жатыр. «Жайық мұның бірін де көрген жоқ қой. Оқымасам, оқымайын, пойызға міндім, енді қаланы көремі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дың ойын ағасы бұзды.</w:t>
      </w:r>
    </w:p>
    <w:p>
      <w:pPr>
        <w:pStyle w:val="Normal"/>
        <w:spacing w:before="0" w:after="0"/>
        <w:ind w:left="284" w:right="282" w:firstLine="425"/>
        <w:jc w:val="both"/>
        <w:rPr/>
      </w:pPr>
      <w:r>
        <w:rPr>
          <w:rFonts w:cs="Times New Roman" w:ascii="Times New Roman" w:hAnsi="Times New Roman"/>
          <w:sz w:val="24"/>
          <w:szCs w:val="24"/>
          <w:lang w:val="en-US" w:eastAsia="en-US"/>
        </w:rPr>
        <w:t>- Қалай, Арал пойыз ұнай ма?</w:t>
      </w:r>
    </w:p>
    <w:p>
      <w:pPr>
        <w:pStyle w:val="Normal"/>
        <w:spacing w:before="0" w:after="0"/>
        <w:ind w:left="284" w:right="282" w:firstLine="425"/>
        <w:jc w:val="both"/>
        <w:rPr/>
      </w:pPr>
      <w:r>
        <w:rPr>
          <w:rFonts w:cs="Times New Roman" w:ascii="Times New Roman" w:hAnsi="Times New Roman"/>
          <w:sz w:val="24"/>
          <w:szCs w:val="24"/>
          <w:lang w:val="en-US" w:eastAsia="en-US"/>
        </w:rPr>
        <w:t>- Ұнайды.</w:t>
      </w:r>
    </w:p>
    <w:p>
      <w:pPr>
        <w:pStyle w:val="Normal"/>
        <w:spacing w:before="0" w:after="0"/>
        <w:ind w:left="284" w:right="282" w:firstLine="425"/>
        <w:jc w:val="both"/>
        <w:rPr/>
      </w:pPr>
      <w:r>
        <w:rPr>
          <w:rFonts w:cs="Times New Roman" w:ascii="Times New Roman" w:hAnsi="Times New Roman"/>
          <w:sz w:val="24"/>
          <w:szCs w:val="24"/>
          <w:lang w:val="en-US" w:eastAsia="en-US"/>
        </w:rPr>
        <w:t>- Несі ұнай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әрі. Ауылдағы балалардың бірі де көрген жоқ мұны. Ал мен мініп келемін.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ұрыс-дұрыс. Олардың көбі қаланы да көрген жоқ. Сен қалалық боласың ең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қалалық болады енді. Қандай қызық. Аралдың бойын қуаныш кернеп кетті. Қай-қайдағы әдемі ойлар оралады басына. Қала керемет болып елестейді. Қалада бұл көрмеген ғажаптардың бәрі бар сияқ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йыз қалаға түңде келді. Ол қалаға жақындап, жұрт түсуге әзірлене бастағанда, Арал терезеге тағы үңілген. Самсаған қалың жарық көрінді. Қала оттары сансыз жұлдызша жымың-жымың етеді. </w:t>
        <w:tab/>
        <w:t xml:space="preserve">Арал қанша асыққанымен, бүл күні қаланың жарқыраған жарығынан басқа еш нәрсе көре алмады. Бұлар мінген такси іші де жарық, көше де, оны бойлай салынған үлкенді-кішілі үйлердің терезелері де жарық. Айналаның бәрі жарық.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а халқы түңде де жатпай, көшеде қаптап жүреді екен. Оны Арал такси қаланың ортасындағы алаңның тұсынан өте бергенде байқады. Алаң үстіне айқыш-ұйқыш шамдар іліп қойыпты. Бәрі түрлі түсті жарық шашып, маңайды қуанышқа бөлеп тұр. «Қалада жарық өте көп екен. Соңдықтан қалалықтар түнді білмейді, ұйықтамай-ды екен. Балаларға айтып баратын қызықтың көкесі осы емес пе?!»</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60-</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дың бұл ойы да жаңсақ болып шықты. Мәселе осы такси үстінде-ақ анықталды.</w:t>
      </w:r>
    </w:p>
    <w:p>
      <w:pPr>
        <w:pStyle w:val="Normal"/>
        <w:spacing w:before="0" w:after="0"/>
        <w:ind w:left="426" w:right="282" w:firstLine="425"/>
        <w:jc w:val="both"/>
        <w:rPr/>
      </w:pPr>
      <w:r>
        <w:rPr>
          <w:rFonts w:cs="Times New Roman" w:ascii="Times New Roman" w:hAnsi="Times New Roman"/>
          <w:sz w:val="24"/>
          <w:szCs w:val="24"/>
          <w:lang w:val="en-US" w:eastAsia="en-US"/>
        </w:rPr>
        <w:t>- Аға, қаланың адамдары жатпайды-ау деймін?</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before="0" w:after="0"/>
        <w:ind w:left="426" w:right="282" w:firstLine="425"/>
        <w:jc w:val="both"/>
        <w:rPr/>
      </w:pPr>
      <w:r>
        <w:rPr>
          <w:rFonts w:cs="Times New Roman" w:ascii="Times New Roman" w:hAnsi="Times New Roman"/>
          <w:sz w:val="24"/>
          <w:szCs w:val="24"/>
          <w:lang w:val="en-US" w:eastAsia="en-US"/>
        </w:rPr>
        <w:t>- Көшенің бәрі жарық екен.</w:t>
      </w:r>
    </w:p>
    <w:p>
      <w:pPr>
        <w:pStyle w:val="Normal"/>
        <w:spacing w:before="0" w:after="0"/>
        <w:ind w:left="426" w:right="282" w:firstLine="425"/>
        <w:jc w:val="both"/>
        <w:rPr/>
      </w:pPr>
      <w:r>
        <w:rPr>
          <w:rFonts w:cs="Times New Roman" w:ascii="Times New Roman" w:hAnsi="Times New Roman"/>
          <w:sz w:val="24"/>
          <w:szCs w:val="24"/>
          <w:lang w:val="en-US" w:eastAsia="en-US"/>
        </w:rPr>
        <w:t>- Жарықтың көп екені рас Бірақ адам түнде ұйықтамай тұра ала ма?</w:t>
      </w:r>
    </w:p>
    <w:p>
      <w:pPr>
        <w:pStyle w:val="Normal"/>
        <w:spacing w:before="0" w:after="0"/>
        <w:ind w:left="426" w:right="282" w:firstLine="425"/>
        <w:jc w:val="both"/>
        <w:rPr/>
      </w:pPr>
      <w:r>
        <w:rPr>
          <w:rFonts w:cs="Times New Roman" w:ascii="Times New Roman" w:hAnsi="Times New Roman"/>
          <w:sz w:val="24"/>
          <w:szCs w:val="24"/>
          <w:lang w:val="en-US" w:eastAsia="en-US"/>
        </w:rPr>
        <w:t>- Ауылда жарық аз. Әйтпесе мен ұйықтамас едім.</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уылда жарық неге аз? Жеткілікті ғой. Қалада үй көп, әрі биік. Соның бәрі жарық шашады. Соңдықтан саған қаланың жарығы көп болып көрініп келе жатыр. Болмаса, ауылдың үйлері мен көшелерінде де дәл осындай электр жарығы көп емес пе.</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ндығында, ауылда да солай емес пе?! Арал өзінің ептеп артықтау кеткенін білді. Ағасы айтқандай, қаланың жап-жарық болып тұрғаны үйлердің көптігінен және биіктігінен екен.</w:t>
      </w:r>
    </w:p>
    <w:p>
      <w:pPr>
        <w:pStyle w:val="Normal"/>
        <w:ind w:left="426"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 қала адамдарының бәрі зәулім биік үйде тұрады ғой деуші еді. Олай болмай шықты. Ағасы мен жеңгесі шағын екі бөлмелі кішкене үйде тұрады екен. Бел ағашы, шабақтары адырайып-адырайып көрініп тұр. Арал туғалы мұндай үйді көрген емес. Атасының үйі де, сиырлы ауылдағы өздерінің үйлері де шатырлы, төбелері жып-жылмағай тегіс. Ауылда кімнің үйі болмасын сондай.</w:t>
      </w:r>
      <w:r>
        <w:rPr>
          <w:rFonts w:cs="Times New Roman" w:ascii="Times New Roman" w:hAnsi="Times New Roman"/>
          <w:sz w:val="24"/>
          <w:szCs w:val="24"/>
        </w:rPr>
        <w:t xml:space="preserve"> </w:t>
        <w:tab/>
        <w:t xml:space="preserve">  </w:t>
        <w:tab/>
        <w:t xml:space="preserve">  </w:t>
      </w:r>
      <w:r>
        <w:rPr>
          <w:rFonts w:cs="Times New Roman" w:ascii="Times New Roman" w:hAnsi="Times New Roman"/>
          <w:sz w:val="24"/>
          <w:szCs w:val="24"/>
          <w:lang w:val="en-US" w:eastAsia="en-US"/>
        </w:rPr>
        <w:t>Ағасы мен жеңгесінің мынандай үйде тұрғаны Аралдың жанына қатты батты. Тіптен жаңағы биік үйлер де, самсаған мол жарық та түкке тұрғысыз болып қалды.</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ға, қаланың үйлері ауылдыкінен жаман екен.</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ой.</w:t>
      </w:r>
    </w:p>
    <w:p>
      <w:pPr>
        <w:pStyle w:val="Normal"/>
        <w:spacing w:before="0" w:after="0"/>
        <w:ind w:left="426" w:right="282" w:firstLine="425"/>
        <w:jc w:val="both"/>
        <w:rPr/>
      </w:pPr>
      <w:r>
        <w:rPr>
          <w:rFonts w:cs="Times New Roman" w:ascii="Times New Roman" w:hAnsi="Times New Roman"/>
          <w:sz w:val="24"/>
          <w:szCs w:val="24"/>
          <w:lang w:val="en-US" w:eastAsia="en-US"/>
        </w:rPr>
        <w:t>-  Рас. Көрмейсіз бе, міне? — Арал сұқ қолымен төбені нҰсқады. - Ауылда мұндай үй бар ма?</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оқ.</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нда неге қой дейсіз? </w:t>
      </w:r>
    </w:p>
    <w:p>
      <w:pPr>
        <w:pStyle w:val="Normal"/>
        <w:spacing w:before="0" w:after="0"/>
        <w:ind w:left="426" w:right="282" w:firstLine="425"/>
        <w:jc w:val="both"/>
        <w:rPr/>
      </w:pPr>
      <w:r>
        <w:rPr>
          <w:rFonts w:cs="Times New Roman" w:ascii="Times New Roman" w:hAnsi="Times New Roman"/>
          <w:sz w:val="24"/>
          <w:szCs w:val="24"/>
          <w:lang w:val="en-US" w:eastAsia="en-US"/>
        </w:rPr>
        <w:t>- Әй, Арал-ай, сен біржола қалалық болғанша шаршатып бітіресің бізді. Мұндай үйде қаланың негізгі халқы тұрмайды. Олар жаңағы жолдағыдай үйде тұрады. Бұл әншейін біз уақытша жалдап тұрған пәтер ғой. Оқуды бітіріп, қызметке тұрған соң, көрерсің әлі. Қатқан үйде тұратын боламыз.</w:t>
      </w:r>
    </w:p>
    <w:p>
      <w:pPr>
        <w:pStyle w:val="Normal"/>
        <w:ind w:left="284" w:right="2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427"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61-</w:t>
      </w:r>
    </w:p>
    <w:p>
      <w:pPr>
        <w:pStyle w:val="Normal"/>
        <w:spacing w:before="0" w:after="0"/>
        <w:ind w:left="284" w:right="282" w:firstLine="425"/>
        <w:jc w:val="both"/>
        <w:rPr/>
      </w:pPr>
      <w:r>
        <w:rPr>
          <w:rFonts w:cs="Times New Roman" w:ascii="Times New Roman" w:hAnsi="Times New Roman"/>
          <w:sz w:val="24"/>
          <w:szCs w:val="24"/>
          <w:lang w:val="en-US" w:eastAsia="en-US"/>
        </w:rPr>
        <w:t>- Не, қалада оқитын адамдарға үй бермей ме?</w:t>
      </w:r>
    </w:p>
    <w:p>
      <w:pPr>
        <w:pStyle w:val="Normal"/>
        <w:spacing w:before="0" w:after="0"/>
        <w:ind w:left="284" w:right="282" w:firstLine="425"/>
        <w:jc w:val="both"/>
        <w:rPr/>
      </w:pPr>
      <w:r>
        <w:rPr>
          <w:rFonts w:cs="Times New Roman" w:ascii="Times New Roman" w:hAnsi="Times New Roman"/>
          <w:sz w:val="24"/>
          <w:szCs w:val="24"/>
          <w:lang w:val="en-US" w:eastAsia="en-US"/>
        </w:rPr>
        <w:t>- Береді. Жатақхана береді. Отбасылылар өстіп жеке меншік пәтер жалдап тұр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 құдды үлкендерше қорытынды жасады:</w:t>
      </w:r>
    </w:p>
    <w:p>
      <w:pPr>
        <w:pStyle w:val="Normal"/>
        <w:spacing w:before="0" w:after="0"/>
        <w:ind w:left="284" w:right="282" w:firstLine="425"/>
        <w:jc w:val="both"/>
        <w:rPr/>
      </w:pPr>
      <w:r>
        <w:rPr>
          <w:rFonts w:cs="Times New Roman" w:ascii="Times New Roman" w:hAnsi="Times New Roman"/>
          <w:sz w:val="24"/>
          <w:szCs w:val="24"/>
          <w:lang w:val="en-US" w:eastAsia="en-US"/>
        </w:rPr>
        <w:t>- Онысы жаман екен. Бұдан да ауылдың өзі жақсы ғой. Қайта көшіңдер.</w:t>
      </w:r>
    </w:p>
    <w:p>
      <w:pPr>
        <w:pStyle w:val="Normal"/>
        <w:spacing w:before="0" w:after="0"/>
        <w:ind w:left="284" w:right="282" w:firstLine="425"/>
        <w:jc w:val="both"/>
        <w:rPr/>
      </w:pPr>
      <w:r>
        <w:rPr>
          <w:rFonts w:cs="Times New Roman" w:ascii="Times New Roman" w:hAnsi="Times New Roman"/>
          <w:sz w:val="24"/>
          <w:szCs w:val="24"/>
          <w:lang w:val="en-US" w:eastAsia="en-US"/>
        </w:rPr>
        <w:t>- Оқуды қайтеміз?</w:t>
      </w:r>
    </w:p>
    <w:p>
      <w:pPr>
        <w:pStyle w:val="Normal"/>
        <w:spacing w:before="0" w:after="0"/>
        <w:ind w:left="284" w:right="282" w:firstLine="425"/>
        <w:jc w:val="both"/>
        <w:rPr/>
      </w:pPr>
      <w:r>
        <w:rPr>
          <w:rFonts w:cs="Times New Roman" w:ascii="Times New Roman" w:hAnsi="Times New Roman"/>
          <w:sz w:val="24"/>
          <w:szCs w:val="24"/>
          <w:lang w:val="en-US" w:eastAsia="en-US"/>
        </w:rPr>
        <w:t>- Оқымай-ақ жұмыс істегеннің өзі жақсы емес п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ның дұрыс-ақ. Бірақ оқу да керек қо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қу да керек». Оқу! Аралдың жүрегі сыздап қоя берді. Бағана Жайық ауылда калып, өзі қалаға кетіп бара жатқанда Аралдың қуанышында шек болған жоқ. Жайық ауылда жүр. Ағасы мен жеңгесі де қалада оқып жүр. Арал ауылда босқа жүрген. Мұнда да сөйтпек пе? Жоқ. Ауылға кету керек. Сиырлы ауылға барып, әкесі мен шешесіне қолғабыс жасағаны дұрыс емес пе? Сиырлы ауылда Аралдың іші пыса қоймайды. Әр кез жұмыс табылады.</w:t>
      </w:r>
    </w:p>
    <w:p>
      <w:pPr>
        <w:pStyle w:val="Normal"/>
        <w:spacing w:before="0" w:after="0"/>
        <w:ind w:left="284" w:right="282" w:firstLine="425"/>
        <w:jc w:val="both"/>
        <w:rPr/>
      </w:pPr>
      <w:r>
        <w:rPr>
          <w:rFonts w:cs="Times New Roman" w:ascii="Times New Roman" w:hAnsi="Times New Roman"/>
          <w:sz w:val="24"/>
          <w:szCs w:val="24"/>
          <w:lang w:val="en-US" w:eastAsia="en-US"/>
        </w:rPr>
        <w:t>- Аға, мен ауылға қайтамын. Аралдың ағасы мен жеңгесі сасып қалды.</w:t>
      </w:r>
    </w:p>
    <w:p>
      <w:pPr>
        <w:pStyle w:val="Normal"/>
        <w:spacing w:before="0" w:after="0"/>
        <w:ind w:left="284" w:right="282" w:firstLine="425"/>
        <w:jc w:val="both"/>
        <w:rPr/>
      </w:pPr>
      <w:r>
        <w:rPr>
          <w:rFonts w:cs="Times New Roman" w:ascii="Times New Roman" w:hAnsi="Times New Roman"/>
          <w:sz w:val="24"/>
          <w:szCs w:val="24"/>
          <w:lang w:val="en-US" w:eastAsia="en-US"/>
        </w:rPr>
        <w:t>- Қайтамының не, келмей жатып?!</w:t>
      </w:r>
    </w:p>
    <w:p>
      <w:pPr>
        <w:pStyle w:val="Normal"/>
        <w:spacing w:before="0" w:after="0"/>
        <w:ind w:left="284" w:right="282" w:firstLine="425"/>
        <w:jc w:val="both"/>
        <w:rPr/>
      </w:pPr>
      <w:r>
        <w:rPr>
          <w:rFonts w:cs="Times New Roman" w:ascii="Times New Roman" w:hAnsi="Times New Roman"/>
          <w:sz w:val="24"/>
          <w:szCs w:val="24"/>
          <w:lang w:val="en-US" w:eastAsia="en-US"/>
        </w:rPr>
        <w:t>- Енді не істеймін? Босқа жүрмекпін бе? Ойнайтын бала да жо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ла табылады. Үй иесінің сен қатарлы екі қызы бар. Солармен ойнайсың.</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Аралдың ағасы мен жеңгесі оқуға кетті. Олар Аралдың кішкентай інісін балалар бақшасына ала кетті. Арал үйде жалғыз қалды.</w:t>
      </w:r>
    </w:p>
    <w:p>
      <w:pPr>
        <w:pStyle w:val="Normal"/>
        <w:spacing w:before="0" w:after="0"/>
        <w:ind w:left="284" w:right="282" w:firstLine="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рал, біз түске таман келеміз. Сен алысқа ұзамай, осы үйдің қыздарымен ойнап жүр, — деді ағас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лармен ұрсысып қалма, — деді жеңгес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үй иесінің қыздарымен оп-оңай танысты. Екеуі бір-бірінен айнымайтын кертпіш мұрын, томпақ бет, шаштары баланікіндей қысқа қиылған сүйкімді қыздар екен. Арал екеуінің даусын естіп, далаға шыққан. Олар мұны көрген бойда шүпірлеп бас салды. Алдымен үлкені тіл қа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то ты тако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 орысша білмейтін. Түсінб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Наверное, он не знает русского языка. Сен кімсің?</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62</w:t>
      </w:r>
      <w:r>
        <w:rPr>
          <w:rFonts w:cs="Times New Roman" w:ascii="Times New Roman" w:hAnsi="Times New Roman"/>
          <w:b/>
          <w:bCs/>
          <w:sz w:val="24"/>
          <w:szCs w:val="24"/>
          <w:lang w:val="en-US" w:eastAsia="en-US"/>
        </w:rPr>
        <w:t>-</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ұны айтқан кішілеуі. Жақсы қыз екен! Арал қуана жауап қа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ралм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Екі қыз сықылықтап кү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й, как интересно!</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Үлкені қазақша білмейді екен. Күлгені нес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тың к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ішісі қазақша біледі екен. Жаңа айттым ғой. Қайталап сұрағаны нес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Арал.</w:t>
      </w:r>
    </w:p>
    <w:p>
      <w:pPr>
        <w:pStyle w:val="Normal"/>
        <w:spacing w:before="0" w:after="0"/>
        <w:ind w:left="284" w:right="282" w:firstLine="425"/>
        <w:jc w:val="both"/>
        <w:rPr/>
      </w:pPr>
      <w:r>
        <w:rPr>
          <w:rFonts w:cs="Times New Roman" w:ascii="Times New Roman" w:hAnsi="Times New Roman"/>
          <w:sz w:val="24"/>
          <w:szCs w:val="24"/>
          <w:lang w:val="en-US" w:eastAsia="en-US"/>
        </w:rPr>
        <w:t>- Арал деген теңіз ғой. Адамға да осыңдай ат қояды екен, ә?</w:t>
      </w:r>
    </w:p>
    <w:p>
      <w:pPr>
        <w:pStyle w:val="Normal"/>
        <w:spacing w:before="0" w:after="0"/>
        <w:ind w:left="284" w:right="282" w:firstLine="425"/>
        <w:jc w:val="both"/>
        <w:rPr/>
      </w:pPr>
      <w:r>
        <w:rPr>
          <w:rFonts w:cs="Times New Roman" w:ascii="Times New Roman" w:hAnsi="Times New Roman"/>
          <w:sz w:val="24"/>
          <w:szCs w:val="24"/>
          <w:lang w:val="en-US" w:eastAsia="en-US"/>
        </w:rPr>
        <w:t>- Қояды. Біздің ауылда Арал деген адам көп.</w:t>
      </w:r>
    </w:p>
    <w:p>
      <w:pPr>
        <w:pStyle w:val="Normal"/>
        <w:spacing w:before="0" w:after="0"/>
        <w:ind w:left="284" w:right="282" w:firstLine="425"/>
        <w:jc w:val="both"/>
        <w:rPr/>
      </w:pPr>
      <w:r>
        <w:rPr>
          <w:rFonts w:cs="Times New Roman" w:ascii="Times New Roman" w:hAnsi="Times New Roman"/>
          <w:sz w:val="24"/>
          <w:szCs w:val="24"/>
          <w:lang w:val="en-US" w:eastAsia="en-US"/>
        </w:rPr>
        <w:t>- Мейлі, кел, ойнайық. Менің атым — Жазира. Ал мынау — менің әпкем Нәзир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нді Арал күліп жіберді. Жазираның кіп-кішкентай болып алып «әпке» деп сызылып тұрғаны жараспайды екен. Соған кү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Что он смеется? Дурак, что 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лды орысша білмейді дегенімізбен, «дурактың» жынды екенін жақсы білетін. Нәзираның өзін «жыңды» деп тұрғанын түсіне қойды.</w:t>
      </w:r>
    </w:p>
    <w:p>
      <w:pPr>
        <w:pStyle w:val="Normal"/>
        <w:spacing w:before="0" w:after="0"/>
        <w:ind w:left="284" w:right="282" w:firstLine="425"/>
        <w:jc w:val="both"/>
        <w:rPr/>
      </w:pPr>
      <w:r>
        <w:rPr>
          <w:rFonts w:cs="Times New Roman" w:ascii="Times New Roman" w:hAnsi="Times New Roman"/>
          <w:sz w:val="24"/>
          <w:szCs w:val="24"/>
          <w:lang w:val="en-US" w:eastAsia="en-US"/>
        </w:rPr>
        <w:t>- Ой, шүлдірлеген пәле. Өзің дурак!</w:t>
      </w:r>
    </w:p>
    <w:p>
      <w:pPr>
        <w:pStyle w:val="Normal"/>
        <w:spacing w:before="0" w:after="0"/>
        <w:ind w:left="284" w:right="282" w:firstLine="425"/>
        <w:jc w:val="both"/>
        <w:rPr/>
      </w:pPr>
      <w:r>
        <w:rPr>
          <w:rFonts w:cs="Times New Roman" w:ascii="Times New Roman" w:hAnsi="Times New Roman"/>
          <w:sz w:val="24"/>
          <w:szCs w:val="24"/>
          <w:lang w:val="en-US" w:eastAsia="en-US"/>
        </w:rPr>
        <w:t>- Мынау тақылдап қалған пәле қайдан шыққан бала өз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дың төбесінен жай түскендей болды. Есіктерінің алдында кесек, еркек жүзді, толық әйел тұр. Арал қалшиып тұрып қалды. Жазира жауап берді.</w:t>
      </w:r>
    </w:p>
    <w:p>
      <w:pPr>
        <w:pStyle w:val="Normal"/>
        <w:spacing w:before="0" w:after="0"/>
        <w:ind w:left="284" w:right="282" w:firstLine="425"/>
        <w:jc w:val="both"/>
        <w:rPr/>
      </w:pPr>
      <w:r>
        <w:rPr>
          <w:rFonts w:cs="Times New Roman" w:ascii="Times New Roman" w:hAnsi="Times New Roman"/>
          <w:sz w:val="24"/>
          <w:szCs w:val="24"/>
          <w:lang w:val="en-US" w:eastAsia="en-US"/>
        </w:rPr>
        <w:t>- Бұл — Арал. Жақсылық ағаның інісі.</w:t>
      </w:r>
    </w:p>
    <w:p>
      <w:pPr>
        <w:pStyle w:val="Normal"/>
        <w:spacing w:before="0" w:after="0"/>
        <w:ind w:left="284" w:right="282" w:firstLine="425"/>
        <w:jc w:val="both"/>
        <w:rPr/>
      </w:pPr>
      <w:r>
        <w:rPr>
          <w:rFonts w:cs="Times New Roman" w:ascii="Times New Roman" w:hAnsi="Times New Roman"/>
          <w:sz w:val="24"/>
          <w:szCs w:val="24"/>
          <w:lang w:val="en-US" w:eastAsia="en-US"/>
        </w:rPr>
        <w:t>- Бәсе. Колхоздың баласы екені көрініп тұр.</w:t>
      </w:r>
    </w:p>
    <w:p>
      <w:pPr>
        <w:pStyle w:val="Normal"/>
        <w:spacing w:before="0" w:after="0"/>
        <w:ind w:left="284" w:right="282" w:firstLine="425"/>
        <w:jc w:val="both"/>
        <w:rPr/>
      </w:pPr>
      <w:r>
        <w:rPr>
          <w:rFonts w:cs="Times New Roman" w:ascii="Times New Roman" w:hAnsi="Times New Roman"/>
          <w:spacing w:val="-1"/>
          <w:sz w:val="24"/>
          <w:szCs w:val="24"/>
          <w:lang w:val="en-US" w:eastAsia="en-US"/>
        </w:rPr>
        <w:t>- Мама, бұл — жақсы бала. Нәзираның өзі мұны «жын</w:t>
      </w:r>
      <w:r>
        <w:rPr>
          <w:rFonts w:cs="Times New Roman" w:ascii="Times New Roman" w:hAnsi="Times New Roman"/>
          <w:sz w:val="24"/>
          <w:szCs w:val="24"/>
          <w:lang w:val="en-US" w:eastAsia="en-US"/>
        </w:rPr>
        <w:t>ды» д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есін. Ойнамаңдар онымен. Ауылдың баласынан қайбір өнеге үйренемін дейсіңдер. Ал, сен бала, бар үйіңе.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ыза болып кетті. Мұндай сұмдықты бірінші рет естуі еді. «Колхоздың баласы жаман» деген не пәле бұл? Арал намысты қолдан беретін бала емес.</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армаймын... Мен жаман емес, қызыңыз жаман.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рал тағы бірдеңелер айтпақ болып еді, тынысы біті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лды. Беті қып-қызыл болып өртеніп барады. Үйіне қойды да кетті.</w:t>
      </w:r>
    </w:p>
    <w:p>
      <w:pPr>
        <w:pStyle w:val="Normal"/>
        <w:ind w:left="284" w:right="2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w:t>
      </w:r>
    </w:p>
    <w:p>
      <w:pPr>
        <w:pStyle w:val="Normal"/>
        <w:ind w:left="284" w:right="2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ал мына екі қызбен қайтып ойнамасқа бекінді. Содан үйде біраз отырып көшеге шықты. Көшеде машиналар ерсілі-қарсылы ағылып өтіп жатыр. Зу-зу етіп бір толастар емес. «Қалада машина көп болады екен. Міне, бұл енді қаланың ауылдан артықшылығы!» Көшенің осы маңдағы жалғыз қабатты жыпырлаған үйлері біраз жер созылып барып, биік үйлерге жалғасады екен. Арал солай қарап сәл тұрды. «Нағыз қала сонда екен ғой» деп ойлады. Жаңағы ашуызасы тарқап, аңсары сол биік үйлерге ауа берді, тротуармен тартып отырды.</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Үлкен үйлер, шынында, көрікті екен. Бәрінің асты — дүкен. Арал оның ешқайсысына кірмей, жай аралады да жүрді. Үлкен-үлкен әйнектің арғы жағында тамақтың алуан түрі тұр. Мұндай дүкендерден жұрт нан, сүт көтеріп шығып жатыр. «Е, бұл ауылдағы Нұршакүлдікі сияқты азық-түлік дүкені екен». Енді бір әйнектің тұсына келе бере, Арал тесілді де қалды. Әйнектің арғы жағында ұзын көйлек киіп, оң қолын көтерген бір әйел тұр. Жүзі сарғыш. Дәл Нұрлыбектің шешесі тәрізді. Ол кісі де осындай ұзын, сұсты. Арал әрі қарады, бері қарады. Әйел қозғалар емес, бір түрлі жансыз сияқты. Арал әйелдің көзіне тіктеп қарады. Әйел де кірпік қақпай Аралға тесіліп тұр екен. Арал шошып кетіп, кейін қарай зытып берді.</w:t>
      </w:r>
    </w:p>
    <w:p>
      <w:pPr>
        <w:pStyle w:val="Normal"/>
        <w:spacing w:before="0" w:after="0"/>
        <w:ind w:left="567"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 келе ебін тауып, ешкімге көрінбей үйге кіріп алды да, күн ұаққа тысқа шықпады. Іші пысып, жыларман болды. Далаға қаншама аңсары ауғанымен, Нәзира мен Жазираның шешесіне көрінгісі келмеді. Оның Аралды «ауылдың баласы, колхоздың баласы» деп кемсіткені, қыздарына ара түсіп тап бергені шымбайына батқан.</w:t>
      </w:r>
    </w:p>
    <w:p>
      <w:pPr>
        <w:pStyle w:val="Normal"/>
        <w:spacing w:before="0" w:after="0"/>
        <w:ind w:left="567" w:right="28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лаларың өздеріңе. Мен кетемін ауылға. Қызбен ойнамаймын мен әуелім, айта берсеңдер. Сендермен ойнайтын кіммін мен? Қыз емеспін, баламын — мен! Бала баламен ойнауы керек. Биыл оқуға алынбай қалғаныммен, ендігі жылы жасым жетпек түгілі, асып кетеді. Осыдан партаға бір отырайыншы, бітті. Қыздар түгілі, баламен де ойнауды қойып, кітаптан бас алмай оқи беремін, оқи беремін. Сөйтіп, алдымен әдемілеп тұрып мектепті бітіремін, ал қалаға содан соң келемі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64-</w:t>
      </w:r>
    </w:p>
    <w:p>
      <w:pPr>
        <w:pStyle w:val="Normal"/>
        <w:ind w:left="426"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сы келісімен:</w:t>
      </w:r>
    </w:p>
    <w:p>
      <w:pPr>
        <w:pStyle w:val="Normal"/>
        <w:spacing w:before="0" w:after="0"/>
        <w:ind w:left="426" w:right="282" w:firstLine="425"/>
        <w:jc w:val="both"/>
        <w:rPr/>
      </w:pPr>
      <w:r>
        <w:rPr>
          <w:rFonts w:cs="Times New Roman" w:ascii="Times New Roman" w:hAnsi="Times New Roman"/>
          <w:sz w:val="24"/>
          <w:szCs w:val="24"/>
          <w:lang w:val="en-US" w:eastAsia="en-US"/>
        </w:rPr>
        <w:t>- Ал, Арал, көрші қыздармен таныстың ба? — деді.</w:t>
      </w:r>
    </w:p>
    <w:p>
      <w:pPr>
        <w:pStyle w:val="Normal"/>
        <w:spacing w:before="0" w:after="0"/>
        <w:ind w:left="426" w:right="282" w:firstLine="425"/>
        <w:jc w:val="both"/>
        <w:rPr/>
      </w:pPr>
      <w:r>
        <w:rPr>
          <w:rFonts w:cs="Times New Roman" w:ascii="Times New Roman" w:hAnsi="Times New Roman"/>
          <w:sz w:val="24"/>
          <w:szCs w:val="24"/>
          <w:lang w:val="en-US" w:eastAsia="en-US"/>
        </w:rPr>
        <w:t>- Жоқ. Танысқым да келмейді. Ауылға кетемін.</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spacing w:before="0" w:after="0"/>
        <w:ind w:left="426" w:right="282" w:firstLine="425"/>
        <w:jc w:val="both"/>
        <w:rPr/>
      </w:pPr>
      <w:r>
        <w:rPr>
          <w:rFonts w:cs="Times New Roman" w:ascii="Times New Roman" w:hAnsi="Times New Roman"/>
          <w:sz w:val="24"/>
          <w:szCs w:val="24"/>
          <w:lang w:val="en-US" w:eastAsia="en-US"/>
        </w:rPr>
        <w:t>- Мен кешке дейін тесіліп үйде отыратын қыз емеспін ғой. Менің ойнауым керек.</w:t>
      </w:r>
    </w:p>
    <w:p>
      <w:pPr>
        <w:pStyle w:val="Normal"/>
        <w:spacing w:before="0" w:after="0"/>
        <w:ind w:left="426" w:right="282" w:firstLine="425"/>
        <w:jc w:val="both"/>
        <w:rPr/>
      </w:pPr>
      <w:r>
        <w:rPr>
          <w:rFonts w:cs="Times New Roman" w:ascii="Times New Roman" w:hAnsi="Times New Roman"/>
          <w:sz w:val="24"/>
          <w:szCs w:val="24"/>
          <w:lang w:val="en-US" w:eastAsia="en-US"/>
        </w:rPr>
        <w:t>- Ойна көрші қыздармен.</w:t>
      </w:r>
    </w:p>
    <w:p>
      <w:pPr>
        <w:pStyle w:val="Normal"/>
        <w:spacing w:before="0" w:after="0"/>
        <w:ind w:left="426" w:right="282" w:firstLine="425"/>
        <w:jc w:val="both"/>
        <w:rPr/>
      </w:pPr>
      <w:r>
        <w:rPr>
          <w:rFonts w:cs="Times New Roman" w:ascii="Times New Roman" w:hAnsi="Times New Roman"/>
          <w:sz w:val="24"/>
          <w:szCs w:val="24"/>
          <w:lang w:val="en-US" w:eastAsia="en-US"/>
        </w:rPr>
        <w:t>- Ойнамаймын олармен. Олар мені кемсітті.</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л болған жайды ызаға булығып, айтып берді. Ағасы мен жеңгесі Аралға болысудың орнына жатып күл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Шынында, бекер әкеліппіз. Саған мұңда көңілсіз болады екен. Аддағы сенбіде апарып тастаймын ауылға, — деді ағас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 xml:space="preserve">Осы сәт Арал өрістен шұбап қайтқан қалың сиырды, күрең атымен тепеңдеп оның соңын айдап келе жатқан Тайжан жездесін көргендей болды. Сиырлар енді аздан соң ауыл алдындағы электр сауғыш орнатылған ойға </w:t>
      </w:r>
      <w:r>
        <w:rPr>
          <w:rFonts w:cs="Times New Roman" w:ascii="Times New Roman" w:hAnsi="Times New Roman"/>
          <w:spacing w:val="-1"/>
          <w:sz w:val="24"/>
          <w:szCs w:val="24"/>
          <w:lang w:val="en-US" w:eastAsia="en-US"/>
        </w:rPr>
        <w:t xml:space="preserve">жиналады. Содан соң, Тайжан Аралды күрең атқа мінгізеді. </w:t>
      </w:r>
      <w:r>
        <w:rPr>
          <w:rFonts w:cs="Times New Roman" w:ascii="Times New Roman" w:hAnsi="Times New Roman"/>
          <w:sz w:val="24"/>
          <w:szCs w:val="24"/>
          <w:lang w:val="en-US" w:eastAsia="en-US"/>
        </w:rPr>
        <w:t>Арал өрістен тоймай қайтқандай болып жалмаңдап ауа жайылғысы келген сиырды қайырып тұрады. Бұдан қызық не бар?! Арал аулына қайтуға асықты. Ол оқуға ендігі жылы алынады. Ал қалаға кейін, ағасы құсап үлкен болғанда, институтқа түсуге келеді.</w:t>
      </w:r>
    </w:p>
    <w:p>
      <w:pPr>
        <w:pStyle w:val="Normal"/>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right="28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БАУЫРЖАН ДЕГЕН БАЛА БАР</w:t>
      </w:r>
    </w:p>
    <w:p>
      <w:pPr>
        <w:pStyle w:val="Normal"/>
        <w:ind w:left="426" w:right="282" w:firstLine="708"/>
        <w:jc w:val="center"/>
        <w:rPr>
          <w:rFonts w:ascii="Times New Roman" w:hAnsi="Times New Roman" w:cs="Times New Roman"/>
          <w:b/>
          <w:b/>
          <w:sz w:val="24"/>
          <w:szCs w:val="24"/>
        </w:rPr>
      </w:pPr>
      <w:r>
        <w:rPr>
          <w:rFonts w:cs="Times New Roman" w:ascii="Times New Roman" w:hAnsi="Times New Roman"/>
          <w:b/>
          <w:spacing w:val="-8"/>
          <w:sz w:val="24"/>
          <w:szCs w:val="24"/>
          <w:lang w:val="en-US" w:eastAsia="en-US"/>
        </w:rPr>
        <w:t>Автордың аз ғана айтары</w:t>
      </w:r>
    </w:p>
    <w:p>
      <w:pPr>
        <w:pStyle w:val="Normal"/>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Смағұлов — Тұрар Рысқұлов атындағы орта мектептің үшінші «в» сыныбының оқушысы. Оқу озаты, тәртібі үлгілі. Сынып оқушылары арасында беделді. Суреті Құрмет тақтасында ілулі тұ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Үшінші «в»-ның сынып жетекшісі Рахима Тұрсынбайқызы Бауыржанды осылай сипаттайды. Мұның аты — мінездеме. «Айналайын!» — деу керек мұндай балағ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л жазушы үшін бұл — аз. Жазушы — адамның барлық болмысын алға жайып салатын халық. Ол ресми</w:t>
      </w:r>
    </w:p>
    <w:p>
      <w:pPr>
        <w:pStyle w:val="Normal"/>
        <w:ind w:left="426" w:right="282" w:firstLine="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65-</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інездеме бермейді, мінездің тікелей көрінісін, яғни одан </w:t>
      </w:r>
      <w:r>
        <w:rPr>
          <w:rFonts w:cs="Times New Roman" w:ascii="Times New Roman" w:hAnsi="Times New Roman"/>
          <w:spacing w:val="-1"/>
          <w:sz w:val="24"/>
          <w:szCs w:val="24"/>
          <w:lang w:val="en-US" w:eastAsia="en-US"/>
        </w:rPr>
        <w:t xml:space="preserve">туындайтын іс-әрекетті жазады. Енді әлгі адамның — мінез </w:t>
      </w:r>
      <w:r>
        <w:rPr>
          <w:rFonts w:cs="Times New Roman" w:ascii="Times New Roman" w:hAnsi="Times New Roman"/>
          <w:sz w:val="24"/>
          <w:szCs w:val="24"/>
          <w:lang w:val="en-US" w:eastAsia="en-US"/>
        </w:rPr>
        <w:t>иесінің жақсы, яки жаман екенін оқушы өзі пайымдап жа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lang w:val="en-US" w:eastAsia="en-US"/>
        </w:rPr>
        <w:t>Бауыржан туралы Рахима апайдың айтқанының бәрі рас.</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туралы менің жазғандарымның бәрі рас.</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дамда бір-ақ өмір болады. Оның сол бір-ақ өмірі қаламына іліккен екен, жазушы азапқа түсті дей бергін. Ол адам иесіз аралда жалғыз қалған Робинзон емес, өзін қоршаған ортада, үлкен-кішімен, жолдас-жораларымен бірге өмір сүреді. Еңдеше, жазушы басты геройын сол адамдармен қарым-қатынаста бейнелеуге мәжбүр. Бұл — еркінсуге жол жоқ, олай-бұлай тырп ете алмайсың деген сөз. Өтірікті жазып көр, еститініңді естисің. Ондай жазушының көсегесі көгеріп, көрпе-жастығы ұзармай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ің Бауыржаным да бірқыдыру адамдардың ортасында жүрген бала. Бір нәрсені асырып, не жасырсам, Бауыржанға да, оның достарына да қиянат болар еді. Ең әдемісі — шыңдықты жазу. Жазушыны діттеген жеріне жеткізетін жалғыз ғана ғажайып күш - шыңдық.</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Даңқты қолбасшы, аттас атасы Бауыржан Момышұлы жайлы жазылған шығармалардың барлығы қандай шын болса, үшінші «в» сынып оқушысы Бауыржан Смағұлов туралы бір топ әңгімелерден өрілген бұл повесть те сондай, өмірдің өз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ұның атын әке-шешесі Бауыржандай болсын деп Бауыржан қойған. Бұл Бауыржандай бола ма, жоқ па, оны келешек көрсетер. Әзірге Бауыржан — бала. Баланың алдына кім шығыпты?</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Бауыржан қандай бала? Оны енді өздерің жеке-жеке әңгімелерден тұратын мына повесті оқып барып көріңдер.</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ҚОРҚАҚ КІМ?</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Қыстың аяғын ала бере, Бауыржандар жаңа үйге қоныс аударғ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ңаның аты жаңа, қайда қарама, үйдің іші-сырты да, есік-терезесі де жарқырап тұр. Бәрі көз тарт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рлық жерден</w:t>
      </w:r>
    </w:p>
    <w:p>
      <w:pPr>
        <w:pStyle w:val="Normal"/>
        <w:spacing w:before="0" w:after="0"/>
        <w:ind w:left="284" w:right="28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көңілділік еседі. Үлкен де, кіші де қуанышты. Әсіресе, балалар жағының қуанышы ерекше.</w:t>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66-</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Жаңа үйдің жаны толған қызық оларға. Өздері үлкендер құсап бірін-бірі көп тосырқап жатқан жоқ, демнің арасында танысып, бірігіп ойнап кет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детте, жаңа үйдің кем-кетігі болмай тұрмайды. Айталық, пәтерге электр қуаты, газ бірден берілмейді. Үй айналасын ретке келтіріп, көріктендіретін біраз жұмыс бо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дар кірген жаңа үйдің жағдайы да дәл осындай еді. Әне-міне дегенше бәрі де біртін-біртін ретке келе бастады. Алдымен барлық пәтерге өзді-өзі иесі көшіп кірді де, кешке қарай самсаған терезелерден жарық саулап, тәтті тамақтың иісі мұрын жарды. Бүл жаңа үйге электр қуаты да, газ да берілді деген сөз. Бітті, жаңа қоныс иелерінің көңілі жай тапты. Енді өмір сүруге бола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айда жаңа үйдің ауласы құрылыс материалдарының қалдықтарынан тазартылмай, тротуар, кірме жол асфальтталынбай біраз жатты. Сөйтсе, оның жөні бар екен. Құрылысшылар көктем шығуын күтіп жүріпті. Қар кетіп, жер дегдісімен, жаңа үй маңын мотор үні басты. Құрылысшылар экскаватор, каток, автомобиль айдап келіп, жұмысқа жапатармағай кірісіп кеп кетті. Құрылыс қалдықтары экскаватормен сыпырылып, машинаға тиелініп әкетіліп жатты. Үй маңындағы тазартылып, тегістелген жерге көшеттер отырғызылып, жол атаулыға, алаңқайға асфальт төселе баста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 xml:space="preserve">Жаңа үй тұрғындарының балалар жағы жұмыс тез бітсе, </w:t>
      </w:r>
      <w:r>
        <w:rPr>
          <w:rFonts w:cs="Times New Roman" w:ascii="Times New Roman" w:hAnsi="Times New Roman"/>
          <w:sz w:val="24"/>
          <w:szCs w:val="24"/>
          <w:lang w:val="en-US" w:eastAsia="en-US"/>
        </w:rPr>
        <w:t>ойнайтын жер кеңісе екен деп асыққан еді, оған болмады. Басқа жұмыс шапшаң бітіп-ақ еді, асфальт төсеу созылыңқырап кетті. Аптаның соңғы жұмыс күні аяқталған кезде ауланың сол жақ шетіндегі осы үйге келіп-кеткен машиналар тоқтауға арналған алаңқай жартылай асфальтталынып қалып қойды. Содан барып олар қалған жерді бітіріп тастамақ болып, сенбі күні де жұмысқа келген, бірақ асфальт жеткізетін машина бір-ақ рет қатынады да, түске жуық тарап кетті. Жартылай асфальтталынған алаңқайдың арғы шетінде моторлы каток қаңтарулы қалды.</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ұрылысшылар кетісімен, бұл маң жаңа үйдің бір топ баласына еркін тиді. Алдымен олар әлі жөнді қата қоймаған асфальтқа келіп тиісті, өкшелерін қадап, іздерін түсіріп байқады. Аяқ киіміңді аямасаң болғаны, асфальт беті</w:t>
      </w:r>
    </w:p>
    <w:p>
      <w:pPr>
        <w:pStyle w:val="Normal"/>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67-</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әжептәуір айғыздалады екен. Балалар енді ал кеп тепкілесін. Демнің арасында асфальт бетін майда шұрқ-шұрқ тесік басып кетті. Балалар сонда да қояр емес, есіріп алған, шамалары келгенше жер, жер емес-ау, асфальт тепкілеп жатыр.</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Мына тірлік Бауыржанға бір ыңғайсыз болып көрінді. Біреудің еңбегін еш ету ғой бұл!</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қойыңдар! Мұнымыз ұят! Әсіресе құры</w:t>
      </w:r>
      <w:r>
        <w:rPr>
          <w:rFonts w:cs="Times New Roman" w:ascii="Times New Roman" w:hAnsi="Times New Roman"/>
          <w:spacing w:val="-2"/>
          <w:sz w:val="24"/>
          <w:szCs w:val="24"/>
          <w:lang w:val="en-US" w:eastAsia="en-US"/>
        </w:rPr>
        <w:t xml:space="preserve">лысшылардан ұят. Мынаны көргеңде олар не дейді? «Мына </w:t>
      </w:r>
      <w:r>
        <w:rPr>
          <w:rFonts w:cs="Times New Roman" w:ascii="Times New Roman" w:hAnsi="Times New Roman"/>
          <w:sz w:val="24"/>
          <w:szCs w:val="24"/>
          <w:lang w:val="en-US" w:eastAsia="en-US"/>
        </w:rPr>
        <w:t xml:space="preserve">үйдің балалары тәртіпсіз екен» дейді. Тоқтатыңдар! Келіңдер, қайта мына ізді қайтадан тепкілеп көмейік.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ынау не деп тұр, ей? Ұятшылын қарай көріңдер мұның! Ұялса, өзі ұяла берсін. Ал біз асфальтқа өзді-өз атымызды жазып шығамыз, ел оқып жүр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Төртінші подъезде тұратын, Бауыржанмен бірге екінші сыныпта оқитын Талғат деген толық, бадырақ көз қара бала осылай деді де, асфалыты екілене тепкілей бастады. Балалар Талғаттың айтқанына еріп, Бауыржанды күлкіге айналдыр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Ұялатын бала — бала емес, ол — қыз. Бар, қуыршақ ой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л ұялшақ емес, қорқақ. Құрылысшылардан қорқып тұр. Бауыржанға еңді бұл ойынның қызығы азайды, шеттей берген. Балалар жемге жабылған балапандар құсап, жерден бас алар еме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ы сәт бір нәрсе аяқ астынан құлақ тұндыра дар-р-р ете қалды. Қазір ғана батырсынып тұрған балалар тым-тырақайы шығып қашып бара жатты. Ал Бауыржан бір орнында состиып тұрып қалды. Тіптен мырс етіп күліп жібер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Ой, қорқақтар!</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рлық бала бір-бірінен ұялып, көздерімен жер шұқып түр.</w:t>
      </w:r>
    </w:p>
    <w:p>
      <w:pPr>
        <w:pStyle w:val="Normal"/>
        <w:spacing w:before="0" w:after="0"/>
        <w:ind w:left="426" w:right="282" w:firstLine="283"/>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й-ба-ай, өл-ді-ім!..</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нді бәрі дауыс шыққан жаққа жалт-жалт қараған. Міне, қызық! Каток от алып кетіпті, бері жылжып келеді. Үстінде еңіреп жылап Талғат отыр. Басқаның бәрі ұмыт болды, балалардың бәрі катокқа қарай лап қой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ок бір қалыпты дүрілдеген күйі ақырын жылжып келіп, асфальтқа жаңа ғана бәрі жабыла түсірген ізді тап-</w:t>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68-</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ап өте шықты. Енді тіке үйге қарап тартты. Жолда жаңадан отырғызылған гүл, ағаш көшеттері сап түзеп тұр. Бұл бетімен жылжи берсе, мына каток алдымен соларды жаншып өтеді, сонан соң барып үйді құлатады!</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лғаттың есі шығып кеткен, екі көзі жасқа толып отыр, еш әрекетсіз. Бауыржан жүгіріп келіп, катоктың артына жармасты да, үстіне қарғып шықты. Талғатты баса-көктеп барып жанына отыра кетіп, рульге жармасты. Талай шыр айналдырған ойыншық машинанікіндей емес, катоктың рулі ауыр екен. Сонда да тас болып қатып, оңға қарай бұра берді. Сөйтсе, каток қалай шабан жүрсе, солай қиын бұрылады екен. Әне-міне дегенше, каток көшеттерді жанап өтіп, қайтадан алаңқайға бет түзеді.</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қапталдап секіріп, шулап жүр.</w:t>
      </w:r>
    </w:p>
    <w:p>
      <w:pPr>
        <w:pStyle w:val="Normal"/>
        <w:spacing w:before="0" w:after="0"/>
        <w:ind w:left="426"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уыржан, пәле екенсің ғой!</w:t>
      </w:r>
    </w:p>
    <w:p>
      <w:pPr>
        <w:pStyle w:val="Normal"/>
        <w:spacing w:before="0" w:after="0"/>
        <w:ind w:left="426"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ағыз механизатор де!</w:t>
      </w:r>
    </w:p>
    <w:p>
      <w:pPr>
        <w:pStyle w:val="Normal"/>
        <w:spacing w:before="0" w:after="0"/>
        <w:ind w:left="426"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ұл экскаватор айдауды да білер, тегі!</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алғат қорқақтың өзі екен!</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бұл сөздерді елең қылған жоқ, катокты тоқтатпақ болып, әр рычагты бір тартып барады. Талғат жылдамдығын тоқтатқан.</w:t>
      </w:r>
    </w:p>
    <w:p>
      <w:pPr>
        <w:pStyle w:val="Normal"/>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right="28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ҚУАНЫШ,  ӘКЕЛ  БЕТТІ!</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 ойыннан басталды.</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Үлкен үзіліс бітіп, балалар орындарына отырып жатқан. Сыныпқа екі өкпесін қолына алып ентігіп Қуаныш, оны өкшелей қуып Шоқан кіріп келді. Шоқан баспалдақтан жүгіріп көтеріліп барады екен. Қуаныш басып озған. Шоқан бар болғаны соған-ақ шырт ете қалғ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неге озасың, тоқта! — деген. Қуаныш елемеген, тоқтамаған.</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өрсетейін мен саған озғанды!</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оқанның сыры белгілі. Қуанышты қуып кеп берген. Қуаныш сыныпқа кірген соң, қояр деп екпінін басқан. Жоқ, Шоқан өйтпеді. Қуаныштың көк желкесі зірк ете қалды. Басқа бала ұрса бір сәрі, Шоқанға амал жоқ. Онымен байланысып, абырой таппайсың. Оның сыныптағы балалардың бәріне әлі жетеді. Кімде-кім оған қарап бас</w:t>
      </w:r>
    </w:p>
    <w:p>
      <w:pPr>
        <w:pStyle w:val="Normal"/>
        <w:ind w:left="426"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ind w:left="426"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69-</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көтеріп көрсін, дереу адыраңдап шыға келеді. Балалар оның мұнысына түгел көнг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іне, енді Қуаныш та ауырсынғанын білдірмей, кәдімгі бір өзі кінәлі адамдай-ақ үн жоқ, басын төмен салған беті орнына барып отыра кетті. Екі көзінен екі моншақ үзіліп түсіп, партаға тырс-тырс там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сқаны білмейді, Қуаныштың көз жасын Бауыржан көріп қалды. Жүрегі дір ете түсті. Бүкіл сыныптың көзінше жолдасына қол жұмсады деген не сұмдық?! Мұны не деп бол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оқан түк білмегендей-ақ тымпиып партасына қарай кетіп бар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Шоқан, тоқ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Шоқан қалт тұра қалды. Өмірі бұл сыныптан мұндай өктем дауыс естіп көрмеген. Қаны басына шауып, екі беті ду етіп, қып-қызыл болып кетті. Дауыс шыққан жаққа </w:t>
      </w:r>
      <w:r>
        <w:rPr>
          <w:rFonts w:cs="Times New Roman" w:ascii="Times New Roman" w:hAnsi="Times New Roman"/>
          <w:spacing w:val="-2"/>
          <w:sz w:val="24"/>
          <w:szCs w:val="24"/>
          <w:lang w:val="en-US" w:eastAsia="en-US"/>
        </w:rPr>
        <w:t xml:space="preserve">қарамай жүре берді. Жүре бермей не болыпты? Дауыс иесін </w:t>
      </w:r>
      <w:r>
        <w:rPr>
          <w:rFonts w:cs="Times New Roman" w:ascii="Times New Roman" w:hAnsi="Times New Roman"/>
          <w:sz w:val="24"/>
          <w:szCs w:val="24"/>
          <w:lang w:val="en-US" w:eastAsia="en-US"/>
        </w:rPr>
        <w:t>бірден білді — Бауыржан. Бұларға осы биыл, жуырда ғана қосылған бала. Қарай гөр, ей! Ештеңе етпейді. Шоқан-ның кім екенін білмей жүр екенсің сен әлі! Білесің, білдірем! Сонда тұмсығыңды тықпайтын боласың әлің келмейтін жерг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оқан партасының жанынан өте бере, Бауыржанға ала көзімен ата қар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en-US" w:eastAsia="en-US"/>
        </w:rPr>
        <w:t>Тоқта деймін мен саған, тоқта! Кешірім сұра Қуаныш</w:t>
      </w:r>
      <w:r>
        <w:rPr>
          <w:rFonts w:cs="Times New Roman" w:ascii="Times New Roman" w:hAnsi="Times New Roman"/>
          <w:sz w:val="24"/>
          <w:szCs w:val="24"/>
          <w:lang w:val="en-US" w:eastAsia="en-US"/>
        </w:rPr>
        <w:t>тан. — Шоқан кілт тоқтады. Қарсы алдында қасқайып Бауыржан тұр. Шоқанның шегір көзі шот қабағын жарып шығып барады, ызаға булығып, өңі түтігіп кетк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ның қап-қара мөлдір көзі жайнап, ширығып алған. Бір қарағанда тіпті үнсіз күліп тұрған сия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 кім едің сонша, Қуанышқа ара түсеті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 Бауыржанм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й Бауыржан? Бау-ыр-р-жан. Сендей батыр Бауыржанды білмеймін мен. Батыр Бауыржан өліп қалған.</w:t>
      </w:r>
    </w:p>
    <w:p>
      <w:pPr>
        <w:pStyle w:val="Normal"/>
        <w:spacing w:before="0" w:after="0"/>
        <w:ind w:left="284" w:right="282" w:firstLine="425"/>
        <w:jc w:val="both"/>
        <w:rPr/>
      </w:pPr>
      <w:r>
        <w:rPr>
          <w:rFonts w:cs="Times New Roman" w:ascii="Times New Roman" w:hAnsi="Times New Roman"/>
          <w:sz w:val="24"/>
          <w:szCs w:val="24"/>
          <w:lang w:val="en-US" w:eastAsia="en-US"/>
        </w:rPr>
        <w:t>- Жоқ, Бауыржан тірі! Ол — батыр. Ол — мына мен!</w:t>
      </w:r>
    </w:p>
    <w:p>
      <w:pPr>
        <w:pStyle w:val="Normal"/>
        <w:spacing w:before="0" w:after="0"/>
        <w:ind w:left="284" w:right="282" w:firstLine="425"/>
        <w:jc w:val="both"/>
        <w:rPr/>
      </w:pPr>
      <w:r>
        <w:rPr>
          <w:rFonts w:cs="Times New Roman" w:ascii="Times New Roman" w:hAnsi="Times New Roman"/>
          <w:sz w:val="24"/>
          <w:szCs w:val="24"/>
          <w:lang w:val="en-US" w:eastAsia="en-US"/>
        </w:rPr>
        <w:t>- Балалар, мына жаманды қараңдар, өзін батыр Бауыржанмын деп тұр. Мә, саған Бауыржан!</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Шоқан Бауыржанды құлаштап, құлақ шекеден көздеп тұрып-ақ ұрып еді, қолы ауаны осып, екпінімен өзі ұшып түсті. Бауыржан бұғып қалған. Бойын қайта тіктеп, жымиып қарап тұр. Бүкіл сынып қыран күлкіге батты.</w:t>
      </w:r>
    </w:p>
    <w:p>
      <w:pPr>
        <w:pStyle w:val="Normal"/>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70-</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ұл — Шоқан Шоқан болғалы көрмеген қорлық! Не істеп, не қоярын білмей, орнынан самарқау тұрып жатты. Жұдырығы дарымады, енді екі аяғын іске қосады, дәл тізеден тебеді. Маған десе, ұршығы шықсын, жіліншігі шорт сынсын, бәрібір.</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Шоқан тағы тап берген.</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Шоқан, тоқтат!</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хима апай! Шоқан кілт тоқтады. Сыныпқа апай кіріп келеді екен. Енді бітті. Бауыржанның тізесінің ұршығы шықпайды, жіліншігі сынбайды. Көресіні бұл көреді. Шоқан еңіреп жылап бер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Шоқан, не болды саған?</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Апайға Шоқан емес, бүкіл сынып жауап берді:</w:t>
      </w:r>
    </w:p>
    <w:p>
      <w:pPr>
        <w:pStyle w:val="Normal"/>
        <w:spacing w:before="0" w:after="0"/>
        <w:ind w:left="284" w:right="282" w:firstLine="425"/>
        <w:rPr/>
      </w:pPr>
      <w:r>
        <w:rPr>
          <w:rFonts w:cs="Times New Roman" w:ascii="Times New Roman" w:hAnsi="Times New Roman"/>
          <w:sz w:val="24"/>
          <w:szCs w:val="24"/>
          <w:lang w:val="en-US" w:eastAsia="en-US"/>
        </w:rPr>
        <w:t>- Апай, Шоқанның өзі.</w:t>
      </w:r>
    </w:p>
    <w:p>
      <w:pPr>
        <w:pStyle w:val="Normal"/>
        <w:spacing w:before="0" w:after="0"/>
        <w:ind w:left="284" w:right="282" w:firstLine="425"/>
        <w:rPr/>
      </w:pPr>
      <w:r>
        <w:rPr>
          <w:rFonts w:cs="Times New Roman" w:ascii="Times New Roman" w:hAnsi="Times New Roman"/>
          <w:sz w:val="24"/>
          <w:szCs w:val="24"/>
          <w:lang w:val="en-US" w:eastAsia="en-US"/>
        </w:rPr>
        <w:t>- Шоқан Қуанышты ұрды.</w:t>
      </w:r>
    </w:p>
    <w:p>
      <w:pPr>
        <w:pStyle w:val="Normal"/>
        <w:spacing w:before="0" w:after="0"/>
        <w:ind w:left="284" w:right="282" w:firstLine="425"/>
        <w:rPr/>
      </w:pPr>
      <w:r>
        <w:rPr>
          <w:rFonts w:cs="Times New Roman" w:ascii="Times New Roman" w:hAnsi="Times New Roman"/>
          <w:sz w:val="24"/>
          <w:szCs w:val="24"/>
          <w:lang w:val="en-US" w:eastAsia="en-US"/>
        </w:rPr>
        <w:t>- Бауыржан ара түсті.</w:t>
      </w:r>
    </w:p>
    <w:p>
      <w:pPr>
        <w:pStyle w:val="Normal"/>
        <w:spacing w:before="0" w:after="0"/>
        <w:ind w:left="284" w:right="282" w:firstLine="425"/>
        <w:rPr/>
      </w:pPr>
      <w:r>
        <w:rPr>
          <w:rFonts w:cs="Times New Roman" w:ascii="Times New Roman" w:hAnsi="Times New Roman"/>
          <w:sz w:val="24"/>
          <w:szCs w:val="24"/>
          <w:lang w:val="en-US" w:eastAsia="en-US"/>
        </w:rPr>
        <w:t>- Бауыржанды ұрмақ болып еді, қолы тимей, өзі мұрттай ұшт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Дұрыс екен. Онда несіне жылайсың?</w:t>
      </w:r>
    </w:p>
    <w:p>
      <w:pPr>
        <w:pStyle w:val="Normal"/>
        <w:spacing w:before="0" w:after="0"/>
        <w:ind w:left="284" w:right="282" w:firstLine="425"/>
        <w:rPr/>
      </w:pPr>
      <w:r>
        <w:rPr>
          <w:rFonts w:cs="Times New Roman" w:ascii="Times New Roman" w:hAnsi="Times New Roman"/>
          <w:sz w:val="24"/>
          <w:szCs w:val="24"/>
          <w:lang w:val="en-US" w:eastAsia="en-US"/>
        </w:rPr>
        <w:t>- Ол мені ренжітт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Апайдың түсі бір суып, бір жылыды.</w:t>
      </w:r>
    </w:p>
    <w:p>
      <w:pPr>
        <w:pStyle w:val="Normal"/>
        <w:spacing w:before="0" w:after="0"/>
        <w:ind w:left="284" w:right="282" w:hanging="0"/>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ab/>
        <w:t xml:space="preserve">- Жөн-ақ. Байқаймын, сен шатаққа жақынсың, тегі. </w:t>
      </w:r>
      <w:r>
        <w:rPr>
          <w:rFonts w:cs="Times New Roman" w:ascii="Times New Roman" w:hAnsi="Times New Roman"/>
          <w:spacing w:val="-1"/>
          <w:sz w:val="24"/>
          <w:szCs w:val="24"/>
          <w:lang w:val="en-US" w:eastAsia="en-US"/>
        </w:rPr>
        <w:t>Немене, сен ұрғанда Қуаныш ыза болмай ма, ренжімей ме?</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pacing w:val="-1"/>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да төбелессін. Өшін алсын. Әлі келмей ме, үндемесі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оқан, сен өйтіп қатыгез болма. Біреуге жұдырығын ала жүгіру — барып тұрған жат қылық. Біз сені өйтіп еркіңе жібере алмаймыз. Солай ма, балалар?</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ынып шу ете қалды.</w:t>
      </w:r>
    </w:p>
    <w:p>
      <w:pPr>
        <w:pStyle w:val="Normal"/>
        <w:spacing w:before="0" w:after="0"/>
        <w:ind w:left="284" w:right="282" w:firstLine="425"/>
        <w:rPr/>
      </w:pPr>
      <w:r>
        <w:rPr>
          <w:rFonts w:cs="Times New Roman" w:ascii="Times New Roman" w:hAnsi="Times New Roman"/>
          <w:sz w:val="24"/>
          <w:szCs w:val="24"/>
          <w:lang w:val="en-US" w:eastAsia="en-US"/>
        </w:rPr>
        <w:t>- Солай, апай!</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оқан — төбелескіш. Балалардың бәрін ұра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ыздарға да тыныштық бермейд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й қолын көтерді, сынып тына қалды.</w:t>
      </w:r>
    </w:p>
    <w:p>
      <w:pPr>
        <w:pStyle w:val="Normal"/>
        <w:spacing w:before="0" w:after="0"/>
        <w:ind w:left="284" w:right="282" w:firstLine="425"/>
        <w:rPr/>
      </w:pPr>
      <w:r>
        <w:rPr>
          <w:rFonts w:cs="Times New Roman" w:ascii="Times New Roman" w:hAnsi="Times New Roman"/>
          <w:sz w:val="24"/>
          <w:szCs w:val="24"/>
          <w:lang w:val="en-US" w:eastAsia="en-US"/>
        </w:rPr>
        <w:t>- Бәрі түсінікті болды. Балалар, өздерің айтындаршы, соңда не істеуіміз керек? Қандай жаза лайық бұл Шоқанға?</w:t>
      </w:r>
    </w:p>
    <w:p>
      <w:pPr>
        <w:pStyle w:val="Normal"/>
        <w:spacing w:before="0" w:after="0"/>
        <w:ind w:left="284" w:right="282" w:firstLine="425"/>
        <w:rPr/>
      </w:pPr>
      <w:r>
        <w:rPr>
          <w:rFonts w:cs="Times New Roman" w:ascii="Times New Roman" w:hAnsi="Times New Roman"/>
          <w:sz w:val="24"/>
          <w:szCs w:val="24"/>
          <w:lang w:val="en-US" w:eastAsia="en-US"/>
        </w:rPr>
        <w:t>- Бәріміз жабылып ұрайық!</w:t>
      </w:r>
    </w:p>
    <w:p>
      <w:pPr>
        <w:pStyle w:val="Normal"/>
        <w:spacing w:before="0" w:after="0"/>
        <w:ind w:left="284" w:right="282" w:firstLine="425"/>
        <w:rPr/>
      </w:pPr>
      <w:r>
        <w:rPr>
          <w:rFonts w:cs="Times New Roman" w:ascii="Times New Roman" w:hAnsi="Times New Roman"/>
          <w:sz w:val="24"/>
          <w:szCs w:val="24"/>
          <w:lang w:val="en-US" w:eastAsia="en-US"/>
        </w:rPr>
        <w:t>- Сыныптан қуайық!</w:t>
      </w:r>
    </w:p>
    <w:p>
      <w:pPr>
        <w:pStyle w:val="Normal"/>
        <w:spacing w:before="0" w:after="0"/>
        <w:ind w:left="284" w:right="282" w:firstLine="425"/>
        <w:rPr/>
      </w:pPr>
      <w:r>
        <w:rPr>
          <w:rFonts w:cs="Times New Roman" w:ascii="Times New Roman" w:hAnsi="Times New Roman"/>
          <w:sz w:val="24"/>
          <w:szCs w:val="24"/>
          <w:lang w:val="en-US" w:eastAsia="en-US"/>
        </w:rPr>
        <w:t>- Ешкім мұнымен сөйлеспесін, ойнамасын!</w:t>
      </w:r>
    </w:p>
    <w:p>
      <w:pPr>
        <w:pStyle w:val="Normal"/>
        <w:spacing w:before="0" w:after="0"/>
        <w:ind w:left="284" w:right="282" w:firstLine="425"/>
        <w:rPr/>
      </w:pPr>
      <w:r>
        <w:rPr>
          <w:rFonts w:cs="Times New Roman" w:ascii="Times New Roman" w:hAnsi="Times New Roman"/>
          <w:sz w:val="24"/>
          <w:szCs w:val="24"/>
          <w:lang w:val="en-US" w:eastAsia="en-US"/>
        </w:rPr>
        <w:t>- Директорға айтыңыз, апай.</w:t>
      </w:r>
    </w:p>
    <w:p>
      <w:pPr>
        <w:pStyle w:val="Normal"/>
        <w:spacing w:before="0" w:after="0"/>
        <w:ind w:left="284" w:right="282" w:firstLine="425"/>
        <w:rPr/>
      </w:pPr>
      <w:r>
        <w:rPr>
          <w:rFonts w:cs="Times New Roman" w:ascii="Times New Roman" w:hAnsi="Times New Roman"/>
          <w:sz w:val="24"/>
          <w:szCs w:val="24"/>
          <w:lang w:val="en-US" w:eastAsia="en-US"/>
        </w:rPr>
        <w:t>- Әке-шешесін шақыртыңыз.</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зір бұрышқа тұрғызып қойыңыз.</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before="0" w:after="0"/>
        <w:ind w:left="284" w:right="282"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w:t>
      </w:r>
    </w:p>
    <w:p>
      <w:pPr>
        <w:pStyle w:val="Normal"/>
        <w:shd w:fill="FFFFFF" w:val="clear"/>
        <w:ind w:left="284" w:right="28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лалар өстіп жаза түрін тізбектеп айтып жатыр. Шоқан өзін аяйтын бір адамды көрмеді. Төмен қараған куйі тұнжырап тұр. Соңғы сөз - апайдікі.</w:t>
      </w:r>
    </w:p>
    <w:p>
      <w:pPr>
        <w:pStyle w:val="Normal"/>
        <w:spacing w:before="0" w:after="0"/>
        <w:ind w:left="284" w:right="282" w:firstLine="425"/>
        <w:rPr/>
      </w:pPr>
      <w:r>
        <w:rPr>
          <w:rFonts w:cs="Times New Roman" w:ascii="Times New Roman" w:hAnsi="Times New Roman"/>
          <w:sz w:val="24"/>
          <w:szCs w:val="24"/>
          <w:lang w:val="en-US" w:eastAsia="en-US"/>
        </w:rPr>
        <w:t>- Шоқан, көрдің ғой, саған осы жазаның бәрі лайық.</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ай, Шоқан өз қатесін мойындап, Қуаныштан кешірім сұраса, осымен қояйық.</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 қызық! Бүкіл сынып та, Шоқан да аң-таң. Өзіне жауығып тұрған адамға ара түскеңді кім көрге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хима апай бар денесімен Бауыржанға қарай ұмсынып:</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Бауыржан, айтшы сенің мұнынды қалай түсінеміз? —де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 Апай, біз — көппіз. Шоқан — жалғыз. </w:t>
      </w:r>
      <w:r>
        <w:rPr>
          <w:rFonts w:cs="Times New Roman" w:ascii="Times New Roman" w:hAnsi="Times New Roman"/>
          <w:spacing w:val="-1"/>
          <w:sz w:val="24"/>
          <w:szCs w:val="24"/>
          <w:lang w:val="en-US" w:eastAsia="en-US"/>
        </w:rPr>
        <w:t>Бауыржан әрі қарай не дерін білмей тұрып қалды. Еңдіг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өзді апай іліп әкетт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 xml:space="preserve">Бауыржан, сен өте дұрыс айтып тұрсың. Біз — көппіз, </w:t>
      </w:r>
      <w:r>
        <w:rPr>
          <w:rFonts w:cs="Times New Roman" w:ascii="Times New Roman" w:hAnsi="Times New Roman"/>
          <w:spacing w:val="-6"/>
          <w:sz w:val="24"/>
          <w:szCs w:val="24"/>
          <w:lang w:val="en-US" w:eastAsia="en-US"/>
        </w:rPr>
        <w:t xml:space="preserve">Шоқан — жалғыз. Жолдастарына жайсыз адам өстеді, жалғыз </w:t>
      </w:r>
      <w:r>
        <w:rPr>
          <w:rFonts w:cs="Times New Roman" w:ascii="Times New Roman" w:hAnsi="Times New Roman"/>
          <w:sz w:val="24"/>
          <w:szCs w:val="24"/>
          <w:lang w:val="en-US" w:eastAsia="en-US"/>
        </w:rPr>
        <w:t>қалады. Ол осыны түсінсін. Қуаныштан кешірім сұрасын.</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оқан басын көтерді. Барлық сынып күлімсіреп тұр екен. Шоқанның да жүзі жылып сала берді.</w:t>
      </w:r>
    </w:p>
    <w:p>
      <w:pPr>
        <w:pStyle w:val="Normal"/>
        <w:spacing w:before="0" w:after="0"/>
        <w:ind w:left="284" w:right="282" w:firstLine="425"/>
        <w:rPr/>
      </w:pPr>
      <w:r>
        <w:rPr>
          <w:rFonts w:cs="Times New Roman" w:ascii="Times New Roman" w:hAnsi="Times New Roman"/>
          <w:sz w:val="24"/>
          <w:szCs w:val="24"/>
          <w:lang w:val="en-US" w:eastAsia="en-US"/>
        </w:rPr>
        <w:t>- Апай, кешіріңіз!</w:t>
      </w:r>
    </w:p>
    <w:p>
      <w:pPr>
        <w:pStyle w:val="Normal"/>
        <w:spacing w:before="0" w:after="0"/>
        <w:ind w:left="284" w:right="282" w:firstLine="425"/>
        <w:rPr/>
      </w:pPr>
      <w:r>
        <w:rPr>
          <w:rFonts w:cs="Times New Roman" w:ascii="Times New Roman" w:hAnsi="Times New Roman"/>
          <w:sz w:val="24"/>
          <w:szCs w:val="24"/>
          <w:lang w:val="en-US" w:eastAsia="en-US"/>
        </w:rPr>
        <w:t>- Шоқан, сен кешірімді менен емес, жолдастарыңнан сұра.</w:t>
      </w:r>
    </w:p>
    <w:p>
      <w:pPr>
        <w:pStyle w:val="Normal"/>
        <w:spacing w:before="0" w:after="0"/>
        <w:ind w:left="284" w:right="282" w:firstLine="425"/>
        <w:rPr/>
      </w:pPr>
      <w:r>
        <w:rPr>
          <w:rFonts w:cs="Times New Roman" w:ascii="Times New Roman" w:hAnsi="Times New Roman"/>
          <w:sz w:val="24"/>
          <w:szCs w:val="24"/>
          <w:lang w:val="en-US" w:eastAsia="en-US"/>
        </w:rPr>
        <w:t>- Сонда кімнен, Қуаныштан ба?</w:t>
      </w:r>
    </w:p>
    <w:p>
      <w:pPr>
        <w:pStyle w:val="Normal"/>
        <w:spacing w:before="0" w:after="0"/>
        <w:ind w:left="284" w:right="282" w:firstLine="425"/>
        <w:rPr/>
      </w:pPr>
      <w:r>
        <w:rPr>
          <w:rFonts w:cs="Times New Roman" w:ascii="Times New Roman" w:hAnsi="Times New Roman"/>
          <w:sz w:val="24"/>
          <w:szCs w:val="24"/>
          <w:lang w:val="en-US" w:eastAsia="en-US"/>
        </w:rPr>
        <w:t xml:space="preserve">- Қуаныштан да, бәрінен де сұра. </w:t>
      </w:r>
    </w:p>
    <w:p>
      <w:pPr>
        <w:pStyle w:val="Normal"/>
        <w:spacing w:before="0" w:after="0"/>
        <w:ind w:left="284" w:right="282" w:firstLine="425"/>
        <w:rPr/>
      </w:pPr>
      <w:r>
        <w:rPr>
          <w:rFonts w:cs="Times New Roman" w:ascii="Times New Roman" w:hAnsi="Times New Roman"/>
          <w:sz w:val="24"/>
          <w:szCs w:val="24"/>
          <w:lang w:val="en-US" w:eastAsia="en-US"/>
        </w:rPr>
        <w:t>- Қайтіп сұраймын, Қуаныштың қолын алайын ба, аяғына жығылайын ба, жоқ, бетінен сүйейін бе? Не істейін, айтыңызшы?!</w:t>
      </w:r>
    </w:p>
    <w:p>
      <w:pPr>
        <w:pStyle w:val="Normal"/>
        <w:spacing w:before="0" w:after="0"/>
        <w:ind w:left="284" w:right="282" w:firstLine="425"/>
        <w:rPr/>
      </w:pPr>
      <w:r>
        <w:rPr>
          <w:rFonts w:cs="Times New Roman" w:ascii="Times New Roman" w:hAnsi="Times New Roman"/>
          <w:sz w:val="24"/>
          <w:szCs w:val="24"/>
          <w:lang w:val="en-US" w:eastAsia="en-US"/>
        </w:rPr>
        <w:t>- Бетінен сүй!</w:t>
      </w:r>
    </w:p>
    <w:p>
      <w:pPr>
        <w:pStyle w:val="Normal"/>
        <w:spacing w:before="0" w:after="0"/>
        <w:ind w:left="284" w:right="282" w:firstLine="425"/>
        <w:rPr/>
      </w:pPr>
      <w:r>
        <w:rPr>
          <w:rFonts w:cs="Times New Roman" w:ascii="Times New Roman" w:hAnsi="Times New Roman"/>
          <w:sz w:val="24"/>
          <w:szCs w:val="24"/>
          <w:lang w:val="en-US" w:eastAsia="en-US"/>
        </w:rPr>
        <w:t>- Мақұл. Сүйем. Қуаныш, әкел бетт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лалар қыран күлкіге батты. Шоқан Куаныштың бетінен сүйгелі ентелеп бара жатты.</w:t>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ЫНЫПТЫҢ ТОҚТАМЫ</w:t>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Көктемгі каникулға шығуға енді екі күн қалған. Балалар кәдімгідей желігіп, ойлары мектепте емес, ойында еді. Соңғы сабақ біте бере Рахима апай:</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Балалар, бүкіл мектеп оқушылары металл сынығын жинауға кірісетін болды. Бұл игі іске біз де өз үлесімізді</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72-</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қосуымыз керек. Сірә, бұл жұмысқа бүгіннен бастап кіріскен жөн болар. Неғұрлым тездетіп қолға алсақ, солғұрлым ерте бітіреміз, — дед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Үшінші сыныптықтар ду ете түсті.</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талды қайдан аламыз?</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керек болса, каникул!</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ы каникулдан кейін жинайық та?</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лалар, тынышталыңдар! Ұйғарым сол — жинау керек. Барлық мектеп іске кіріседі, біз де сөйтеміз.</w:t>
      </w:r>
    </w:p>
    <w:p>
      <w:pPr>
        <w:pStyle w:val="Normal"/>
        <w:spacing w:before="0" w:after="0"/>
        <w:ind w:left="284" w:right="282" w:firstLine="425"/>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Сынып ойланып қалды.</w:t>
      </w:r>
    </w:p>
    <w:p>
      <w:pPr>
        <w:pStyle w:val="Normal"/>
        <w:spacing w:before="0" w:after="0"/>
        <w:ind w:left="284" w:right="282" w:firstLine="425"/>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Металл сынықтары табылады, апай. Көп-көп табыла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лар түгел Бауыржанға қарады: қуанғаны да, таңданғаны да бар. Айтпаса да түсінікті. Бауыржан енді қай жерді көздеп отырғанын айтуы керек.</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 xml:space="preserve">Технологиялық институттың арғы жағыңдағы қосалқы </w:t>
      </w:r>
      <w:r>
        <w:rPr>
          <w:rFonts w:cs="Times New Roman" w:ascii="Times New Roman" w:hAnsi="Times New Roman"/>
          <w:spacing w:val="-1"/>
          <w:sz w:val="24"/>
          <w:szCs w:val="24"/>
          <w:lang w:val="en-US" w:eastAsia="en-US"/>
        </w:rPr>
        <w:t xml:space="preserve">бөлшектер зауытының орнында темір-терсек толып жатыр. </w:t>
      </w:r>
      <w:r>
        <w:rPr>
          <w:rFonts w:cs="Times New Roman" w:ascii="Times New Roman" w:hAnsi="Times New Roman"/>
          <w:sz w:val="24"/>
          <w:szCs w:val="24"/>
          <w:lang w:val="en-US" w:eastAsia="en-US"/>
        </w:rPr>
        <w:t>Мен оны көптен бері бір керек болар деп байқап жүргем.</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уыржанның сөзін балалар іліп әкетті:</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с, апай, онда металл сынықтары өте көп.</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 де көргем, үйіліп жат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лғат іштей таңданып отыр: «Мына Бауыржан пәле екен, 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ынында, пәле болмаса, өсте ме? Әйтпесе қосалқы бөлшектер зауытының орталықтағы цехын қаланың шетінен салынған жаңа зауытқа көшіріп әкетіп, оның орнын тегістеп тастағанын осы балалардың бәрі біледі. Қанша тазаладым дегенмен, ол жерде металл сынықтарының әлі де аз емес екені рас. Соны көздеп жүріпті ғой бұл Бауыржа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үстен кейін үшінші сынып оқушылары қосалқы бөлшектер зауытының, дәлірек айтқанда, оның көшіріп әкеткен цехының орнына келді. Аумағы әжептәуір жерді алып, бір қарағанда жып-жылмағай болып жатқан жерді көрген балала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әне, темір-терсек?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ұмысшылар біз жинайды деп темір тастап ақымақ па екен? — десіп қырсық-қыңыр сөздер айта бастады.</w:t>
      </w:r>
    </w:p>
    <w:p>
      <w:pPr>
        <w:pStyle w:val="Normal"/>
        <w:spacing w:before="0" w:after="0"/>
        <w:ind w:left="284" w:right="282" w:firstLine="425"/>
        <w:jc w:val="both"/>
        <w:rPr/>
      </w:pPr>
      <w:r>
        <w:rPr>
          <w:rFonts w:cs="Times New Roman" w:ascii="Times New Roman" w:hAnsi="Times New Roman"/>
          <w:sz w:val="24"/>
          <w:szCs w:val="24"/>
          <w:lang w:val="en-US" w:eastAsia="en-US"/>
        </w:rPr>
        <w:t>-  Темір-терсекті Бауыржаннан сұраңдар. Мен кеттім. Шоқан да менімен кетеді, — деп Талғат Шоқанға бұрыла берге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73-</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ен сұрап не керек? Жөндеп қараңдар, табасыңдар. Кімде-кімге бұл жұмыс ұнамайды екен, барсын, — деп Бауыржан еңкейіп, шеті көрініп жатқан білектей темірді жерден суырып алды.</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Әй, рас екен.</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былдық, ендеш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лар улап-шулап темір-терсек жинауға кірісіп кеп кетті. Талғат пен Шоқан біраз состиып-состиып тұрды да, ақырын жылыстап кете барды. Бауыржан бастаған балалар металл сынықтарын көп қылып жинап өткіз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Рахима апай балаларға қатты риза болды:</w:t>
      </w:r>
    </w:p>
    <w:p>
      <w:pPr>
        <w:pStyle w:val="Normal"/>
        <w:spacing w:before="0" w:after="0"/>
        <w:ind w:left="284" w:right="282" w:firstLine="425"/>
        <w:jc w:val="both"/>
        <w:rPr/>
      </w:pPr>
      <w:r>
        <w:rPr>
          <w:rFonts w:cs="Times New Roman" w:ascii="Times New Roman" w:hAnsi="Times New Roman"/>
          <w:sz w:val="24"/>
          <w:szCs w:val="24"/>
          <w:lang w:val="en-US" w:eastAsia="en-US"/>
        </w:rPr>
        <w:t>- Естідім, металл сынықтарын көп өткізіпсіндер. Жарайсыңдар бәрің де, - деді.</w:t>
      </w:r>
    </w:p>
    <w:p>
      <w:pPr>
        <w:pStyle w:val="Normal"/>
        <w:spacing w:before="0" w:after="0"/>
        <w:ind w:left="284" w:right="282" w:firstLine="425"/>
        <w:jc w:val="both"/>
        <w:rPr/>
      </w:pPr>
      <w:r>
        <w:rPr>
          <w:rFonts w:cs="Times New Roman" w:ascii="Times New Roman" w:hAnsi="Times New Roman"/>
          <w:sz w:val="24"/>
          <w:szCs w:val="24"/>
          <w:lang w:val="en-US" w:eastAsia="en-US"/>
        </w:rPr>
        <w:t>- Апай, арамызда жалқаулар да бар, - деді Бауыржа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я, олар кім?</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алғат пен Шоқ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шан көрсең екеуі өстіп бөлектеніп жүреді, бізге қосылмайды. Кеше де сөйтті, бізді тастап кетіп қалды. Бізге де бұлардың қажеті жоқ. Барсын, басқа сыныпқа ауыстырыңы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хима апай балалардың сөзін үн-түнсіз тыңдап тұр. Талғат пен Шоқанда үн жоқ. Балалардың даусы жарқын-жарқын шығ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лғат та, Шоқан да Бауыржанға қарады, бірдеңе айт дегендері. Бауыржан не десін, екеуінен көңілі қатты қалған екен, беттер емес.</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Рахима апай да не айтарын білмей дал болды.</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Апай, шынында, бізді үшінші «б» сыныбына ауыстырыңызшы, — деді Шоқан.</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Сөйтіңіздер, апай, — деді Талғат.</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ұлар ешқайда да бармайды. Не деп барады? Соңда </w:t>
      </w:r>
      <w:r>
        <w:rPr>
          <w:rFonts w:cs="Times New Roman" w:ascii="Times New Roman" w:hAnsi="Times New Roman"/>
          <w:spacing w:val="-2"/>
          <w:sz w:val="24"/>
          <w:szCs w:val="24"/>
          <w:lang w:val="en-US" w:eastAsia="en-US"/>
        </w:rPr>
        <w:t xml:space="preserve">бұл екеуіне бүкіл сыныптың әлі жетпегені ме?Жоқ, жетеді. </w:t>
      </w:r>
      <w:r>
        <w:rPr>
          <w:rFonts w:cs="Times New Roman" w:ascii="Times New Roman" w:hAnsi="Times New Roman"/>
          <w:sz w:val="24"/>
          <w:szCs w:val="24"/>
          <w:lang w:val="en-US" w:eastAsia="en-US"/>
        </w:rPr>
        <w:t>Жөнге саламыз, — деді Бауырж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хима апай мұғалім ғой, өзін ұстауы керек, әйтпесе бас салып Бауыржанның бетінен сүйіп-сүйіп алар 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Бауыржан дұрыс айтады. Сендер өз достарыңды өздерің тәрбиелеулерің керек. Жаман оқығанды жақсының қатарына, тәртіпсіз болғанды үлгілі етуге бастау мұғалімінің ғана емес, бәріңнің де мүдделі істерің болуы керек. Солай ма, балалар, — деді Рахима апай.</w:t>
      </w:r>
    </w:p>
    <w:p>
      <w:pPr>
        <w:pStyle w:val="Normal"/>
        <w:spacing w:before="0" w:after="0"/>
        <w:ind w:left="284" w:right="282" w:firstLine="425"/>
        <w:jc w:val="both"/>
        <w:rPr/>
      </w:pPr>
      <w:r>
        <w:rPr>
          <w:rFonts w:cs="Times New Roman" w:ascii="Times New Roman" w:hAnsi="Times New Roman"/>
          <w:sz w:val="24"/>
          <w:szCs w:val="24"/>
          <w:lang w:val="en-US" w:eastAsia="en-US"/>
        </w:rPr>
        <w:t>- Солай, апай!</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74-</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Солай!</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Рахима апайдың құлағына баска сөз шалынған жоқ. Сыныптың да тоқтамы — осы да.</w:t>
      </w:r>
    </w:p>
    <w:p>
      <w:pPr>
        <w:pStyle w:val="Normal"/>
        <w:spacing w:before="0" w:after="0"/>
        <w:ind w:left="284" w:right="282"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  ІСТЕСЕ  БОЛАР</w:t>
      </w:r>
    </w:p>
    <w:p>
      <w:pPr>
        <w:pStyle w:val="Normal"/>
        <w:spacing w:before="0" w:after="0"/>
        <w:ind w:left="426"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eastAsia="en-US"/>
        </w:rPr>
        <w:t>Қағаз қалдықтарын жинауға үшінші сынып оқушыларының көзқарасы әр түрлі. Біреулер бар:</w:t>
      </w:r>
    </w:p>
    <w:p>
      <w:pPr>
        <w:pStyle w:val="Normal"/>
        <w:spacing w:before="0" w:after="0"/>
        <w:ind w:left="426"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ұл жаман қағаз неге керек? — деп мұрын көтереді. </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lang w:val="en-US" w:eastAsia="en-US"/>
        </w:rPr>
        <w:t>Енді біреулер:</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lang w:val="en-US" w:eastAsia="en-US"/>
        </w:rPr>
        <w:tab/>
        <w:t>- Қайтеміз, жинау керек екен, жинаймыз да, — деп бас салбыратады.</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үшін бұл — бір қуанышты оқиға. «Қағаз қалдықтарын жинау керек» деген хабар естілісімен, екі білегін сыбанып шыға келеді.</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іне, бұл жолы да осылай болды. Бауыржан балаларды жинап:</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Ал балалар, бізге қағаз қалдықтарын жинауға комаңда берілді. Тездетіп іске кірісейік, — деді.</w:t>
      </w:r>
    </w:p>
    <w:p>
      <w:pPr>
        <w:pStyle w:val="Normal"/>
        <w:spacing w:before="0" w:after="0"/>
        <w:ind w:left="426" w:right="282" w:firstLine="283"/>
        <w:rPr/>
      </w:pPr>
      <w:r>
        <w:rPr>
          <w:rFonts w:cs="Times New Roman" w:ascii="Times New Roman" w:hAnsi="Times New Roman"/>
          <w:sz w:val="24"/>
          <w:szCs w:val="24"/>
          <w:lang w:val="en-US" w:eastAsia="en-US"/>
        </w:rPr>
        <w:t>- Ура! Қағаз қалдықтарын жинаймыз.</w:t>
      </w:r>
    </w:p>
    <w:p>
      <w:pPr>
        <w:pStyle w:val="Normal"/>
        <w:spacing w:before="0" w:after="0"/>
        <w:ind w:left="426" w:right="282" w:firstLine="283"/>
        <w:rPr/>
      </w:pPr>
      <w:r>
        <w:rPr>
          <w:rFonts w:cs="Times New Roman" w:ascii="Times New Roman" w:hAnsi="Times New Roman"/>
          <w:sz w:val="24"/>
          <w:szCs w:val="24"/>
          <w:lang w:val="en-US" w:eastAsia="en-US"/>
        </w:rPr>
        <w:t>- Несі бар, жоспарды орындаймыз. Бәріміз жабылып жинаймыз, қатырамыз.</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Бірақ бес саусақ бірдей емес.</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былсандар, жабылындар. Біздің үйде ескі газет-журнал толып жатыр. Мен өзім соны әкелемін, — деп қиқайды Талғат.</w:t>
      </w:r>
    </w:p>
    <w:p>
      <w:pPr>
        <w:pStyle w:val="Normal"/>
        <w:spacing w:before="0" w:after="0"/>
        <w:ind w:left="426" w:right="282" w:firstLine="283"/>
        <w:rPr/>
      </w:pPr>
      <w:r>
        <w:rPr>
          <w:rFonts w:cs="Times New Roman" w:ascii="Times New Roman" w:hAnsi="Times New Roman"/>
          <w:sz w:val="24"/>
          <w:szCs w:val="24"/>
          <w:lang w:val="en-US" w:eastAsia="en-US"/>
        </w:rPr>
        <w:t>- Біздің үйде де жетеді! — деп қостай кетті оны Шоқан.</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Бауыржанға бұл сөздер мүлде ұнаған жоқ. Әркім өзді-өз үйінен газет-журнал көтеріп әкелетін болса, оның несі қызық?</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Жоқ, бұл болмайды. Бәріміз бірігіп шығамыз, үй-үйді аралап, кеңселерге кіріп жинаймыз.</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Сол да сөз екен! Сен біздің әрқайсымыздың қанша килограмнан қағаз өткізетінімізді айт, біз Шоқан екеуіміз сонша әкеліп береміз.</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ө, сөйтеміз.</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сонда сендер бөлектенбексіңдер ме?</w:t>
      </w:r>
    </w:p>
    <w:p>
      <w:pPr>
        <w:pStyle w:val="Normal"/>
        <w:spacing w:before="0" w:after="0"/>
        <w:ind w:left="426" w:right="282" w:firstLine="283"/>
        <w:rPr/>
      </w:pPr>
      <w:r>
        <w:rPr>
          <w:rFonts w:cs="Times New Roman" w:ascii="Times New Roman" w:hAnsi="Times New Roman"/>
          <w:sz w:val="24"/>
          <w:szCs w:val="24"/>
          <w:lang w:val="en-US" w:eastAsia="en-US"/>
        </w:rPr>
        <w:t>- Неге? Өз үлесімізді қоссақ, жетпей ме?</w:t>
      </w:r>
    </w:p>
    <w:p>
      <w:pPr>
        <w:pStyle w:val="Normal"/>
        <w:spacing w:before="0" w:after="0"/>
        <w:ind w:left="426" w:right="282" w:firstLine="283"/>
        <w:rPr/>
      </w:pPr>
      <w:r>
        <w:rPr>
          <w:rFonts w:cs="Times New Roman" w:ascii="Times New Roman" w:hAnsi="Times New Roman"/>
          <w:sz w:val="24"/>
          <w:szCs w:val="24"/>
          <w:lang w:val="en-US" w:eastAsia="en-US"/>
        </w:rPr>
        <w:t>- Артығымен қосамыз. Жетеді.</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75-</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firstLine="425"/>
        <w:rPr/>
      </w:pPr>
      <w:r>
        <w:rPr>
          <w:rFonts w:cs="Times New Roman" w:ascii="Times New Roman" w:hAnsi="Times New Roman"/>
          <w:sz w:val="24"/>
          <w:szCs w:val="24"/>
          <w:lang w:val="en-US" w:eastAsia="en-US"/>
        </w:rPr>
        <w:t>- Жетпейді. Біліп қойыңдар, сендер әкелген қағаздарыңды бізбен бірге өткізбейсіңдер.</w:t>
      </w:r>
    </w:p>
    <w:p>
      <w:pPr>
        <w:pStyle w:val="Normal"/>
        <w:spacing w:before="0" w:after="0"/>
        <w:ind w:left="284" w:right="282" w:firstLine="425"/>
        <w:rPr/>
      </w:pPr>
      <w:r>
        <w:rPr>
          <w:rFonts w:cs="Times New Roman" w:ascii="Times New Roman" w:hAnsi="Times New Roman"/>
          <w:sz w:val="24"/>
          <w:szCs w:val="24"/>
          <w:lang w:val="en-US" w:eastAsia="en-US"/>
        </w:rPr>
        <w:t>- Мейлі. Өзіміз-ақ өткіземіз.</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Талғат пен Шоқан өстіп, балалардан бөлініп қалды.</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pacing w:val="-1"/>
          <w:sz w:val="24"/>
          <w:szCs w:val="24"/>
          <w:lang w:val="en-US" w:eastAsia="en-US"/>
        </w:rPr>
        <w:t>Бауыржан бастаған балалар мектептің жанындағы Жам</w:t>
      </w:r>
      <w:r>
        <w:rPr>
          <w:rFonts w:cs="Times New Roman" w:ascii="Times New Roman" w:hAnsi="Times New Roman"/>
          <w:sz w:val="24"/>
          <w:szCs w:val="24"/>
          <w:lang w:val="en-US" w:eastAsia="en-US"/>
        </w:rPr>
        <w:t>был құрылыс тресіне келді де, ұзыннан-ұзақ дәліздің екі қапталыңдағы қаптап тұрған есіктерді шетінен ашып, қағаз сұрай бастады. Бұлар қай есікті ашпасын, отырғандар қуана қарсы ала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О, о, балалар келіп қалды. Қағаз қалдығы ма? Бар, бар.</w:t>
      </w:r>
    </w:p>
    <w:p>
      <w:pPr>
        <w:pStyle w:val="Normal"/>
        <w:spacing w:before="0" w:after="0"/>
        <w:ind w:left="284" w:right="282" w:firstLine="425"/>
        <w:rPr/>
      </w:pPr>
      <w:r>
        <w:rPr>
          <w:rFonts w:cs="Times New Roman" w:ascii="Times New Roman" w:hAnsi="Times New Roman"/>
          <w:sz w:val="24"/>
          <w:szCs w:val="24"/>
          <w:lang w:val="en-US" w:eastAsia="en-US"/>
        </w:rPr>
        <w:t>- Келіңдер, келіңдер, балалар. Білеміз, сендер жылда осындай кезде қағаз қалдығын жинайсыңдар. Дайындап қойғанбыз, — десіп, буда-буда қағаз ұсынды.</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Үлкеңдер де, балалар да көңілді. Кәдімгі бір мереке сияқты. Балалардың әкелген ыдыстары, қойны-қонышы қағазға толды да кетті. Соның бәрін тасып әкеліп, таразыға салғанда, жоспар анағұрлым артығымен орындалған болып шықты.</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Қағаз қалдықтарын қабылдап тұрған оныншы сынып оқушысы Айгүл Берікбаева бұлардың өткізген қағазын дәптерге тіркеді де:</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 Жарайсындар, балалар! Сендер бірінші болып өткізіп </w:t>
      </w:r>
      <w:r>
        <w:rPr>
          <w:rFonts w:cs="Times New Roman" w:ascii="Times New Roman" w:hAnsi="Times New Roman"/>
          <w:spacing w:val="-4"/>
          <w:sz w:val="24"/>
          <w:szCs w:val="24"/>
          <w:lang w:val="en-US" w:eastAsia="en-US"/>
        </w:rPr>
        <w:t>біттіңдер. Бұларыңды енді қабырға газетіне жазамыз, — д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қол шапалақтап жіберді. Осы сәт қолдарында бір-бір себет газет-журнал Талғат пен Шоқан келе қалды.</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ына балалар да сендердің сыныптарыңда ма еді? — деді Айгүл.</w:t>
      </w:r>
    </w:p>
    <w:p>
      <w:pPr>
        <w:pStyle w:val="Normal"/>
        <w:spacing w:before="0" w:after="0"/>
        <w:ind w:left="284" w:right="282" w:firstLine="425"/>
        <w:rPr/>
      </w:pPr>
      <w:r>
        <w:rPr>
          <w:rFonts w:cs="Times New Roman" w:ascii="Times New Roman" w:hAnsi="Times New Roman"/>
          <w:sz w:val="24"/>
          <w:szCs w:val="24"/>
          <w:lang w:val="en-US" w:eastAsia="en-US"/>
        </w:rPr>
        <w:t>- Иә, біздің сыныпта оқиды.</w:t>
      </w:r>
    </w:p>
    <w:p>
      <w:pPr>
        <w:pStyle w:val="Normal"/>
        <w:spacing w:before="0" w:after="0"/>
        <w:ind w:left="284" w:right="282" w:firstLine="425"/>
        <w:rPr/>
      </w:pPr>
      <w:r>
        <w:rPr>
          <w:rFonts w:cs="Times New Roman" w:ascii="Times New Roman" w:hAnsi="Times New Roman"/>
          <w:sz w:val="24"/>
          <w:szCs w:val="24"/>
          <w:lang w:val="en-US" w:eastAsia="en-US"/>
        </w:rPr>
        <w:t>- Оңда әкеліңдер қағаздарыңды, таразыға қойыңдар.</w:t>
      </w:r>
    </w:p>
    <w:p>
      <w:pPr>
        <w:pStyle w:val="Normal"/>
        <w:spacing w:before="0" w:after="0"/>
        <w:ind w:left="284" w:right="282" w:firstLine="425"/>
        <w:rPr/>
      </w:pPr>
      <w:r>
        <w:rPr>
          <w:rFonts w:cs="Times New Roman" w:ascii="Times New Roman" w:hAnsi="Times New Roman"/>
          <w:sz w:val="24"/>
          <w:szCs w:val="24"/>
          <w:lang w:val="en-US" w:eastAsia="en-US"/>
        </w:rPr>
        <w:t>- Бізге олардың қағазының қажеті жоқ, қоспаймыз. Өздері өткізе берсі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Неге?</w:t>
      </w:r>
    </w:p>
    <w:p>
      <w:pPr>
        <w:pStyle w:val="Normal"/>
        <w:spacing w:before="0" w:after="0"/>
        <w:ind w:left="284" w:right="282" w:firstLine="425"/>
        <w:rPr/>
      </w:pPr>
      <w:r>
        <w:rPr>
          <w:rFonts w:cs="Times New Roman" w:ascii="Times New Roman" w:hAnsi="Times New Roman"/>
          <w:sz w:val="24"/>
          <w:szCs w:val="24"/>
          <w:lang w:val="en-US" w:eastAsia="en-US"/>
        </w:rPr>
        <w:t>- Олар бізбен бірікпей қойған. Қағазды өз үйлерінен барып әкелді.</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ндер қосқызбасаңдар, бұлардың қағазын мен де қабылдамаймын. Мұны қай сынып өткізді деп жазбақпын? </w:t>
      </w:r>
    </w:p>
    <w:p>
      <w:pPr>
        <w:pStyle w:val="Normal"/>
        <w:spacing w:before="0" w:after="0"/>
        <w:ind w:left="284" w:right="282" w:firstLine="425"/>
        <w:rPr/>
      </w:pPr>
      <w:r>
        <w:rPr>
          <w:rFonts w:cs="Times New Roman" w:ascii="Times New Roman" w:hAnsi="Times New Roman"/>
          <w:sz w:val="24"/>
          <w:szCs w:val="24"/>
          <w:lang w:val="en-US" w:eastAsia="en-US"/>
        </w:rPr>
        <w:t>- Апыр-ау, бұларға керегі не, қағаз қалдықтары емес пе еді? Не деп тұр ездер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уыржан бастаған балалар мәз-мейрам болып сыныпқа беттеп бара жатыр.</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Енді қайттік? — деді Талғат.</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42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76-</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лмеймін. Құрысын, бұдан былай не көрсек те, сыныппен бірге көрейікші, — деді Шоқан.</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ынында, мұнымыз ұят болды.</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Ұятың не, масқара!</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Мына қағазды кайттік, ал?</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Қайда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лғат пен Шоқан не істерін білмей дал болып тұр. Не істесе болар?</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ҰНЫ  ҚАЛАЙ  ТҮСІНЕМІЗ?</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ктептің бірінші қабатына бар ғой, осы терезені бекер орнатады. Тегі бір сықиып қалған біреу болмаса, бала біткеннің бәрі — терезенің жауы. Балалар, әрине, терезеге әдейілеп тиіспейді, абайламай сындырып алады. Футбол теп, волейбол ат, доп терезеге қарай ұшады, қолыңа тас немесе жентектеп қар ал, сілтегенің терезенің көзін табады. Бітті, әрі қарай сені бір машақат күтіп тұр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мен Талғат та осындай бір шатаққа аяқ астынан ұрынды. Анықтап айтсақ, Бауыржан тепкен доп Талғаттың қолынан сырғып шығып барып, мектеп терезесінің бір көзін қиратты да кетт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нәлі кім? Бір-біріне үрейлене, әрі жазғыра қараған екеуінің жүзінде де осы сұрақ тұрды. «Кінәлі -мен» деп мойындар кейіп екеуінде де болмады. Қайта Талғат:</w:t>
      </w:r>
    </w:p>
    <w:p>
      <w:pPr>
        <w:pStyle w:val="Normal"/>
        <w:spacing w:before="0" w:after="0"/>
        <w:ind w:left="284" w:right="282" w:firstLine="425"/>
        <w:jc w:val="both"/>
        <w:rPr/>
      </w:pPr>
      <w:r>
        <w:rPr>
          <w:rFonts w:cs="Times New Roman" w:ascii="Times New Roman" w:hAnsi="Times New Roman"/>
          <w:sz w:val="24"/>
          <w:szCs w:val="24"/>
          <w:lang w:val="en-US" w:eastAsia="en-US"/>
        </w:rPr>
        <w:t>- Терезеге қарай неге сонша қатты тептің? — деп шап ете қалды.</w:t>
      </w:r>
    </w:p>
    <w:p>
      <w:pPr>
        <w:pStyle w:val="Normal"/>
        <w:spacing w:before="0" w:after="0"/>
        <w:ind w:left="284" w:right="282" w:firstLine="425"/>
        <w:jc w:val="both"/>
        <w:rPr/>
      </w:pPr>
      <w:r>
        <w:rPr>
          <w:rFonts w:cs="Times New Roman" w:ascii="Times New Roman" w:hAnsi="Times New Roman"/>
          <w:sz w:val="24"/>
          <w:szCs w:val="24"/>
          <w:lang w:val="en-US" w:eastAsia="en-US"/>
        </w:rPr>
        <w:t>- Қолың қайда? Ұстасаң етті.</w:t>
      </w:r>
    </w:p>
    <w:p>
      <w:pPr>
        <w:pStyle w:val="Normal"/>
        <w:spacing w:before="0" w:after="0"/>
        <w:ind w:left="284" w:right="282" w:firstLine="425"/>
        <w:jc w:val="both"/>
        <w:rPr/>
      </w:pPr>
      <w:r>
        <w:rPr>
          <w:rFonts w:cs="Times New Roman" w:ascii="Times New Roman" w:hAnsi="Times New Roman"/>
          <w:sz w:val="24"/>
          <w:szCs w:val="24"/>
          <w:lang w:val="en-US" w:eastAsia="en-US"/>
        </w:rPr>
        <w:t>- Менің қолымды қайтесің, өзіңнің аяғыңа ие бол. Терезені қираттың, жауап бер.</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сен ше?</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 </w:t>
      </w:r>
      <w:r>
        <w:rPr>
          <w:rFonts w:cs="Times New Roman" w:ascii="Times New Roman" w:hAnsi="Times New Roman"/>
          <w:sz w:val="24"/>
          <w:szCs w:val="24"/>
          <w:lang w:val="en-US" w:eastAsia="en-US"/>
        </w:rPr>
        <w:t xml:space="preserve">Мен бе, мен... Сен сындырдың дедім бе, се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Талғат сөзін аяқтамай теріс айналып, жүгіре жөнел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аң-таң тұрып қалды. Сабақтан соң Рахима апайға айтуға бекің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има апай қатар отырған екі шәкіртінің бір нәрсеге келіспей қалғанын бірден аңғарған. Сыныптағы отыз баланың әрқайсысының мінез-құлқы өзіне әбден мәлім. Бауыржан мен Талғат бір-бірімен тату еді, не болған? Сұраса ма екен, сұрамаса ма екен? Сабақ соңында көрер.</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77-</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Сабақ бітуге жақындағанда әңгіме адалдық жөніне ойысты.</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пай, адал адам қандай болады? - деді Қаламқас.</w:t>
      </w:r>
    </w:p>
    <w:p>
      <w:pPr>
        <w:pStyle w:val="Normal"/>
        <w:spacing w:before="0" w:after="0"/>
        <w:ind w:left="284" w:right="282" w:firstLine="425"/>
        <w:rPr/>
      </w:pPr>
      <w:r>
        <w:rPr>
          <w:rFonts w:cs="Times New Roman" w:ascii="Times New Roman" w:hAnsi="Times New Roman"/>
          <w:sz w:val="24"/>
          <w:szCs w:val="24"/>
          <w:lang w:val="en-US" w:eastAsia="en-US"/>
        </w:rPr>
        <w:t>- Иә, бәсе, өздерің айтыңдаршы, балалар, адал адам қаңдай болады? - деді апай.</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лалар шулап қоя берді.</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дал адам ақылды болады.</w:t>
      </w:r>
    </w:p>
    <w:p>
      <w:pPr>
        <w:pStyle w:val="Normal"/>
        <w:spacing w:before="0" w:after="0"/>
        <w:ind w:left="284" w:right="282" w:firstLine="425"/>
        <w:rPr/>
      </w:pPr>
      <w:r>
        <w:rPr>
          <w:rFonts w:cs="Times New Roman" w:ascii="Times New Roman" w:hAnsi="Times New Roman"/>
          <w:sz w:val="24"/>
          <w:szCs w:val="24"/>
          <w:lang w:val="en-US" w:eastAsia="en-US"/>
        </w:rPr>
        <w:t>- Адал адам ешкімді алдамай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дал адам — жақсы адам.</w:t>
      </w:r>
    </w:p>
    <w:p>
      <w:pPr>
        <w:pStyle w:val="Normal"/>
        <w:spacing w:before="0" w:after="0"/>
        <w:ind w:left="284" w:right="282" w:firstLine="425"/>
        <w:rPr/>
      </w:pPr>
      <w:r>
        <w:rPr>
          <w:rFonts w:cs="Times New Roman" w:ascii="Times New Roman" w:hAnsi="Times New Roman"/>
          <w:sz w:val="24"/>
          <w:szCs w:val="24"/>
          <w:lang w:val="en-US" w:eastAsia="en-US"/>
        </w:rPr>
        <w:t>- Дұрыс айтасыңдар, балалар. Осы айтқандарыңды кішкене бір қорытындылап, ой түйейік.</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Осы сәт Талғат орнынан атып тұрды. Үстіңгі ерні дүрдиіп, көзі жасаурап кеткен.</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 Апай, біз, жоқ мен жаңа үзілісте бірінші қабаттағы терезенің бір көзін сындырып алдым. Енді қайтем?</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 Міне, бұл — адалдық. Бірдеңені бүлдірген екенсің, қателігіңді мойыңда, түзе. Адал адам сөйтеді, шындықпен, мейлі ол ащы болсын, бетпе-бет келуден қашпайды. Талғат, сен де сөйтіп отырсың. Адал адам... Енді Бауыржан орнынан атып тұрд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Апай, Талғат — адал емес, өтірікш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рлық сынып Бауыржанға қарап қалған. Талғат бұға түсті.</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Бауыржан, не дедің? Қайталап айтш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лғат - өтірікші. Терезені біз екеуіміз сындырдық. Бұл жаңа қашып кетіп еді, енді келіп адал бола қалыпт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ай ма? Рас па, Талғат? Талғат үн қата алмады.</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Ой, бұл болмаған екен! Қателігіңді мойындағаның жақсы, бірақ шындықты жасырмай дер кезінде айту бәрінен де артық. Қап, әттеген-ай! Мұны қалай түсінеміз?</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лғат жерге кірермен болды. Бауыржан бір қалыптан айныған жоқ, жүзі жарқын.</w:t>
        <w:tab/>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РШІЛІК  ПАРЫЗ</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уыржан мен Қаламқас ортадағы қатардағы алдыңғы партада отырады. Күңде-күнде бір партада қатар отырған соң, бірен-саран майда-шүйде көз аларту болып тұрады, әрине. Бірақ онда тұрған не бар, ештеңе жоқ. Кішігірім</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t>-78</w:t>
      </w:r>
      <w:r>
        <w:rPr>
          <w:rFonts w:cs="Times New Roman" w:ascii="Times New Roman" w:hAnsi="Times New Roman"/>
          <w:b/>
          <w:sz w:val="24"/>
          <w:szCs w:val="24"/>
          <w:lang w:val="en-US" w:eastAsia="en-US"/>
        </w:rPr>
        <w:t>-</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кірбіңді елей берсе, жүйкесі жұқарып, тозып кетер адам. Екеуі, негізінде, тату көрш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 құлағы түрік, шапшаң бала. Рас, кішкене мазасыздау болып кететіні бар. Қаламқас — жер қозғалса қозғалмайтын, мінезі ауыр қыз. Рас, шектен шығып бара жатса, Бауыржанға басу айтатыны б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сіресе, кеше қатты қырына алды. Алғашқы сабақ үстінде-а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тыныш отыр! — деп әңменінен қадала кеткен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ыза болып, кәдімгідей бұртиып қалды. Өкпелейін десе, Қаламқастікі дұрыс. Тым алақтап-жұлақтап кеткен Бауыржан сабасына түсті.</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en-US" w:eastAsia="en-US"/>
        </w:rPr>
        <w:t>Көріп отыр екен, Рахима апа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ұларың дұрыс. Екеуің бір партада отырсыңдар. Біріңнің кемшілігіңді бірің өстіп түзетіп жүргендерің жөн. Көршілік парыз — қиын, — дег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л сол-ақ екен, Қаламқас Бауыржанға шұқшиды дейсің бі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Үзіліс кезінде Бауыржан алыс-жұлыс ойынның ортасында болуды ұнатады. Ойынға бір кіріскен соң, белгілі ғой, шамадан асып кеткеніңді білмей қаласың. Бауыржан да елден ерек емес, қайта ойынға жан-тәнімен кірісетіннің нағыз өз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іне, енді алғашқы үзілісте ойын жаңа қызған. Бауыржан тізгінді ағытқан, Қаламқас сап ете түскен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жетеді! Доғар енді ойынды, — деп қасқая қарап тұ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 керек болса, бұдан кейін ойнап көр. Адамның беті бір қайтып қалған соң бола ма, Бауыржан топ ішінен сытылып шыға берді. Ренжиін десе, Қаламқастікі дұрыс. Ерен есіріп кеткен Бауыржан амалсыз басы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күндегі әдетімен сабақ бітісімен, сыныптас достарымен бірге мектептің дәл алдындағы аялдамаға тартты. Ал, шындығына келсек, Бауыржанға аялдаманың түкке қажеті жоқ, үйі мектептің дәл іргесінде. Бірақ Бауыржан дүрмекпен аялдамаға келгенді, жолдастарын шығарып салғанды жақсы көреді. Автобус бірінен соң бірі ағылып келіп, кілт тоқтай қалады. Жұрттың лықсып шығып, лап қойып мініп жатқаны. Бауыржанның достары автобусқа мінуге асықпайды, бұлар елдің</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79-</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мінген-түскенін қызықтайды, аялдамада асыр салып ойна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Дәл солай мәжірежай болып жүрген, қайдан шыққанын, Қаламқас пайда бола қалған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ауыржан, қой, жетеді ойнағаның, үйіңе қайт, — деп қадалды. Бауыржан достарынан шеттеп қала берді. Үндей алмады. Бірдеңе дейін десе, Қаламқастікі дұрыс.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втобус аялдамаға ағылып келіп, тоқтап жатты. Бірақ оның еңді еш қызығы қалмаған еді. Бауыржан үйіне тарт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Келе жатып ойға батты: бұл Қаламқас қамқор болғансып өсте бермек пе? «Аулақ жүр» деп қағып тастау керек шығар. Онда Рахима апай оны неге мақұлдайды? Қаламқастікінің бәрі дұрыс. Қаламқас та өзі сияқты оқушы. Оның да кемшілігі бар. Ендеше, Қаламқас құсап бұл неге көршілік парызын өтеп, оған қамқорлық көрсетпейді? Е-е, жарайды, ертең болсын. Ертең алғашқы сабақ — диктант. Қаламқас диктантты жай жазады. Апайдың айтқанын бірде үлгеріп, бірде үлгере алмайды. Міне, осы ғой Қаламқастың бір осал жері. Жара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лалар диктант жазуға сақадай-сай болып, апайларын күтіп отыр. Бауыржан да, Қаламқас та дай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кеше бекінген ойын айт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Қаламқас, сен диктантты менен көшір. Қаламқас шоршып түст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before="0" w:after="0"/>
        <w:ind w:left="284" w:right="282" w:firstLine="425"/>
        <w:jc w:val="both"/>
        <w:rPr/>
      </w:pPr>
      <w:r>
        <w:rPr>
          <w:rFonts w:cs="Times New Roman" w:ascii="Times New Roman" w:hAnsi="Times New Roman"/>
          <w:sz w:val="24"/>
          <w:szCs w:val="24"/>
          <w:lang w:val="en-US" w:eastAsia="en-US"/>
        </w:rPr>
        <w:t>- Сен жай жазасың. Үлгере алмай қаласың. Менен көшірсең, екеуіміз де жақсы баға аламыз.</w:t>
      </w:r>
    </w:p>
    <w:p>
      <w:pPr>
        <w:pStyle w:val="Normal"/>
        <w:spacing w:before="0" w:after="0"/>
        <w:ind w:left="284" w:right="282" w:firstLine="425"/>
        <w:jc w:val="both"/>
        <w:rPr/>
      </w:pPr>
      <w:r>
        <w:rPr>
          <w:rFonts w:cs="Times New Roman" w:ascii="Times New Roman" w:hAnsi="Times New Roman"/>
          <w:sz w:val="24"/>
          <w:szCs w:val="24"/>
          <w:lang w:val="en-US" w:eastAsia="en-US"/>
        </w:rPr>
        <w:t>- Сенен көшіріп, жақсы баға алғанша, өзім жазып екі алғаным артық.</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ай ма? Онда мен де сенің тіліңді алмайм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асың.</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сен жаман баға алмақсың ба сонд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қ, жақсы баға алам.</w:t>
      </w:r>
    </w:p>
    <w:p>
      <w:pPr>
        <w:pStyle w:val="Normal"/>
        <w:spacing w:before="0" w:after="0"/>
        <w:ind w:left="284" w:right="282" w:firstLine="425"/>
        <w:jc w:val="both"/>
        <w:rPr/>
      </w:pPr>
      <w:r>
        <w:rPr>
          <w:rFonts w:cs="Times New Roman" w:ascii="Times New Roman" w:hAnsi="Times New Roman"/>
          <w:sz w:val="24"/>
          <w:szCs w:val="24"/>
          <w:lang w:val="en-US" w:eastAsia="en-US"/>
        </w:rPr>
        <w:t>- Ендеше, көшір.</w:t>
      </w:r>
    </w:p>
    <w:p>
      <w:pPr>
        <w:pStyle w:val="Normal"/>
        <w:spacing w:before="0" w:after="0"/>
        <w:ind w:left="284" w:right="282" w:firstLine="425"/>
        <w:jc w:val="both"/>
        <w:rPr/>
      </w:pPr>
      <w:r>
        <w:rPr>
          <w:rFonts w:cs="Times New Roman" w:ascii="Times New Roman" w:hAnsi="Times New Roman"/>
          <w:sz w:val="24"/>
          <w:szCs w:val="24"/>
          <w:lang w:val="en-US" w:eastAsia="en-US"/>
        </w:rPr>
        <w:t>- Біреуден көшіру — жаман әдет. Өзім жазам.</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дет. Ол неге керек? Жақсы баға алса, бопты да.</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 олай емес.</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 сола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әт есіктен апай кіріп келе жатты. Бәрі орындарынан тұрды. Енді бұдан әрі сөйлеу қайда. Диктант жазу</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8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асталды. Бауыржан оқтын-оқтын Қаламқастың дәптеріне үңіліп қарап қояды. Қаламқас бәрін үлгеріп жазып отыр. Байқап қалыпты, Рахима апай:</w:t>
      </w:r>
    </w:p>
    <w:p>
      <w:pPr>
        <w:pStyle w:val="Normal"/>
        <w:spacing w:before="0" w:after="0"/>
        <w:ind w:left="284" w:right="282" w:firstLine="425"/>
        <w:jc w:val="both"/>
        <w:rPr/>
      </w:pPr>
      <w:r>
        <w:rPr>
          <w:rFonts w:cs="Times New Roman" w:ascii="Times New Roman" w:hAnsi="Times New Roman"/>
          <w:sz w:val="24"/>
          <w:szCs w:val="24"/>
          <w:lang w:val="en-US" w:eastAsia="en-US"/>
        </w:rPr>
        <w:t>- Бауыржан, не, сен үлгере алмай отырсың ба? Мен жылдам айтып жатырмын ба? — деді.</w:t>
      </w:r>
    </w:p>
    <w:p>
      <w:pPr>
        <w:pStyle w:val="Normal"/>
        <w:spacing w:before="0" w:after="0"/>
        <w:ind w:left="284" w:right="282" w:firstLine="425"/>
        <w:jc w:val="both"/>
        <w:rPr/>
      </w:pPr>
      <w:r>
        <w:rPr>
          <w:rFonts w:cs="Times New Roman" w:ascii="Times New Roman" w:hAnsi="Times New Roman"/>
          <w:sz w:val="24"/>
          <w:szCs w:val="24"/>
          <w:lang w:val="en-US" w:eastAsia="en-US"/>
        </w:rPr>
        <w:t>- Жоқ, апай, үлгеріп отырм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нда Қаламқастың дәптеріне қарай берме. Біреуден көшіру - жаман әдет. Өзің жаз. </w:t>
        <w:tab/>
        <w:t>Қаламқастың жаңағы сөзі ғой мынау, ойбай-ау! Мына Қаламқас пәле екен-ей! Бауыржан Қаламқастың дәптеріне енді қайтып қараған жоқ. Қайта диктантты өте жақсы жазуға тырысып бақ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ӘНШ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п әнге бейім екенін күтпеген жерден байқатты. Алдыңғы күні Бауыржан, Раушан, Ләйлә үшеуі ерекше ұзақ ойнады. Сабақ жайына қалғ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ойынды қой, сабағынды оқы, — деді апасы оғ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І-і, — деді Бауыржан жақтырмай.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пасы ұрыспақ болғ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өз қатесін түсіне қойды. Дереу «і-і»-сін созып, «Анаға сәлем» әніне айналдырып жіберіп, ыңылдап барып, жазу үстеліне отыр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пасы не десін енді, қайта Бауыржанның мына тапқырлығына жымиып қойды. Кеше кешкілік Бауыржан кітап оқып отырға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ауыржан, теледидарды қоса салшы, — деді әкес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І-і, — деді Бауыржан кітаптан бас алғысы келмей.</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Әкесі Бауыржанға ала көзімен ата қараға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Бауыржан кешегіден тәжірибе алып қалған «і-і»-сін созып кеп жіберіп еді, «Әкеме» әні болып шыға келді. Бауыржан енді жалма-жан «Әкемені» ыңылдап барып, теледидарды токқа жалғады. </w:t>
        <w:tab/>
        <w:t xml:space="preserve">Әкесі енді болмаса ашу шақырып келе жатыр еді, шарасыз болып қалды. Бауыржанның аяқ астынан таба қойған мына амалына разы болып, теледидарға ден қой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ағана Бауыржан мектептен келген беті есіктен ішке енді ене берге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81-</w:t>
      </w:r>
    </w:p>
    <w:p>
      <w:pPr>
        <w:pStyle w:val="Normal"/>
        <w:shd w:fill="FFFFFF" w:val="clear"/>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firstLine="425"/>
        <w:jc w:val="both"/>
        <w:rPr/>
      </w:pPr>
      <w:r>
        <w:rPr>
          <w:rFonts w:cs="Times New Roman" w:ascii="Times New Roman" w:hAnsi="Times New Roman"/>
          <w:sz w:val="24"/>
          <w:szCs w:val="24"/>
          <w:lang w:val="en-US" w:eastAsia="en-US"/>
        </w:rPr>
        <w:t>- Бауыржан, жүгір, дүкен жабылып қалар, нан әкеле ғой, — дегені әжесі оғ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І-і, - деді Бауыржан ат-тонын ала қашып.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Әжесі реніш білдірмек болып, оқтала берген Бауыржан машықтанып алған «і-і»-сін созып ыңылдап, «Әже туралы әнге» басты. Әжесінің жүзіне мейірім үйірілді. Немересінің өзіне ән арнағанына ағынан жарыла қуанып, Бауыржанға себет, тиын ұстата бер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 өстіп, Бауыржан бас-аяғы екі-үш күн ішіңде небір қиын әңді білетінін байқатып отыр. Бауыржанды осылай жұмсай берсе, ол әншілігін дамыта түсетін түрі бар. Сөйтіп жүріп, үлкен әнші болып кетпесе не қылс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і бар, әңдеткен жақсы. Шын пейілімен айтса екен, әйтеуір.</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ІР ШӘУГІМ ША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алыстың аты — демалыс. Демалыс күні елдің бәрі тәрізді Бауыржанның әжесі де орнынан кешеуілдеп тұрады. Бұл күні ешкім еш жаққа асықпайды, әкесі мен шешесі жұмысқа, өзі оқуға, қарындастары балалар бақшасына бармайды. Шай жай ішіледі. Апта бойы ертелі-кеш қазан-ошақтың басынан бір шықпай, тыным көрмейтін әжесінің қолы ұзарып, арқа-басы кеңиді. Ас үйге аяғын басып кірмейтін кезі де болады. Ас үйдің бар тірлігін апасы атқарады. Ал анау-мынау майда-шүйде шаруаға әжесі Бауыржанды жұмсайды да, өзі көбіне-көп теледидар тамашал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ұйқысынан енді оянып келіп залға кіре берген, әжесі бір қолында лупа, бір қолында бағдарлама, диванда отыр екен, мұны көре салды 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жұрт тұратын уақыт болды, шай қоя салшы, - де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ерінді. Бірақ оны қалай айтсын, жалтарды.</w:t>
      </w:r>
    </w:p>
    <w:p>
      <w:pPr>
        <w:pStyle w:val="Normal"/>
        <w:spacing w:before="0" w:after="0"/>
        <w:ind w:left="284" w:right="282" w:firstLine="425"/>
        <w:jc w:val="both"/>
        <w:rPr/>
      </w:pPr>
      <w:r>
        <w:rPr>
          <w:rFonts w:cs="Times New Roman" w:ascii="Times New Roman" w:hAnsi="Times New Roman"/>
          <w:sz w:val="24"/>
          <w:szCs w:val="24"/>
          <w:lang w:val="en-US" w:eastAsia="en-US"/>
        </w:rPr>
        <w:t>- Қайтіп қоям? Қалай қоюды білмейм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 да сөз болып па? Қоясың. Қойып кө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лай? </w:t>
      </w:r>
    </w:p>
    <w:p>
      <w:pPr>
        <w:pStyle w:val="Normal"/>
        <w:spacing w:before="0" w:after="0"/>
        <w:ind w:left="284" w:right="282" w:firstLine="425"/>
        <w:jc w:val="both"/>
        <w:rPr/>
      </w:pPr>
      <w:r>
        <w:rPr>
          <w:rFonts w:cs="Times New Roman" w:ascii="Times New Roman" w:hAnsi="Times New Roman"/>
          <w:sz w:val="24"/>
          <w:szCs w:val="24"/>
          <w:lang w:val="en-US" w:eastAsia="en-US"/>
        </w:rPr>
        <w:t>- Былай. Алдымен шайнекке су толтыр, сөйтіп, сіріңке шағып, газды ашып кеп жібер. От лап ете қалады. Бітті, шайнекті оттың үстіне қоя сал. Түсіндің бе?</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427" w:gutter="0" w:header="0" w:top="851"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82-</w:t>
      </w:r>
    </w:p>
    <w:p>
      <w:pPr>
        <w:pStyle w:val="Normal"/>
        <w:spacing w:before="0" w:after="0"/>
        <w:ind w:left="284" w:right="282" w:firstLine="425"/>
        <w:jc w:val="both"/>
        <w:rPr/>
      </w:pPr>
      <w:r>
        <w:rPr>
          <w:rFonts w:cs="Times New Roman" w:ascii="Times New Roman" w:hAnsi="Times New Roman"/>
          <w:sz w:val="24"/>
          <w:szCs w:val="24"/>
          <w:lang w:val="en-US" w:eastAsia="en-US"/>
        </w:rPr>
        <w:t>- Ой, әже, қиын екен, түсінгем жо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үр онда, өзім қойып көрсетейін.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жесі мен Бауыржан ас үйге келіп кі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жесі жаңағы айтқанын қайта айта жүріп, бәрін өзі істеп шықты: шайнекке су толтырып, плитаға қойды. Газды жақты. Шай қойылды.</w:t>
      </w:r>
    </w:p>
    <w:p>
      <w:pPr>
        <w:pStyle w:val="Normal"/>
        <w:spacing w:before="0" w:after="0"/>
        <w:ind w:left="284" w:right="282" w:firstLine="425"/>
        <w:jc w:val="both"/>
        <w:rPr/>
      </w:pPr>
      <w:r>
        <w:rPr>
          <w:rFonts w:cs="Times New Roman" w:ascii="Times New Roman" w:hAnsi="Times New Roman"/>
          <w:sz w:val="24"/>
          <w:szCs w:val="24"/>
          <w:lang w:val="en-US" w:eastAsia="en-US"/>
        </w:rPr>
        <w:t>- Қалай, түсіндің бе, балам?</w:t>
      </w:r>
    </w:p>
    <w:p>
      <w:pPr>
        <w:pStyle w:val="Normal"/>
        <w:spacing w:before="0" w:after="0"/>
        <w:ind w:left="284" w:right="282" w:firstLine="425"/>
        <w:jc w:val="both"/>
        <w:rPr/>
      </w:pPr>
      <w:r>
        <w:rPr>
          <w:rFonts w:cs="Times New Roman" w:ascii="Times New Roman" w:hAnsi="Times New Roman"/>
          <w:sz w:val="24"/>
          <w:szCs w:val="24"/>
          <w:lang w:val="en-US" w:eastAsia="en-US"/>
        </w:rPr>
        <w:t>- Түсіндім.</w:t>
      </w:r>
    </w:p>
    <w:p>
      <w:pPr>
        <w:pStyle w:val="Normal"/>
        <w:spacing w:before="0" w:after="0"/>
        <w:ind w:left="284" w:right="282" w:firstLine="425"/>
        <w:jc w:val="both"/>
        <w:rPr/>
      </w:pPr>
      <w:r>
        <w:rPr>
          <w:rFonts w:cs="Times New Roman" w:ascii="Times New Roman" w:hAnsi="Times New Roman"/>
          <w:sz w:val="24"/>
          <w:szCs w:val="24"/>
          <w:lang w:val="en-US" w:eastAsia="en-US"/>
        </w:rPr>
        <w:t>- Онда дұрыс.</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әжесі осы — сенгіш адам. Түс әлетінде әжесі Бауыржанды шай қоюға екінші рет жұмс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шай қойшы, қарағым.</w:t>
      </w:r>
    </w:p>
    <w:p>
      <w:pPr>
        <w:pStyle w:val="Normal"/>
        <w:spacing w:before="0" w:after="0"/>
        <w:ind w:left="284" w:right="282" w:firstLine="425"/>
        <w:jc w:val="both"/>
        <w:rPr/>
      </w:pPr>
      <w:r>
        <w:rPr>
          <w:rFonts w:cs="Times New Roman" w:ascii="Times New Roman" w:hAnsi="Times New Roman"/>
          <w:sz w:val="24"/>
          <w:szCs w:val="24"/>
          <w:lang w:val="en-US" w:eastAsia="en-US"/>
        </w:rPr>
        <w:t>- Қайтіп қоям? Қоя алмаймын.</w:t>
      </w:r>
    </w:p>
    <w:p>
      <w:pPr>
        <w:pStyle w:val="Normal"/>
        <w:spacing w:before="0" w:after="0"/>
        <w:ind w:left="284" w:right="282" w:firstLine="425"/>
        <w:jc w:val="both"/>
        <w:rPr/>
      </w:pPr>
      <w:r>
        <w:rPr>
          <w:rFonts w:cs="Times New Roman" w:ascii="Times New Roman" w:hAnsi="Times New Roman"/>
          <w:sz w:val="24"/>
          <w:szCs w:val="24"/>
          <w:lang w:val="en-US" w:eastAsia="en-US"/>
        </w:rPr>
        <w:t>- Неге? Бағана түсіндім дегенің қайда?</w:t>
      </w:r>
    </w:p>
    <w:p>
      <w:pPr>
        <w:pStyle w:val="Normal"/>
        <w:spacing w:before="0" w:after="0"/>
        <w:ind w:left="284" w:right="282" w:firstLine="425"/>
        <w:jc w:val="both"/>
        <w:rPr/>
      </w:pPr>
      <w:r>
        <w:rPr>
          <w:rFonts w:cs="Times New Roman" w:ascii="Times New Roman" w:hAnsi="Times New Roman"/>
          <w:sz w:val="24"/>
          <w:szCs w:val="24"/>
          <w:lang w:val="en-US" w:eastAsia="en-US"/>
        </w:rPr>
        <w:t>- Түсінгем. Кранды ашам. Мен ашсам, ол жабылмай қойса, қайтем?</w:t>
      </w:r>
    </w:p>
    <w:p>
      <w:pPr>
        <w:pStyle w:val="Normal"/>
        <w:spacing w:before="0" w:after="0"/>
        <w:ind w:left="284" w:right="282" w:firstLine="425"/>
        <w:jc w:val="both"/>
        <w:rPr/>
      </w:pPr>
      <w:r>
        <w:rPr>
          <w:rFonts w:cs="Times New Roman" w:ascii="Times New Roman" w:hAnsi="Times New Roman"/>
          <w:sz w:val="24"/>
          <w:szCs w:val="24"/>
          <w:lang w:val="en-US" w:eastAsia="en-US"/>
        </w:rPr>
        <w:t>- Бәсе деймін-ау. Кран жабылмаса, үйді су алып кетеді. Нағыз пәле — сол. Жүр, көрсетейін, ол кран құрғырды қалай жабатыны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жесі дәл бағанағыдай түсіндіріп жүріп, шайды өзі қойды.</w:t>
      </w:r>
    </w:p>
    <w:p>
      <w:pPr>
        <w:pStyle w:val="Normal"/>
        <w:spacing w:before="0" w:after="0"/>
        <w:ind w:left="284" w:right="282" w:firstLine="425"/>
        <w:jc w:val="both"/>
        <w:rPr/>
      </w:pPr>
      <w:r>
        <w:rPr>
          <w:rFonts w:cs="Times New Roman" w:ascii="Times New Roman" w:hAnsi="Times New Roman"/>
          <w:sz w:val="24"/>
          <w:szCs w:val="24"/>
          <w:lang w:val="en-US" w:eastAsia="en-US"/>
        </w:rPr>
        <w:t>- Ал енді түсіндің бе, балам?</w:t>
      </w:r>
    </w:p>
    <w:p>
      <w:pPr>
        <w:pStyle w:val="Normal"/>
        <w:spacing w:before="0" w:after="0"/>
        <w:ind w:left="284" w:right="282" w:firstLine="425"/>
        <w:jc w:val="both"/>
        <w:rPr/>
      </w:pPr>
      <w:r>
        <w:rPr>
          <w:rFonts w:cs="Times New Roman" w:ascii="Times New Roman" w:hAnsi="Times New Roman"/>
          <w:sz w:val="24"/>
          <w:szCs w:val="24"/>
          <w:lang w:val="en-US" w:eastAsia="en-US"/>
        </w:rPr>
        <w:t>- Түсін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Түсінгеніңнен де, өзіңнен де айналайын! </w:t>
      </w:r>
      <w:r>
        <w:rPr>
          <w:rFonts w:cs="Times New Roman" w:ascii="Times New Roman" w:hAnsi="Times New Roman"/>
          <w:spacing w:val="-2"/>
          <w:sz w:val="24"/>
          <w:szCs w:val="24"/>
          <w:lang w:val="en-US" w:eastAsia="en-US"/>
        </w:rPr>
        <w:t xml:space="preserve">Бауыржанның әжесі осы — мейірімді адам. Кешке қарай </w:t>
      </w:r>
      <w:r>
        <w:rPr>
          <w:rFonts w:cs="Times New Roman" w:ascii="Times New Roman" w:hAnsi="Times New Roman"/>
          <w:sz w:val="24"/>
          <w:szCs w:val="24"/>
          <w:lang w:val="en-US" w:eastAsia="en-US"/>
        </w:rPr>
        <w:t>әжесі Бауыржанды шай қоюға үшінші рет жұмс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маған бір шәугім шай қойып бере қойшы.</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йтіп қоям? Қорқам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де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Газдан. Өрт шығып кетсе, қайте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йбай, абайла! Газ деген бір пәле. Жүр, оны қалай жағу керектігін тағы бір көрсетей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жесі газды қалай жағу керектігін қайта-қайта түсіндіріп жүріп, шайды тағы да өзі қойды.</w:t>
      </w:r>
    </w:p>
    <w:p>
      <w:pPr>
        <w:pStyle w:val="Normal"/>
        <w:spacing w:before="0" w:after="0"/>
        <w:ind w:left="284" w:right="282" w:firstLine="425"/>
        <w:jc w:val="both"/>
        <w:rPr/>
      </w:pPr>
      <w:r>
        <w:rPr>
          <w:rFonts w:cs="Times New Roman" w:ascii="Times New Roman" w:hAnsi="Times New Roman"/>
          <w:sz w:val="24"/>
          <w:szCs w:val="24"/>
          <w:lang w:val="en-US" w:eastAsia="en-US"/>
        </w:rPr>
        <w:t>- Ал енді бәрін түсінген шығарсың, бала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Түсін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Міне, үлкен жігіт болды деген осы енді! </w:t>
      </w:r>
      <w:r>
        <w:rPr>
          <w:rFonts w:cs="Times New Roman" w:ascii="Times New Roman" w:hAnsi="Times New Roman"/>
          <w:spacing w:val="-1"/>
          <w:sz w:val="24"/>
          <w:szCs w:val="24"/>
          <w:lang w:val="en-US" w:eastAsia="en-US"/>
        </w:rPr>
        <w:t>Бауыржанның әжесі осы — ақкөңіл адам. Залға кірісім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жесі диванға солқ етіп отыра кетті. Бауыржанның жүрегі дір ете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же, не, бір жеріңіз ауыра ма?</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84" w:right="28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left="284" w:right="282"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lang w:val="ru-RU"/>
        </w:rPr>
      </w:pPr>
      <w:r>
        <w:rPr>
          <w:rFonts w:cs="Times New Roman" w:ascii="Times New Roman" w:hAnsi="Times New Roman"/>
          <w:sz w:val="24"/>
          <w:szCs w:val="24"/>
          <w:lang w:val="ru-RU"/>
        </w:rPr>
        <w:t>-83-</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ab/>
        <w:t xml:space="preserve">- </w:t>
      </w:r>
      <w:r>
        <w:rPr>
          <w:rFonts w:cs="Times New Roman" w:ascii="Times New Roman" w:hAnsi="Times New Roman"/>
          <w:sz w:val="24"/>
          <w:szCs w:val="24"/>
          <w:lang w:val="en-US" w:eastAsia="en-US"/>
        </w:rPr>
        <w:t>Ия, тізем ауырады. Ас үй мен екі арада дамылсыз жүгіре бергенді көтере алмайтын болып жүрмін. Әкең мен шешеңнің жұмыстан қолы тимейді. Раушан мен Ләйлә әлі кішкентай. Сен де әлі бір шәугім шай қоюға жараған жоқсы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ның екі беті өрттей боп кетті. Бекер ерінеді ек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же, әжетай, жүрші ас үйге, Мен сізге бір шәугім емес жүз шәугім шай қойып беруге жараймын. Жүр, көр, шай қойып көрсетей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әжесін әй-шайға қаратпай, қолынан тартқан күйі ас үйге алып кірді. Демде шайнектегі ызылдап қалған суды төгіп, қайта толтырды, газды өшіріп, қайта жақты. Шайнекті отқа қо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жесі аң-та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пырау, бұл қалай болды өзі? Демнің арасында бәрін қалайша біле қалдың? Бәрі дұп-дұрыс, орнықты.</w:t>
      </w:r>
    </w:p>
    <w:p>
      <w:pPr>
        <w:pStyle w:val="Normal"/>
        <w:spacing w:before="0" w:after="0"/>
        <w:ind w:left="284" w:right="282" w:firstLine="425"/>
        <w:jc w:val="both"/>
        <w:rPr/>
      </w:pPr>
      <w:r>
        <w:rPr>
          <w:rFonts w:cs="Times New Roman" w:ascii="Times New Roman" w:hAnsi="Times New Roman"/>
          <w:sz w:val="24"/>
          <w:szCs w:val="24"/>
          <w:lang w:val="en-US" w:eastAsia="en-US"/>
        </w:rPr>
        <w:t>- Әже, мен бәрін білемін. Сізге бір шәугім шай қойып беруге жарадым ғой, ә?</w:t>
      </w:r>
    </w:p>
    <w:p>
      <w:pPr>
        <w:pStyle w:val="Normal"/>
        <w:spacing w:before="0" w:after="0"/>
        <w:ind w:left="284" w:right="282" w:firstLine="425"/>
        <w:jc w:val="both"/>
        <w:rPr/>
      </w:pPr>
      <w:r>
        <w:rPr>
          <w:rFonts w:cs="Times New Roman" w:ascii="Times New Roman" w:hAnsi="Times New Roman"/>
          <w:sz w:val="24"/>
          <w:szCs w:val="24"/>
          <w:lang w:val="en-US" w:eastAsia="en-US"/>
        </w:rPr>
        <w:t>- Білгеніңнен айналайын мен сенің. Жарадың, жарадың.</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жесі де, немересі де қуаныштан жарыларман болып тұр.</w:t>
      </w:r>
    </w:p>
    <w:p>
      <w:pPr>
        <w:pStyle w:val="Normal"/>
        <w:spacing w:before="0" w:after="0"/>
        <w:ind w:left="284" w:right="2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АМНЫҢ АҚ  ПЕЙІЛ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әжесі ауырып, қалалық ауруханаға түсіп қал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алық аурухана Бауыржандардың үйіне өте жақын, бар болғаны көшенің арғы бетіңде. Төрт қабатты үлкен сұрғылт үй көшені ұзына бойлап тұр. Бауыржанның әжесі сол ауруханада жатыр.</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Адам ауырған екен, оның көңілін сұрар бллар. Адамның ақ пейілі науқасты жарты аурудан арыл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уыржан мұны жақсы біледі. Бұл — әжесі құлағына талай құйған әңгіме. Әжесі бұл сөзді басқалар ауырғанда айтатын, сөйтіп, қайткенде де, сол адамның көңілін бір </w:t>
      </w:r>
      <w:r>
        <w:rPr>
          <w:rFonts w:cs="Times New Roman" w:ascii="Times New Roman" w:hAnsi="Times New Roman"/>
          <w:spacing w:val="-1"/>
          <w:sz w:val="24"/>
          <w:szCs w:val="24"/>
          <w:lang w:val="en-US" w:eastAsia="en-US"/>
        </w:rPr>
        <w:t>сұрап қайтпай тыншымайтын, енді, міне, өзі ауырып қад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езірек көңілін сұрап барып, әжесін жарты аурудан арылтуы керек. Аурудың көңілін сұрап адам өңкей жақ-</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8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сы сөз айтуы тиіс. Не айтуды Бауыржан жақсы біледі. Әжесінің осындай кезде айтқандарын талай естіген,</w:t>
      </w:r>
      <w:r>
        <w:rPr>
          <w:rFonts w:cs="Calibri"/>
          <w:lang w:val="en-US" w:eastAsia="en-US"/>
        </w:rPr>
        <w:t xml:space="preserve"> </w:t>
      </w:r>
      <w:r>
        <w:rPr>
          <w:rFonts w:cs="Times New Roman" w:ascii="Times New Roman" w:hAnsi="Times New Roman"/>
          <w:sz w:val="24"/>
          <w:szCs w:val="24"/>
          <w:lang w:val="en-US" w:eastAsia="en-US"/>
        </w:rPr>
        <w:t>көкейінде сайрап тұр: «Ештеңе емес. Сәл-пәл суықтап қалғансыз ғой. Мұндай-мұндай қыңқыл-сыңқыл болады десеңізші. Доғдырдың айтқанын істеп, берген дәрісін түк қалдырмай ішу керек. Доғдыр дегеніңіз — бір айналайын. «Жақсы сөз — жарым ырыс» деген, тез айығып кетіңі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Әжесінің не дейтіні де белгілі. «О-о, Бажан келіп қалып</w:t>
      </w:r>
      <w:r>
        <w:rPr>
          <w:rFonts w:cs="Times New Roman" w:ascii="Times New Roman" w:hAnsi="Times New Roman"/>
          <w:sz w:val="24"/>
          <w:szCs w:val="24"/>
          <w:lang w:val="en-US" w:eastAsia="en-US"/>
        </w:rPr>
        <w:t>ты ғой. Құлыным менің! Әжең сәл-пәл ауырып қалды. Сен көңілімді сұрап келдің болды, ауырғаңды қоямын енді. Доғдыр рұқсат етсе, үйге қайтам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алпы, ауырған адам шынымен жазылды ма, жоқ па, оны тек дәрігер ғана біледі. Ал басқалар аурудың көңілін сұрауға асығуы кер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шейіңде Бауыржан көшенің арғы бетіне ойлана-ойлана өтер еді. Өйткені аурухана мен Бауыржандардың үйінің арасындағы Коммунист көшесі — қаладағы ең үлкен көше. Қашан болмасын бұл көшемен машина ерсілі-қарсылы дамылсыз жосып жатады, өту қиын. Ал қазір, амал қанша, арғы бетте — ауруханада әжесі жатыр, өту керек, көңілін сұрау керек. Әрине, көше қиылысынан өткен дұрыс-ақ, бірақ ол қайда-а, талай жер. Айналып жүргенше көше жиегіне барып аңдып тұрып, машина легі саябырси бергенде, лып беріп өте шықса болған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ашина әрлі-берлі зуылдап тынбай, жол бермей, Бауыржан көше жиегінде бір қауым уақыт тұрды. Ақыры сирексіді-ау, Бауыржанның да күткені осы еді, арғы бетті бетке алып салып ұрды. Көшенің ортан белінен аса берген, дәл өкпе тұсынан зы-ың-ң еткен дыбыс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ла, тоқта! Неге көшені рұқсат етілмеген жерден кесіп өтесің? Тоқт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жалт қарады. Сарыжолақ «Жигулиден» бір милиционер ағай түсіп жатыр. Амал қайсы, Бауыржан милиционер ағайға қарай жүруге мәжбүр болды. Бауыржан мен милиционер ағай бетпе-бет ке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ол сәт милиционер ағай оң қолын милығына апарып, қаздиып қалт тұра қалды да:</w:t>
      </w:r>
    </w:p>
    <w:p>
      <w:pPr>
        <w:pStyle w:val="Style18"/>
        <w:spacing w:before="0" w:after="0"/>
        <w:ind w:left="644" w:right="282"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Старшина Саудабаев, — д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бірдеңе деу керек екенін сезе қо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ба, жо-жоқ... үшінші сынып оқушысы Бауыржан Смағұлов, — деп саңқ ете қалды.</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85-</w:t>
      </w:r>
    </w:p>
    <w:p>
      <w:pPr>
        <w:pStyle w:val="Normal"/>
        <w:spacing w:before="0" w:after="0"/>
        <w:ind w:left="284"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Саудабаев мырс етіп күліп жіберді.</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айсың, Бауыржан! Бүйтіп нық жауап беруді қайдан үйреніп жүрсің?</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еледидардан. Солдаттардан.</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Дұрыс-дұрыс. Солдаттан үйрену керек. Ал енді көше тәртібін бұзғанды кімнен үйреніп жүрсің?</w:t>
      </w:r>
    </w:p>
    <w:p>
      <w:pPr>
        <w:pStyle w:val="Normal"/>
        <w:spacing w:before="0" w:after="0"/>
        <w:ind w:left="284" w:right="282" w:firstLine="283"/>
        <w:jc w:val="both"/>
        <w:rPr/>
      </w:pPr>
      <w:r>
        <w:rPr>
          <w:rFonts w:cs="Times New Roman" w:ascii="Times New Roman" w:hAnsi="Times New Roman"/>
          <w:sz w:val="24"/>
          <w:szCs w:val="24"/>
          <w:lang w:val="en-US" w:eastAsia="en-US"/>
        </w:rPr>
        <w:t>- Ешкімнен. Өзім бұздым.</w:t>
      </w:r>
    </w:p>
    <w:p>
      <w:pPr>
        <w:pStyle w:val="Normal"/>
        <w:spacing w:before="0" w:after="0"/>
        <w:ind w:left="284" w:right="282" w:firstLine="283"/>
        <w:jc w:val="both"/>
        <w:rPr/>
      </w:pPr>
      <w:r>
        <w:rPr>
          <w:rFonts w:cs="Times New Roman" w:ascii="Times New Roman" w:hAnsi="Times New Roman"/>
          <w:sz w:val="24"/>
          <w:szCs w:val="24"/>
          <w:lang w:val="en-US" w:eastAsia="en-US"/>
        </w:rPr>
        <w:t>-Мұның да дұрыс. Ендеше, үш сом айып. Ақшаң бар ма?</w:t>
      </w:r>
    </w:p>
    <w:p>
      <w:pPr>
        <w:pStyle w:val="Normal"/>
        <w:spacing w:before="0" w:after="0"/>
        <w:ind w:left="284"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екі көзі тас төбесінен шықты.</w:t>
      </w:r>
    </w:p>
    <w:p>
      <w:pPr>
        <w:pStyle w:val="Normal"/>
        <w:spacing w:before="0" w:after="0"/>
        <w:ind w:left="284" w:right="282" w:firstLine="283"/>
        <w:jc w:val="both"/>
        <w:rPr/>
      </w:pPr>
      <w:r>
        <w:rPr>
          <w:rFonts w:cs="Times New Roman" w:ascii="Times New Roman" w:hAnsi="Times New Roman"/>
          <w:sz w:val="24"/>
          <w:szCs w:val="24"/>
          <w:lang w:val="en-US" w:eastAsia="en-US"/>
        </w:rPr>
        <w:t>- Ақшам жоқ.</w:t>
      </w:r>
    </w:p>
    <w:p>
      <w:pPr>
        <w:pStyle w:val="Normal"/>
        <w:spacing w:before="0" w:after="0"/>
        <w:ind w:left="284" w:right="282" w:firstLine="283"/>
        <w:jc w:val="both"/>
        <w:rPr/>
      </w:pPr>
      <w:r>
        <w:rPr>
          <w:rFonts w:cs="Times New Roman" w:ascii="Times New Roman" w:hAnsi="Times New Roman"/>
          <w:sz w:val="24"/>
          <w:szCs w:val="24"/>
          <w:lang w:val="en-US" w:eastAsia="en-US"/>
        </w:rPr>
        <w:t>- Жоқ болса, әке-шешеңнен әкел.</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лар бермейді.</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нді кім береді?</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Әжем.</w:t>
      </w:r>
    </w:p>
    <w:p>
      <w:pPr>
        <w:pStyle w:val="Normal"/>
        <w:spacing w:before="0" w:after="0"/>
        <w:ind w:left="284" w:right="282" w:firstLine="283"/>
        <w:jc w:val="both"/>
        <w:rPr/>
      </w:pPr>
      <w:r>
        <w:rPr>
          <w:rFonts w:cs="Times New Roman" w:ascii="Times New Roman" w:hAnsi="Times New Roman"/>
          <w:sz w:val="24"/>
          <w:szCs w:val="24"/>
          <w:lang w:val="en-US" w:eastAsia="en-US"/>
        </w:rPr>
        <w:t>- Е-е, онда әжеңнен әкел.</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жем ауырып жатыр мына ауруханада.</w:t>
      </w:r>
    </w:p>
    <w:p>
      <w:pPr>
        <w:pStyle w:val="Normal"/>
        <w:spacing w:before="0" w:after="0"/>
        <w:ind w:left="284" w:right="282" w:firstLine="283"/>
        <w:jc w:val="both"/>
        <w:rPr/>
      </w:pPr>
      <w:r>
        <w:rPr>
          <w:rFonts w:cs="Times New Roman" w:ascii="Times New Roman" w:hAnsi="Times New Roman"/>
          <w:sz w:val="24"/>
          <w:szCs w:val="24"/>
          <w:lang w:val="en-US" w:eastAsia="en-US"/>
        </w:rPr>
        <w:t>-Сен қайда бармақсың енді онда? Отыр үйіңде, бүйтіп тәртіп бұзғанша.</w:t>
      </w:r>
    </w:p>
    <w:p>
      <w:pPr>
        <w:pStyle w:val="Normal"/>
        <w:spacing w:before="0" w:after="0"/>
        <w:ind w:left="284" w:right="282"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әжеме барам. Көңілін сұраймын. Сонда әжем тез жазылады. Соған асығып бара жатырмын.</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Өй, жолың болғыр, бағанадан бері сөйдемейсің бе? Әжемнің көңілін сұраймын де. Сұра-сұра. Бара ғой. Әжең тез жазылсын! Бірақ ендігәрі көше тәртібін бұзба. Қиылыстан өт. Әжесінің көңілін сұраймын деп бара жатқан балаға бағдаршам әр кез ашық — жасыл көше. Сен барған соң әжең жарты ауруынан айығар, неғыпты?</w:t>
      </w:r>
    </w:p>
    <w:p>
      <w:pPr>
        <w:pStyle w:val="Normal"/>
        <w:spacing w:before="0" w:after="0"/>
        <w:ind w:left="284" w:right="282"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Рақмет, ағай! Мен кеттім.</w:t>
      </w:r>
    </w:p>
    <w:p>
      <w:pPr>
        <w:pStyle w:val="Normal"/>
        <w:spacing w:before="0" w:after="0"/>
        <w:ind w:left="284" w:right="282"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Бара ғой, Бауыржан.</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Смағұлов пен старшина Саудабаев алғаш қату болғанмен, өстіп, аяғы тату болып ажырас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нша көріп жүргенмен, елең қылмапты, сөйтсе төрт қабатты сұрғылт үйдің есік-терезесі көп екен. Бәріне жұрт кіріп-шығып жатыр. Бауыржан қайсысына беттерін білмей, дел-сал болып біраз тұрды. Осылай тұра берер ме еді, кім білсін, дәл қарсыдағы есіктен ақ халатты ағай шықпағанда. Неге екенін ақ халатты ағай Бауыржанға бір сәт қадала қарап қалды. Содан соң:</w:t>
      </w:r>
    </w:p>
    <w:p>
      <w:pPr>
        <w:pStyle w:val="Normal"/>
        <w:spacing w:before="0" w:after="0"/>
        <w:ind w:left="284" w:right="282" w:firstLine="283"/>
        <w:jc w:val="both"/>
        <w:rPr/>
      </w:pPr>
      <w:r>
        <w:rPr>
          <w:rFonts w:cs="Times New Roman" w:ascii="Times New Roman" w:hAnsi="Times New Roman"/>
          <w:sz w:val="24"/>
          <w:szCs w:val="24"/>
          <w:lang w:val="en-US" w:eastAsia="en-US"/>
        </w:rPr>
        <w:t>- Ия, балақай, кімге келдің? — деді.</w:t>
      </w:r>
    </w:p>
    <w:p>
      <w:pPr>
        <w:pStyle w:val="Normal"/>
        <w:spacing w:before="0" w:after="0"/>
        <w:ind w:left="284" w:right="282" w:firstLine="283"/>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Әжеме.</w:t>
      </w:r>
    </w:p>
    <w:p>
      <w:pPr>
        <w:pStyle w:val="Normal"/>
        <w:spacing w:before="0" w:after="0"/>
        <w:ind w:left="284" w:right="282" w:firstLine="283"/>
        <w:rPr/>
      </w:pPr>
      <w:r>
        <w:rPr>
          <w:rFonts w:cs="Times New Roman" w:ascii="Times New Roman" w:hAnsi="Times New Roman"/>
          <w:sz w:val="24"/>
          <w:szCs w:val="24"/>
          <w:lang w:val="en-US" w:eastAsia="en-US"/>
        </w:rPr>
        <w:t>- Әжең кім?</w:t>
      </w:r>
    </w:p>
    <w:p>
      <w:pPr>
        <w:pStyle w:val="Normal"/>
        <w:spacing w:before="0" w:after="0"/>
        <w:ind w:left="284" w:right="28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86-</w:t>
      </w:r>
    </w:p>
    <w:p>
      <w:pPr>
        <w:pStyle w:val="Normal"/>
        <w:spacing w:before="0" w:after="0"/>
        <w:ind w:left="284" w:right="282" w:firstLine="283"/>
        <w:jc w:val="both"/>
        <w:rPr/>
      </w:pPr>
      <w:r>
        <w:rPr>
          <w:rFonts w:cs="Times New Roman" w:ascii="Times New Roman" w:hAnsi="Times New Roman"/>
          <w:sz w:val="24"/>
          <w:szCs w:val="24"/>
          <w:lang w:val="en-US" w:eastAsia="en-US"/>
        </w:rPr>
        <w:t>- Әжем, әже. Ағай жымиды.</w:t>
      </w:r>
    </w:p>
    <w:p>
      <w:pPr>
        <w:pStyle w:val="Normal"/>
        <w:spacing w:before="0" w:after="0"/>
        <w:ind w:left="284" w:right="282"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Әжең әже екені рас қой. Фамилиясы кім дегенім де.</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Фамилиясы кім? Біл... жо-жоқ. Білем. Тұра тұрыңызшы, ойланайын.</w:t>
      </w:r>
    </w:p>
    <w:p>
      <w:pPr>
        <w:pStyle w:val="Normal"/>
        <w:spacing w:before="0" w:after="0"/>
        <w:ind w:left="284" w:right="282" w:firstLine="283"/>
        <w:jc w:val="both"/>
        <w:rPr/>
      </w:pPr>
      <w:r>
        <w:rPr>
          <w:rFonts w:cs="Times New Roman" w:ascii="Times New Roman" w:hAnsi="Times New Roman"/>
          <w:sz w:val="24"/>
          <w:szCs w:val="24"/>
          <w:lang w:val="en-US" w:eastAsia="en-US"/>
        </w:rPr>
        <w:t>- Өз атың, фамилияң кім?</w:t>
      </w:r>
    </w:p>
    <w:p>
      <w:pPr>
        <w:pStyle w:val="Normal"/>
        <w:spacing w:before="0" w:after="0"/>
        <w:ind w:left="284" w:right="282" w:firstLine="283"/>
        <w:jc w:val="both"/>
        <w:rPr/>
      </w:pPr>
      <w:r>
        <w:rPr>
          <w:rFonts w:cs="Times New Roman" w:ascii="Times New Roman" w:hAnsi="Times New Roman"/>
          <w:sz w:val="24"/>
          <w:szCs w:val="24"/>
          <w:lang w:val="en-US" w:eastAsia="en-US"/>
        </w:rPr>
        <w:t>- Бауыржан Смағұлов.</w:t>
      </w:r>
    </w:p>
    <w:p>
      <w:pPr>
        <w:pStyle w:val="Normal"/>
        <w:spacing w:before="0" w:after="0"/>
        <w:ind w:left="284"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е, болды. Әжеңнің фамилиясы — Смағұлова.</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қ, олай емес. Әжем көкемнің емес, ағамның мамасы. Олардың фамилиясы бөлек. Қалай еді? Т-т... Тасболатова.</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іне, жігіт! Жарайсың, таптың. Еңді әжеңнің ауруын айт, қай есікке кіретініңді көрсетіп жіберейін. Әжең немен ауырады?</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лмеймін.</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 о, оның қызық екен. Адам бізде ауруына қарай бөлім-бөлімге бөлініп жатады. Әжеңнің ауруын білмесең, болмайды. Мен көмектесе алмаймын.</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уыржан қорқып кетті. Әжесін енді таптым-ау дегенде қарашы ен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ғай, білем-білем. Әжемнің белі ауырады, екі тізесі басқызбайды, сүйек-сүйегі сырқырап қақсайды, көзі жөңді көрмейді, құлағы жақсы естімейді.</w:t>
      </w:r>
    </w:p>
    <w:p>
      <w:pPr>
        <w:pStyle w:val="Normal"/>
        <w:spacing w:before="0" w:after="0"/>
        <w:ind w:left="284"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Дәрігер ағай күліп жіберді.</w:t>
      </w:r>
    </w:p>
    <w:p>
      <w:pPr>
        <w:pStyle w:val="Normal"/>
        <w:spacing w:before="0" w:after="0"/>
        <w:ind w:left="284"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Бауыржан, айтқаныңның бәрі дұрыс. Оларыңның диагнозы біреу-ақ. Оның аты — кәрілік. Ал сенің әжең белгілі бір аурумен келген болуы керек бізге. Сен соны біліп кел.</w:t>
      </w:r>
    </w:p>
    <w:p>
      <w:pPr>
        <w:pStyle w:val="Normal"/>
        <w:spacing w:before="0" w:after="0"/>
        <w:ind w:left="284" w:right="282" w:firstLine="425"/>
        <w:jc w:val="both"/>
        <w:rPr/>
      </w:pPr>
      <w:r>
        <w:rPr>
          <w:rFonts w:cs="Times New Roman" w:ascii="Times New Roman" w:hAnsi="Times New Roman"/>
          <w:sz w:val="24"/>
          <w:szCs w:val="24"/>
          <w:lang w:val="en-US" w:eastAsia="en-US"/>
        </w:rPr>
        <w:t>- Білем. Қазір.</w:t>
      </w:r>
    </w:p>
    <w:p>
      <w:pPr>
        <w:pStyle w:val="Normal"/>
        <w:spacing w:before="0" w:after="0"/>
        <w:ind w:left="284" w:right="282" w:firstLine="425"/>
        <w:jc w:val="both"/>
        <w:rPr/>
      </w:pPr>
      <w:r>
        <w:rPr>
          <w:rFonts w:cs="Times New Roman" w:ascii="Times New Roman" w:hAnsi="Times New Roman"/>
          <w:sz w:val="24"/>
          <w:szCs w:val="24"/>
          <w:lang w:val="en-US" w:eastAsia="en-US"/>
        </w:rPr>
        <w:t>- Немене, үйлерің жақын ба еді?</w:t>
      </w:r>
    </w:p>
    <w:p>
      <w:pPr>
        <w:pStyle w:val="Normal"/>
        <w:spacing w:before="0" w:after="0"/>
        <w:ind w:left="284" w:right="282" w:firstLine="425"/>
        <w:jc w:val="both"/>
        <w:rPr/>
      </w:pPr>
      <w:r>
        <w:rPr>
          <w:rFonts w:cs="Times New Roman" w:ascii="Times New Roman" w:hAnsi="Times New Roman"/>
          <w:sz w:val="24"/>
          <w:szCs w:val="24"/>
          <w:lang w:val="en-US" w:eastAsia="en-US"/>
        </w:rPr>
        <w:t>- Жақын. Әне, ана үй.</w:t>
      </w:r>
    </w:p>
    <w:p>
      <w:pPr>
        <w:pStyle w:val="Normal"/>
        <w:spacing w:before="0" w:after="0"/>
        <w:ind w:left="284" w:right="282" w:firstLine="425"/>
        <w:jc w:val="both"/>
        <w:rPr/>
      </w:pPr>
      <w:r>
        <w:rPr>
          <w:rFonts w:cs="Times New Roman" w:ascii="Times New Roman" w:hAnsi="Times New Roman"/>
          <w:sz w:val="24"/>
          <w:szCs w:val="24"/>
          <w:lang w:val="en-US" w:eastAsia="en-US"/>
        </w:rPr>
        <w:t>- Е-е, бізге көрші екенсің ғой. Онда бар да, біліп кел. Сөйте ғой. Әжеңді іздеп шыққан екенсің, тап, көңілін сұра. Сен көңілін сұрап барсаң, әжең ауруынан тез айығады. Аурудың көңілін аулаған жақсы. Адамның ақ пейілі — шипа.</w:t>
      </w:r>
    </w:p>
    <w:p>
      <w:pPr>
        <w:pStyle w:val="Normal"/>
        <w:spacing w:before="0" w:after="0"/>
        <w:ind w:left="284" w:right="282" w:firstLine="425"/>
        <w:jc w:val="both"/>
        <w:rPr/>
      </w:pPr>
      <w:r>
        <w:rPr>
          <w:rFonts w:cs="Times New Roman" w:ascii="Times New Roman" w:hAnsi="Times New Roman"/>
          <w:sz w:val="24"/>
          <w:szCs w:val="24"/>
          <w:lang w:val="en-US" w:eastAsia="en-US"/>
        </w:rPr>
        <w:t>- Мен оны білемін, ағай.</w:t>
      </w:r>
    </w:p>
    <w:p>
      <w:pPr>
        <w:pStyle w:val="Normal"/>
        <w:spacing w:before="0" w:after="0"/>
        <w:ind w:left="284" w:right="282" w:firstLine="425"/>
        <w:jc w:val="both"/>
        <w:rPr/>
      </w:pPr>
      <w:r>
        <w:rPr>
          <w:rFonts w:cs="Times New Roman" w:ascii="Times New Roman" w:hAnsi="Times New Roman"/>
          <w:sz w:val="24"/>
          <w:szCs w:val="24"/>
          <w:lang w:val="en-US" w:eastAsia="en-US"/>
        </w:rPr>
        <w:t>- Қайдан?</w:t>
      </w:r>
    </w:p>
    <w:p>
      <w:pPr>
        <w:pStyle w:val="Normal"/>
        <w:spacing w:before="0" w:after="0"/>
        <w:ind w:left="284" w:right="282" w:firstLine="425"/>
        <w:jc w:val="both"/>
        <w:rPr/>
      </w:pPr>
      <w:r>
        <w:rPr>
          <w:rFonts w:cs="Times New Roman" w:ascii="Times New Roman" w:hAnsi="Times New Roman"/>
          <w:sz w:val="24"/>
          <w:szCs w:val="24"/>
          <w:lang w:val="en-US" w:eastAsia="en-US"/>
        </w:rPr>
        <w:t>- Әжем айтқан.</w:t>
      </w:r>
    </w:p>
    <w:p>
      <w:pPr>
        <w:pStyle w:val="Normal"/>
        <w:spacing w:before="0" w:after="0"/>
        <w:ind w:left="284" w:right="282" w:firstLine="425"/>
        <w:jc w:val="both"/>
        <w:rPr/>
      </w:pPr>
      <w:r>
        <w:rPr>
          <w:rFonts w:cs="Times New Roman" w:ascii="Times New Roman" w:hAnsi="Times New Roman"/>
          <w:sz w:val="24"/>
          <w:szCs w:val="24"/>
          <w:lang w:val="en-US" w:eastAsia="en-US"/>
        </w:rPr>
        <w:t>- Солай, ендеше. Бар, жүгір үйіңе.</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жалт бұрылып, үйіне қарай жүгірді. Амал</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87-</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қайсы, старшина Саудабаевқа берген уәдесі бар, сонау қиылыстан барып өтеді. Кім білсін, көшені кесіп өтсе, старшина тоқтатпас та. Тоқтатса, әжесі үшін асығып </w:t>
      </w:r>
      <w:r>
        <w:rPr>
          <w:rFonts w:cs="Times New Roman" w:ascii="Times New Roman" w:hAnsi="Times New Roman"/>
          <w:spacing w:val="-3"/>
          <w:sz w:val="24"/>
          <w:szCs w:val="24"/>
          <w:lang w:val="en-US" w:eastAsia="en-US"/>
        </w:rPr>
        <w:t xml:space="preserve">жүргенін айтар еді. Уәденің аты — уәде. Адам сөзінде тұруы </w:t>
      </w:r>
      <w:r>
        <w:rPr>
          <w:rFonts w:cs="Times New Roman" w:ascii="Times New Roman" w:hAnsi="Times New Roman"/>
          <w:sz w:val="24"/>
          <w:szCs w:val="24"/>
          <w:lang w:val="en-US" w:eastAsia="en-US"/>
        </w:rPr>
        <w:t>керек.</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жүгіре басып барады. Бүл әжесінің көңілін неғұрлым ертерек сұраса, ол солғұрлым жылдам жазылады.</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ҢІЛШЕ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 көңілшек-ақ, мұнысы әр кез көрініп тұрады. Оның бәрін тізіп жатпай-ақ, осы жаңағы бір әзірде ғана болған мына бір жайттарды айтса, аз болмас.</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зір мезгіл мамырдың ортан белі. Күн көзі үлкеннің де, кішінің де сығырая қарауына жарап қалған кез. Мұндай кезде аула қызығы таусылған ба. Тоңып үй кірмесіне тығылатын қыс, ыстыққа булығып көлеңке қуалайтын жаз емес. Көктемнің бұл шағын қойсаңшы, шіркін! Жан-жақты саумалдай өскен тал-дарақ пен газондардағы сан алуан гүлдер жұпар есіп, кеуде кеңітіп, жүрек алып-ұшып тұрған шақта үйде бала атаулы отырған ба? Жо-жоқ, әйда, асыр сал да, ойна. Доп қу, секірмекті зулат, қуаламақты тасырлат.</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ула балалары дәл өстіп жатыр. Кішкентай балалар құм үстінде жем шашқан торғайша шүпірлеп ойнап отыр. Одан ересектеу бір топ бала саяқтың үйіріндей олай бір, бұлай бір жосып өтеді. Бауыржан қуаламақ ойнап жүрген осы жүйрік топ ішіңде. Олар жандарынан әрбір жосып өткен сайын кішкентайлар бір шулап қа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ындай бір қарбалас шақта Бауыржан Серіктің добын бар пәрменімен теуіп өтті. Серік те — бір үйдің еркесі. Бұл қорлыққа көнбек қайда, ойбайды са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бүлдіріп алғанын білді, состиып тұр. Сонан соң домалап анадай жерге енді жетіп, дамыл тапқан допқа қарай тұра жүгірді. Барды да, алып келіп Серікке берді. Серік жылағанын қояр еме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ұбату керек. Қалай? Аяғы ғой пәлені бүлдірг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жалма-жан доп тепкен оң аяғын бір адым алға тосып, балағын түріп жіберіп:</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993"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88-</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Серік, мә, теп! Осы ғой, — деді шын пейілмен.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Серік нағыз безердің өзі екен, қыр жіліншіктен сар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гізіп бір тепті. Бауыржан бүгжең ете қалып, аяғын қос қолдап ұстаған күйі отыра ке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сеп бір де бір. Өз кінәсін өзі біледі ғой, Бауыржан дауыс шығарып жылаған жоқ. Бірақ балалардан шеттеп қ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ндігі бір сәтте ол қыздарға барып қосылып кетті. Қыздардың «ананы өйт, мынаны бүйтін» жанұшырып орындап жүр. Бәрі жақсы, жарастық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ыздардың тапсырмасы бірте-бірте көбейіп, Бауыржан үлгермеуге айналды. Намысты оңайлықпен қолдан берсін бе, арса-арсасы шыққанына қарамай, қыздардың саусағының ұшынан, нұсқаған жерінен табылып жүр. Осындай қарбаласта Сәуленің әкеліп жанына отырғызып қойған ойыншық мысығы жолына тұра қалыпты. Айналып өтуге уақыт жоқ. Бір теуіп, ұшырып түсірді. Сәуле шап ете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өзің қай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 екі көзін жыпықтатты.</w:t>
      </w:r>
    </w:p>
    <w:p>
      <w:pPr>
        <w:pStyle w:val="Normal"/>
        <w:spacing w:before="0" w:after="0"/>
        <w:ind w:left="284" w:right="282" w:hanging="0"/>
        <w:jc w:val="both"/>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Мі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Ол көз емес. Көз болса, неге көрмейсің аяғыңның астындағын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Көз. Байқамай қалдым.</w:t>
      </w:r>
    </w:p>
    <w:p>
      <w:pPr>
        <w:pStyle w:val="Normal"/>
        <w:spacing w:before="0" w:after="0"/>
        <w:ind w:left="284" w:right="282" w:hanging="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Көз емес.</w:t>
      </w:r>
    </w:p>
    <w:p>
      <w:pPr>
        <w:pStyle w:val="Normal"/>
        <w:spacing w:before="0" w:after="0"/>
        <w:ind w:left="284" w:right="282" w:hanging="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з.</w:t>
      </w:r>
    </w:p>
    <w:p>
      <w:pPr>
        <w:pStyle w:val="Normal"/>
        <w:spacing w:before="0" w:after="0"/>
        <w:ind w:left="284" w:right="282" w:hanging="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Бұл жолы Бауыржанның аузы мен қолы бірге қимылдады, Сәулені иығынан қойып жіберді. Сәуле шар ете қалды. Бауыржан состиып, жер боп тұр. Қайтсе жұбанады мына шыбық тимес шыңқ етер қыз. Қолы ғой кінәлі. Жеңін түріп жіберіп, білегін алға тосты.</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t>- Мә, ұр, Сәуле! Қатты ұр! Мен де жылай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Ыза боп тұрған Сәуле аясын ба, майлы білектен осып өтті. Шапалағы қандай ащы еді. Бауыржан жылап жібере жаздады. Ұрған қыз болған соң ғана шыдады. Енді қыздардың арасында да қызық қалмаған еді, шеттей бе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йда барарын, кімдерге қосыларын білмей дал болып тұрған, тұсынан бір топ бала жүгіріп өтіп бара жатты. Бауыржан әй-шайға қарамай, қапталдан сарт етіп кеп қосылды. Сөйткенде Маратпен соқтығысып қалды. Екеуі</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709"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89-</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е етбеттерінен түсті. Бауыржан атып тұрып, үстін қаға бастады. Марат тұрар емес, жатыр. </w:t>
        <w:tab/>
        <w:t>Бауыржан төніп тұр.</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ды, Марат?</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ды? Сен қағып жықтың мені. Шекем-ай, ше-кем-ай!</w:t>
      </w:r>
    </w:p>
    <w:p>
      <w:pPr>
        <w:pStyle w:val="Normal"/>
        <w:spacing w:before="0" w:after="0"/>
        <w:ind w:left="284" w:right="282" w:firstLine="425"/>
        <w:jc w:val="both"/>
        <w:rPr/>
      </w:pPr>
      <w:r>
        <w:rPr>
          <w:rFonts w:cs="Times New Roman" w:ascii="Times New Roman" w:hAnsi="Times New Roman"/>
          <w:sz w:val="24"/>
          <w:szCs w:val="24"/>
          <w:lang w:val="en-US" w:eastAsia="en-US"/>
        </w:rPr>
        <w:t>- Мен бе кінәл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Се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кепкасын жұлып алып, шекесін тосты.</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ә, ұр онда! Аяма! Мен де жылайын.</w:t>
      </w:r>
    </w:p>
    <w:p>
      <w:pPr>
        <w:pStyle w:val="Normal"/>
        <w:spacing w:before="0" w:after="0"/>
        <w:ind w:left="284" w:right="282" w:hanging="0"/>
        <w:jc w:val="both"/>
        <w:rPr>
          <w:rFonts w:ascii="Times New Roman" w:hAnsi="Times New Roman" w:cs="Times New Roman"/>
          <w:spacing w:val="-3"/>
          <w:sz w:val="24"/>
          <w:szCs w:val="24"/>
          <w:lang w:val="en-US" w:eastAsia="en-US"/>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 xml:space="preserve">Дайын шекені кім аясын, Марат дәл құлақтың түбінен бір қойды. Бауыржан ал кеп жыла! Әй, көңілшек Бауыр-жан-ай! Әуелі бүлдіріп алып, артынан соның бодауына </w:t>
      </w:r>
      <w:r>
        <w:rPr>
          <w:rFonts w:cs="Times New Roman" w:ascii="Times New Roman" w:hAnsi="Times New Roman"/>
          <w:spacing w:val="-3"/>
          <w:sz w:val="24"/>
          <w:szCs w:val="24"/>
          <w:lang w:val="en-US" w:eastAsia="en-US"/>
        </w:rPr>
        <w:t>әркімге өр жеріңді тосып жүргенде не тамтығың қалар екен?!</w:t>
      </w:r>
    </w:p>
    <w:p>
      <w:pPr>
        <w:pStyle w:val="Normal"/>
        <w:spacing w:before="0" w:after="0"/>
        <w:ind w:left="284" w:right="282" w:hanging="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МДІК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Талғат және оның інісі Алдан үшеуі ойнап отырған. Ойыңда ештеңе жоқ, Бауыржан төрде сүйеулі түрған домбыраға қол соза берген, Алдан шыр ете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Тиме-е! Тарт қолың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бір нәрсені бүлдірген екенмін деп шошып қалып, қолын тартып ала қой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Ол — атамдікі. Ұстама. Сындырасың.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Домбыраны адам сындыру үшін емес, тарту үшін алмай ма екен қолғ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Алдан, сындырмаймын, тартам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Бауыржан, тарт.</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лғаттың сөзі аяқталар-аяқталмастан, Алдан домбыраны бас салды.</w:t>
      </w:r>
    </w:p>
    <w:p>
      <w:pPr>
        <w:pStyle w:val="Normal"/>
        <w:spacing w:before="0" w:after="0"/>
        <w:ind w:left="284" w:right="282" w:firstLine="425"/>
        <w:jc w:val="both"/>
        <w:rPr/>
      </w:pPr>
      <w:r>
        <w:rPr>
          <w:rFonts w:cs="Times New Roman" w:ascii="Times New Roman" w:hAnsi="Times New Roman"/>
          <w:sz w:val="24"/>
          <w:szCs w:val="24"/>
          <w:lang w:val="en-US" w:eastAsia="en-US"/>
        </w:rPr>
        <w:t>- Жоқ, тартпайды. Сынып қалады. Атам ұрсады.</w:t>
      </w:r>
    </w:p>
    <w:p>
      <w:pPr>
        <w:pStyle w:val="Normal"/>
        <w:spacing w:before="0" w:after="0"/>
        <w:ind w:left="284" w:right="282" w:firstLine="425"/>
        <w:jc w:val="both"/>
        <w:rPr/>
      </w:pPr>
      <w:r>
        <w:rPr>
          <w:rFonts w:cs="Times New Roman" w:ascii="Times New Roman" w:hAnsi="Times New Roman"/>
          <w:sz w:val="24"/>
          <w:szCs w:val="24"/>
          <w:lang w:val="en-US" w:eastAsia="en-US"/>
        </w:rPr>
        <w:t>- Бер! Тартсын.</w:t>
      </w:r>
    </w:p>
    <w:p>
      <w:pPr>
        <w:pStyle w:val="Normal"/>
        <w:spacing w:before="0" w:after="0"/>
        <w:ind w:left="284" w:right="282" w:firstLine="425"/>
        <w:jc w:val="both"/>
        <w:rPr/>
      </w:pPr>
      <w:r>
        <w:rPr>
          <w:rFonts w:cs="Times New Roman" w:ascii="Times New Roman" w:hAnsi="Times New Roman"/>
          <w:sz w:val="24"/>
          <w:szCs w:val="24"/>
          <w:lang w:val="en-US" w:eastAsia="en-US"/>
        </w:rPr>
        <w:t>- Бермеймін. Домбыра сенікі емес, атамдікі. Атам «ешкімге ұстатпа» деген.</w:t>
      </w:r>
    </w:p>
    <w:p>
      <w:pPr>
        <w:pStyle w:val="Normal"/>
        <w:spacing w:before="0" w:after="0"/>
        <w:ind w:left="284" w:right="282" w:firstLine="425"/>
        <w:jc w:val="both"/>
        <w:rPr/>
      </w:pPr>
      <w:r>
        <w:rPr>
          <w:rFonts w:cs="Times New Roman" w:ascii="Times New Roman" w:hAnsi="Times New Roman"/>
          <w:sz w:val="24"/>
          <w:szCs w:val="24"/>
          <w:lang w:val="en-US" w:eastAsia="en-US"/>
        </w:rPr>
        <w:t>- Қашан? Атам қайта біздің домбыра тартқанымызды жақсы көреді.</w:t>
      </w:r>
    </w:p>
    <w:p>
      <w:pPr>
        <w:pStyle w:val="Normal"/>
        <w:spacing w:before="0" w:after="0"/>
        <w:ind w:left="284" w:right="282" w:firstLine="425"/>
        <w:jc w:val="both"/>
        <w:rPr/>
      </w:pPr>
      <w:r>
        <w:rPr>
          <w:rFonts w:cs="Times New Roman" w:ascii="Times New Roman" w:hAnsi="Times New Roman"/>
          <w:sz w:val="24"/>
          <w:szCs w:val="24"/>
          <w:lang w:val="en-US" w:eastAsia="en-US"/>
        </w:rPr>
        <w:t>- Жоқ, жақсы көрмей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дан домбыраны алдына өңгеріп алған, өлсе ажырар емес. Өзінен кіші баламен ерегісіп, ешкім абырой тапп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90-</w:t>
      </w:r>
    </w:p>
    <w:p>
      <w:pPr>
        <w:pStyle w:val="Normal"/>
        <w:spacing w:before="0" w:after="0"/>
        <w:ind w:left="284" w:right="282" w:firstLine="425"/>
        <w:jc w:val="both"/>
        <w:rPr/>
      </w:pPr>
      <w:r>
        <w:rPr>
          <w:rFonts w:cs="Times New Roman" w:ascii="Times New Roman" w:hAnsi="Times New Roman"/>
          <w:sz w:val="24"/>
          <w:szCs w:val="24"/>
          <w:lang w:val="en-US" w:eastAsia="en-US"/>
        </w:rPr>
        <w:t>- Талғат, мейлі. Алданның айтқаны-ақ болсын. Басқа бірдеңе ойластырайық. Қызық кітап бар м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en-US" w:eastAsia="en-US"/>
        </w:rPr>
        <w:t>Бар.</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 болса, әкел, оқиық.</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алғат шкафтан қалың қызыл кітапты алып, Бауыржанға ұсына берге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en-US" w:eastAsia="en-US"/>
        </w:rPr>
        <w:t>Ұстама-а!</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ды мына Алданға тағ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ма. Жыртасың. Ол — «Қазақ ертегілері», атамдікі.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м «ешкімге оқытпа» деген.</w:t>
      </w:r>
    </w:p>
    <w:p>
      <w:pPr>
        <w:pStyle w:val="Normal"/>
        <w:spacing w:before="0" w:after="0"/>
        <w:ind w:left="284" w:right="282" w:firstLine="425"/>
        <w:jc w:val="both"/>
        <w:rPr/>
      </w:pPr>
      <w:r>
        <w:rPr>
          <w:rFonts w:cs="Times New Roman" w:ascii="Times New Roman" w:hAnsi="Times New Roman"/>
          <w:sz w:val="24"/>
          <w:szCs w:val="24"/>
          <w:lang w:val="en-US" w:eastAsia="en-US"/>
        </w:rPr>
        <w:t>- Қашан? Атам кітап оқуға ешқашан қарсы болып көрген емес.</w:t>
      </w:r>
    </w:p>
    <w:p>
      <w:pPr>
        <w:pStyle w:val="Normal"/>
        <w:spacing w:before="0" w:after="0"/>
        <w:ind w:left="284" w:right="282" w:firstLine="425"/>
        <w:jc w:val="both"/>
        <w:rPr/>
      </w:pPr>
      <w:r>
        <w:rPr>
          <w:rFonts w:cs="Times New Roman" w:ascii="Times New Roman" w:hAnsi="Times New Roman"/>
          <w:sz w:val="24"/>
          <w:szCs w:val="24"/>
          <w:lang w:val="en-US" w:eastAsia="en-US"/>
        </w:rPr>
        <w:t>- Оқысаңдар, басқа кітап оқыңдар. Атамның кітабын оқытпаймын мен сендерге.</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 өйтіп керги берме, бала. Таяқ жейсің.</w:t>
      </w:r>
    </w:p>
    <w:p>
      <w:pPr>
        <w:pStyle w:val="Normal"/>
        <w:spacing w:before="0" w:after="0"/>
        <w:ind w:left="284" w:right="282" w:firstLine="425"/>
        <w:jc w:val="both"/>
        <w:rPr/>
      </w:pPr>
      <w:r>
        <w:rPr>
          <w:rFonts w:cs="Times New Roman" w:ascii="Times New Roman" w:hAnsi="Times New Roman"/>
          <w:sz w:val="24"/>
          <w:szCs w:val="24"/>
          <w:lang w:val="en-US" w:eastAsia="en-US"/>
        </w:rPr>
        <w:t>- Талғат, тиме! Басқа бір ермек табайық.</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йлі, онда дойбы ойнайық.</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 ма 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Бар.</w:t>
      </w:r>
    </w:p>
    <w:p>
      <w:pPr>
        <w:pStyle w:val="Normal"/>
        <w:spacing w:before="0" w:after="0"/>
        <w:ind w:left="284" w:right="282" w:firstLine="425"/>
        <w:jc w:val="both"/>
        <w:rPr/>
      </w:pPr>
      <w:r>
        <w:rPr>
          <w:rFonts w:cs="Times New Roman" w:ascii="Times New Roman" w:hAnsi="Times New Roman"/>
          <w:sz w:val="24"/>
          <w:szCs w:val="24"/>
          <w:lang w:val="en-US" w:eastAsia="en-US"/>
        </w:rPr>
        <w:t>- Онда әкел.</w:t>
      </w:r>
    </w:p>
    <w:p>
      <w:pPr>
        <w:pStyle w:val="Normal"/>
        <w:spacing w:before="0" w:after="0"/>
        <w:ind w:left="284" w:right="282" w:firstLine="425"/>
        <w:jc w:val="both"/>
        <w:rPr/>
      </w:pPr>
      <w:r>
        <w:rPr>
          <w:rFonts w:cs="Times New Roman" w:ascii="Times New Roman" w:hAnsi="Times New Roman"/>
          <w:sz w:val="24"/>
          <w:szCs w:val="24"/>
          <w:lang w:val="en-US" w:eastAsia="en-US"/>
        </w:rPr>
        <w:t>- Әкелмейсің. Ойнамайсыңдар. Шашып құртасыңдар.</w:t>
      </w:r>
    </w:p>
    <w:p>
      <w:pPr>
        <w:pStyle w:val="Normal"/>
        <w:spacing w:before="0" w:after="0"/>
        <w:ind w:left="284" w:right="282" w:firstLine="425"/>
        <w:jc w:val="both"/>
        <w:rPr/>
      </w:pPr>
      <w:r>
        <w:rPr>
          <w:rFonts w:cs="Times New Roman" w:ascii="Times New Roman" w:hAnsi="Times New Roman"/>
          <w:sz w:val="24"/>
          <w:szCs w:val="24"/>
          <w:lang w:val="en-US" w:eastAsia="en-US"/>
        </w:rPr>
        <w:t>- Шашқаны нес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Дойбы — атамдікі, атам «ешкімге ойнатпа» деген. Талғат күйіп к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ынау қайтеді, ей? Қызғаншақ! Көрсетейін мен сағ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лғат інісіне тап берген. Бауыржан ұста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лғат, қой! Алдан-ақ алсын бәрін. Жүр, біз кеттік далаға.</w:t>
      </w:r>
    </w:p>
    <w:p>
      <w:pPr>
        <w:pStyle w:val="Normal"/>
        <w:spacing w:before="0" w:after="0"/>
        <w:ind w:left="284" w:right="282" w:firstLine="425"/>
        <w:jc w:val="both"/>
        <w:rPr/>
      </w:pPr>
      <w:r>
        <w:rPr>
          <w:rFonts w:cs="Times New Roman" w:ascii="Times New Roman" w:hAnsi="Times New Roman"/>
          <w:sz w:val="24"/>
          <w:szCs w:val="24"/>
          <w:lang w:val="en-US" w:eastAsia="en-US"/>
        </w:rPr>
        <w:t>- Бара беріңдер. Қайда барасыңдар, келесіндер қазір-ақ.</w:t>
      </w:r>
    </w:p>
    <w:p>
      <w:pPr>
        <w:pStyle w:val="Normal"/>
        <w:spacing w:before="0" w:after="0"/>
        <w:ind w:left="284" w:right="282" w:firstLine="425"/>
        <w:jc w:val="both"/>
        <w:rPr/>
      </w:pPr>
      <w:r>
        <w:rPr>
          <w:rFonts w:cs="Times New Roman" w:ascii="Times New Roman" w:hAnsi="Times New Roman"/>
          <w:sz w:val="24"/>
          <w:szCs w:val="24"/>
          <w:lang w:val="en-US" w:eastAsia="en-US"/>
        </w:rPr>
        <w:t>- Өзің келіп жүрме соңымызд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апқан екенсіңдер ақымақты! Сендер далада сандалып жүргенде отырам үйде. Домбыра тартам, ертегі оқимын, дойбы ойнайм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ыр. Көреміз қанша отырғаның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уыржан мен Талғат ойын қызығына түсіп кетке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дан ұмыт болғ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л Алдан бұларды ұмытпап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лдан тұр балконда сүмірейіп, бір қолында домбыра, екіншісіңде — дойбы, қолтығында — «Қазақ ертегілері».</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 осылай боларын о баста-ақ білге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уыржан, Талғат, бері келіңдер, жүріңдер үйге. Мә, мыналарды берем. Атам ұрысп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данның сөзіне ешқайсысы құлақ асқан жоқ, ойындарын жалғастыра берді.</w:t>
      </w:r>
    </w:p>
    <w:p>
      <w:pPr>
        <w:pStyle w:val="Normal"/>
        <w:spacing w:before="0" w:after="0"/>
        <w:ind w:left="284" w:right="282" w:firstLine="425"/>
        <w:jc w:val="both"/>
        <w:rPr/>
      </w:pPr>
      <w:r>
        <w:rPr>
          <w:rFonts w:cs="Times New Roman" w:ascii="Times New Roman" w:hAnsi="Times New Roman"/>
          <w:sz w:val="24"/>
          <w:szCs w:val="24"/>
          <w:lang w:val="en-US" w:eastAsia="en-US"/>
        </w:rPr>
        <w:t>Алдан тұр балконда телміріп.</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ҮГЕДЕКТІҢ  МАШИНАС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ай байқамаған. Бауыржан мен Талғатқа керегі дәл иектерінің астында тұрыпты. Назар аудармаған, әйтпесе әлдеқашан алатын еді ғо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 ойнап көрші үйдің ауласына барған. Бір кез Талғат Бауыржанды иығынан қойып қалды:</w:t>
      </w:r>
    </w:p>
    <w:p>
      <w:pPr>
        <w:pStyle w:val="Normal"/>
        <w:spacing w:before="0" w:after="0"/>
        <w:ind w:left="284" w:right="282" w:firstLine="425"/>
        <w:jc w:val="both"/>
        <w:rPr/>
      </w:pPr>
      <w:r>
        <w:rPr>
          <w:rFonts w:cs="Times New Roman" w:ascii="Times New Roman" w:hAnsi="Times New Roman"/>
          <w:sz w:val="24"/>
          <w:szCs w:val="24"/>
          <w:lang w:val="en-US" w:eastAsia="en-US"/>
        </w:rPr>
        <w:t>- Бауыржан, таптым-таптым!</w:t>
      </w:r>
    </w:p>
    <w:p>
      <w:pPr>
        <w:pStyle w:val="Normal"/>
        <w:spacing w:before="0" w:after="0"/>
        <w:ind w:left="284" w:right="282" w:firstLine="425"/>
        <w:jc w:val="both"/>
        <w:rPr/>
      </w:pPr>
      <w:r>
        <w:rPr>
          <w:rFonts w:cs="Times New Roman" w:ascii="Times New Roman" w:hAnsi="Times New Roman"/>
          <w:sz w:val="24"/>
          <w:szCs w:val="24"/>
          <w:lang w:val="en-US" w:eastAsia="en-US"/>
        </w:rPr>
        <w:t>- Нені?</w:t>
      </w:r>
    </w:p>
    <w:p>
      <w:pPr>
        <w:pStyle w:val="Normal"/>
        <w:spacing w:before="0" w:after="0"/>
        <w:ind w:left="284" w:right="282" w:firstLine="425"/>
        <w:jc w:val="both"/>
        <w:rPr/>
      </w:pPr>
      <w:r>
        <w:rPr>
          <w:rFonts w:cs="Times New Roman" w:ascii="Times New Roman" w:hAnsi="Times New Roman"/>
          <w:sz w:val="24"/>
          <w:szCs w:val="24"/>
          <w:lang w:val="en-US" w:eastAsia="en-US"/>
        </w:rPr>
        <w:t>- Нипельдің қақпағын.</w:t>
      </w:r>
    </w:p>
    <w:p>
      <w:pPr>
        <w:pStyle w:val="Normal"/>
        <w:spacing w:before="0" w:after="0"/>
        <w:ind w:left="284" w:right="282" w:firstLine="425"/>
        <w:jc w:val="both"/>
        <w:rPr/>
      </w:pPr>
      <w:r>
        <w:rPr>
          <w:rFonts w:cs="Times New Roman" w:ascii="Times New Roman" w:hAnsi="Times New Roman"/>
          <w:sz w:val="24"/>
          <w:szCs w:val="24"/>
          <w:lang w:val="en-US" w:eastAsia="en-US"/>
        </w:rPr>
        <w:t>- Кәне?</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лғат сұқ саусағымен ауланың төр жақ бұрышында тұрған ақ «Запорожецті» көрсетті.</w:t>
      </w:r>
    </w:p>
    <w:p>
      <w:pPr>
        <w:pStyle w:val="Normal"/>
        <w:spacing w:before="0" w:after="0"/>
        <w:ind w:left="284" w:right="282" w:firstLine="425"/>
        <w:jc w:val="both"/>
        <w:rPr/>
      </w:pPr>
      <w:r>
        <w:rPr>
          <w:rFonts w:cs="Times New Roman" w:ascii="Times New Roman" w:hAnsi="Times New Roman"/>
          <w:sz w:val="24"/>
          <w:szCs w:val="24"/>
          <w:lang w:val="en-US" w:eastAsia="en-US"/>
        </w:rPr>
        <w:t>- Әне. Ананың нипелінің кақпағы велосипедтікіне тұп-тура келеді.</w:t>
      </w:r>
    </w:p>
    <w:p>
      <w:pPr>
        <w:pStyle w:val="Normal"/>
        <w:spacing w:before="0" w:after="0"/>
        <w:ind w:left="284" w:right="282" w:firstLine="425"/>
        <w:jc w:val="both"/>
        <w:rPr/>
      </w:pPr>
      <w:r>
        <w:rPr>
          <w:rFonts w:cs="Times New Roman" w:ascii="Times New Roman" w:hAnsi="Times New Roman"/>
          <w:sz w:val="24"/>
          <w:szCs w:val="24"/>
          <w:lang w:val="en-US" w:eastAsia="en-US"/>
        </w:rPr>
        <w:t>- Қойшы, е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Рас.</w:t>
      </w:r>
    </w:p>
    <w:p>
      <w:pPr>
        <w:pStyle w:val="Normal"/>
        <w:spacing w:before="0" w:after="0"/>
        <w:ind w:left="284" w:right="282" w:firstLine="425"/>
        <w:jc w:val="both"/>
        <w:rPr/>
      </w:pPr>
      <w:r>
        <w:rPr>
          <w:rFonts w:cs="Times New Roman" w:ascii="Times New Roman" w:hAnsi="Times New Roman"/>
          <w:sz w:val="24"/>
          <w:szCs w:val="24"/>
          <w:lang w:val="en-US" w:eastAsia="en-US"/>
        </w:rPr>
        <w:t>Екеуі орындарынан атып-атып тұрып, ақ «Запорожецке» қарай ұмтылды. Ентелеп келген күйі екеуі машинаның алдыңғы екі дөңгелегіне жармас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 балалар, бұларың н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әл құлақтарының түбінен шыққан өктем үн екеуін де </w:t>
      </w:r>
      <w:r>
        <w:rPr>
          <w:rFonts w:cs="Times New Roman" w:ascii="Times New Roman" w:hAnsi="Times New Roman"/>
          <w:spacing w:val="-1"/>
          <w:sz w:val="24"/>
          <w:szCs w:val="24"/>
          <w:lang w:val="en-US" w:eastAsia="en-US"/>
        </w:rPr>
        <w:t xml:space="preserve">бойларынан ток жүріп өткендей тітіркендіріп жіберді. Екеуі </w:t>
      </w:r>
      <w:r>
        <w:rPr>
          <w:rFonts w:cs="Times New Roman" w:ascii="Times New Roman" w:hAnsi="Times New Roman"/>
          <w:spacing w:val="-2"/>
          <w:sz w:val="24"/>
          <w:szCs w:val="24"/>
          <w:lang w:val="en-US" w:eastAsia="en-US"/>
        </w:rPr>
        <w:t>де жалт-жалт қараған. Дауыс иесі — көше комитетінің төра</w:t>
      </w:r>
      <w:r>
        <w:rPr>
          <w:rFonts w:cs="Times New Roman" w:ascii="Times New Roman" w:hAnsi="Times New Roman"/>
          <w:sz w:val="24"/>
          <w:szCs w:val="24"/>
          <w:lang w:val="en-US" w:eastAsia="en-US"/>
        </w:rPr>
        <w:t xml:space="preserve">ғасы Өмірбек ағай екен. Ұзын бойлы, қалың қабақты, онсыз да сұсты кісі ашудан түтігіп кетіпті.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мен Талғат зәрелері ұшып, орындарында қақиып қатты да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Нені бүлдіріп жатырсыңдар? Кәне, дереу орнына келтіріңдер.</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Екеуі әлі ештеңені бүлдіре қойған жоқ еді. Сонда да көздері жыпық-жыпық етеді.</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Онда былай, бері жүріңдер!</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92-</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Екі бала үн-түнсіз Өмірбек ағайдың айтқанын істеді. Өмірбек ағай балалардың қатты қорқып кеткенін білді, жүзін жылытып, жымиып қойды.</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Балалар, сендер неменеге дірілдеп тұрсыңдар? Мен құбыжық емеспін, қорықпаңдар, айтыңдаршы, бұл кімнің машинасы?</w:t>
      </w:r>
    </w:p>
    <w:p>
      <w:pPr>
        <w:pStyle w:val="Normal"/>
        <w:spacing w:before="0" w:after="0"/>
        <w:ind w:left="284" w:right="282" w:firstLine="425"/>
        <w:rPr/>
      </w:pPr>
      <w:r>
        <w:rPr>
          <w:rFonts w:cs="Times New Roman" w:ascii="Times New Roman" w:hAnsi="Times New Roman"/>
          <w:sz w:val="24"/>
          <w:szCs w:val="24"/>
          <w:lang w:val="en-US" w:eastAsia="en-US"/>
        </w:rPr>
        <w:t>- Кімдікі?</w:t>
      </w:r>
    </w:p>
    <w:p>
      <w:pPr>
        <w:pStyle w:val="Normal"/>
        <w:spacing w:before="0" w:after="0"/>
        <w:ind w:left="284" w:right="282" w:firstLine="425"/>
        <w:rPr/>
      </w:pPr>
      <w:r>
        <w:rPr>
          <w:rFonts w:cs="Times New Roman" w:ascii="Times New Roman" w:hAnsi="Times New Roman"/>
          <w:sz w:val="24"/>
          <w:szCs w:val="24"/>
          <w:lang w:val="en-US" w:eastAsia="en-US"/>
        </w:rPr>
        <w:t>-Білмейміз.</w:t>
      </w:r>
    </w:p>
    <w:p>
      <w:pPr>
        <w:pStyle w:val="Normal"/>
        <w:spacing w:before="0" w:after="0"/>
        <w:ind w:left="284" w:right="282" w:firstLine="425"/>
        <w:rPr/>
      </w:pPr>
      <w:r>
        <w:rPr>
          <w:rFonts w:cs="Times New Roman" w:ascii="Times New Roman" w:hAnsi="Times New Roman"/>
          <w:sz w:val="24"/>
          <w:szCs w:val="24"/>
          <w:lang w:val="en-US" w:eastAsia="en-US"/>
        </w:rPr>
        <w:t>- Ия, білмейсіңдер. Білсеңдер, тимес едіңдер. Сеңдер не, қозғалыс белгілерін оқып үйренбегенсіңдер ме?</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Жоқ.</w:t>
      </w:r>
    </w:p>
    <w:p>
      <w:pPr>
        <w:pStyle w:val="Normal"/>
        <w:spacing w:before="0" w:after="0"/>
        <w:ind w:left="284" w:right="282" w:firstLine="425"/>
        <w:rPr/>
      </w:pPr>
      <w:r>
        <w:rPr>
          <w:rFonts w:cs="Times New Roman" w:ascii="Times New Roman" w:hAnsi="Times New Roman"/>
          <w:sz w:val="24"/>
          <w:szCs w:val="24"/>
          <w:lang w:val="en-US" w:eastAsia="en-US"/>
        </w:rPr>
        <w:t>- Оқығанымыз жоқ.</w:t>
      </w:r>
    </w:p>
    <w:p>
      <w:pPr>
        <w:pStyle w:val="Normal"/>
        <w:spacing w:before="0" w:after="0"/>
        <w:ind w:left="284" w:right="282" w:firstLine="425"/>
        <w:rPr/>
      </w:pPr>
      <w:r>
        <w:rPr>
          <w:rFonts w:cs="Times New Roman" w:ascii="Times New Roman" w:hAnsi="Times New Roman"/>
          <w:sz w:val="24"/>
          <w:szCs w:val="24"/>
          <w:lang w:val="en-US" w:eastAsia="en-US"/>
        </w:rPr>
        <w:t>- Бәсе. Ана алдыңғы және артқы әйнектерге жапсырылған үш бұрышты белгіні көрдіңдер ме?</w:t>
      </w:r>
    </w:p>
    <w:p>
      <w:pPr>
        <w:pStyle w:val="Normal"/>
        <w:spacing w:before="0" w:after="0"/>
        <w:ind w:left="284" w:right="282" w:firstLine="425"/>
        <w:rPr/>
      </w:pPr>
      <w:r>
        <w:rPr>
          <w:rFonts w:cs="Times New Roman" w:ascii="Times New Roman" w:hAnsi="Times New Roman"/>
          <w:sz w:val="24"/>
          <w:szCs w:val="24"/>
          <w:lang w:val="en-US" w:eastAsia="en-US"/>
        </w:rPr>
        <w:t>- Көрдік.</w:t>
      </w:r>
    </w:p>
    <w:p>
      <w:pPr>
        <w:pStyle w:val="Normal"/>
        <w:spacing w:before="0" w:after="0"/>
        <w:ind w:left="284" w:right="282" w:firstLine="425"/>
        <w:rPr/>
      </w:pPr>
      <w:r>
        <w:rPr>
          <w:rFonts w:cs="Times New Roman" w:ascii="Times New Roman" w:hAnsi="Times New Roman"/>
          <w:sz w:val="24"/>
          <w:szCs w:val="24"/>
          <w:lang w:val="en-US" w:eastAsia="en-US"/>
        </w:rPr>
        <w:t>- Көрсеңдер, ол - «Абай болыңыз! Рульде - мүгедек!» деген белгі. Қарапайым тілмен айтсақ, бұл белгі — мына машина мүгедек адамның машинасы дегеңді білдіреді. Ал бұл ақ «Запорожецтің» иесі Файзолла ақсақал — Ұлы Отан соғысының мүгедегі, бір аяғы тізеден төмен жоқ, Польша жерінде қалған. Сендер сол мүгедек аталарыңның аяғын ұзартып жүрген көлігіне көз аларттындар.</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ауыржан да, Талғат та жерге кірермен болды.</w:t>
      </w:r>
    </w:p>
    <w:p>
      <w:pPr>
        <w:pStyle w:val="Normal"/>
        <w:spacing w:before="0" w:after="0"/>
        <w:ind w:left="284" w:right="282" w:firstLine="425"/>
        <w:rPr/>
      </w:pPr>
      <w:r>
        <w:rPr>
          <w:rFonts w:cs="Times New Roman" w:ascii="Times New Roman" w:hAnsi="Times New Roman"/>
          <w:sz w:val="24"/>
          <w:szCs w:val="24"/>
          <w:lang w:val="en-US" w:eastAsia="en-US"/>
        </w:rPr>
        <w:t>- Ағай, біз білмей қалдық.</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уыржанды бұған бастаған мен едім. Біз еш нәрсесіне тигеніміз жоқ. Кешіріңіз. </w:t>
      </w:r>
    </w:p>
    <w:p>
      <w:pPr>
        <w:pStyle w:val="Normal"/>
        <w:spacing w:before="0" w:after="0"/>
        <w:ind w:left="284" w:right="282" w:firstLine="425"/>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Солай ма? Білмегенді кешіруге болады. Көрмейсіндер </w:t>
      </w:r>
      <w:r>
        <w:rPr>
          <w:rFonts w:cs="Times New Roman" w:ascii="Times New Roman" w:hAnsi="Times New Roman"/>
          <w:sz w:val="24"/>
          <w:szCs w:val="24"/>
          <w:lang w:val="en-US" w:eastAsia="en-US"/>
        </w:rPr>
        <w:t>ме, бұған ешкім тимейді. Сендер де тиіспеңдер. Қайта екеуің бір мезгіл бас-көз болып жүріңдер. Бұл қыстай гаражда тұрған. Файзолла атай енді жаздай мінеді мұны. Ол машинасын ертелі-кеш алыстағы гаражға апарып қойып жүре алмайды. Сондықтан бұл ақ «Запорожец» осы жерде тұрады. Біздің үлкеніміз де, кішіміз де мұны көздеп жүруіміз керек.</w:t>
      </w:r>
    </w:p>
    <w:p>
      <w:pPr>
        <w:pStyle w:val="Normal"/>
        <w:spacing w:before="0" w:after="0"/>
        <w:ind w:left="284" w:right="282" w:firstLine="425"/>
        <w:rPr/>
      </w:pPr>
      <w:r>
        <w:rPr>
          <w:rFonts w:cs="Times New Roman" w:ascii="Times New Roman" w:hAnsi="Times New Roman"/>
          <w:sz w:val="24"/>
          <w:szCs w:val="24"/>
          <w:lang w:val="en-US" w:eastAsia="en-US"/>
        </w:rPr>
        <w:t>- Ағай, уәде береміз. Сіздің айтқаныңызды орындаймыз, — деді Бауыржан.</w:t>
      </w:r>
    </w:p>
    <w:p>
      <w:pPr>
        <w:pStyle w:val="Normal"/>
        <w:spacing w:before="0" w:after="0"/>
        <w:ind w:left="284" w:right="282" w:firstLine="425"/>
        <w:rPr/>
      </w:pPr>
      <w:r>
        <w:rPr>
          <w:rFonts w:cs="Times New Roman" w:ascii="Times New Roman" w:hAnsi="Times New Roman"/>
          <w:sz w:val="24"/>
          <w:szCs w:val="24"/>
          <w:lang w:val="en-US" w:eastAsia="en-US"/>
        </w:rPr>
        <w:t>- Біз енді мұның маңынан ешкімді жүргізбейміз, — деді Талғат.</w:t>
      </w:r>
    </w:p>
    <w:p>
      <w:pPr>
        <w:pStyle w:val="Normal"/>
        <w:spacing w:before="0" w:after="0"/>
        <w:ind w:left="284" w:right="282" w:hanging="0"/>
        <w:rPr/>
      </w:pPr>
      <w:r>
        <w:rPr>
          <w:rFonts w:cs="Times New Roman" w:ascii="Times New Roman" w:hAnsi="Times New Roman"/>
          <w:sz w:val="24"/>
          <w:szCs w:val="24"/>
          <w:lang w:val="en-US" w:eastAsia="en-US"/>
        </w:rPr>
        <w:t>Сөйтіңдер. Бірақ сендер бұл қамқорлықтарыңды Файзолла атайға білдірмеңдер, көңіліне келіп қалар. Адам жақсылығын жарияламай жасар болар.</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93-</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firstLine="425"/>
        <w:jc w:val="both"/>
        <w:rPr/>
      </w:pPr>
      <w:r>
        <w:rPr>
          <w:rFonts w:cs="Times New Roman" w:ascii="Times New Roman" w:hAnsi="Times New Roman"/>
          <w:sz w:val="24"/>
          <w:szCs w:val="24"/>
          <w:lang w:val="en-US" w:eastAsia="en-US"/>
        </w:rPr>
        <w:t>- Сөйтеміз. Білдірмеймі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ұл «Запорожецке» енді жан адам тимейтін бола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Өмірбек ағай өстіп ойда жоқ жерден Бауыржан мен Талғатқа осындай бір міндет жүктеді. Екі бала сөзінде тұрды. Ертелі-кеш ақ «Запорожецті» көздеп жүргендер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золла атай балалардың бұл қамқорлығын сезбеді дейсіңдер ме, сезді. Инабатты, тәртіпті балалар екен деп разы болып қояды. Ол кісі мұны жалғыз өзіне ғана емес, бүкіл мүгедек атаулыға көрсетілген құрмет деп біледі.</w:t>
      </w:r>
    </w:p>
    <w:p>
      <w:pPr>
        <w:pStyle w:val="Normal"/>
        <w:spacing w:before="0" w:after="0"/>
        <w:ind w:left="284" w:right="282" w:firstLine="42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й Бауыржан мен Талғаттың нипель қақпағын шығарып алмақ болғанын білмейді, әрине. Білмегені жақсы.</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ЕЙІН  КӨРЕМІЗ</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әжесі екеуі қала маңындағы кеңшарда тұратын туысқандарының үйіне барған, қайтарында екі көжек көтере келіпті. Көрген бойда үй іші түгел шу ете қалды: «Ойбай-ау, мұны қайтеміз?»</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жесі абыржып отырып болған жәйді айтты. Бауыржан туысқанының өзіндей баласы — Жақсылықтың қоянын көріпті де: «Маған көжек керек, бер», — деп жата жабысыпты. Жақсылық қонақтың көңілін жықпай екі көжек бермек болып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рағым Жақсылық, бермей-ақ қой. Үйіміз мынандай болса бір сәрі, қора жоқ, бірінің үстіне бірін  жинаған сандық сияқты, сатылы үйде қиын. Бауыржан, қой, балам, құр әуреге түсеміз, — деп әжесі оң рай бермег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нетін Бауыржан ба, екі көжекті тас қып құшақтап алып, айрылмай қойған. Әжесі амалсыз көнген.</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ушан мен Ләйлә шүпірлеп, көжектерді бас салды. Апасы тұр, не дерін білмей, күлімсіреп.</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О-о, — деді әкесі. </w:t>
      </w:r>
    </w:p>
    <w:p>
      <w:pPr>
        <w:pStyle w:val="Normal"/>
        <w:tabs>
          <w:tab w:val="clear" w:pos="708"/>
          <w:tab w:val="left" w:pos="709" w:leader="none"/>
        </w:tabs>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Бәрі тына қалды.</w:t>
      </w:r>
    </w:p>
    <w:p>
      <w:pPr>
        <w:pStyle w:val="Normal"/>
        <w:tabs>
          <w:tab w:val="clear" w:pos="708"/>
          <w:tab w:val="left" w:pos="709" w:leader="none"/>
        </w:tabs>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й, бұл болмайды.</w:t>
      </w:r>
    </w:p>
    <w:p>
      <w:pPr>
        <w:pStyle w:val="Normal"/>
        <w:tabs>
          <w:tab w:val="clear" w:pos="708"/>
          <w:tab w:val="left" w:pos="709" w:leader="none"/>
        </w:tabs>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уыржан да жауабын әзірлеп үлгерген екен, сыдырта жөнелді.</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Өзім асыраймын. Лоджиядағы шайдың жәшігіне салып қоямын. Шөбін өзім жұлып әкелем, жемін өзім берем.</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94-</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кесі қабағын шытып, даусын көтер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қ, болмайды, мынадай үйде қоян асыраған деген не сұмдық? Естіген елден ұят.</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Қашан да Бауыржанның ең әуелгі мияты — екі қарындасы. Соларды алға тар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ушан мен Ләйләға да керек.</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Раушан мен Ләйлә не дерін білмей, әкелерінің қабағына қарады. Әкелері енді кесіп айт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Қажеті жоқ, апарып тастаңдар! Осы қазір әкетіңдер!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Осылай деуін деді, бірақ көңіл жықпас бір сезім қыла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рг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ерні салбырап, танауы қусырылып жүдеп тұр. Апасы мен әжесі Бауыржаңды аяп кетіпті, жарыса ара түс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кесі, қой енді. Не болса соған шектей бермейік баланы. Жан-жануар асырап, араласып өскен бала мейірімді болады. Асырас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өйтсін. Баланың меселін қайтара бермеңдер, түге.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Апасы да, әжесі де — жақсы адам. Ол жағы Бауыржанға әлдеқашан белгілі. Енді бірдеңе десе, Бауыржанға әкесінен жаман адам жоқ. Әкесі Бауыржанның көңіліне қарады, келіс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ейлі, асырай ғой. Бірақ жақсылап күтетін бол, бала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ақұл, көк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уыржан екі көжектің қамына мықтап тұрып кірісті. Бір қарасаң, даладан шөп жұлып әкеле жатады, енді бір көзің түсіп кетсе, су құйып, жем беріп жүреді.</w:t>
      </w:r>
    </w:p>
    <w:p>
      <w:pPr>
        <w:pStyle w:val="Normal"/>
        <w:spacing w:before="0" w:after="0"/>
        <w:ind w:left="284" w:right="282" w:firstLine="425"/>
        <w:jc w:val="both"/>
        <w:rPr/>
      </w:pPr>
      <w:r>
        <w:rPr>
          <w:rFonts w:cs="Times New Roman" w:ascii="Times New Roman" w:hAnsi="Times New Roman"/>
          <w:sz w:val="24"/>
          <w:szCs w:val="24"/>
          <w:lang w:val="en-US" w:eastAsia="en-US"/>
        </w:rPr>
        <w:t>- Жарайсың, Бауырж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н жақсылап бақсам, көжектерім тез үлкен бола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ындығында, көжектер тез үлкейді. Әне-міне дегенше, бұрын шай салған үлкен жәшіктің әжептеуір биік ернеуінен құлақтары ербиіп көрініп еді, едірейіп шыға келді. Сол сол-ақ екен, шоқиып отырып сыртқа сығалап қарағанды шығарды. Содан жәшікті бұйым құрлы көрмей, қарғып шығып, лоджияда еркін жортаққа басты. Енді екеуі де талыстай-талыстай қоян бо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ұрыс-ақ дедік. Бірақ Бауыржан қояндарға қарауды қойып бара жат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ушан, шөпті бүгін сен жұлып әкелш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95-</w:t>
      </w:r>
    </w:p>
    <w:p>
      <w:pPr>
        <w:pStyle w:val="Normal"/>
        <w:shd w:fill="FFFFFF" w:val="clear"/>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Ләйлә, бүгін сенің кезегің. Бар, даладан шөп жұлып әкел, — деп қарындастарын кезек-кезек жұмсауға көш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сі бар, адамның үлкені кішісін жұмсағаны жарасады. Көп болып қолға алған іс оңады қашаңда.</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Сөйтсе, Бауыржан қояндардан мүлде жериін деген екен, </w:t>
      </w:r>
      <w:r>
        <w:rPr>
          <w:rFonts w:cs="Times New Roman" w:ascii="Times New Roman" w:hAnsi="Times New Roman"/>
          <w:sz w:val="24"/>
          <w:szCs w:val="24"/>
          <w:lang w:val="en-US" w:eastAsia="en-US"/>
        </w:rPr>
        <w:t>қол ұшын тигізгенді қойды. Қашанғы шыдасын, екі қыз қыңқыл-сыңқыл шығара бастады. «Кеше шөпті мен әкелгем, бүгін сен әкелге» көш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сындай бір егесте Ләйлә тоқ етерін бір-ақ айт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 Көжектердің Бауыржанға керегі жоқ болса, бізге түкке қажеті жоқ.</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ушан да зорға шыдап жүр екен, Ләйләнің сөзін іліп әкетті:</w:t>
      </w:r>
    </w:p>
    <w:p>
      <w:pPr>
        <w:pStyle w:val="Normal"/>
        <w:spacing w:before="0" w:after="0"/>
        <w:ind w:left="426" w:right="282" w:hanging="70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ынында, бұлар неге керек? Апарып тастандар.</w:t>
      </w:r>
    </w:p>
    <w:p>
      <w:pPr>
        <w:pStyle w:val="Normal"/>
        <w:spacing w:before="0" w:after="0"/>
        <w:ind w:left="426" w:right="282" w:hanging="56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r>
      <w:r>
        <w:rPr>
          <w:rFonts w:cs="Times New Roman" w:ascii="Times New Roman" w:hAnsi="Times New Roman"/>
          <w:sz w:val="24"/>
          <w:szCs w:val="24"/>
          <w:lang w:val="en-US" w:eastAsia="en-US"/>
        </w:rPr>
        <w:t>Бауыржан да айтатын сөзін жұптап ап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ұлар көжек емес, қоян. Қоян құрысын, сасық. Маған овчарка күшік керек. Әперіңдер.</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өп қабатты үйде үй жануарларын ұстау — болмаған тірлік. Бұрын жайнап тұратын лоджияның әлдеқашан әлек-шәлегі шығып, екі қоянның қорасына айнала бастаған.</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ұл жай, әсіресе, апасына батады екен, бірден келіс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кесі, сөйт. Күшік тауып бер. Ит — адамның досы. Бала мейірімді болып өсе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жесі де ығыр боп жүреді екен, қуана құпта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 баста-ақ айтып ем, қояны құрысын деп. Болдыңдар ма? Енді таптың нені асырауды, балам. Ит асырау керек. Ит — жеті қазынаның бірі, ырыс.</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ушан мен Ләйлә мұндайда қарап тұрған ба, жарыса қостады:</w:t>
      </w:r>
    </w:p>
    <w:p>
      <w:pPr>
        <w:pStyle w:val="Normal"/>
        <w:spacing w:before="0" w:after="0"/>
        <w:ind w:left="426" w:right="282" w:hanging="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 күшік! Күшік жақсы.</w:t>
      </w:r>
    </w:p>
    <w:p>
      <w:pPr>
        <w:pStyle w:val="Normal"/>
        <w:spacing w:before="0" w:after="0"/>
        <w:ind w:left="426"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Ура! Біздің итіміз болады.</w:t>
      </w:r>
    </w:p>
    <w:p>
      <w:pPr>
        <w:pStyle w:val="Normal"/>
        <w:spacing w:before="0" w:after="0"/>
        <w:ind w:left="426"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Бәрі өстіп қаумалап тұрғанда көкесі қайда барсын, келісті. Күшік те табылды.</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Ғажап болды. Бұрын сәске түске дейін пырыддап үйық</w:t>
      </w:r>
      <w:r>
        <w:rPr>
          <w:rFonts w:cs="Times New Roman" w:ascii="Times New Roman" w:hAnsi="Times New Roman"/>
          <w:spacing w:val="-1"/>
          <w:sz w:val="24"/>
          <w:szCs w:val="24"/>
          <w:lang w:val="en-US" w:eastAsia="en-US"/>
        </w:rPr>
        <w:t xml:space="preserve">тап жататын Бауыржан таң алагеуімнен күшігі қыбыр етсе, </w:t>
      </w:r>
      <w:r>
        <w:rPr>
          <w:rFonts w:cs="Times New Roman" w:ascii="Times New Roman" w:hAnsi="Times New Roman"/>
          <w:sz w:val="24"/>
          <w:szCs w:val="24"/>
          <w:lang w:val="en-US" w:eastAsia="en-US"/>
        </w:rPr>
        <w:t>бірге атып тұрып, далаға атқып шығып бара жатады. Содан ұзақты күнге күшігінен бір елі ажырамай, аулада асыр салып ойнайды да жүреді. Жаз бойы сөйт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Күз келіп, мектепте оқу басталғанда көк күшік көкшулан арлан болды. Бұрынғыдай емес, Бауыржан ертеңгісін</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96-</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ұра салып, беті-қолын апыл-ғұпыл жуып, бірдеңе тістеген боп, мектепке тартады. Көкшуланды апасы жетектеп бара жатады далаға.</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өкшулан күндіз де есік тырналайды. Үйде басқа жан жоқ, әжесі алып шығады. Кешкісін серуенге шыққанда, көкесі ертіп алады. Бауыржан итіне анда-санда ғана еш құлықсыз бір маңайлаған болады. Бауыржанның мұнысына ең алдымен апасы мен көкесі шыдамсыздық көрсет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sz w:val="24"/>
          <w:szCs w:val="24"/>
          <w:lang w:val="en-US" w:eastAsia="en-US"/>
        </w:rPr>
        <w:t>Мынауың керек пе, жоқ па өзі? Керегі жоқ болса, құрт көз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Мынадай бірінің үстіне бірін жиған саңдық сияқты үйде ит үстап бола ма? Ит тұрмақ адамның өзі зорға шыдап отырғанда неме керек ол. Әкетіңдер аулақ!</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да айтатын сөзі даяр ек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ған иттің керегі жоқ, күшік кер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ушан мен Ләйлә ішек-сілесі қатып күлді. Апасы күйіп-пісіп:</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йбай-ау, күшік ит болмай ма? Мынау да басында күшік болатын. Көжек асырасаң қоян, күшік асырасаң ит бо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да маған аквариум әперіңдер. Балық асыраймын. Балық - барлық кезде балық.</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мына сөзіне көкесі не дерін білмей, сілейді де қалды.</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йтып тұрғаны рас, - деді апасы.</w:t>
      </w:r>
    </w:p>
    <w:p>
      <w:pPr>
        <w:pStyle w:val="Normal"/>
        <w:spacing w:before="0" w:after="0"/>
        <w:ind w:left="284" w:right="282" w:firstLine="425"/>
        <w:jc w:val="both"/>
        <w:rPr/>
      </w:pPr>
      <w:r>
        <w:rPr>
          <w:rFonts w:cs="Times New Roman" w:ascii="Times New Roman" w:hAnsi="Times New Roman"/>
          <w:sz w:val="24"/>
          <w:szCs w:val="24"/>
          <w:lang w:val="en-US" w:eastAsia="en-US"/>
        </w:rPr>
        <w:t>- Сөз тапқанға қолқа жоқ. Аквариум, балық әперіңдер, — деді әжесі.</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квариум! Аквариум! - деп қуанды Раушан.</w:t>
      </w:r>
    </w:p>
    <w:p>
      <w:pPr>
        <w:pStyle w:val="Normal"/>
        <w:spacing w:before="0" w:after="0"/>
        <w:ind w:left="284" w:right="282" w:firstLine="425"/>
        <w:jc w:val="both"/>
        <w:rPr/>
      </w:pPr>
      <w:r>
        <w:rPr>
          <w:rFonts w:cs="Times New Roman" w:ascii="Times New Roman" w:hAnsi="Times New Roman"/>
          <w:sz w:val="24"/>
          <w:szCs w:val="24"/>
          <w:lang w:val="en-US" w:eastAsia="en-US"/>
        </w:rPr>
        <w:t>- Балық. Біздің үйде алтын балық болады, — деп мәз болды Ләйлә.</w:t>
      </w:r>
    </w:p>
    <w:p>
      <w:pPr>
        <w:pStyle w:val="Normal"/>
        <w:spacing w:before="0" w:after="0"/>
        <w:ind w:left="284" w:right="282" w:firstLine="425"/>
        <w:jc w:val="both"/>
        <w:rPr/>
      </w:pPr>
      <w:r>
        <w:rPr>
          <w:rFonts w:cs="Times New Roman" w:ascii="Times New Roman" w:hAnsi="Times New Roman"/>
          <w:sz w:val="24"/>
          <w:szCs w:val="24"/>
          <w:lang w:val="en-US" w:eastAsia="en-US"/>
        </w:rPr>
        <w:t>- Жарайды, — деді көкесі. — Көкшулаңды қайтемі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ойды адам атпен емес, итпен қайыратын болыпты ғой бүгінде. Әнеукүні Шәкен жата жабысып еді, соған береміз, — деді әжес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ай болды. Көкшуланды қойшы туысқандары алып кетті. Апасы мен Бауыржан зоодүкенге барып, аквариум, балық алып кел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вариум қонақжай бөлменің төргі бұрышына орналастырылды, су құйылып, ішіне балық жіберілді. Әдемі малта тастар, алуан түрлі су өсімдіктерін салып құлпыр-</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97-</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ып қою керек. Су ішіне оттегі жіберетін кондиционер қажет. Ойдан-қырдан дегендей, осылардың бәрі табылды. Аквариум сурет болды да шыға ке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қашан көрсең, аквариум маңында жүреді. Әңгімесі — балықтардың қызық қылығы. Бәсе, Бауыржан — жан-жануарды жақсы көретін бал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ақ үй ішінің бұл қуанышы да алысқа бармады. Көп ұзамай-ақ о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ушан, мен ойнауға барам. Теледидар көріп болған соң ажыратқышқа кондиционерді жалғай сал. Күнде сөйтесің, — деп тете қарыңдасын жұмсап жа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елесі кезек Ләйләнікі, әрине. Бауыржан ертесіне дәл солай 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Ләйлә, балықтарға жемді енді сен шашып тұрасың. Ертеңгілік бір, кешкілік бір азғантайдан шаш. Балық аштықтан емес, тоқтықтан өледі. Шын, кітапта солай жазылғ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өстіп аквариум айналасындағы барлық тірлікті екі қарындасына бөліп берді де, өзі жай сырттай бақылаушы болып шыға келді. Мейлі, тағы бір өнерді бастамай, тыныш жүрсе бопты, әйтеуір. Балық дегеніңіз қоян да, ит те емес, азабы жоқ жануар екен. Ал аквариум болса, үйге жарастықты болып орнын тауып тұр.</w:t>
      </w:r>
    </w:p>
    <w:p>
      <w:pPr>
        <w:pStyle w:val="Normal"/>
        <w:spacing w:before="0" w:after="0"/>
        <w:ind w:left="284" w:right="282" w:firstLine="425"/>
        <w:jc w:val="both"/>
        <w:rPr/>
      </w:pPr>
      <w:r>
        <w:rPr>
          <w:rFonts w:cs="Times New Roman" w:ascii="Times New Roman" w:hAnsi="Times New Roman"/>
          <w:sz w:val="24"/>
          <w:szCs w:val="24"/>
          <w:lang w:val="en-US" w:eastAsia="en-US"/>
        </w:rPr>
        <w:t>- Көке, мен аквариумды Раушан мен Ләйләға бердім, — деді Бауыржан бағана.</w:t>
      </w:r>
    </w:p>
    <w:p>
      <w:pPr>
        <w:pStyle w:val="Normal"/>
        <w:spacing w:before="0" w:after="0"/>
        <w:ind w:left="284" w:right="282" w:firstLine="425"/>
        <w:jc w:val="both"/>
        <w:rPr/>
      </w:pPr>
      <w:r>
        <w:rPr>
          <w:rFonts w:cs="Times New Roman" w:ascii="Times New Roman" w:hAnsi="Times New Roman"/>
          <w:sz w:val="24"/>
          <w:szCs w:val="24"/>
          <w:lang w:val="en-US" w:eastAsia="en-US"/>
        </w:rPr>
        <w:t>- Өте дұрыс істегенсің. Неге өйттің?</w:t>
      </w:r>
    </w:p>
    <w:p>
      <w:pPr>
        <w:pStyle w:val="Normal"/>
        <w:spacing w:before="0" w:after="0"/>
        <w:ind w:left="284" w:right="282" w:firstLine="425"/>
        <w:jc w:val="both"/>
        <w:rPr/>
      </w:pPr>
      <w:r>
        <w:rPr>
          <w:rFonts w:cs="Times New Roman" w:ascii="Times New Roman" w:hAnsi="Times New Roman"/>
          <w:sz w:val="24"/>
          <w:szCs w:val="24"/>
          <w:lang w:val="en-US" w:eastAsia="en-US"/>
        </w:rPr>
        <w:t>- Балық, торғай асырау — қыздардың жұмысы. Маған фотоаппарат әпер. Фотограф бола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лам, әрненің басын бір шалған болмай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сы мен әжесі көкесін жақтырмай қалды.</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ой, папасы. Әпер сұрағанын. Болсын фотограф.</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өйт. Суретке түсіру де үлкен өнер. «Өнерді үйрен де, жирен» деген. Үйренсін.</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Раушан мен Ләйлә қуанып тұр:</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lang w:val="en-US" w:eastAsia="en-US"/>
        </w:rPr>
        <w:t>О-о, Бауыржан фотограф бол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 xml:space="preserve">- </w:t>
      </w:r>
      <w:r>
        <w:rPr>
          <w:rFonts w:cs="Times New Roman" w:ascii="Times New Roman" w:hAnsi="Times New Roman"/>
          <w:sz w:val="24"/>
          <w:szCs w:val="24"/>
          <w:lang w:val="en-US" w:eastAsia="en-US"/>
        </w:rPr>
        <w:t xml:space="preserve">Ол мені күңде-күңде суретке түсіреді. </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Көкесі енді бұдан әрі қыңырайса, үлкендердің көңілі қалып, балалардың меселі қайтады, көң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Ал Бауыржан, шынымен, фотограф бола ма, жоқ па, оны кейін көреміз.</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98-</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ЗАЛЫҚ  КҮНІНДЕ</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а — тазалық күні. Бір күні мектептің барлық оқушылары сияқты үшінші «в» сыныбы да соңғы сабақтан соң түгелдей қалып, өздеріне тиесілі жұмысты атқаруға кірісті. Үшінші сыныптықтар еншілеген жүмыс ауқымы аз да емес, көп те емес, өздеріне жетерлік. Сыныптың есік-терезелерін, парталарды, тақтаны тап-таза етіп жуып, сүрту, аулада өздеріне бөлінген жерді, гүлзарды мұнтаздай қып сыпырып, жайнатып қою — оңай шаруа емес. Бірақ көптің аты көп, сынып болып кірісіп кеп кеткенде, бір сәтте-ақ бітіріп тастай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өлісте ішінде Бауыржан бар бес баланың еншісіне шеткі қатардағы парталарды жуу тиген. Бұл дегенің осы бес бала жыл бойы тазалық күнінде алты партаны айнадай етіп жарқыратып жуып тұруы керек. Ал Бауыржан болса, парта жууды жек көреді. Әне бір күні парта жуамын деп пора-пора болып терлеп, былғамаған жері қалмай, рәсуасы шыққаны бар. Сонда партаға қайтып жуымасқа бекінген. Міне, енді парта жуу тағы алдан шығып отыр. Қайтпек? Қараптан-қарап бас тарта алмайсың, бір амалын табу кер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уыржан соңғы сабақ бойы парта жуудан құтылудың жолын ойлаумен болды. Сабақ бітуге жақындаған сайын </w:t>
      </w:r>
      <w:r>
        <w:rPr>
          <w:rFonts w:cs="Times New Roman" w:ascii="Times New Roman" w:hAnsi="Times New Roman"/>
          <w:spacing w:val="-1"/>
          <w:sz w:val="24"/>
          <w:szCs w:val="24"/>
          <w:lang w:val="en-US" w:eastAsia="en-US"/>
        </w:rPr>
        <w:t xml:space="preserve">бір орында отыра алмай, тыпырши берді. Біресе екі шекесін </w:t>
      </w:r>
      <w:r>
        <w:rPr>
          <w:rFonts w:cs="Times New Roman" w:ascii="Times New Roman" w:hAnsi="Times New Roman"/>
          <w:sz w:val="24"/>
          <w:szCs w:val="24"/>
          <w:lang w:val="en-US" w:eastAsia="en-US"/>
        </w:rPr>
        <w:t>ұстап, біресе ішін басып көрді. Бәрі орнында, ауырм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Рахима апай Бауыржанның мазасызданғанын байқап отырған:</w:t>
      </w:r>
    </w:p>
    <w:p>
      <w:pPr>
        <w:pStyle w:val="Normal"/>
        <w:spacing w:before="0" w:after="0"/>
        <w:ind w:left="284" w:right="282" w:firstLine="425"/>
        <w:jc w:val="both"/>
        <w:rPr/>
      </w:pPr>
      <w:r>
        <w:rPr>
          <w:rFonts w:cs="Times New Roman" w:ascii="Times New Roman" w:hAnsi="Times New Roman"/>
          <w:sz w:val="24"/>
          <w:szCs w:val="24"/>
          <w:lang w:val="en-US" w:eastAsia="en-US"/>
        </w:rPr>
        <w:t>- Смағұлов, саған не болған, тынышың кетіп отыр ғой, - д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ай, ішім ауырып оты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уыржан осылай деуге бекініп пе еді, жоқ па, білмей де қалды. Әйтеуір, аузына түскен сөз осы бо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Ішің ауырса, бара ғо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Өзі әрең шыдап отырған адам мына сөзден кейін бір минут аял қылсын ба, Бауыржан лып беріп сыныптан шыға жөнелді. Шынымен ауырмаған соң қиын екен, жалғыздан-жалғыз сопайып қалай бармақ үй жаққа? Танитын біреу-міреу кездесіп қалып: «Басқа балалар оқуда, сен неғып жүрсің мұнда?» десе қайтеді? Қой, үй жаққа баруға болм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99-</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көрші аулаға бет түзеді. Қыркүйекте аула баласыз, ойынсыз болған ба? Сәкіде бір топ бала отыр екен. Күнде ойнап жүрген, танитын балалар. Бауыржан келді де, қосылды да кетті. Әңгіме қызығына беріліп, іші ауырғаны мүлдем ұмыт бол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Өстіп отырғанда бұларға Талғат келіп қосылды. Ол дәл Бауыржанның қасына келіп отырып жатып:</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Бауыржан, ішің ауырғаны қайда? Мұнда не істеп отырсың? — деп мұны шынтағымен бүйірден бір түртіп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тарс кетті:</w:t>
      </w:r>
    </w:p>
    <w:p>
      <w:pPr>
        <w:pStyle w:val="Normal"/>
        <w:spacing w:before="0" w:after="0"/>
        <w:ind w:left="426" w:right="282" w:firstLine="425"/>
        <w:jc w:val="both"/>
        <w:rPr/>
      </w:pPr>
      <w:r>
        <w:rPr>
          <w:rFonts w:cs="Times New Roman" w:ascii="Times New Roman" w:hAnsi="Times New Roman"/>
          <w:sz w:val="24"/>
          <w:szCs w:val="24"/>
          <w:lang w:val="en-US" w:eastAsia="en-US"/>
        </w:rPr>
        <w:t>- Тапқан екенсіңдер парта жуатын ақымақты! Жуыңдар өздерің! Еш жерім де ауырмайды.</w:t>
      </w:r>
    </w:p>
    <w:p>
      <w:pPr>
        <w:pStyle w:val="Normal"/>
        <w:spacing w:before="0" w:after="0"/>
        <w:ind w:left="426" w:right="282" w:firstLine="425"/>
        <w:jc w:val="both"/>
        <w:rPr/>
      </w:pPr>
      <w:r>
        <w:rPr>
          <w:rFonts w:cs="Times New Roman" w:ascii="Times New Roman" w:hAnsi="Times New Roman"/>
          <w:sz w:val="24"/>
          <w:szCs w:val="24"/>
          <w:lang w:val="en-US" w:eastAsia="en-US"/>
        </w:rPr>
        <w:t>- Солай де, алдаған екенсің ғой.</w:t>
      </w:r>
    </w:p>
    <w:p>
      <w:pPr>
        <w:pStyle w:val="Normal"/>
        <w:spacing w:before="0" w:after="0"/>
        <w:ind w:left="426" w:right="282" w:firstLine="425"/>
        <w:jc w:val="both"/>
        <w:rPr/>
      </w:pPr>
      <w:r>
        <w:rPr>
          <w:rFonts w:cs="Times New Roman" w:ascii="Times New Roman" w:hAnsi="Times New Roman"/>
          <w:sz w:val="24"/>
          <w:szCs w:val="24"/>
          <w:lang w:val="en-US" w:eastAsia="en-US"/>
        </w:rPr>
        <w:t>- Солай. Алдадым.</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қолды бір сілтеп, үйіне тартты. Келсе, апасы телефонмен сөйлесіп жатыр екен. Бұл кірген заматта апасы үсті-басын бір сүзіп шықты да, сөзін жалғастыра бер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іне, өзі де келді... Қайдам, еш жері ауырған бала сияқты емес. Көреміз қазір сұрап... Онда шақыртам дәрігер... Жарайды. Сізге көп рақмет, Рахима Тұрсынбайқызы.</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сы телефон тұтқасын қоя салды да, Бауыржанға ұмтылды:</w:t>
      </w:r>
    </w:p>
    <w:p>
      <w:pPr>
        <w:pStyle w:val="Normal"/>
        <w:spacing w:before="0" w:after="0"/>
        <w:ind w:left="426"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лам-ау, жай ма? Қай жерің ауырады? Іш дегені несі тағы? Жағымсыз бірдеңе жеп қойдың ба?</w:t>
      </w:r>
    </w:p>
    <w:p>
      <w:pPr>
        <w:pStyle w:val="Normal"/>
        <w:spacing w:before="0" w:after="0"/>
        <w:ind w:left="426"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оқ, апа, еш жерім ауырмайды. </w:t>
      </w:r>
    </w:p>
    <w:p>
      <w:pPr>
        <w:pStyle w:val="Normal"/>
        <w:spacing w:before="0" w:after="0"/>
        <w:ind w:left="426" w:right="282" w:firstLine="425"/>
        <w:jc w:val="both"/>
        <w:rPr/>
      </w:pPr>
      <w:r>
        <w:rPr>
          <w:rFonts w:cs="Times New Roman" w:ascii="Times New Roman" w:hAnsi="Times New Roman"/>
          <w:sz w:val="24"/>
          <w:szCs w:val="24"/>
          <w:lang w:val="en-US" w:eastAsia="en-US"/>
        </w:rPr>
        <w:t>- Қалайша? Мүғалімің айтып отырса, ішің ауырып, сабақта отыра алмапсың. Дәрігер шақыртайын.</w:t>
      </w:r>
    </w:p>
    <w:p>
      <w:pPr>
        <w:pStyle w:val="Normal"/>
        <w:spacing w:before="0" w:after="0"/>
        <w:ind w:left="426" w:right="282" w:firstLine="425"/>
        <w:jc w:val="both"/>
        <w:rPr/>
      </w:pPr>
      <w:r>
        <w:rPr>
          <w:rFonts w:cs="Times New Roman" w:ascii="Times New Roman" w:hAnsi="Times New Roman"/>
          <w:sz w:val="24"/>
          <w:szCs w:val="24"/>
          <w:lang w:val="en-US" w:eastAsia="en-US"/>
        </w:rPr>
        <w:t>- Керегі жоқ, парта жуғым келмей, «ішім ауырды» деп амал қылып кеттім.</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сының екі көзі бақырайып бара жатты.</w:t>
      </w:r>
    </w:p>
    <w:p>
      <w:pPr>
        <w:pStyle w:val="Normal"/>
        <w:spacing w:before="0" w:after="0"/>
        <w:ind w:left="426" w:right="282" w:firstLine="425"/>
        <w:jc w:val="both"/>
        <w:rPr/>
      </w:pPr>
      <w:r>
        <w:rPr>
          <w:rFonts w:cs="Times New Roman" w:ascii="Times New Roman" w:hAnsi="Times New Roman"/>
          <w:sz w:val="24"/>
          <w:szCs w:val="24"/>
          <w:lang w:val="en-US" w:eastAsia="en-US"/>
        </w:rPr>
        <w:t>- Бұл не пәле тағы? Оны кім үйретіп жүр? Бар, апайыңа шыңдықты айт, парта жуып қайт.</w:t>
      </w:r>
    </w:p>
    <w:p>
      <w:pPr>
        <w:pStyle w:val="Normal"/>
        <w:spacing w:before="0" w:after="0"/>
        <w:ind w:left="426"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лар тарап кетті. Сыныпта ешкім жок,</w:t>
      </w:r>
    </w:p>
    <w:p>
      <w:pPr>
        <w:pStyle w:val="Normal"/>
        <w:spacing w:before="0" w:after="0"/>
        <w:ind w:left="426" w:right="282" w:hanging="70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 не, сонда жолда ойнап жүрген екенсің ғой.</w:t>
      </w:r>
    </w:p>
    <w:p>
      <w:pPr>
        <w:pStyle w:val="Normal"/>
        <w:spacing w:before="0" w:after="0"/>
        <w:ind w:left="426"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ә.</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ұның болмаған екен, балам. Осы ақырғы рет болсын. Еш уақыт жолдас-жораңнан жырақтанушы болма, бәрің болып бір іске кіріскен екенсіңдер, бөлінбе. Ол</w:t>
      </w:r>
    </w:p>
    <w:p>
      <w:pPr>
        <w:pStyle w:val="Normal"/>
        <w:spacing w:before="0" w:after="0"/>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жақсылыққа апармайды: жалғыз қаласың. Ертең бара салысымен апайыңнан да, жолдастарыңнан да кешірім сұр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йтпеске шара қайда, апасының айтқанының бәрі рас.</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Бауыржан мектепке бетінен басқандай болып әрең келді. Мұның кеше кешірілмес іске барғанын бәрі білетін сияқты. Не болса соған қуыстанып, зықы шықты. Бәрі Бауыржан қайтер екен деп, әліптің аяғын бағатын тәрізді. Неше рет апайдан кешірім сұрауға оқталып еді, батпады. Жөнді бір оңтайы келмеді. Бар болғаны оқтын-оқтын Талғатқа ұрланып қарай берді. Бірнеше рет көзіне көзі түйісіп қалып еді, неге екенін, ол емес, бұл тайқып кетті. Кінәлі адамның күні құрысы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ндай мәре-сөре күймен соңғы сабақ та бітті-ау! Қоңырау үні естілісімен, балалар жапа-тармағай дәптерлері мен кітаптарын жинауға кіріске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әт Рахима апай оң қолын сәл көтеріп:</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алар, сәл аял қыла тұрыңдар, — деді. Сынып тына қалды. Бауыржанның өкпесі аузына тығылды. — Балалар, кеше біз тазалық күнін әбден жақсы өткіздік. Әсіресе Талғат бастаған балалар ерледі. Бауыржанның ауырып қалғанына қарамай, олар жууға тиісті парталарды дер мезгілінде айнадай етіп жарқыратып қойды. Мен оларға рақмет айтамы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Бүкіл сынып қол шапалақтап жіберді. Бауыржан ғана қосылмай төмен қараған күйі портфелін шұқылап отырып қалды.</w:t>
      </w:r>
    </w:p>
    <w:p>
      <w:pPr>
        <w:pStyle w:val="Normal"/>
        <w:spacing w:before="0" w:after="0"/>
        <w:ind w:left="284" w:right="282" w:firstLine="425"/>
        <w:jc w:val="both"/>
        <w:rPr/>
      </w:pPr>
      <w:r>
        <w:rPr>
          <w:rFonts w:cs="Times New Roman" w:ascii="Times New Roman" w:hAnsi="Times New Roman"/>
          <w:sz w:val="24"/>
          <w:szCs w:val="24"/>
          <w:lang w:val="en-US" w:eastAsia="en-US"/>
        </w:rPr>
        <w:t>- Ал енді бүгінгі кезекші тақтаны сүртіп, бірен-саран былғанған парта болса, соларды ғана жуып қойса, жарар. Мен қазір келем, — деп апай орнынан қозғала берген.</w:t>
      </w:r>
    </w:p>
    <w:p>
      <w:pPr>
        <w:pStyle w:val="Normal"/>
        <w:spacing w:before="0" w:after="0"/>
        <w:ind w:left="284" w:right="282" w:firstLine="425"/>
        <w:jc w:val="both"/>
        <w:rPr/>
      </w:pPr>
      <w:r>
        <w:rPr>
          <w:rFonts w:cs="Times New Roman" w:ascii="Times New Roman" w:hAnsi="Times New Roman"/>
          <w:spacing w:val="-2"/>
          <w:sz w:val="24"/>
          <w:szCs w:val="24"/>
          <w:lang w:val="en-US" w:eastAsia="en-US"/>
        </w:rPr>
        <w:t xml:space="preserve">- Апай! — деді Бауыржан. Рахима Тұрсынбайқызы жалт </w:t>
      </w:r>
      <w:r>
        <w:rPr>
          <w:rFonts w:cs="Times New Roman" w:ascii="Times New Roman" w:hAnsi="Times New Roman"/>
          <w:sz w:val="24"/>
          <w:szCs w:val="24"/>
          <w:lang w:val="en-US" w:eastAsia="en-US"/>
        </w:rPr>
        <w:t>қарады.</w:t>
      </w:r>
    </w:p>
    <w:p>
      <w:pPr>
        <w:pStyle w:val="Normal"/>
        <w:spacing w:before="0" w:after="0"/>
        <w:ind w:left="284" w:right="282" w:firstLine="425"/>
        <w:jc w:val="both"/>
        <w:rPr/>
      </w:pPr>
      <w:r>
        <w:rPr>
          <w:rFonts w:cs="Times New Roman" w:ascii="Times New Roman" w:hAnsi="Times New Roman"/>
          <w:sz w:val="24"/>
          <w:szCs w:val="24"/>
          <w:lang w:val="en-US" w:eastAsia="en-US"/>
        </w:rPr>
        <w:t>- Апай, бүгін кірлеген парталарды мен жуайыншы!</w:t>
      </w:r>
    </w:p>
    <w:p>
      <w:pPr>
        <w:pStyle w:val="Normal"/>
        <w:spacing w:before="0" w:after="0"/>
        <w:ind w:left="284" w:right="282" w:firstLine="425"/>
        <w:jc w:val="both"/>
        <w:rPr/>
      </w:pPr>
      <w:r>
        <w:rPr>
          <w:rFonts w:cs="Times New Roman" w:ascii="Times New Roman" w:hAnsi="Times New Roman"/>
          <w:sz w:val="24"/>
          <w:szCs w:val="24"/>
          <w:lang w:val="en-US" w:eastAsia="en-US"/>
        </w:rPr>
        <w:t>- Неге? Кезекші ме едің?</w:t>
      </w:r>
    </w:p>
    <w:p>
      <w:pPr>
        <w:pStyle w:val="Normal"/>
        <w:spacing w:before="0" w:after="0"/>
        <w:ind w:left="284" w:right="282" w:firstLine="425"/>
        <w:jc w:val="both"/>
        <w:rPr/>
      </w:pPr>
      <w:r>
        <w:rPr>
          <w:rFonts w:cs="Times New Roman" w:ascii="Times New Roman" w:hAnsi="Times New Roman"/>
          <w:sz w:val="24"/>
          <w:szCs w:val="24"/>
          <w:lang w:val="en-US" w:eastAsia="en-US"/>
        </w:rPr>
        <w:t>- Жоқ. Кеше... Ке-кеше, м-мен өтірік ауырып ем.</w:t>
      </w:r>
    </w:p>
    <w:p>
      <w:pPr>
        <w:pStyle w:val="Normal"/>
        <w:spacing w:before="0" w:after="0"/>
        <w:ind w:left="284" w:right="282" w:firstLine="425"/>
        <w:jc w:val="both"/>
        <w:rPr/>
      </w:pPr>
      <w:r>
        <w:rPr>
          <w:rFonts w:cs="Times New Roman" w:ascii="Times New Roman" w:hAnsi="Times New Roman"/>
          <w:sz w:val="24"/>
          <w:szCs w:val="24"/>
          <w:lang w:val="en-US" w:eastAsia="en-US"/>
        </w:rPr>
        <w:t>- Қой!</w:t>
      </w:r>
    </w:p>
    <w:p>
      <w:pPr>
        <w:pStyle w:val="Normal"/>
        <w:spacing w:before="0" w:after="0"/>
        <w:ind w:left="284" w:right="282" w:firstLine="425"/>
        <w:jc w:val="both"/>
        <w:rPr/>
      </w:pPr>
      <w:r>
        <w:rPr>
          <w:rFonts w:cs="Times New Roman" w:ascii="Times New Roman" w:hAnsi="Times New Roman"/>
          <w:sz w:val="24"/>
          <w:szCs w:val="24"/>
          <w:lang w:val="en-US" w:eastAsia="en-US"/>
        </w:rPr>
        <w:t>- Шын, апай! Бір жолға кешіріңізші! Бүкіл сынып кешірсін! Апам кешірім сұра деп еді.</w:t>
      </w:r>
    </w:p>
    <w:p>
      <w:pPr>
        <w:pStyle w:val="Normal"/>
        <w:spacing w:before="0" w:after="0"/>
        <w:ind w:left="284" w:right="282" w:firstLine="425"/>
        <w:jc w:val="both"/>
        <w:rPr/>
      </w:pPr>
      <w:r>
        <w:rPr>
          <w:rFonts w:cs="Times New Roman" w:ascii="Times New Roman" w:hAnsi="Times New Roman"/>
          <w:sz w:val="24"/>
          <w:szCs w:val="24"/>
          <w:lang w:val="en-US" w:eastAsia="en-US"/>
        </w:rPr>
        <w:t>- Апаң болмағанда сұрамайтын ба едің?</w:t>
      </w:r>
    </w:p>
    <w:p>
      <w:pPr>
        <w:pStyle w:val="Normal"/>
        <w:spacing w:before="0" w:after="0"/>
        <w:ind w:left="284" w:right="282" w:firstLine="425"/>
        <w:jc w:val="both"/>
        <w:rPr/>
      </w:pPr>
      <w:r>
        <w:rPr>
          <w:rFonts w:cs="Times New Roman" w:ascii="Times New Roman" w:hAnsi="Times New Roman"/>
          <w:sz w:val="24"/>
          <w:szCs w:val="24"/>
          <w:lang w:val="en-US" w:eastAsia="en-US"/>
        </w:rPr>
        <w:t>- Сұрайтын едім.</w:t>
      </w:r>
    </w:p>
    <w:p>
      <w:pPr>
        <w:pStyle w:val="Normal"/>
        <w:spacing w:before="0" w:after="0"/>
        <w:ind w:left="284" w:right="282" w:firstLine="425"/>
        <w:jc w:val="both"/>
        <w:rPr/>
      </w:pPr>
      <w:r>
        <w:rPr>
          <w:rFonts w:cs="Times New Roman" w:ascii="Times New Roman" w:hAnsi="Times New Roman"/>
          <w:sz w:val="24"/>
          <w:szCs w:val="24"/>
          <w:lang w:val="en-US" w:eastAsia="en-US"/>
        </w:rPr>
        <w:t>- Бәсе! Қайтеміз, балалар? Бауыржан жусын ба парталарды?</w:t>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1-</w:t>
      </w:r>
    </w:p>
    <w:p>
      <w:pPr>
        <w:pStyle w:val="Normal"/>
        <w:spacing w:before="0" w:after="0"/>
        <w:ind w:left="709" w:right="28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усын!</w:t>
      </w:r>
    </w:p>
    <w:p>
      <w:pPr>
        <w:pStyle w:val="Normal"/>
        <w:spacing w:before="0" w:after="0"/>
        <w:ind w:left="709" w:right="282" w:hanging="0"/>
        <w:rPr>
          <w:rFonts w:ascii="Times New Roman" w:hAnsi="Times New Roman" w:cs="Times New Roman"/>
          <w:sz w:val="24"/>
          <w:szCs w:val="24"/>
        </w:rPr>
      </w:pPr>
      <w:r>
        <w:rPr>
          <w:rFonts w:cs="Times New Roman" w:ascii="Times New Roman" w:hAnsi="Times New Roman"/>
          <w:sz w:val="24"/>
          <w:szCs w:val="24"/>
          <w:lang w:val="en-US" w:eastAsia="en-US"/>
        </w:rPr>
        <w:t>Бауыржан жалт қарады. Талғат разы болып күліп тұр. Бүкіл сынып шулап қоя берді:</w:t>
      </w:r>
    </w:p>
    <w:p>
      <w:pPr>
        <w:pStyle w:val="Normal"/>
        <w:spacing w:before="0" w:after="0"/>
        <w:ind w:left="284" w:right="282" w:firstLine="425"/>
        <w:rPr/>
      </w:pPr>
      <w:r>
        <w:rPr>
          <w:rFonts w:cs="Times New Roman" w:ascii="Times New Roman" w:hAnsi="Times New Roman"/>
          <w:sz w:val="24"/>
          <w:szCs w:val="24"/>
          <w:lang w:val="en-US" w:eastAsia="en-US"/>
        </w:rPr>
        <w:t>- Жусын, жусы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айсың, Бауыржа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шке дейін еңсесін басқан зіл қара тас серпіліп, Бауыржанның тұла бойы жеңілдеп сала берді.</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ӨЗІНЕ БЕРІ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ызық, біреу — қысты, біреу — көктемді, біреу — жазды, біреу күзді ұнатады, қалғанын жек көреді. Бауыржан үшін жыл мезгілінің, ең жаманы - күз. Әлбетте, Бауыржан қаладан екі адым аттап шықтың болды, егіс алқаптарының басталатынын, оларда көкөністің алуан түрі өсетінін, күз келді екен — олардын, пісетінін, бәрін қалаға тасып жеткізетінін, дүкендердің сөрелерін қайыстырып тұратынын жақсы біледі. «Балалар көкөніс жеу керек» деп әжесі де, апасы да, көкесі де алма-жүзім, қауын-қарбыз, қызан, шабдалы дегендеріңізді кезек-кезек себет-себет қылып көтеріп келіп жатқаны. Күздің осынысы рақат-ақ қой, шірк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маны қайсы сонда? О-о, ол көп! Ең алдымен, күзбен бірге оқу басталады, енді ал кеп күніге мектепке салпақта. Одан соң, күн суытып, үске қабат-қабат киім кию керек болады. Осының екеуі де Бауыржанға барып тұрған азап. Киім деген жыл мезгіліне қарай адамның үстіне өз-өзінен келіп лып етіп қона қалатын, білгің келген сабақ сарт етіп миыңа кіре кететін болса, нағыз өмір деп соны айт.</w:t>
      </w:r>
    </w:p>
    <w:p>
      <w:pPr>
        <w:pStyle w:val="Normal"/>
        <w:spacing w:before="0" w:after="0"/>
        <w:ind w:left="284" w:right="282" w:firstLine="425"/>
        <w:jc w:val="both"/>
        <w:rPr>
          <w:rFonts w:ascii="Times New Roman" w:hAnsi="Times New Roman" w:cs="Times New Roman"/>
          <w:sz w:val="24"/>
          <w:szCs w:val="24"/>
          <w:lang w:val="ru-RU"/>
        </w:rPr>
      </w:pPr>
      <w:r>
        <w:rPr>
          <w:rFonts w:cs="Times New Roman" w:ascii="Times New Roman" w:hAnsi="Times New Roman"/>
          <w:sz w:val="24"/>
          <w:szCs w:val="24"/>
          <w:lang w:val="en-US" w:eastAsia="en-US"/>
        </w:rPr>
        <w:t>Ал мынау не? Азап.</w:t>
        <w:tab/>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тағы да күз келді. Басында айттық қой, бұл — жыл мезгілінің ішіндегі Бауыржанның ең жек керетіні. Оның анық-қанығына жету үшін алысқа бармай-ақ, осы жуырда ғана болған мына бір жайларды әңгімелеп қана қояйық.</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ала жаздай аяғына жеп-жеңіл сандал киіп жүретін, нәскидің қажеті болмайтын, бауы жоқ, байлап әуреге түспейтін, аяғын сұға салатын да, тарта береті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02-</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Күз келді де салқын түсті. Аяққа енді бәтеңке кию керек. Бәтеңке киетін болған соң нәски кию керек екені өз-өзінен түсінікті. Бәтеңке біткеннің шұрық тесік көзі, оған аумақ-саумақ өткізіп шандып байлайтын сала құлаш бауы болады. Киген сайын белді үзіп еңкейіп, екі аяқпен алысып жату азап емей, немене? Азап, әрин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ақ адамнан амал артылған ба? Бауыржан да ондай анау-мынаудан құр алақан емес, бір қақпайы бар. Бәтеңкені аяққа нәскисіз-ақ сұға салып, бауын байламай-ақ, бір тартып қап, қара табанның астына қарай сүңгітіп жіберіп тартып отыруды жақсы біледі. Ал көйлектің, костюмнің, шалбардың түймелерін жартылай салсаң өмірің жеңілдеп, азап азая түс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мұны жақсы біледі, сондықтан да мектепке дәл өстіп келіп жүрген. Ештеңе жоқ, бәрі дұрыс 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еше Рахима апай Бауыржанды тақтаға шақырды. Бар пәле осыдан басталды. Бауыржан, ойында ештеңе жоқ, тақтаға құлшынып-ақ шыққан, «Беретін сұрағыңызды беріңіз» деген батыл кейіппен апайға қарай берген. Апайдың сұрағы сабақ турасында емес, мүлде басқаша бо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уыржан, мұның не? Үсті-басың не боп кеткен? Түймең салынбаған, бәтеңкеңнің бауы байланбағ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уыржан не айтарын білмей, қипақтап қалды. Не десін, апайдың айтқанының бәрі дұрыс.</w:t>
      </w:r>
    </w:p>
    <w:p>
      <w:pPr>
        <w:pStyle w:val="Normal"/>
        <w:spacing w:before="0" w:after="0"/>
        <w:ind w:left="709"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ұның дұрыс емес екен, Бауыржан. Кәне, алдымен көйлегіңнің түймесін салып қ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йтеді, Бауыржан көйлегінің түймесін с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стюміңнің түймесін са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мал қайсы, Бауыржан костюмінің түймесін с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енді бәтеңкеңнің бауын байла.</w:t>
      </w:r>
    </w:p>
    <w:p>
      <w:pPr>
        <w:pStyle w:val="Normal"/>
        <w:tabs>
          <w:tab w:val="clear" w:pos="708"/>
          <w:tab w:val="left" w:pos="567" w:leader="none"/>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Лаж жоқ, Бауыржан бәтеңкесінің бауын байламақ болып еңкейе берді. Аяғында нәски жоғын көрсетпейін деп, жасқаншақ тартып, бүгежектеп қалды. Рахима апай Бауыр</w:t>
      </w:r>
      <w:r>
        <w:rPr>
          <w:rFonts w:cs="Times New Roman" w:ascii="Times New Roman" w:hAnsi="Times New Roman"/>
          <w:spacing w:val="-3"/>
          <w:sz w:val="24"/>
          <w:szCs w:val="24"/>
          <w:lang w:val="en-US" w:eastAsia="en-US"/>
        </w:rPr>
        <w:t>жанның бәтеңкені жалаң аяғына киіп жүргенін көріп қой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Бауыржан-ау, немене, нәскиің жоқ па?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ның екі құлағы ду ете қалды. «Ұялған т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ұрмас» деген рас. Бауыржан қатты ұялған. Бірақ амал қайсы, бірдеңе деу керек.</w:t>
      </w:r>
    </w:p>
    <w:p>
      <w:pPr>
        <w:pStyle w:val="Normal"/>
        <w:spacing w:before="0" w:after="0"/>
        <w:ind w:left="284" w:right="282" w:firstLine="425"/>
        <w:jc w:val="both"/>
        <w:rPr/>
      </w:pPr>
      <w:r>
        <w:rPr>
          <w:rFonts w:cs="Times New Roman" w:ascii="Times New Roman" w:hAnsi="Times New Roman"/>
          <w:sz w:val="24"/>
          <w:szCs w:val="24"/>
          <w:lang w:val="en-US" w:eastAsia="en-US"/>
        </w:rPr>
        <w:t>- Бар. Өзім кимей жүрмін, — деп шынын айтты.</w:t>
      </w:r>
    </w:p>
    <w:p>
      <w:pPr>
        <w:pStyle w:val="Normal"/>
        <w:spacing w:before="0" w:after="0"/>
        <w:ind w:left="284" w:right="282" w:firstLine="425"/>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 Неге?</w:t>
      </w:r>
    </w:p>
    <w:p>
      <w:pPr>
        <w:pStyle w:val="Normal"/>
        <w:spacing w:before="0" w:after="0"/>
        <w:ind w:left="284" w:right="282" w:firstLine="425"/>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spacing w:before="0" w:after="0"/>
        <w:ind w:left="284" w:right="282" w:firstLine="425"/>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3-</w:t>
      </w:r>
    </w:p>
    <w:p>
      <w:pPr>
        <w:pStyle w:val="Normal"/>
        <w:shd w:fill="FFFFFF" w:val="clear"/>
        <w:spacing w:before="0" w:after="0"/>
        <w:ind w:left="284" w:right="28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firstLine="425"/>
        <w:jc w:val="both"/>
        <w:rPr/>
      </w:pPr>
      <w:r>
        <w:rPr>
          <w:rFonts w:cs="Times New Roman" w:ascii="Times New Roman" w:hAnsi="Times New Roman"/>
          <w:sz w:val="24"/>
          <w:szCs w:val="24"/>
          <w:lang w:val="en-US" w:eastAsia="en-US"/>
        </w:rPr>
        <w:t>-  Еріне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Қалайша? Сонда түймені салуға да ерінеді екенсің ғой.</w:t>
      </w:r>
    </w:p>
    <w:p>
      <w:pPr>
        <w:pStyle w:val="Normal"/>
        <w:spacing w:before="0" w:after="0"/>
        <w:ind w:left="284" w:right="282" w:firstLine="425"/>
        <w:jc w:val="both"/>
        <w:rPr/>
      </w:pPr>
      <w:r>
        <w:rPr>
          <w:rFonts w:cs="Times New Roman" w:ascii="Times New Roman" w:hAnsi="Times New Roman"/>
          <w:sz w:val="24"/>
          <w:szCs w:val="24"/>
          <w:lang w:val="en-US" w:eastAsia="en-US"/>
        </w:rPr>
        <w:t>-  Ия, еріне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аң-таң, ішінара күліп жібергендері де бар.</w:t>
      </w:r>
    </w:p>
    <w:p>
      <w:pPr>
        <w:pStyle w:val="Normal"/>
        <w:spacing w:before="0" w:after="0"/>
        <w:ind w:left="284" w:right="282" w:firstLine="425"/>
        <w:jc w:val="both"/>
        <w:rPr/>
      </w:pPr>
      <w:r>
        <w:rPr>
          <w:rFonts w:cs="Times New Roman" w:ascii="Times New Roman" w:hAnsi="Times New Roman"/>
          <w:sz w:val="24"/>
          <w:szCs w:val="24"/>
          <w:lang w:val="en-US" w:eastAsia="en-US"/>
        </w:rPr>
        <w:t>-  Бұл не болғаны сонда? Балалар, айтыңдаршы, не дейміз Бауыржанның мұнысына?</w:t>
      </w:r>
    </w:p>
    <w:p>
      <w:pPr>
        <w:pStyle w:val="Normal"/>
        <w:spacing w:before="0" w:after="0"/>
        <w:ind w:left="284" w:right="282" w:firstLine="425"/>
        <w:jc w:val="both"/>
        <w:rPr/>
      </w:pPr>
      <w:r>
        <w:rPr>
          <w:rFonts w:cs="Times New Roman" w:ascii="Times New Roman" w:hAnsi="Times New Roman"/>
          <w:sz w:val="24"/>
          <w:szCs w:val="24"/>
          <w:lang w:val="en-US" w:eastAsia="en-US"/>
        </w:rPr>
        <w:t>-  Не дейміз?</w:t>
      </w:r>
    </w:p>
    <w:p>
      <w:pPr>
        <w:pStyle w:val="Normal"/>
        <w:spacing w:before="0" w:after="0"/>
        <w:ind w:left="284" w:right="282" w:firstLine="425"/>
        <w:jc w:val="both"/>
        <w:rPr/>
      </w:pPr>
      <w:r>
        <w:rPr>
          <w:rFonts w:cs="Times New Roman" w:ascii="Times New Roman" w:hAnsi="Times New Roman"/>
          <w:sz w:val="24"/>
          <w:szCs w:val="24"/>
          <w:lang w:val="en-US" w:eastAsia="en-US"/>
        </w:rPr>
        <w:t>-  «Ерінбе» дейміз.</w:t>
      </w:r>
    </w:p>
    <w:p>
      <w:pPr>
        <w:pStyle w:val="Normal"/>
        <w:spacing w:before="0" w:after="0"/>
        <w:ind w:left="284" w:right="282" w:firstLine="425"/>
        <w:jc w:val="both"/>
        <w:rPr/>
      </w:pPr>
      <w:r>
        <w:rPr>
          <w:rFonts w:cs="Times New Roman" w:ascii="Times New Roman" w:hAnsi="Times New Roman"/>
          <w:sz w:val="24"/>
          <w:szCs w:val="24"/>
          <w:lang w:val="en-US" w:eastAsia="en-US"/>
        </w:rPr>
        <w:t>-  Иә, сөз біреу — «ерінбе». Бір бұл емес, еріншек болсаң, әлі талай ұятқа қаласың.</w:t>
      </w:r>
    </w:p>
    <w:p>
      <w:pPr>
        <w:pStyle w:val="Normal"/>
        <w:spacing w:before="0" w:after="0"/>
        <w:ind w:left="284" w:right="282" w:firstLine="425"/>
        <w:jc w:val="both"/>
        <w:rPr/>
      </w:pPr>
      <w:r>
        <w:rPr>
          <w:rFonts w:cs="Times New Roman" w:ascii="Times New Roman" w:hAnsi="Times New Roman"/>
          <w:sz w:val="24"/>
          <w:szCs w:val="24"/>
          <w:lang w:val="en-US" w:eastAsia="en-US"/>
        </w:rPr>
        <w:t>-  Мақұл. Еңдігәрі ерінбеймін, апа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Уәде беру - о бастан оңай, ал оны орындау — қашаннан-ақ қиын. Бауыржан кейінгісін ойлап жатпады, оңайына қарай қашты. Ал Рахима апай болса, Бауыржанның айтқанына сен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Әрине, Бауыржан да — өз сөзінде тұратын бала. Ертеңіне </w:t>
      </w:r>
      <w:r>
        <w:rPr>
          <w:rFonts w:cs="Times New Roman" w:ascii="Times New Roman" w:hAnsi="Times New Roman"/>
          <w:sz w:val="24"/>
          <w:szCs w:val="24"/>
          <w:lang w:val="en-US" w:eastAsia="en-US"/>
        </w:rPr>
        <w:t>мектепке мұнтаздай болып, тап-таза киімдерін киіп келеді. Сонда жан адам бұны тергемейді, ешкім таңырқап қарап, күлкіге айналдырмайды. Бірақ адамның ойға алғанының бәрі орыңдала бермейді. Қолдан келмеске лаж жоқ, қолдан келіп тұрғанның орыңдалмағанына, әрине, адамның өзі кінәл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ойын қызығымен жүріп, сабақ басталуға жақын қалғанда даладан үйге ентіге кірді. Мүндайда кей нәрсенің ұмыт қалатыны - заңды. Ұмытпайтын біраз нәрсе: алдымен апыл-ғұпыл ауызға бірдеңе салу керек, содан соң сабаққа дайындал-дайындалма, қолға портфельді алу керек. Қалғаны не, аяққа бәтеңкені сұға сал да — есіктің тұтқасына жармас, сөйт те, баспалдақпен заулап кеп жөнел. Сөйтті. Бәтеңкесі күндегісінше тарт-тарп етіп, екінші қабатқа жете бергенде барып, есіне нәски кимегені түскені. «Не істемек керек?» деп үлгергенше, екпінін тоқтата алмай, далаға атқып щықты. Кері бұрылайын десе, үйдегі әңгіме сыныптағыдан аз болма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 xml:space="preserve">Ой, осы бала-ақ ұмытшақтығын қоймайды-ау! — дейді </w:t>
      </w:r>
      <w:r>
        <w:rPr>
          <w:rFonts w:cs="Times New Roman" w:ascii="Times New Roman" w:hAnsi="Times New Roman"/>
          <w:sz w:val="24"/>
          <w:szCs w:val="24"/>
          <w:lang w:val="en-US" w:eastAsia="en-US"/>
        </w:rPr>
        <w:t>апас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қарындасы апасынан қалыспа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ұл нәскисіз бәтеңкесін қалай киеді? — дейді Раушан, көдімгі бір мұның нәскисіз жүретіндігін бірінші рет көріп тұрғандай-ақ.</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426"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4-</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уыржанда ешқашан нәски болып көрген емес, - дейді Ләйлә, бұл тіпті қыста да носки кимейтіндей-ақ.</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оқташы, шынында, нәски бар ма өзінде? Иә, бар, қыстай киіп шыққан. Бірақ олар қазір қайда, қай қуыста? Оңайлықпен табу қайда? Ал мектепке нәскисіз бару... Жо-жоқ, айта көрме!</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жалма-жан жан-жағына қарады... Шеткі бірінші подъездің алдындағы орыңдықта ерте көктемнен суық күзге дейін әр нәрсені бір ермек етіп аулада жүретін Айбала мен Ұмытшақ әжейлер отыр екен. Соларға қарай берді де, қатты ыңыранып, ішін ұстап, бүк түсіп отыра кетті. Екі көзінің қиығы әжелерде. Әжелер де орындарынан атып-атып тұрды. Бауыржанға да керегі осы, қисалаң етіп жата кет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пырмай, мына балаға не боп қалды? - деді Айбала әжей.</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қырішек болған шығар, — деді Ұмытшақ әжей. Екі әже ентелей басып келіп, Бауыржанды екі қолтығынан демеп, үйіне алып жүрді. Мына жайды көргенде Зияда әжей шошып кетт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бай-ау, не боп қалды? Жаңа ғана сап-сау кеткен бала еді. Бауыржан, Бажабай, не болды саған?</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да үн жоқ.</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Далаға жүгіріп-ақ шығып еді, ішін басып отыра кетті, —</w:t>
      </w:r>
      <w:r>
        <w:rPr>
          <w:rFonts w:cs="Times New Roman" w:ascii="Times New Roman" w:hAnsi="Times New Roman"/>
          <w:sz w:val="24"/>
          <w:szCs w:val="24"/>
          <w:lang w:val="en-US" w:eastAsia="en-US"/>
        </w:rPr>
        <w:t>деді Айбала әжей.</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өйтті де тыраң етіп жата кетті, — деді Ұмытшақ әжей.</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Үшеуі қаумалай әкеліп, Бауыржанды диванға жатқызды. Ләйлә шкафтағы дәрілерге жүгірді. Раушан телефонға жармасты. Әжесі Ләйлә әкеп берген дәрі-дәрмек салынған аптечканы апыл-ғұпыл ашып жатыр, Раушан «Жедел жәрдемге» жалғасып үлгер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Алло... Жедел жәрдем...</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Осы сәт Бауыржан орнынан атып тұр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Мен ауру емеспін!</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жесінің қолындағы қаңылтыр аптечка қаңғыр етіп еденге ұшып түсті. Дәрі-дәрмектің бәрі шашылып кетті, Раушан телефон тұтқасын өз орнына тастай салды. Ләйлә селтиіп тұрып қал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Айбала және Ұмытшақ әжейлер сытылып шыға бер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кеу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5-</w:t>
      </w:r>
    </w:p>
    <w:p>
      <w:pPr>
        <w:pStyle w:val="Normal"/>
        <w:spacing w:before="0" w:after="0"/>
        <w:ind w:left="284" w:right="282" w:firstLine="425"/>
        <w:jc w:val="both"/>
        <w:rPr/>
      </w:pPr>
      <w:r>
        <w:rPr>
          <w:rFonts w:cs="Times New Roman" w:ascii="Times New Roman" w:hAnsi="Times New Roman"/>
          <w:sz w:val="24"/>
          <w:szCs w:val="24"/>
          <w:lang w:val="en-US" w:eastAsia="en-US"/>
        </w:rPr>
        <w:t>- Әкем-ау, мұнысы несі?</w:t>
      </w:r>
    </w:p>
    <w:p>
      <w:pPr>
        <w:pStyle w:val="Normal"/>
        <w:spacing w:before="0" w:after="0"/>
        <w:ind w:left="284" w:right="282" w:firstLine="425"/>
        <w:jc w:val="both"/>
        <w:rPr/>
      </w:pPr>
      <w:r>
        <w:rPr>
          <w:rFonts w:cs="Times New Roman" w:ascii="Times New Roman" w:hAnsi="Times New Roman"/>
          <w:sz w:val="24"/>
          <w:szCs w:val="24"/>
          <w:lang w:val="en-US" w:eastAsia="en-US"/>
        </w:rPr>
        <w:t>- Бұл бір қызық болды-ау! — десіп тандайларын қағып бара жат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Зияда әжей:</w:t>
      </w:r>
    </w:p>
    <w:p>
      <w:pPr>
        <w:pStyle w:val="Normal"/>
        <w:spacing w:before="0" w:after="0"/>
        <w:ind w:left="284" w:right="282" w:firstLine="425"/>
        <w:jc w:val="both"/>
        <w:rPr/>
      </w:pPr>
      <w:r>
        <w:rPr>
          <w:rFonts w:cs="Times New Roman" w:ascii="Times New Roman" w:hAnsi="Times New Roman"/>
          <w:sz w:val="24"/>
          <w:szCs w:val="24"/>
          <w:lang w:val="en-US" w:eastAsia="en-US"/>
        </w:rPr>
        <w:t>- Мұның нең, қарағым-ау! Жаңа ғана түр-түсің бұзылып, ауру болатынсың. Ал қазір екі көзің жайнап барады. Саусың. Мұның аты не? - деп немересін тергей баст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Түк те емес. Маған дәрі де, дәрігер де емес, нәски керек.</w:t>
      </w:r>
    </w:p>
    <w:p>
      <w:pPr>
        <w:pStyle w:val="Normal"/>
        <w:spacing w:before="0" w:after="0"/>
        <w:ind w:left="284" w:right="282" w:firstLine="425"/>
        <w:jc w:val="both"/>
        <w:rPr/>
      </w:pPr>
      <w:r>
        <w:rPr>
          <w:rFonts w:cs="Times New Roman" w:ascii="Times New Roman" w:hAnsi="Times New Roman"/>
          <w:sz w:val="24"/>
          <w:szCs w:val="24"/>
          <w:lang w:val="en-US" w:eastAsia="en-US"/>
        </w:rPr>
        <w:t>- Сол-ақ па бар болғаны? Ойпырмай, бұл не сөз?</w:t>
      </w:r>
    </w:p>
    <w:p>
      <w:pPr>
        <w:pStyle w:val="Normal"/>
        <w:spacing w:before="0" w:after="0"/>
        <w:ind w:left="284" w:right="282" w:firstLine="425"/>
        <w:jc w:val="both"/>
        <w:rPr/>
      </w:pPr>
      <w:r>
        <w:rPr>
          <w:rFonts w:cs="Times New Roman" w:ascii="Times New Roman" w:hAnsi="Times New Roman"/>
          <w:sz w:val="24"/>
          <w:szCs w:val="24"/>
          <w:lang w:val="en-US" w:eastAsia="en-US"/>
        </w:rPr>
        <w:t>- Әже, қорықпай-ақ қой. Мен әдейі ауырдым.</w:t>
      </w:r>
    </w:p>
    <w:p>
      <w:pPr>
        <w:pStyle w:val="Normal"/>
        <w:spacing w:before="0" w:after="0"/>
        <w:ind w:left="284" w:right="282" w:firstLine="425"/>
        <w:jc w:val="both"/>
        <w:rPr/>
      </w:pPr>
      <w:r>
        <w:rPr>
          <w:rFonts w:cs="Times New Roman" w:ascii="Times New Roman" w:hAnsi="Times New Roman"/>
          <w:sz w:val="24"/>
          <w:szCs w:val="24"/>
          <w:lang w:val="en-US" w:eastAsia="en-US"/>
        </w:rPr>
        <w:t>- Е-е, неге?</w:t>
      </w:r>
    </w:p>
    <w:p>
      <w:pPr>
        <w:pStyle w:val="Normal"/>
        <w:spacing w:before="0" w:after="0"/>
        <w:ind w:left="284" w:right="282" w:firstLine="425"/>
        <w:jc w:val="both"/>
        <w:rPr/>
      </w:pPr>
      <w:r>
        <w:rPr>
          <w:rFonts w:cs="Times New Roman" w:ascii="Times New Roman" w:hAnsi="Times New Roman"/>
          <w:sz w:val="24"/>
          <w:szCs w:val="24"/>
          <w:lang w:val="en-US" w:eastAsia="en-US"/>
        </w:rPr>
        <w:t>- Сол. Нәски кию керек болды. Ауырдым.</w:t>
      </w:r>
    </w:p>
    <w:p>
      <w:pPr>
        <w:pStyle w:val="Normal"/>
        <w:spacing w:before="0" w:after="0"/>
        <w:ind w:left="284" w:right="282" w:firstLine="425"/>
        <w:jc w:val="both"/>
        <w:rPr/>
      </w:pPr>
      <w:r>
        <w:rPr>
          <w:rFonts w:cs="Times New Roman" w:ascii="Times New Roman" w:hAnsi="Times New Roman"/>
          <w:sz w:val="24"/>
          <w:szCs w:val="24"/>
          <w:lang w:val="en-US" w:eastAsia="en-US"/>
        </w:rPr>
        <w:t>- Міне, қызық! Түсіндірші, ауруың не, нәскиің не?</w:t>
      </w:r>
    </w:p>
    <w:p>
      <w:pPr>
        <w:pStyle w:val="Normal"/>
        <w:spacing w:before="0" w:after="0"/>
        <w:ind w:left="284" w:right="282" w:firstLine="425"/>
        <w:jc w:val="both"/>
        <w:rPr/>
      </w:pPr>
      <w:r>
        <w:rPr>
          <w:rFonts w:cs="Times New Roman" w:ascii="Times New Roman" w:hAnsi="Times New Roman"/>
          <w:sz w:val="24"/>
          <w:szCs w:val="24"/>
          <w:lang w:val="en-US" w:eastAsia="en-US"/>
        </w:rPr>
        <w:t>- Кеше мен апайға аяғыма нәски киіп келем дегем. Ұмытып кетіппін. Мектепке барсам — Рахима апай, бармасам, сендер ұрсасыңдар. Сонан соң ауырдым.</w:t>
      </w:r>
    </w:p>
    <w:p>
      <w:pPr>
        <w:pStyle w:val="Normal"/>
        <w:spacing w:before="0" w:after="0"/>
        <w:ind w:left="284" w:right="282" w:firstLine="425"/>
        <w:jc w:val="both"/>
        <w:rPr/>
      </w:pPr>
      <w:r>
        <w:rPr>
          <w:rFonts w:cs="Times New Roman" w:ascii="Times New Roman" w:hAnsi="Times New Roman"/>
          <w:sz w:val="24"/>
          <w:szCs w:val="24"/>
          <w:lang w:val="en-US" w:eastAsia="en-US"/>
        </w:rPr>
        <w:t>- Ой, тентегім-ай, сол бір жапырақ нәскиге бола елді осыншама дүрліктіргенің! Раушан, Ләйлә әкеліңдер ана шкафтан нәски біткеннің бәрін. Барсын мектебіне, таңдағанын киіп.</w:t>
      </w:r>
    </w:p>
    <w:p>
      <w:pPr>
        <w:pStyle w:val="Normal"/>
        <w:spacing w:before="0" w:after="0"/>
        <w:ind w:left="284" w:right="282" w:firstLine="425"/>
        <w:jc w:val="both"/>
        <w:rPr/>
      </w:pPr>
      <w:r>
        <w:rPr>
          <w:rFonts w:cs="Times New Roman" w:ascii="Times New Roman" w:hAnsi="Times New Roman"/>
          <w:sz w:val="24"/>
          <w:szCs w:val="24"/>
          <w:lang w:val="en-US" w:eastAsia="en-US"/>
        </w:rPr>
        <w:t>- Жоқ, мен бүгін аурум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ой әрі, біресе — ауру, біресе — сау. Бұл қай сасқаның сонша? Ертең мен пенсияма онын әкеліп қояйын ол нәски деген пәленің. Қазір, көне, табылғанын ки де, жөнел окуыңа.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етін киімді күні бұрын дайындап қоймаған соң осы да, жуық арада нәски табыла қоймады. Енді әжесі де, Раушан да, Ләйлә да үйдегі зат салатын шкаф, шифоньер, суырма біткеннің ішін астан-кестеңін шығарып іздеп жаты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бұрын да өстіп бір рет өтірік ауырғансың, - деді Рауш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уыржан шоршып түсті.</w:t>
      </w:r>
    </w:p>
    <w:p>
      <w:pPr>
        <w:pStyle w:val="Normal"/>
        <w:spacing w:before="0" w:after="0"/>
        <w:ind w:left="284" w:right="282" w:firstLine="425"/>
        <w:jc w:val="both"/>
        <w:rPr/>
      </w:pPr>
      <w:r>
        <w:rPr>
          <w:rFonts w:cs="Times New Roman" w:ascii="Times New Roman" w:hAnsi="Times New Roman"/>
          <w:sz w:val="24"/>
          <w:szCs w:val="24"/>
          <w:lang w:val="en-US" w:eastAsia="en-US"/>
        </w:rPr>
        <w:t>- Қашан?</w:t>
      </w:r>
    </w:p>
    <w:p>
      <w:pPr>
        <w:pStyle w:val="Normal"/>
        <w:spacing w:before="0" w:after="0"/>
        <w:ind w:left="284" w:right="282" w:firstLine="425"/>
        <w:jc w:val="both"/>
        <w:rPr/>
      </w:pPr>
      <w:r>
        <w:rPr>
          <w:rFonts w:cs="Times New Roman" w:ascii="Times New Roman" w:hAnsi="Times New Roman"/>
          <w:sz w:val="24"/>
          <w:szCs w:val="24"/>
          <w:lang w:val="en-US" w:eastAsia="en-US"/>
        </w:rPr>
        <w:t>- Анада, тазалық күнінде, — деді Ләйлә.</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йтып тұрғандары рас. Құтылып көр енді! Сонда да бірдеңе деу керек қой.</w:t>
      </w:r>
    </w:p>
    <w:p>
      <w:pPr>
        <w:pStyle w:val="Normal"/>
        <w:spacing w:before="0" w:after="0"/>
        <w:ind w:left="284" w:right="282" w:firstLine="425"/>
        <w:jc w:val="both"/>
        <w:rPr/>
      </w:pPr>
      <w:r>
        <w:rPr>
          <w:rFonts w:cs="Times New Roman" w:ascii="Times New Roman" w:hAnsi="Times New Roman"/>
          <w:sz w:val="24"/>
          <w:szCs w:val="24"/>
          <w:lang w:val="en-US" w:eastAsia="en-US"/>
        </w:rPr>
        <w:t>- Мейлі. Көп сөйлегенше, табыңдар нәскиді.</w:t>
      </w:r>
    </w:p>
    <w:p>
      <w:pPr>
        <w:pStyle w:val="Normal"/>
        <w:spacing w:before="0" w:after="0"/>
        <w:ind w:left="284" w:right="282" w:firstLine="425"/>
        <w:jc w:val="both"/>
        <w:rPr/>
      </w:pPr>
      <w:r>
        <w:rPr>
          <w:rFonts w:cs="Times New Roman" w:ascii="Times New Roman" w:hAnsi="Times New Roman"/>
          <w:sz w:val="24"/>
          <w:szCs w:val="24"/>
          <w:lang w:val="en-US" w:eastAsia="en-US"/>
        </w:rPr>
        <w:t>- Табамыз.</w:t>
      </w:r>
    </w:p>
    <w:p>
      <w:pPr>
        <w:pStyle w:val="Normal"/>
        <w:spacing w:before="0" w:after="0"/>
        <w:ind w:left="284" w:right="282" w:firstLine="425"/>
        <w:rPr/>
      </w:pPr>
      <w:r>
        <w:rPr>
          <w:rFonts w:cs="Times New Roman" w:ascii="Times New Roman" w:hAnsi="Times New Roman"/>
          <w:sz w:val="24"/>
          <w:szCs w:val="24"/>
          <w:lang w:val="en-US" w:eastAsia="en-US"/>
        </w:rPr>
        <w:t>- Барасың мектепке.</w:t>
      </w:r>
    </w:p>
    <w:p>
      <w:pPr>
        <w:pStyle w:val="Normal"/>
        <w:spacing w:before="0" w:after="0"/>
        <w:ind w:left="284" w:right="282" w:firstLine="425"/>
        <w:rPr/>
      </w:pPr>
      <w:r>
        <w:rPr>
          <w:rFonts w:cs="Times New Roman" w:ascii="Times New Roman" w:hAnsi="Times New Roman"/>
          <w:sz w:val="24"/>
          <w:szCs w:val="24"/>
          <w:lang w:val="en-US" w:eastAsia="en-US"/>
        </w:rPr>
        <w:t>- Барам.</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6-</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і бар, табылған нәскиді киіп кету керек мектепке. Алдымен табылсыншы сол нәскиі құрғыр. Табылды болды — аяққа сұға сап жөнейді. Уәде бердің екен, қайтсең де орындауың керек. Ал Бауыржан — сөзіне берік бала. Бас-аяғын байыптай алмай, елді сәл-пәл дүрліктіріп алғаны болмады, әрине.</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ӨНДЕЛГЕН АҚАУ</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спанды күздің ауыр ақсұр бұлттары торлай бастаған кезде Бауыржандардың үйінің жанынан, дәлірек айтқанда, оңтүстік-батыс іргесінен көлденең тартып салынған жаңа үй пайдалануға беруге дайын бо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й салу деген, әрине, оңай шаруа емес. Ең алдымен, аумағы кішігірім стадиондай жер тақтаймен қоршалынды. Сөйтті де, екі экскаватор, бірнеше ауыр жүк көтеретін машиналар іске кірісіп кеп кетті. Мотор үні таңның атысынан күннің батысына дейін бір тынбай, әне-міне дегенше үлкен шұңқыр қазды. Содан соң шұңқырдың жағасына ұзыннан-ұзақ темір жол төселіп, оның үстіне сорайған көтергіш кран іске жегілді, күні бұрын дайындалып жеткізілген ірге тас бір-біріне кіріктіріліп, қалана бастады. Енді бір қарағанда үйдің қабырғалары өріліп, қаланып, көтеріліп жүріп берді. Әрі қарай есік-терезе салынып, өрлеу-сырлау жұмыстары қолға алынды. Үйдің төңірегі көріктендіріле бас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жұмыстың бәрі артта қалып, құрылысшылар етек-жеңін жинай бастаған. Артық-ауыс құрылыс материалдары тасылып әкетіліп, қажеті жоқ техника азайған. Өстіп жатқанда, кешке қарай күздің алғашқы жаңбыры жауды. Жаңбыр жауған соң, әлбетте, жаңа-ескі деп қарамай, үй біткеннің бәрінің шатырынан су саулайды. Мына жаңа үйдің де шатырынан сансыз тамшылар төмен қарай жамырай құлаға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ңбыр құйып бергенде, аулада ойнап жүрген балалардың бәрі үйді-үйіне қашып тығылған. Бауыржан мен Талғат та сөйткен, бірақ екеуі де үйлерінде тағат тауып отыра алмай, балкондарына шыққан. Екеуінің балконда</w:t>
        <w:tab/>
        <w:t>ры қатар. Әр нені айтып мәз болып тұр.</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7-</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ның көзі жаңа үй жаққа түсіп кетіп еді, мына қызықты қара, бергі бұрыштан қабырғаны бойлай су ағып тұр. Бауыржан жақсы біледі, жаңа үй болсын, ескі үй болсын бүйтпеуге тиіс. Шатырдан тамған тамшы қабырғаға тимеуі керек. Ол үшін шатыр жақтауы қабырғадан жарты метр озып тұрады. Ал мынау дұрыс емес, Бауыржан осыны сонша тез ойлап өтті де, Талғатқа қарады. Талғат мұны байқамаған сияқты қаннен-қаперсіз тұр.</w:t>
      </w:r>
    </w:p>
    <w:p>
      <w:pPr>
        <w:pStyle w:val="Normal"/>
        <w:spacing w:before="0" w:after="0"/>
        <w:ind w:left="284" w:right="282" w:firstLine="425"/>
        <w:jc w:val="both"/>
        <w:rPr/>
      </w:pPr>
      <w:r>
        <w:rPr>
          <w:rFonts w:cs="Times New Roman" w:ascii="Times New Roman" w:hAnsi="Times New Roman"/>
          <w:sz w:val="24"/>
          <w:szCs w:val="24"/>
          <w:lang w:val="en-US" w:eastAsia="en-US"/>
        </w:rPr>
        <w:t>- Талғат, жаңа үйге қарашы! — Бауыржанның даусы қатты шығып кетті.</w:t>
      </w:r>
    </w:p>
    <w:p>
      <w:pPr>
        <w:pStyle w:val="Normal"/>
        <w:spacing w:before="0" w:after="0"/>
        <w:ind w:left="284" w:right="282" w:firstLine="425"/>
        <w:jc w:val="both"/>
        <w:rPr/>
      </w:pPr>
      <w:r>
        <w:rPr>
          <w:rFonts w:cs="Times New Roman" w:ascii="Times New Roman" w:hAnsi="Times New Roman"/>
          <w:sz w:val="24"/>
          <w:szCs w:val="24"/>
          <w:lang w:val="en-US" w:eastAsia="en-US"/>
        </w:rPr>
        <w:t>- Қарадым.</w:t>
      </w:r>
    </w:p>
    <w:p>
      <w:pPr>
        <w:pStyle w:val="Normal"/>
        <w:spacing w:before="0" w:after="0"/>
        <w:ind w:left="284" w:right="282" w:firstLine="425"/>
        <w:jc w:val="both"/>
        <w:rPr/>
      </w:pPr>
      <w:r>
        <w:rPr>
          <w:rFonts w:cs="Times New Roman" w:ascii="Times New Roman" w:hAnsi="Times New Roman"/>
          <w:sz w:val="24"/>
          <w:szCs w:val="24"/>
          <w:lang w:val="en-US" w:eastAsia="en-US"/>
        </w:rPr>
        <w:t>- Не көрдің?</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алғат иығын қиқаң еткізді.</w:t>
      </w:r>
    </w:p>
    <w:p>
      <w:pPr>
        <w:pStyle w:val="Normal"/>
        <w:spacing w:before="0" w:after="0"/>
        <w:ind w:left="284" w:right="282" w:firstLine="425"/>
        <w:jc w:val="both"/>
        <w:rPr/>
      </w:pPr>
      <w:r>
        <w:rPr>
          <w:rFonts w:cs="Times New Roman" w:ascii="Times New Roman" w:hAnsi="Times New Roman"/>
          <w:sz w:val="24"/>
          <w:szCs w:val="24"/>
          <w:lang w:val="en-US" w:eastAsia="en-US"/>
        </w:rPr>
        <w:t>- Жөндеп қара.</w:t>
      </w:r>
    </w:p>
    <w:p>
      <w:pPr>
        <w:pStyle w:val="Normal"/>
        <w:spacing w:before="0" w:after="0"/>
        <w:ind w:left="284" w:right="282" w:firstLine="425"/>
        <w:jc w:val="both"/>
        <w:rPr/>
      </w:pPr>
      <w:r>
        <w:rPr>
          <w:rFonts w:cs="Times New Roman" w:ascii="Times New Roman" w:hAnsi="Times New Roman"/>
          <w:sz w:val="24"/>
          <w:szCs w:val="24"/>
          <w:lang w:val="en-US" w:eastAsia="en-US"/>
        </w:rPr>
        <w:t>- Жөндеп қарадым ал.</w:t>
      </w:r>
    </w:p>
    <w:p>
      <w:pPr>
        <w:pStyle w:val="Normal"/>
        <w:spacing w:before="0" w:after="0"/>
        <w:ind w:left="284" w:right="282" w:firstLine="425"/>
        <w:jc w:val="both"/>
        <w:rPr/>
      </w:pPr>
      <w:r>
        <w:rPr>
          <w:rFonts w:cs="Times New Roman" w:ascii="Times New Roman" w:hAnsi="Times New Roman"/>
          <w:sz w:val="24"/>
          <w:szCs w:val="24"/>
          <w:lang w:val="en-US" w:eastAsia="en-US"/>
        </w:rPr>
        <w:t>- Ештеңе көрмедің бе?</w:t>
      </w:r>
    </w:p>
    <w:p>
      <w:pPr>
        <w:pStyle w:val="Normal"/>
        <w:spacing w:before="0" w:after="0"/>
        <w:ind w:left="284" w:right="282" w:firstLine="425"/>
        <w:jc w:val="both"/>
        <w:rPr/>
      </w:pPr>
      <w:r>
        <w:rPr>
          <w:rFonts w:cs="Times New Roman" w:ascii="Times New Roman" w:hAnsi="Times New Roman"/>
          <w:sz w:val="24"/>
          <w:szCs w:val="24"/>
          <w:lang w:val="en-US" w:eastAsia="en-US"/>
        </w:rPr>
        <w:t>- Жоқ. Көрмедім.</w:t>
      </w:r>
    </w:p>
    <w:p>
      <w:pPr>
        <w:pStyle w:val="Normal"/>
        <w:spacing w:before="0" w:after="0"/>
        <w:ind w:left="284" w:right="282" w:firstLine="425"/>
        <w:jc w:val="both"/>
        <w:rPr/>
      </w:pPr>
      <w:r>
        <w:rPr>
          <w:rFonts w:cs="Times New Roman" w:ascii="Times New Roman" w:hAnsi="Times New Roman"/>
          <w:sz w:val="24"/>
          <w:szCs w:val="24"/>
          <w:lang w:val="en-US" w:eastAsia="en-US"/>
        </w:rPr>
        <w:t>- Қабырғаны бойлап су ағып тұр.</w:t>
      </w:r>
    </w:p>
    <w:p>
      <w:pPr>
        <w:pStyle w:val="Normal"/>
        <w:spacing w:before="0" w:after="0"/>
        <w:ind w:left="284" w:right="282" w:firstLine="425"/>
        <w:jc w:val="both"/>
        <w:rPr/>
      </w:pPr>
      <w:r>
        <w:rPr>
          <w:rFonts w:cs="Times New Roman" w:ascii="Times New Roman" w:hAnsi="Times New Roman"/>
          <w:sz w:val="24"/>
          <w:szCs w:val="24"/>
          <w:lang w:val="en-US" w:eastAsia="en-US"/>
        </w:rPr>
        <w:t>- Онда тұрған не бар?</w:t>
      </w:r>
    </w:p>
    <w:p>
      <w:pPr>
        <w:pStyle w:val="Normal"/>
        <w:spacing w:before="0" w:after="0"/>
        <w:ind w:left="284" w:right="282" w:firstLine="425"/>
        <w:jc w:val="both"/>
        <w:rPr/>
      </w:pPr>
      <w:r>
        <w:rPr>
          <w:rFonts w:cs="Times New Roman" w:ascii="Times New Roman" w:hAnsi="Times New Roman"/>
          <w:sz w:val="24"/>
          <w:szCs w:val="24"/>
          <w:lang w:val="en-US" w:eastAsia="en-US"/>
        </w:rPr>
        <w:t>- Бәрі бар. Жақсы емес.</w:t>
      </w:r>
    </w:p>
    <w:p>
      <w:pPr>
        <w:pStyle w:val="Normal"/>
        <w:spacing w:before="0" w:after="0"/>
        <w:ind w:left="284" w:right="282" w:firstLine="425"/>
        <w:jc w:val="both"/>
        <w:rPr/>
      </w:pPr>
      <w:r>
        <w:rPr>
          <w:rFonts w:cs="Times New Roman" w:ascii="Times New Roman" w:hAnsi="Times New Roman"/>
          <w:sz w:val="24"/>
          <w:szCs w:val="24"/>
          <w:lang w:val="en-US" w:eastAsia="en-US"/>
        </w:rPr>
        <w:t>- Айтасың! Соны да сөз деп.</w:t>
      </w:r>
    </w:p>
    <w:p>
      <w:pPr>
        <w:pStyle w:val="Normal"/>
        <w:spacing w:before="0" w:after="0"/>
        <w:ind w:left="284" w:right="282" w:firstLine="425"/>
        <w:jc w:val="both"/>
        <w:rPr/>
      </w:pPr>
      <w:r>
        <w:rPr>
          <w:rFonts w:cs="Times New Roman" w:ascii="Times New Roman" w:hAnsi="Times New Roman"/>
          <w:sz w:val="24"/>
          <w:szCs w:val="24"/>
          <w:lang w:val="en-US" w:eastAsia="en-US"/>
        </w:rPr>
        <w:t>- Енді қалай деп ең? Мұны құрылысшылар білмейді, өйткені жаздай жаңбыр жауған жоқ. Ертең олар көрсе жақсы, көрмесе айту керек.</w:t>
      </w:r>
    </w:p>
    <w:p>
      <w:pPr>
        <w:pStyle w:val="Normal"/>
        <w:spacing w:before="0" w:after="0"/>
        <w:ind w:left="284" w:right="282" w:firstLine="425"/>
        <w:jc w:val="both"/>
        <w:rPr/>
      </w:pPr>
      <w:r>
        <w:rPr>
          <w:rFonts w:cs="Times New Roman" w:ascii="Times New Roman" w:hAnsi="Times New Roman"/>
          <w:sz w:val="24"/>
          <w:szCs w:val="24"/>
          <w:lang w:val="en-US" w:eastAsia="en-US"/>
        </w:rPr>
        <w:t>- Ой, қамқорым-ай! Көреді. Сенсіз де табылады жаны ашитын адам.</w:t>
      </w:r>
    </w:p>
    <w:p>
      <w:pPr>
        <w:pStyle w:val="Normal"/>
        <w:spacing w:before="0" w:after="0"/>
        <w:ind w:left="284" w:right="282" w:firstLine="425"/>
        <w:jc w:val="both"/>
        <w:rPr/>
      </w:pPr>
      <w:r>
        <w:rPr>
          <w:rFonts w:cs="Times New Roman" w:ascii="Times New Roman" w:hAnsi="Times New Roman"/>
          <w:sz w:val="24"/>
          <w:szCs w:val="24"/>
          <w:lang w:val="en-US" w:eastAsia="en-US"/>
        </w:rPr>
        <w:t>- Табылар, табылмас, ал мен ертең барып айтамын құрылысшыларға.</w:t>
      </w:r>
    </w:p>
    <w:p>
      <w:pPr>
        <w:pStyle w:val="Normal"/>
        <w:spacing w:before="0" w:after="0"/>
        <w:ind w:left="284" w:right="282" w:firstLine="425"/>
        <w:jc w:val="both"/>
        <w:rPr/>
      </w:pPr>
      <w:r>
        <w:rPr>
          <w:rFonts w:cs="Times New Roman" w:ascii="Times New Roman" w:hAnsi="Times New Roman"/>
          <w:sz w:val="24"/>
          <w:szCs w:val="24"/>
          <w:lang w:val="en-US" w:eastAsia="en-US"/>
        </w:rPr>
        <w:t>- Әліңе қара, «прораб»!</w:t>
      </w:r>
    </w:p>
    <w:p>
      <w:pPr>
        <w:pStyle w:val="Normal"/>
        <w:spacing w:before="0" w:after="0"/>
        <w:ind w:left="284" w:right="282" w:firstLine="425"/>
        <w:jc w:val="both"/>
        <w:rPr/>
      </w:pPr>
      <w:r>
        <w:rPr>
          <w:rFonts w:cs="Times New Roman" w:ascii="Times New Roman" w:hAnsi="Times New Roman"/>
          <w:sz w:val="24"/>
          <w:szCs w:val="24"/>
          <w:lang w:val="en-US" w:eastAsia="en-US"/>
        </w:rPr>
        <w:t>- Қараймын ба, қарамаймын ба, ол — менің шаруам.</w:t>
      </w:r>
    </w:p>
    <w:p>
      <w:pPr>
        <w:pStyle w:val="Normal"/>
        <w:spacing w:before="0" w:after="0"/>
        <w:ind w:left="284" w:right="282" w:firstLine="425"/>
        <w:jc w:val="both"/>
        <w:rPr/>
      </w:pPr>
      <w:r>
        <w:rPr>
          <w:rFonts w:cs="Times New Roman" w:ascii="Times New Roman" w:hAnsi="Times New Roman"/>
          <w:sz w:val="24"/>
          <w:szCs w:val="24"/>
          <w:lang w:val="en-US" w:eastAsia="en-US"/>
        </w:rPr>
        <w:t>- Таяқ жеп қалып жүрме, әйтеуір.</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ны ертең көреміз.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Ертеңіне Бауыржан ояна салып, балконға атқып шықты. Жаңбыр түнде басылып, қабырғаның кешегі су болған жері кеуіп кетіпті, ештеңе білінбейді. Жаңа үй төңірегі абыр-сабыр қимыл екен.</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Бауыржан тез киіне салып, жаңа үйге қарай тар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л ентелеп келуін келді-ау, бірақ назар аударған жан адам болмады. Кімге не дерін білмей біраз тұрды. Ептеп</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427"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08-</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жүрек тоқтатты. Сол сәт жанынан шашын ақ қырау шалған жайдары жүзді ұзын бойлы ағай өте берді.</w:t>
      </w:r>
    </w:p>
    <w:p>
      <w:pPr>
        <w:pStyle w:val="Normal"/>
        <w:spacing w:before="0" w:after="0"/>
        <w:ind w:left="284" w:right="282" w:firstLine="425"/>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 xml:space="preserve">- Ағай, — деді Бауыржан.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ғай жалт қарады. </w:t>
      </w:r>
    </w:p>
    <w:p>
      <w:pPr>
        <w:pStyle w:val="Normal"/>
        <w:spacing w:before="0" w:after="0"/>
        <w:ind w:left="284" w:right="282" w:firstLine="425"/>
        <w:rPr/>
      </w:pPr>
      <w:r>
        <w:rPr>
          <w:rFonts w:cs="Times New Roman" w:ascii="Times New Roman" w:hAnsi="Times New Roman"/>
          <w:sz w:val="24"/>
          <w:szCs w:val="24"/>
          <w:lang w:val="en-US" w:eastAsia="en-US"/>
        </w:rPr>
        <w:t>- Иә, балақай, бірдеңе айтайын деп пе едің?</w:t>
      </w:r>
    </w:p>
    <w:p>
      <w:pPr>
        <w:pStyle w:val="Normal"/>
        <w:spacing w:before="0" w:after="0"/>
        <w:ind w:left="284" w:right="282" w:firstLine="425"/>
        <w:rPr/>
      </w:pPr>
      <w:r>
        <w:rPr>
          <w:rFonts w:cs="Times New Roman" w:ascii="Times New Roman" w:hAnsi="Times New Roman"/>
          <w:sz w:val="24"/>
          <w:szCs w:val="24"/>
          <w:lang w:val="en-US" w:eastAsia="en-US"/>
        </w:rPr>
        <w:t>- Ағай, сіздердің жұмыстарыңызда бір ақау бар! Соны айтайын деп ем.</w:t>
      </w:r>
    </w:p>
    <w:p>
      <w:pPr>
        <w:pStyle w:val="Normal"/>
        <w:spacing w:before="0" w:after="0"/>
        <w:ind w:left="284" w:right="282" w:firstLine="425"/>
        <w:rPr/>
      </w:pPr>
      <w:r>
        <w:rPr>
          <w:rFonts w:cs="Times New Roman" w:ascii="Times New Roman" w:hAnsi="Times New Roman"/>
          <w:sz w:val="24"/>
          <w:szCs w:val="24"/>
          <w:lang w:val="en-US" w:eastAsia="en-US"/>
        </w:rPr>
        <w:t>- Иә, міне, қызық! — Ағай мырс етіп күліп жіберді. — Ол не? Айта ғой.</w:t>
      </w:r>
    </w:p>
    <w:p>
      <w:pPr>
        <w:pStyle w:val="Normal"/>
        <w:spacing w:before="0" w:after="0"/>
        <w:ind w:left="284" w:right="282" w:firstLine="425"/>
        <w:rPr/>
      </w:pPr>
      <w:r>
        <w:rPr>
          <w:rFonts w:cs="Times New Roman" w:ascii="Times New Roman" w:hAnsi="Times New Roman"/>
          <w:sz w:val="24"/>
          <w:szCs w:val="24"/>
          <w:lang w:val="en-US" w:eastAsia="en-US"/>
        </w:rPr>
        <w:t>- Айтсам, кеше жаңбыр жауғанда анау бұрыштан қабырғаны бойлап су ақт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е, мынауың дұрыс екен. Кәне, көрсетші.</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ғай мен Бауыржан кешегі су аққан бұрышқа келді. Тамшының ізі, байқап қарағанға, ептеп ақ сора болып көрініп тұр.</w:t>
      </w:r>
    </w:p>
    <w:p>
      <w:pPr>
        <w:pStyle w:val="Normal"/>
        <w:spacing w:before="0" w:after="0"/>
        <w:ind w:left="284" w:right="282" w:firstLine="425"/>
        <w:rPr/>
      </w:pPr>
      <w:r>
        <w:rPr>
          <w:rFonts w:cs="Times New Roman" w:ascii="Times New Roman" w:hAnsi="Times New Roman"/>
          <w:sz w:val="24"/>
          <w:szCs w:val="24"/>
          <w:lang w:val="en-US" w:eastAsia="en-US"/>
        </w:rPr>
        <w:t>- Әне, ізі көрініп тұр ғой, — деді Бауыржа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өрдім. Мұның дұрыс екен. Бұл — нағыз ақау. Жаңбыр жауған сайын бұл жерден су саулап, ең алдымен үйдің сәнін кетіреді, содан соң, әрине, сылағы түседі, кірпіші мориды. Атың кім, айналайын?</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ауыржан.</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ен — Бейсенбек деген ағаңмын. Бауыржан, сен бір болайын деп тұрған бала екенсің, айналайын. Бізге үлкен жақсылық жасадың. Шифері сынған ғой. Біз осы күйі өткізіп кеткенде, күні ертең тұрғындар ренжитін еді. Сен бізді жұрт наразылығынан күні бұрын құтқардың. Көп-көп рақмет! Азамат екенсің! Бала деген осындай болуға керек қой. Өркенің өссін!</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уыржан ұялып, қып-қызыл болып кетті. Не қыларын білмей тұрып қалды.</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Ағай, мен кеттім, — деді әрең дегеңде.</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ара ғой, қалқам. Біз қазір сен айтқан жерді түзейміз.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Бауыржан келе, балконға шығып алып, жаңа үй жақтан көз алмай қарап тұр. Көп ұзамай-ақ шатырға екі аға шықты. Екеуі тура кешегі су аққан жерді бір отырып, бір тұрып, қарай бастады. Бауыржан дереу ішке еніп, Талғатқа телефон соқты.</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Алло, — деді Талғат. Талғат, балконға шықшы. Қара, кешегі жерді жөндеп жатыр.</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ойшы, ей!</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09-</w:t>
      </w:r>
    </w:p>
    <w:p>
      <w:pPr>
        <w:pStyle w:val="Normal"/>
        <w:spacing w:before="0" w:after="0"/>
        <w:ind w:left="709"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ық, көр.</w:t>
      </w:r>
    </w:p>
    <w:p>
      <w:pPr>
        <w:pStyle w:val="Normal"/>
        <w:spacing w:before="0" w:after="0"/>
        <w:ind w:left="709" w:right="282"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уыржан мен Талғат балконға жүгіре шыққанда, құрылысшылар сынған шиферді шығарып тастап, жаңасын қағып жатқ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көрсеткен ақауды жөндеп жатыр.</w:t>
      </w:r>
    </w:p>
    <w:p>
      <w:pPr>
        <w:pStyle w:val="Normal"/>
        <w:spacing w:before="0" w:after="0"/>
        <w:ind w:left="284" w:right="282" w:firstLine="708"/>
        <w:rPr/>
      </w:pPr>
      <w:r>
        <w:rPr>
          <w:rFonts w:cs="Times New Roman" w:ascii="Times New Roman" w:hAnsi="Times New Roman"/>
          <w:sz w:val="24"/>
          <w:szCs w:val="24"/>
          <w:lang w:val="en-US" w:eastAsia="en-US"/>
        </w:rPr>
        <w:t>- Ой, пәле-ай, көрмейтінің жоқ! Жүр, жақын барып көрейік, не істер екен?</w:t>
      </w:r>
    </w:p>
    <w:p>
      <w:pPr>
        <w:pStyle w:val="Normal"/>
        <w:spacing w:before="0" w:after="0"/>
        <w:ind w:left="284" w:right="282" w:firstLine="708"/>
        <w:rPr>
          <w:rFonts w:ascii="Times New Roman" w:hAnsi="Times New Roman" w:cs="Times New Roman"/>
          <w:sz w:val="24"/>
          <w:szCs w:val="24"/>
        </w:rPr>
      </w:pPr>
      <w:r>
        <w:rPr>
          <w:rFonts w:cs="Times New Roman" w:ascii="Times New Roman" w:hAnsi="Times New Roman"/>
          <w:sz w:val="24"/>
          <w:szCs w:val="24"/>
          <w:lang w:val="en-US" w:eastAsia="en-US"/>
        </w:rPr>
        <w:t>- Жүр.</w:t>
      </w:r>
      <w:r>
        <w:rPr>
          <w:rFonts w:cs="Times New Roman" w:ascii="Times New Roman" w:hAnsi="Times New Roman"/>
          <w:sz w:val="24"/>
          <w:szCs w:val="24"/>
        </w:rPr>
        <w:t xml:space="preserve"> </w:t>
      </w:r>
    </w:p>
    <w:p>
      <w:pPr>
        <w:pStyle w:val="Normal"/>
        <w:spacing w:before="0" w:after="0"/>
        <w:ind w:left="284" w:right="282" w:firstLine="708"/>
        <w:rPr>
          <w:rFonts w:ascii="Times New Roman" w:hAnsi="Times New Roman" w:cs="Times New Roman"/>
          <w:sz w:val="24"/>
          <w:szCs w:val="24"/>
        </w:rPr>
      </w:pPr>
      <w:r>
        <w:rPr>
          <w:rFonts w:cs="Times New Roman" w:ascii="Times New Roman" w:hAnsi="Times New Roman"/>
          <w:sz w:val="24"/>
          <w:szCs w:val="24"/>
          <w:lang w:val="en-US" w:eastAsia="en-US"/>
        </w:rPr>
        <w:t>Бауыржан мен Талғат жаңа үйге қарай жүгіріп бара жатты.</w:t>
      </w:r>
    </w:p>
    <w:p>
      <w:pPr>
        <w:pStyle w:val="Normal"/>
        <w:shd w:fill="FFFFFF" w:val="clear"/>
        <w:spacing w:before="0" w:after="0"/>
        <w:ind w:left="284" w:right="282" w:firstLine="2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firstLine="293"/>
        <w:jc w:val="both"/>
        <w:rPr/>
      </w:pPr>
      <w:r>
        <w:rPr/>
      </w:r>
    </w:p>
    <w:p>
      <w:pPr>
        <w:pStyle w:val="Normal"/>
        <w:shd w:fill="FFFFFF" w:val="clear"/>
        <w:spacing w:before="0" w:after="0"/>
        <w:ind w:left="284" w:right="282" w:firstLine="293"/>
        <w:jc w:val="both"/>
        <w:rPr/>
      </w:pPr>
      <w:r>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К ДӨҢГЕЛЕ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рікбек пен Мараттың қызықты ойынының бірі — дөңгелек қуу. Екеуінде де бір-бір дөңгелек, бір-бір имек сым. Дөңгелек болғанда - кәдімгі арба күпшегінің ескі құрсауы. Екеуі соны имек сыммен сылдырата қуып айдап, күн ұзақка ойнайды. Ойыннан жалыққан кезде Серікбек деңгелегін мойнына кигізіп ала қояды. Бүл оған дағды болып кетк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ұндайда шешесі көріп қалса:</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рағым-ау, андағың не? Көйлегінді былғайсың ғой. Мойныңа салғанша, оныңды қолыңа ұстап жүрсеңші, —дейтін қабағын шыт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ешесінің тілін қаншама алайын-ақ дегенмен, былай шыға бере дөңгелегін мойнына қайта салып алғанын Серікбек байқамай да қа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неукүні Серікбектің досы — Марат көшеге су жаңа көк дөңгелек дөңгелетіп шықты. Ол сонадайдан-ақ:</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й, менің дөңгелегімді карашы, көкпенбек! — деп мақтана айқайлап, Серікбектің жанына ентіге келіп тоқтады. Екі езуі екі құлағына жет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рікбек көк дөңгелекке табан астында қатты қызықты. Көк дөңгелектің сыры жалтырап көзінің жауын алды. Тіпті көк дөңгелектің даусы да оның құлағына қоңырауша сыңғырлап, жағымды естілетін сияқтанды.</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рат, дөңгелегіңді айырбасташы. Үстіне қызыл құлжамды берейін, — деді Серікбек, қиыла сұрап.</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Е, неге берем! Құлжаң өзіңе, бермеймін, — деп Марат бұртаң етіп, жауапты шорт қайырды. Содан бері: «Шіркін, көк дөңгелекті қолға түсірер ме еді» деген ой Серікбектің жадынан бір шықпай-ақ қо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2-</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де осы ойының орайы келе кеткені. Қалай дейсіңдер ғо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ңқай түсте екеуі ауыл алдындағы өзенге қарай үлкен сазды жарып өтетін жалғыз аяқ жолмен жарысып бара жатты. Жолдың екі жағы — тұтасқан шидей-шидей түп-түп бұзаушіңмен. Кенеттен Марат сүрініп кетіп, етпетінен түсті. Қолындағы сым темірі бір жаққа, дөңгелегі бір жаққа ұшып кетті. Бірталай жер озып кеткен Серікбек қайта айналып келді. Бұл кезде Марат шұқшиып көк дөңгелекті іздеп жүрген. Мараттың қолындағы сымның шошайып жүргенін көргеннен-ақ, ол көк дөңгелектің жоғалғанын айтқызбай біл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уелден көк дөңгелекке ынтық болып жүретін Серікбек:</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апқан — тапқандікі, ешкі — баққандікі, — деп мәз-мейрам болып қуанып к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сыны айтып, жоғалған нәрсені тауып алғандардың бермей қоюы бұларда бұрыннан бар әдет 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лай іздеудің тәсілін Серікбек жақсы білетін-ді. Байқап тұрып дөңгелегін қалыңға қарай дөңгелетіп кеп жіберді. Ешбір дыбыс естілмеді. Ол өзінің дөңгелегін тауып әкеп, шөптің арасына қайтадан жіберіп қалды. Осылай лақтыра берді, лақтыра берді. Бір кезде көк дөңгелектің құлаққа жағымды қоңырау үні сыңғыр етті. Серікбек дауыс шыққан жерге жүгіріп барып, әй-шай жоқ көк дөңгелекті, басын қысыңқырағанына қарамай, мойнына кигізіп ала қо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Әкел, дөңгелегім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Иә, саған! Өзім таптым, өзім алам. Керек болса, менікін ал.</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Серікбек осы сөзге ғана келді де, үйіне қарай зыта жөнелді. Марат жылаған бойы үйіне қайтт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ерікбек өз ауласына кірген соң, көңілі орнына түсіп, дөңгелек өзінікі болғандай бір сезімге келді. Енді алайын десе, дөңгелек шықпай, басына кептелді де қалды. Әрі-бері тартқылап көріп еді, болар емес. Оған дөңгелек өмір бойы мойнында жүретіндей болып көрінді. Қорқып кетіп, бақырып жылап жіберді.</w:t>
      </w:r>
    </w:p>
    <w:p>
      <w:pPr>
        <w:pStyle w:val="Normal"/>
        <w:spacing w:before="0" w:after="0"/>
        <w:ind w:left="284" w:right="282" w:hanging="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Баласының даусын ести сала, шешесі далаға атып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Кім тиді, күнім, саған?</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13-</w:t>
      </w:r>
    </w:p>
    <w:p>
      <w:pPr>
        <w:pStyle w:val="Normal"/>
        <w:tabs>
          <w:tab w:val="clear" w:pos="708"/>
          <w:tab w:val="left" w:pos="709" w:leader="none"/>
        </w:tabs>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мынау, шықпайды. </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алам-ай, осы ойынды қой десе бір болмайсың. Басқа ойын құрып қалғандай, - деп шешесі алғаш ұрса бастады. Бірақ дөңгелектің шын шықпасын білгенде, ол да сасайын деді. Ойбай-ау, еңді қайттік?! Ең болмаса әкесі де үйде жоқ, жұмыста еді, — деді ол абыржып. Демнің арасында бірталай адам жиналып қалды. Жиналғандардың ешқайсысы да дөңгелекті қалай шығаруды білмеді. Дөңгелекті алдынан көтерсе — шүйдесі, артынан көтерсе — қалыңдау шот қабағының терісі жиырылып жібермеді.</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w:t>
      </w:r>
      <w:r>
        <w:rPr>
          <w:rFonts w:cs="Times New Roman" w:ascii="Times New Roman" w:hAnsi="Times New Roman"/>
          <w:spacing w:val="-2"/>
          <w:sz w:val="24"/>
          <w:szCs w:val="24"/>
          <w:lang w:val="en-US" w:eastAsia="en-US"/>
        </w:rPr>
        <w:t xml:space="preserve">Баланы ұжымшардың ұстасына — Әбдірахманға апар. </w:t>
      </w:r>
      <w:r>
        <w:rPr>
          <w:rFonts w:cs="Times New Roman" w:ascii="Times New Roman" w:hAnsi="Times New Roman"/>
          <w:sz w:val="24"/>
          <w:szCs w:val="24"/>
          <w:lang w:val="en-US" w:eastAsia="en-US"/>
        </w:rPr>
        <w:t>Қолының ебі бар, сол кісі кесіп шығармаса болмас, — десті кейбіреуле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ұл сөзді естіп, Серікбек одан сайын шошыды. Өйткені </w:t>
      </w:r>
      <w:r>
        <w:rPr>
          <w:rFonts w:cs="Times New Roman" w:ascii="Times New Roman" w:hAnsi="Times New Roman"/>
          <w:spacing w:val="-1"/>
          <w:sz w:val="24"/>
          <w:szCs w:val="24"/>
          <w:lang w:val="en-US" w:eastAsia="en-US"/>
        </w:rPr>
        <w:t xml:space="preserve">ұжымшардың темір ұстасы Әбдірахман — Мараттың әкесі. </w:t>
      </w:r>
      <w:r>
        <w:rPr>
          <w:rFonts w:cs="Times New Roman" w:ascii="Times New Roman" w:hAnsi="Times New Roman"/>
          <w:sz w:val="24"/>
          <w:szCs w:val="24"/>
          <w:lang w:val="en-US" w:eastAsia="en-US"/>
        </w:rPr>
        <w:t>Серікбекке басына төніп келе жатқан дәу балға елестеді. «Балама әлімжеттік жасағаның қалай?» десе не демек?!</w:t>
      </w:r>
    </w:p>
    <w:p>
      <w:pPr>
        <w:pStyle w:val="Normal"/>
        <w:spacing w:before="0" w:after="0"/>
        <w:ind w:left="567" w:right="282"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Ы-ы-ы... бармаймын... </w:t>
      </w:r>
    </w:p>
    <w:p>
      <w:pPr>
        <w:pStyle w:val="Normal"/>
        <w:spacing w:before="0" w:after="0"/>
        <w:ind w:left="567" w:right="282"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рмағаның не, ей! Осы енді салбырап қамыт құсап мойныңда жүрмек пе?! </w:t>
      </w:r>
    </w:p>
    <w:p>
      <w:pPr>
        <w:pStyle w:val="Normal"/>
        <w:spacing w:before="0" w:after="0"/>
        <w:ind w:left="567" w:right="282"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шесі жетектеп ала жөнелді. Бұлар келгенде, Әбдірахман үйінен түскі тамағын ішіп келіп, жұмысқа енді-енді кіріскелі жатыр екен. Серікбекті көрісімен, ол мырс етіп жымиып қойды.</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йша жүрсіңдер ме? Түрлерің суық қой.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Әбдірахман осылай дегенмен, күлкілі жүзінен оның барлық жайды білетіні айқын аңғарылып тұр еді.</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Сіз кесіп шығармасаңыз, қайдам? — деп Серікбектің шешесі болған жайды тағатсыздана айтып шықты.</w:t>
      </w:r>
      <w:r>
        <w:rPr>
          <w:rFonts w:cs="Times New Roman" w:ascii="Times New Roman" w:hAnsi="Times New Roman"/>
          <w:sz w:val="24"/>
          <w:szCs w:val="24"/>
        </w:rPr>
        <w:t xml:space="preserve"> </w:t>
      </w:r>
    </w:p>
    <w:p>
      <w:pPr>
        <w:pStyle w:val="Normal"/>
        <w:spacing w:before="0" w:after="0"/>
        <w:ind w:left="567" w:right="282"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Соншама үрейленгендерің осы-ақ па? Батыр-ау, сенікі не, көзіңнің жасын көл қылып? Кәне,</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ермен келші, көрейік, — деп ұста алақанына сабын езе бастады.</w:t>
      </w:r>
      <w:r>
        <w:rPr>
          <w:rFonts w:cs="Times New Roman" w:ascii="Times New Roman" w:hAnsi="Times New Roman"/>
          <w:sz w:val="24"/>
          <w:szCs w:val="24"/>
        </w:rPr>
        <w:t xml:space="preserve"> </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олының ебі бар» деген сол-ау, әлгі кісі Серікбектің маңдайына сабынның көбігін жағып жіберіп, дөңгелекті оп-оңай шығарып алды. Ауырту дегенің не, Серікбек тіптен сезбей де қалды. Серікбектің шешесі жер-көктегі алғысын жаудырып жатыр.</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аңа ғана Марат осы дөңгелекті іздеп, ойбай салып еді, бұзақыны дөңгелектің өзі жетектеп келгенін қара-</w:t>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426"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mallCaps/>
          <w:sz w:val="24"/>
          <w:szCs w:val="24"/>
          <w:lang w:val="en-US" w:eastAsia="en-US"/>
        </w:rPr>
        <w:t>ш</w:t>
      </w:r>
      <w:r>
        <w:rPr>
          <w:rFonts w:cs="Times New Roman" w:ascii="Times New Roman" w:hAnsi="Times New Roman"/>
          <w:spacing w:val="-1"/>
          <w:sz w:val="24"/>
          <w:szCs w:val="24"/>
          <w:lang w:val="en-US" w:eastAsia="en-US"/>
        </w:rPr>
        <w:t>ы, — деп Әбдірахман көк дөңгелекті бұрышта үюлі жатқ</w:t>
      </w:r>
      <w:r>
        <w:rPr>
          <w:rFonts w:cs="Times New Roman" w:ascii="Times New Roman" w:hAnsi="Times New Roman"/>
          <w:sz w:val="24"/>
          <w:szCs w:val="24"/>
          <w:lang w:val="en-US" w:eastAsia="en-US"/>
        </w:rPr>
        <w:t>ан темір-терсекке қарай лақтырып жіберді. Көк дөңгелек үйіріне қосылған жылқының еміренгеніңдей бір түрлі ыстық үнмен сыңғыр еткендей болды. Серікбектің бетінен оты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ірә, ол енді қайтып Маратқа тиіспейтін болар.</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АНШАР АТАЙДЫҢ ШЕРТПЕГІ</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қызық өзі. Бала біткенге бүйідей тиеді. Қашан көрсең, шертпек алып жатқаны балалардың шекесінен. Ауылдағы бала біткен Шаншар атайға басын тосуды кешпес қарыз деп біледі. Кімде-кім шақырғанына бармай, қиқаңдап кашып кетсе, Шаншар қарт ерінбей-жалықпай, оны кешке үйіне әдейілеп іздеп барып, шертпекті әке-шешесінің көзінше алады. Атай енді аямайды, бағана қашқаныңның жазасына деп, аузына неше шертпектің саны түссе, соны алады. Үш іліксе — үшеу, бес деп қалса — бесеу, он бес деді екен — он бе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ір қызығы, ауылда жан адам ол кісінің бетін қағып көрген емес. «Әй дейтін ажа, қой дейтін қожа жоқтың» дәл өзі бұл Шаншар атай. Бұған балалар қашанғы шыдасын, әлбетте, ә дегенде ауырсынады, бірақ оған атай міз бақпайды. Балалар не қылса, ол қылсын, бірақ оған бірде-бір ата-ана араша түсіп көрген емес. </w:t>
        <w:tab/>
        <w:t>- Өзіңдікі жақсы ма енді? Бағана шақырғанда қарызыңды беріп кетсең болмайтын ба еді? Үлкен кісіні әурелеп, қарашы, — деп қайта баланың өзін кінәл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дың бұл сырын білетін балалар тынышы осы деп, анадайдан шақырғаннан-ақ шекелерін тосып, икемделе бастайды. Ал, сондайда шертпек алып қана жіберсе жөн ғой, одан рахаты бар ма. Шертпек алу деген жай аты, онымен іс бітпейді. Сылтауы толып жатыр атайдың. Алдымен шұқшиып тұрып үсті-басыңды қарап өтеді. Егер киім-кешегіңнен, не аяқ-қолыңнан бір ши шығып қалса, бәленің болғаны дей бер. Онда шертпек үстіне шертпек жамала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5-</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Мына ердің құлағына қарандар. Кірі бес елі тура! Бес шертпек. Тырнағы аюдай боп кетіпті ғой мына сабаздың, масқара-ай! Төрт шертпек... Шашынды неге алдырмағансың? Мұның үшін үш шертпек. Пәлі, сияның бәрі мына шіркіннің қолында жүр ғой. Азып-тозуын сонша бәтшағардың! Екі шертпек, — деп тізе береді, тізе бер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ұтылып көр енді. Барша балалардың алдында бетің бар, жүзің бар демей масқара етеді өстіп.</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 үсті-басы тап-тұйнақтай, аяқ-қолы тап-таза балалар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Е-е, міне, азамат! Адам болатын баланы қойсаңшы </w:t>
      </w:r>
      <w:r>
        <w:rPr>
          <w:rFonts w:cs="Times New Roman" w:ascii="Times New Roman" w:hAnsi="Times New Roman"/>
          <w:spacing w:val="-1"/>
          <w:sz w:val="24"/>
          <w:szCs w:val="24"/>
          <w:lang w:val="en-US" w:eastAsia="en-US"/>
        </w:rPr>
        <w:t xml:space="preserve">бұл . Жасынан тындырымды болады бұлар, —деп жер-көкке </w:t>
      </w:r>
      <w:r>
        <w:rPr>
          <w:rFonts w:cs="Times New Roman" w:ascii="Times New Roman" w:hAnsi="Times New Roman"/>
          <w:sz w:val="24"/>
          <w:szCs w:val="24"/>
          <w:lang w:val="en-US" w:eastAsia="en-US"/>
        </w:rPr>
        <w:t>сыйғызбай мақтап ала жөнел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ертпек беруден құтылудың бір-ақ жолы бар, ол үшін дойбы ойнап, Шаншар атайды ұтуың керек. Ұтылсаң, тағы пәле, әр ұтылғанына үш шертпектен жамалып отырады. Ал ол кісіні әлі күнге бірде-бір бала ұтып көрген емес.</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аншар атай — дойбыға жаны құмар, атақты ойыншы адам. Дойбы десе, ішкен асын жерге қояды. Анау-мынау ойыншысымақтарды төрт-бес жүріске келтірмей қағып тастайды. Ал оның соңы біздің шекемізге келіп бір-ақ тіреледі. Сондықтан бала біткен Шаншар атайдың алдынан қия өтпейміз. Сонадайдан сәлем беріп, сызылып тұрамыз. Барлығымыз да ол кісіге тек жақсы жағымызбен көрінуге тырысамыз.</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дың балалардың шекесін тызылдатуға неге сонша құмартып тұратынын бірде-біріміз білмеуші едік. Тіпті үлкендер де білмейт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еріккен шал» десетін де қоятын. Ал атайдың шертпек алуы мүлде еріккеңдік емес болатын. Егер Бекенге Шаншар атайдың өзі айтпағаңда, ол жайды мүмкін ешкім біле алмас та ма еді, кім білсі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Атайдың айтуынша, Бекен — адам болатын балалардың бірі. Өздері көрші тұрады. Сол Бекен биылғы жазғы демалыста лагерьге барған. Содан бір ай дем алып, үйіне бүгін тұс ауа келді. «Үйге барысымен, амаңдықтан соң Шаншар атайға жолығып, сәлем беремін» деп-ақ ойлап келіп еді, бірақ үй іші өзін қатты сағынып қалған екен, көкесі мен апасы әрнені кезек-кезек сұрап, шашау шығарар болмады. Бірнеше рет терезеден көз тастап еді, үнемі қыбырлап далада, есігінің алдыңда жүретін атай көрін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6-</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қоймады Бекенге. Содан үй ішінен әрең дегенде босап, төлем беруге келсе, Шаншар атай қолдан шапқан қоңыр домбырасын шертіп, екі қабат көрпенің үстінде жантайып жатыр екен. Шынтағыңда жастық, жаныңда дойбы.</w:t>
      </w:r>
    </w:p>
    <w:p>
      <w:pPr>
        <w:pStyle w:val="Normal"/>
        <w:spacing w:before="0" w:after="0"/>
        <w:ind w:left="284" w:right="282" w:firstLine="425"/>
        <w:jc w:val="both"/>
        <w:rPr/>
      </w:pPr>
      <w:r>
        <w:rPr>
          <w:rFonts w:cs="Times New Roman" w:ascii="Times New Roman" w:hAnsi="Times New Roman"/>
          <w:sz w:val="24"/>
          <w:szCs w:val="24"/>
          <w:lang w:val="en-US" w:eastAsia="en-US"/>
        </w:rPr>
        <w:t>- Ассалаумағалейкум, ат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 әликумассалам. Бекен бе, ей, мынау! Қашан кеп қалғансың? Әй, айналайын-ай, атаңды сыйлап, сәлем беруге келдің ғой. Бәсе-бәсе, Бекеннен басқа балалардың бәрі көше таптарлар демеп пе едім. Ауырып жатқанымда біреуі есіктен сығаламады-ау, — деп Шаншар атай Бекеннің қолын алып, кеберсіген ернімен маңдайынан сүй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кен енді байқады, Шаншар атайдың ат жақты үлкен ақ сұр жүзі сарғыш тартып, азып, әлі күнге жанары сөнбеген қой көздері шүңірейіп қалған екен.</w:t>
      </w:r>
    </w:p>
    <w:p>
      <w:pPr>
        <w:pStyle w:val="Normal"/>
        <w:spacing w:before="0" w:after="0"/>
        <w:ind w:left="284" w:right="282" w:firstLine="425"/>
        <w:jc w:val="both"/>
        <w:rPr/>
      </w:pPr>
      <w:r>
        <w:rPr>
          <w:rFonts w:cs="Times New Roman" w:ascii="Times New Roman" w:hAnsi="Times New Roman"/>
          <w:sz w:val="24"/>
          <w:szCs w:val="24"/>
          <w:lang w:val="en-US" w:eastAsia="en-US"/>
        </w:rPr>
        <w:t>- Ауырып қалдыңыз ба, ат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 кеткен күннің ертеңіне оңбай жығылып едім, шүкір, әйтеуір. Жан қалды бір жолға. Өтіп бара жатқан заман-ай десеңші, соған да, міне, айға жуықтап қалыпты ғой. Е-е, айтпақшы, шекең шертпекті сағынып қалған жоқ па? Бірақ сені қойшы, таза жерде дем алып, асыр салып ойнап қайттың. Бәрінен де көшедегі шаңға аунап жүрген сумұрындарды айтсаңшы. Бетінен қағатын пенде жоқ. Сыпыра бір шертпек алып, тәртіпке келтірер ме еді өздерін... Ал қарап отырмалық, бермен жақында, шертпек тігіп, дойбы ойнап жіберелік. Байқайын сен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кен лагерьде дойбыны жан-тәнін сала көп ойнап, әбден үйреніп қайтқан. Алғаш кейбіреулерден ұтылып қап жүріп, кейінгі кезде ойыншылдығына жан шақ келмей қойған.</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Дегенмен де, Бекеннің ойынша, Шаншар атайдан асқан ойыншы жоқ. «Қазір жеңіліп қап, шертпек беретін шығармын» деп қорқақтаңқырады. Шаншар атай жастығын биіктетіп, көтеріліңкіреп отыр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ір рет ойнады. Шаншар атай ұты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Шалымыма келмеуші ең. Апырай, не ғып жіберді? Апай-топайымды шығарды-ау лезде. Қайта тікш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Шаншар атай екінші рет тағы ұты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w:t>
      </w:r>
      <w:r>
        <w:rPr>
          <w:rFonts w:cs="Times New Roman" w:ascii="Times New Roman" w:hAnsi="Times New Roman"/>
          <w:sz w:val="24"/>
          <w:szCs w:val="24"/>
          <w:lang w:val="en-US" w:eastAsia="en-US"/>
        </w:rPr>
        <w:t>Мынау қайтеді, ей? Жан қоятын түрі жоқ қой өзінің. Еңді бір көрейінш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 бұл жолы да жеңілд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7-</w:t>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х, шіркін, оқыған баланы қойсаңшы бұл, жөні бөлек қой... Бұларға тең келіп болмайды. Бұлар біліммен ойнайды ғой, ал біздікі қайбір ойын дейсің. Тағы тігіп жібер, Бекенжан.</w:t>
      </w:r>
    </w:p>
    <w:p>
      <w:pPr>
        <w:pStyle w:val="Normal"/>
        <w:spacing w:before="0" w:after="0"/>
        <w:ind w:left="284" w:right="282" w:firstLine="425"/>
        <w:jc w:val="both"/>
        <w:rPr/>
      </w:pPr>
      <w:r>
        <w:rPr>
          <w:rFonts w:cs="Times New Roman" w:ascii="Times New Roman" w:hAnsi="Times New Roman"/>
          <w:sz w:val="24"/>
          <w:szCs w:val="24"/>
          <w:lang w:val="en-US" w:eastAsia="en-US"/>
        </w:rPr>
        <w:t>- Шертпегімді беріңі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жаман неме, шертпекті мен сендерден қайбір қолым қышығаннан алып жүр дейсің. Осылар намыстансын, өнегелі болып өссін, үсті-басы таза жүрсін, өнер үйренсін деп алам да. Міне, сенің басың піскен екен, еңді сенен алмаймын, сен де мені кеш. Ал ана шіріктер де мені өстіп жеңіп құтылмайынша, шертпек алғаным алғ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кені ойып кете жаздап тызылдататын шертпектердің сырын Бекен енді түсінді. Бұрын атайдың бұл қылығына кейде ыза болып қалатын, бақса, бәрі бос түсінбеушілік екен ғой. Шаншар атай бұларға титтей де жамандық ойламайды екен, қайта барлығын осылар адам болсын деп істейді екен. Сөйткен абзал атайды қайта-қайта жеңе бергені үшін бір түрлі аяп, іші-бауыры елжіреп кетті. Мейлі, жүз рет ойнайық десе де, мақұл.</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та, қазір сіз жеңетін шығарсыз. Жүріңіз. </w:t>
      </w:r>
    </w:p>
    <w:p>
      <w:pPr>
        <w:pStyle w:val="Normal"/>
        <w:spacing w:before="0" w:after="0"/>
        <w:ind w:left="284" w:right="2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мені өйтіп алдаусыратпа. Мен жеңгеніме қуанбаймын, жеңілгеніме қуанам. Біз қай бір  ойыншы дейсің. Кезек сенікі, өзің бастап жүре бер, — деді Шаншар атай кеудесін кере бір дем алы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тай жастығын жоғарылатып отыр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онда жүрдік, ат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екен алғашқы жүрісті жасауға құлшына қол созды.</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ӨНБЕЙТІН ҚОЗ</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ұл жай көкейімнен еш уақыт кетіп көрген емес, көңілдің көмбесінде жатқан сөнбейтін қоз.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Соно-о-оу, бала кезде болған еді бұл әңгіме.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ен екінші сыныпты бітіргелі жүрген кезде тау елін ойға — Шу бойына көшірді. Естуімізше, ұжымшарымыз қант қызылшасын өсіретін болып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Ауыл-ауыл, абыр-сабыр болып жататын Кербұлақ ел кеткен соң жым-жырт құла түзге айналды.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ербұлақтың басындағы Барлыбай аулының жұртында әкем су диірмен ұстайтын біздің үй, қатты қайырым</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1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жұмыска жарамайтын Ахметжан атай мен Құтым апайдың үйлері көшпей қалға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Үйі ауылдың жоғарғы шетіндегі Ахметжан атай оқшау отырғысы келмеді білем, біздің үйге іргелес Еркештің бос тұрған тамына кіріп 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хметжан атай — сыпа, кірпияз кісі. Кесек келбетінен нұр төгіліп тұрады. Қоңқақ мұрны, оның астындағы қалың бурыл мұрты атайдың әжім онша көп сызаттандыра қоймаған қызғылт жүзіне жарастықты болып көрінетін. Атайдың әр сөзі мен қимылынан бекзаттық білініп тұрады.</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Атай түске дейін көзге көп түспейді, үйінде кемпірінің қасыңда болады. Сөйтеді де өне бойы бір уақытта, көлеңке қисайғанда есік алдына шығады. Сол сәттен бастап атайдың үйреншікті тірлігі басталады. Ал атайдың ол тірлігі — өзінің және біздің үйдің алдындағы бірігіп кеткен айтақырды тазалау.</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 Әмина апай ақ қағаздай етіп әдемілеп жуған жейдесі мен дамбалын, айыр қалпағын киіп, аласа орындығына қаздиып отырып алып, жалғыз шыбықпен айтақырдың бетіңдегі шөп-шаламды түртіп түре қууға кіріседі. Содан, орындықты ыңғайына қарай жылжытқаны болмаса, осы отырысынан танбай, ымырт жабыларда алаңқайды қылпық қалдырмай тазалап шығады. Күнде осы. Атайдың қолына жалғыз қу шыбықтан басқа ештеңе алмай, тұқшиып отырып-ақ алаңқайды мұнтаздай ететініне бәріміз танданамыз, бірақ ол кісі ештеңені елең кылмайды. Аңда-санда сонау басаттан бері қарай құлап түскен көлеңкенің бергі шеті қай жерге жеткеніне бір қарап қойып, шыбығын қайта шошаңдатуға кіріседі. Шыбық шоршытқан шөп-шаламды аласа қалың шөпті кешіп келе жатқаныңда аяғыңның астынан жанұшыра шоршып ұшқан шегіртке дерсің. Атай қалың шегірткені үркітіп отырған тәрізді мына әрекетінен бір қызық табатын шығар. Мүмкін... Қанша бас қатырсаң да жауабы табылмайтын әрекет еді мұныс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 күні кораның үстіне шығып алып, етбетімнен түсіп, атайдың бар әрекетін қалт жібермей бақтым да жаттым. Әлі көлеңке түсе қоймаған, атайды күн аямай-ақ қақтады. Атай маңдайынан шып-шып шыққан, қалпағының астынан шүмектеп аққан ащы терді жаялықтай орамалымен оқтын-оқтын сүртіп қойып, жұмысын тоқтатпа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19-</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іраздан соң үлкен бір сона ызындап кеп, атайдын бетіне, мойнына тиіп-тиіп өтті. Атай бар болғаны мойнын ішіне алып, тыржың ете қалып, жұмысын жалғастыра берді. Көлеңкемен бірге алаңқайға қалың шыбын-шіркей келді, бөрі атайдың басын айналып ұшады, өлермендері көзіне  кіріп, мазасын алды. Күннің қызуынан да, сонаның ызыңынан да, шыбын-шіркейдің жабылғаны жаман еді, алайда, атай елең қылар емес, таласа талай берсін, не қылар дейсің деген сыңайы анық байқалып тұр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Шыбын-шіркей маған да кіріскен. Бірақ мені қойшы,  аяқ-қолым бос, бір секірсем, зып беріп үйге кіремін де  кетемін. Ал атай шыбын-шіркей тұрмақ, олардың көкесі жабылса да жұмысын тоқтатар емес.</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ен қорадан секіріп түстім де, қолыма қабырғаға сүйеулі түрған жалпақ күректі ала салып, ерсілі-қарсылы сілтеп, шыбын-шіркейді жасқап қуа бастады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 жолың болғыр, мұның нең? Тоқтат!</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ен кілт тоқтадым. Менің көмекке келгеніме қуанудың орнына зекігені несі атайдың?!</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тай менің өңім бұзылып кеткенін көрді, ренжіп калғанымды сез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алам, өйтіп ожырайма. Бұл Кербұлақтан ел кеткелі жер ғана емес, ұшқан құс, жүгірген аң да жетімсіреп қалды. Сона соратын, шыбын-шіркей шағатын адам да, мал да жоқ. Сонда бұлар мені айналдырмағанда кімді айналдырады? Тиме сорсын, шақсын мен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Мен түсінбейтін жай енді тіптен көбей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нда қала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рі қарай аузыма сөз түсп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Жақсы болғанда сөзімді Ахметжан атайдын өзі іліп әкетті:</w:t>
      </w:r>
    </w:p>
    <w:p>
      <w:pPr>
        <w:pStyle w:val="Normal"/>
        <w:spacing w:before="0" w:after="0"/>
        <w:ind w:left="284" w:right="282" w:hanging="0"/>
        <w:jc w:val="both"/>
        <w:rPr/>
      </w:pPr>
      <w:r>
        <w:rPr>
          <w:rFonts w:cs="Times New Roman" w:ascii="Times New Roman" w:hAnsi="Times New Roman"/>
          <w:sz w:val="24"/>
          <w:szCs w:val="24"/>
          <w:lang w:val="en-US" w:eastAsia="en-US"/>
        </w:rPr>
        <w:tab/>
        <w:t>- Біліп қой, бұл Кербұлақ жетімсіремеуі керек. Мен күніге күнге борсып, басы-көзімді маса-сонаға сорғызып бостан-босқа отыр дейсің бе мұнда? Мына алаңқайға су сеуіп, сыпырғышты сілтеп-сілтеп сыпырып тастауды білмейді дейсің бе мені? Жо-о-оқ, білемін. Елі кеткен Кербұлақтың мына кішкентай бір қолтығында өмір нышаны ұзағырақ білініп тұрсын деп шөп-шаламды әдейі жалғыз шыбықпен түрткілеймін. Сендер де қарап жүрмеңдер, Кербұлаққа бір пайдаларыңды тигізіңдер.</w:t>
      </w:r>
    </w:p>
    <w:p>
      <w:pPr>
        <w:pStyle w:val="Normal"/>
        <w:spacing w:before="0" w:after="0"/>
        <w:ind w:left="284" w:right="282" w:hanging="0"/>
        <w:jc w:val="both"/>
        <w:rPr/>
      </w:pPr>
      <w:r>
        <w:rPr>
          <w:rFonts w:cs="Times New Roman" w:ascii="Times New Roman" w:hAnsi="Times New Roman"/>
          <w:sz w:val="24"/>
          <w:szCs w:val="24"/>
          <w:lang w:val="en-US" w:eastAsia="en-US"/>
        </w:rPr>
        <w:tab/>
        <w:t>- Сонда не істеуіміз керек?</w:t>
      </w:r>
    </w:p>
    <w:p>
      <w:pPr>
        <w:pStyle w:val="Normal"/>
        <w:shd w:fill="FFFFFF" w:val="clear"/>
        <w:spacing w:before="0" w:after="0"/>
        <w:ind w:left="284"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0" w:after="0"/>
        <w:ind w:left="284" w:right="28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993" w:footer="0" w:bottom="720"/>
          <w:pgNumType w:fmt="decimal"/>
          <w:formProt w:val="false"/>
          <w:textDirection w:val="lrTb"/>
          <w:docGrid w:type="default" w:linePitch="360" w:charSpace="0"/>
        </w:sectPr>
        <w:pStyle w:val="Normal"/>
        <w:shd w:fill="FFFFFF" w:val="clear"/>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0-</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наңдар. Ана кішкентай балаларды тоспаға ертіп секіріп, асыр салып шомылындар, Қарабетке шығып, ылдиға қарай тас домалатып жарыстырыңдар, түнде жамырап жұлдыз санаңдар, кешке қол жайып Аймен амандасыңдар. Айға не деп сәлем беретінін білесің бе өзің?</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                                                                    </w:t>
      </w:r>
      <w:r>
        <w:rPr>
          <w:rFonts w:cs="Times New Roman" w:ascii="Times New Roman" w:hAnsi="Times New Roman"/>
          <w:spacing w:val="-7"/>
          <w:sz w:val="24"/>
          <w:szCs w:val="24"/>
          <w:lang w:val="en-US" w:eastAsia="en-US"/>
        </w:rPr>
        <w:t>Ай көрдім,</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                                                                   </w:t>
      </w:r>
      <w:r>
        <w:rPr>
          <w:rFonts w:cs="Times New Roman" w:ascii="Times New Roman" w:hAnsi="Times New Roman"/>
          <w:spacing w:val="-7"/>
          <w:sz w:val="24"/>
          <w:szCs w:val="24"/>
          <w:lang w:val="en-US" w:eastAsia="en-US"/>
        </w:rPr>
        <w:t>Аман көрдім.</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                                                                </w:t>
      </w:r>
      <w:r>
        <w:rPr>
          <w:rFonts w:cs="Times New Roman" w:ascii="Times New Roman" w:hAnsi="Times New Roman"/>
          <w:spacing w:val="-5"/>
          <w:sz w:val="24"/>
          <w:szCs w:val="24"/>
          <w:lang w:val="en-US" w:eastAsia="en-US"/>
        </w:rPr>
        <w:t>Ескі айда есіркедің,</w:t>
      </w:r>
    </w:p>
    <w:p>
      <w:pPr>
        <w:pStyle w:val="Normal"/>
        <w:spacing w:before="0" w:after="0"/>
        <w:ind w:left="426" w:right="282" w:hanging="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lang w:val="en-US" w:eastAsia="en-US"/>
        </w:rPr>
        <w:t>Жаңа айда жарылқа, —</w:t>
      </w:r>
    </w:p>
    <w:p>
      <w:pPr>
        <w:pStyle w:val="Normal"/>
        <w:spacing w:before="0" w:after="0"/>
        <w:ind w:left="426" w:right="282" w:hanging="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дей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Білемін.</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Жөн. Білгенің жақсы. Ал оңда бар, ойна. Бала ойнаған жерде бақ болады. Балалы үй ғана емес, балалы жұрт </w:t>
      </w:r>
      <w:r>
        <w:rPr>
          <w:rFonts w:cs="Times New Roman" w:ascii="Times New Roman" w:hAnsi="Times New Roman"/>
          <w:spacing w:val="-2"/>
          <w:sz w:val="24"/>
          <w:szCs w:val="24"/>
          <w:lang w:val="en-US" w:eastAsia="en-US"/>
        </w:rPr>
        <w:t>та базар. Айналайын Кербұлақ сеңдер барда жетімсіремейді.</w:t>
      </w:r>
      <w:r>
        <w:rPr>
          <w:rFonts w:cs="Times New Roman" w:ascii="Times New Roman" w:hAnsi="Times New Roman"/>
          <w:sz w:val="24"/>
          <w:szCs w:val="24"/>
          <w:lang w:val="en-US" w:eastAsia="en-US"/>
        </w:rPr>
        <w:t xml:space="preserve"> </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Ахметжан атай жалғыз шыбығына ұзындығы бір сүйемдей шөпті іліп алып, атып жіберді. </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ен атайдың сөзі көңілімді әлейім-жәлейім етіп тұрып қалдым. Ойланған болдым, бірақ атайдың сөзінің байыбына жете алмадым.</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2"/>
          <w:sz w:val="24"/>
          <w:szCs w:val="24"/>
          <w:lang w:val="en-US" w:eastAsia="en-US"/>
        </w:rPr>
        <w:t xml:space="preserve">Өсе келе түсіндім: Ахметжан атай біздің туған жеріміз — </w:t>
      </w:r>
      <w:r>
        <w:rPr>
          <w:rFonts w:cs="Times New Roman" w:ascii="Times New Roman" w:hAnsi="Times New Roman"/>
          <w:sz w:val="24"/>
          <w:szCs w:val="24"/>
          <w:lang w:val="en-US" w:eastAsia="en-US"/>
        </w:rPr>
        <w:t>Кербұлақты шексіз сүйген екен.</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дың сөзі сол сәтте-ақ көкейіме сөнбейтін қоз болып ұялаған. Содан бері ол атайдың ғана емес, менің де Кербұлаққа шексіз сүйіспеншілігім болып маздайды да жатады.</w:t>
      </w:r>
    </w:p>
    <w:p>
      <w:pPr>
        <w:pStyle w:val="Normal"/>
        <w:spacing w:before="0" w:after="0"/>
        <w:ind w:left="426"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ЖАҢА ДОС</w:t>
      </w:r>
    </w:p>
    <w:p>
      <w:pPr>
        <w:pStyle w:val="Normal"/>
        <w:spacing w:before="0" w:after="0"/>
        <w:ind w:left="426" w:right="282"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left="426" w:right="282" w:firstLine="283"/>
        <w:jc w:val="both"/>
        <w:rPr/>
      </w:pPr>
      <w:r>
        <w:rPr>
          <w:rFonts w:cs="Times New Roman" w:ascii="Times New Roman" w:hAnsi="Times New Roman"/>
          <w:sz w:val="24"/>
          <w:szCs w:val="24"/>
          <w:lang w:val="en-US" w:eastAsia="en-US"/>
        </w:rPr>
        <w:t>- Қабыл, торы атты суарып келе қойшы.</w:t>
      </w:r>
    </w:p>
    <w:p>
      <w:pPr>
        <w:pStyle w:val="Normal"/>
        <w:spacing w:before="0" w:after="0"/>
        <w:ind w:left="426" w:right="282" w:firstLine="283"/>
        <w:jc w:val="both"/>
        <w:rPr/>
      </w:pPr>
      <w:r>
        <w:rPr>
          <w:rFonts w:cs="Times New Roman" w:ascii="Times New Roman" w:hAnsi="Times New Roman"/>
          <w:sz w:val="24"/>
          <w:szCs w:val="24"/>
          <w:lang w:val="en-US" w:eastAsia="en-US"/>
        </w:rPr>
        <w:t>- Бармаймы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spacing w:before="0" w:after="0"/>
        <w:ind w:left="426" w:right="282" w:firstLine="283"/>
        <w:jc w:val="both"/>
        <w:rPr/>
      </w:pPr>
      <w:r>
        <w:rPr>
          <w:rFonts w:cs="Times New Roman" w:ascii="Times New Roman" w:hAnsi="Times New Roman"/>
          <w:sz w:val="24"/>
          <w:szCs w:val="24"/>
          <w:lang w:val="en-US" w:eastAsia="en-US"/>
        </w:rPr>
        <w:t>- Жолда бір бала үркітеді.</w:t>
      </w:r>
    </w:p>
    <w:p>
      <w:pPr>
        <w:pStyle w:val="Normal"/>
        <w:spacing w:before="0" w:after="0"/>
        <w:ind w:left="426" w:right="282" w:firstLine="283"/>
        <w:jc w:val="both"/>
        <w:rPr/>
      </w:pPr>
      <w:r>
        <w:rPr>
          <w:rFonts w:cs="Times New Roman" w:ascii="Times New Roman" w:hAnsi="Times New Roman"/>
          <w:sz w:val="24"/>
          <w:szCs w:val="24"/>
          <w:lang w:val="en-US" w:eastAsia="en-US"/>
        </w:rPr>
        <w:t>- О кім?</w:t>
      </w:r>
    </w:p>
    <w:p>
      <w:pPr>
        <w:pStyle w:val="Normal"/>
        <w:spacing w:before="0" w:after="0"/>
        <w:ind w:left="426" w:right="282" w:firstLine="283"/>
        <w:jc w:val="both"/>
        <w:rPr/>
      </w:pPr>
      <w:r>
        <w:rPr>
          <w:rFonts w:cs="Times New Roman" w:ascii="Times New Roman" w:hAnsi="Times New Roman"/>
          <w:sz w:val="24"/>
          <w:szCs w:val="24"/>
          <w:lang w:val="en-US" w:eastAsia="en-US"/>
        </w:rPr>
        <w:t>- Есбол ағайдың баласы. Кеше үйінің жанынан өте беріп ем, Құттөбет деген итін қосып, айтақтап қуды. Торы ат алып қашып кете жаздады. Әрең тоқтаттым. Тағы үркітеді, бармаймын.</w:t>
      </w:r>
    </w:p>
    <w:p>
      <w:pPr>
        <w:pStyle w:val="Normal"/>
        <w:spacing w:before="0" w:after="0"/>
        <w:ind w:left="426" w:right="282" w:firstLine="283"/>
        <w:jc w:val="both"/>
        <w:rPr/>
      </w:pPr>
      <w:r>
        <w:rPr>
          <w:rFonts w:cs="Times New Roman" w:ascii="Times New Roman" w:hAnsi="Times New Roman"/>
          <w:sz w:val="24"/>
          <w:szCs w:val="24"/>
          <w:lang w:val="en-US" w:eastAsia="en-US"/>
        </w:rPr>
        <w:t>- Астыңда жалаңдаған ат тұрып, жаяудан қорқасың ба? Бар, суарып кел!</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уыздығын салып бер, әйтпесе.</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426"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1-</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улысы жақсы, сылдырлап отырады. Сылдырына құлақ тігіп алданып, ат жан-жағына жалтақтамайды. Ауыздығын салып қойсаң, не болса, содан елеңдеп, үрке береді. Кел бері, аяғыңнан алып жіберейін. Әлдекімнің баласы құсағаны несі-ай жасымсып.</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lang w:val="en-US" w:eastAsia="en-US"/>
        </w:rPr>
        <w:t xml:space="preserve">Қабылдың бетіне жігер оты ду етіп шапшып шыға келді. </w:t>
      </w:r>
      <w:r>
        <w:rPr>
          <w:rFonts w:cs="Times New Roman" w:ascii="Times New Roman" w:hAnsi="Times New Roman"/>
          <w:sz w:val="24"/>
          <w:szCs w:val="24"/>
          <w:lang w:val="en-US" w:eastAsia="en-US"/>
        </w:rPr>
        <w:t>Әрі қорланып, әрі шамданып, торы аттың жалына жармасты. Қолы бір уыс жалға тиер-тиместен, әкесі аяғынан алып, Қабылды тоқым үстіне дік еткіз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оры ат басын шұлғып тастап, тізгін кере, жіті аяңдап келеді. Күмістелген ауыр ауыздықтың сылдырына қамыс құлағын қайшылап қояды. «Шынында да, ауыздығын алып қойған жақсы екен ғой. Сылдырына алданып келеді» деп ойлады Қабыл. Егер ары өтіп бара жатқанда ол көрінбесе, қайтарда ауыздығын салмай-ақ қояйын. Ал көрінсе, қайтсем де салып алам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Қабыл көшенің аяғына жақындап қалды. Сол жақтағы ең шеткі шатырлы ақ үй — агроном Есбол ағайдікі. Есбол ағай бұл ауылға қызметке жыл басында ауысып, алдыңғы күні көшіп келді. Көшіп келгені бар болсын, Қабылға жақп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еше күндегі әдетімен өзеннен торы атты суарып қайтқан сапарында осы үйден Қабылдың өзі қатарлы мұрны делдиген бір қара бала:</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ұттөбет, Құттөбет, айт, айтақ! — деп жұлқынып жүгіріп шықты. Әбден әккі болған қу екен, кішкентай сары күшік шәуілдеп, жүгірген бетімен кеп, торы аттың аяғына жармасты. Торы ат жалт бермесі бар үркектеу жылқы еді, құлағын жымқырып ала жөнеле жаздап, тыпыршып қалды. Құттөбеттің айрылатын түрі жоқ, аттың аяғына оралады. Бейтаныс бала далбақтап жүгірген бойы ентелеп келіп, аттың астына кіріп кете жаздады. Сондай да шатақ бала болады екен! Шыбықпен торы атты осып кеп жіберді. Торы ат атып кетті. Қабыл ауып түсіп қала жаздады. Тізгінін тежеп үлгергенше болмады, ала жөнелді. Ал басын тоқтатып көр енді! Қабыл «құрыған екенмін» деп ойлады. Бұл маңда торы атқа жететін жылқы жоқ, өрен жүйрік. Артынан дүбір шықса, қозып кететін жел табан ұрма. Қабыл шабу тұрмақ, желуге қорқатын. «Қай күні ала қашар екен» деп жүрексініп, үнемі сақ жүрет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алып қаш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2-</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ры ат көсіліп келеді. Бірақ шабысы сондай жайлы. Шуылдап жел еседі. Қабылдың көзі жасаурап, торы аттың қос құлағынан басқа дүниені көрмей қалды. Жер мен көктің арасында, қос құлақтың соңынан ұшып келеді. Жалдан қос қолдап ұстап, қатып қалды. Артынан тасыр білінбеген соң, торы аттың желігі бірте-бірте басылып барып тоқтады. Қабыл өзіне-өзі келсе, үйінен бірталай жер асып кетіпті. Екі қолы тас боп қарысып қимылдамайды. Қалай жығылмай қалғанына қатты таңданды, әрі қуанып кет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 бүгін не болар екен? Қабыл соны біле алмай қобалжып келеді. Қабыл агроном үйінің тұсынан өте берді. Жалтақтап бір-екі рет қарады, ешкім көрінбеді. Әжептәуір жер ұзап қалған, арт жағын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ала, сені ме, қазір қайтарда болсын! — деген дауыс келіп жет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лт қараса, кешегі бала есігінің алдына шығып ап, жұдырығын түйіп, қоқиланып тұр. Жаныңда Құттөбеті. Бала да, Құттөбет те басынып тұр. Қабыл күйініп кетті: «Осыдан қайтарда болсын, аттың ауыздығын салып алайын. Сонан соң күшігің тұрмақ төбетіңді қос, қорқар ма екем! Тапқан екенсің қорқақты! Жығылмақ түгіл, өліп кетсем де, жолыма тұрсаң, Құттөбетіңмен қоса қарып өтермін!» — деп тістене кіжін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был Шу өзенінің жағасындағы ұзынша өрлеуіттен шоқыта шықты. Торы ат соған-ақ желігіп, қос құлағын дамылсыз қайшылап, көрінген шөптің басына қарап секемденеді. Жіті аяңдап, лепіріп, жер-су баспай келеді. Қабылдың жүрегі қобалжи бастады. Торы аттың тағы да алып қашуы мүмкін. Қабыл тек тізгінді мият тұтады. Жаңа, суарған соң, ауыздығын салып алған.</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Жұдырығын түйіп қалған баланы Қабыл анадайдан көрді. Көшені қиып өтетін арықтың көпірінің дәл ортасыңда шөлтиіп тұр. Қолындағы ұзын шабақпен қара жерді осып-осып қояды. Құттөбеті жанында, екеуінің де күткені Қабыл.</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был әжептеуір жерден дауыстады.</w:t>
      </w:r>
    </w:p>
    <w:p>
      <w:pPr>
        <w:pStyle w:val="Normal"/>
        <w:spacing w:before="0" w:after="0"/>
        <w:ind w:left="284" w:right="282" w:firstLine="425"/>
        <w:jc w:val="both"/>
        <w:rPr/>
      </w:pPr>
      <w:r>
        <w:rPr>
          <w:rFonts w:cs="Times New Roman" w:ascii="Times New Roman" w:hAnsi="Times New Roman"/>
          <w:sz w:val="24"/>
          <w:szCs w:val="24"/>
          <w:lang w:val="en-US" w:eastAsia="en-US"/>
        </w:rPr>
        <w:t>- Ей, бала, былай тұр, ат үркеді.</w:t>
      </w:r>
    </w:p>
    <w:p>
      <w:pPr>
        <w:pStyle w:val="Normal"/>
        <w:spacing w:before="0" w:after="0"/>
        <w:ind w:left="284" w:right="282" w:firstLine="425"/>
        <w:jc w:val="both"/>
        <w:rPr/>
      </w:pPr>
      <w:r>
        <w:rPr>
          <w:rFonts w:cs="Times New Roman" w:ascii="Times New Roman" w:hAnsi="Times New Roman"/>
          <w:sz w:val="24"/>
          <w:szCs w:val="24"/>
          <w:lang w:val="en-US" w:eastAsia="en-US"/>
        </w:rPr>
        <w:t>- Атаңның басы саған! Жақыңдап көр осыдан. Су жүрек, қорқақ. Қорықсаң, басқа көшемен жүр.</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Қабыл ашуға булығып кетті. Астында жалаңдаған ат</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3-</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ұрып, жаяудан қорықпақ па? Тебініп қалып, торы аттың </w:t>
      </w:r>
      <w:r>
        <w:rPr>
          <w:rFonts w:cs="Times New Roman" w:ascii="Times New Roman" w:hAnsi="Times New Roman"/>
          <w:spacing w:val="-2"/>
          <w:sz w:val="24"/>
          <w:szCs w:val="24"/>
          <w:lang w:val="en-US" w:eastAsia="en-US"/>
        </w:rPr>
        <w:t xml:space="preserve">басын қоя берді. Осыны күтіп келе жатқаңдай-ақ, торы </w:t>
      </w:r>
      <w:r>
        <w:rPr>
          <w:rFonts w:cs="Times New Roman" w:ascii="Times New Roman" w:hAnsi="Times New Roman"/>
          <w:spacing w:val="-1"/>
          <w:sz w:val="24"/>
          <w:szCs w:val="24"/>
          <w:lang w:val="en-US" w:eastAsia="en-US"/>
        </w:rPr>
        <w:t xml:space="preserve">ат атырыла жөнелді. Көзді ашып-жұмғанша көпірдің </w:t>
      </w:r>
      <w:r>
        <w:rPr>
          <w:rFonts w:cs="Times New Roman" w:ascii="Times New Roman" w:hAnsi="Times New Roman"/>
          <w:spacing w:val="-8"/>
          <w:sz w:val="24"/>
          <w:szCs w:val="24"/>
          <w:lang w:val="en-US" w:eastAsia="en-US"/>
        </w:rPr>
        <w:t xml:space="preserve">үстінен зу етіп өте шықты. Жаңа ғана айбарланып тұрған </w:t>
      </w:r>
      <w:r>
        <w:rPr>
          <w:rFonts w:cs="Times New Roman" w:ascii="Times New Roman" w:hAnsi="Times New Roman"/>
          <w:spacing w:val="-3"/>
          <w:sz w:val="24"/>
          <w:szCs w:val="24"/>
          <w:lang w:val="en-US" w:eastAsia="en-US"/>
        </w:rPr>
        <w:t>батырың шошып қалып, қайда қашарын білмей, киім-</w:t>
      </w:r>
      <w:r>
        <w:rPr>
          <w:rFonts w:cs="Times New Roman" w:ascii="Times New Roman" w:hAnsi="Times New Roman"/>
          <w:sz w:val="24"/>
          <w:szCs w:val="24"/>
          <w:lang w:val="en-US" w:eastAsia="en-US"/>
        </w:rPr>
        <w:t xml:space="preserve">миімімен арықтағы шалшық суға қойып кетті. Сары </w:t>
      </w:r>
      <w:r>
        <w:rPr>
          <w:rFonts w:cs="Times New Roman" w:ascii="Times New Roman" w:hAnsi="Times New Roman"/>
          <w:spacing w:val="-4"/>
          <w:sz w:val="24"/>
          <w:szCs w:val="24"/>
          <w:lang w:val="en-US" w:eastAsia="en-US"/>
        </w:rPr>
        <w:t>күшік — Құттөбет қыңсылап үйіне тығы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Ауыздығын салып алыпсың ғой, шапқансың-ау, </w:t>
      </w:r>
      <w:r>
        <w:rPr>
          <w:rFonts w:cs="Times New Roman" w:ascii="Times New Roman" w:hAnsi="Times New Roman"/>
          <w:sz w:val="24"/>
          <w:szCs w:val="24"/>
          <w:lang w:val="en-US" w:eastAsia="en-US"/>
        </w:rPr>
        <w:t>шамас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lang w:val="en-US" w:eastAsia="en-US"/>
        </w:rPr>
        <w:t>Қабылдың әкесі Әбу — ұжымшар бригадирі. Қысы-</w:t>
      </w:r>
      <w:r>
        <w:rPr>
          <w:rFonts w:cs="Times New Roman" w:ascii="Times New Roman" w:hAnsi="Times New Roman"/>
          <w:sz w:val="24"/>
          <w:szCs w:val="24"/>
          <w:lang w:val="en-US" w:eastAsia="en-US"/>
        </w:rPr>
        <w:t>жазы торы аттан басқа жылқының үзеңгісіне аяқ салмайды. Торы аттың үстіне де өзінен басқа шыбын жорғалат</w:t>
      </w:r>
      <w:r>
        <w:rPr>
          <w:rFonts w:cs="Times New Roman" w:ascii="Times New Roman" w:hAnsi="Times New Roman"/>
          <w:spacing w:val="-7"/>
          <w:sz w:val="24"/>
          <w:szCs w:val="24"/>
          <w:lang w:val="en-US" w:eastAsia="en-US"/>
        </w:rPr>
        <w:t>пайды. Шаппақ түгіл, желсең, жаны шығып кете жаздай</w:t>
      </w:r>
      <w:r>
        <w:rPr>
          <w:rFonts w:cs="Times New Roman" w:ascii="Times New Roman" w:hAnsi="Times New Roman"/>
          <w:spacing w:val="-2"/>
          <w:sz w:val="24"/>
          <w:szCs w:val="24"/>
          <w:lang w:val="en-US" w:eastAsia="en-US"/>
        </w:rPr>
        <w:t>ды. Әкесінің бұл сырын ете жақсы білетін Қабыл.</w:t>
      </w:r>
    </w:p>
    <w:p>
      <w:pPr>
        <w:pStyle w:val="Normal"/>
        <w:spacing w:before="0" w:after="0"/>
        <w:ind w:left="284" w:right="282" w:firstLine="425"/>
        <w:jc w:val="both"/>
        <w:rPr/>
      </w:pPr>
      <w:r>
        <w:rPr>
          <w:rFonts w:cs="Times New Roman" w:ascii="Times New Roman" w:hAnsi="Times New Roman"/>
          <w:sz w:val="24"/>
          <w:szCs w:val="24"/>
          <w:lang w:val="en-US" w:eastAsia="en-US"/>
        </w:rPr>
        <w:t>- Жоқ, шапқам жоқ, - деп ат-тонын ала қаш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Енді неге салып алдың ауыздығ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Ана бала үркітсе, алып қашпасын деп.</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5"/>
          <w:sz w:val="24"/>
          <w:szCs w:val="24"/>
          <w:lang w:val="en-US" w:eastAsia="en-US"/>
        </w:rPr>
        <w:t>- Үркітті ме? Қайтт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Үркітті. Бірақ атты кісі жаяудан қорқа м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 Онда сен қазір осы бойыңмен сол баланың үйіне барып келе қойшы. Бүгін егінді аралап қайтамыз ба деп </w:t>
      </w:r>
      <w:r>
        <w:rPr>
          <w:rFonts w:cs="Times New Roman" w:ascii="Times New Roman" w:hAnsi="Times New Roman"/>
          <w:spacing w:val="-2"/>
          <w:sz w:val="24"/>
          <w:szCs w:val="24"/>
          <w:lang w:val="en-US" w:eastAsia="en-US"/>
        </w:rPr>
        <w:t>ек. Соған Есбол бара ма екен? Біліп қайт.</w:t>
      </w:r>
      <w:r>
        <w:rPr>
          <w:rFonts w:cs="Times New Roman" w:ascii="Times New Roman" w:hAnsi="Times New Roman"/>
          <w:sz w:val="24"/>
          <w:szCs w:val="24"/>
          <w:lang w:val="en-US" w:eastAsia="en-US"/>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Қабыл келсе, Есбол ағайдың ауласы абыр-сабыр екен. </w:t>
      </w:r>
      <w:r>
        <w:rPr>
          <w:rFonts w:cs="Times New Roman" w:ascii="Times New Roman" w:hAnsi="Times New Roman"/>
          <w:spacing w:val="-8"/>
          <w:sz w:val="24"/>
          <w:szCs w:val="24"/>
          <w:lang w:val="en-US" w:eastAsia="en-US"/>
        </w:rPr>
        <w:t xml:space="preserve">Үсті-басы малмандай, суға салған қоразға ұқсап сүмірейіп </w:t>
      </w:r>
      <w:r>
        <w:rPr>
          <w:rFonts w:cs="Times New Roman" w:ascii="Times New Roman" w:hAnsi="Times New Roman"/>
          <w:sz w:val="24"/>
          <w:szCs w:val="24"/>
          <w:lang w:val="en-US" w:eastAsia="en-US"/>
        </w:rPr>
        <w:t xml:space="preserve">жаңағы «батыр» жылап тұр. Шешес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pacing w:val="-7"/>
          <w:sz w:val="24"/>
          <w:szCs w:val="24"/>
          <w:lang w:val="en-US" w:eastAsia="en-US"/>
        </w:rPr>
        <w:t xml:space="preserve">Кімнің баласы ол өзі, тыюсыз өскен? Ат басып кетсе </w:t>
      </w:r>
      <w:r>
        <w:rPr>
          <w:rFonts w:cs="Times New Roman" w:ascii="Times New Roman" w:hAnsi="Times New Roman"/>
          <w:spacing w:val="-3"/>
          <w:sz w:val="24"/>
          <w:szCs w:val="24"/>
          <w:lang w:val="en-US" w:eastAsia="en-US"/>
        </w:rPr>
        <w:t xml:space="preserve">қайтеді, а? Ойпырмай, ойпырмай, құдай сақтаған екен </w:t>
      </w:r>
      <w:r>
        <w:rPr>
          <w:rFonts w:cs="Times New Roman" w:ascii="Times New Roman" w:hAnsi="Times New Roman"/>
          <w:spacing w:val="-5"/>
          <w:sz w:val="24"/>
          <w:szCs w:val="24"/>
          <w:lang w:val="en-US" w:eastAsia="en-US"/>
        </w:rPr>
        <w:t>қайта, — деп күйіп-пісіп бұрқырап жатыр.</w:t>
      </w:r>
    </w:p>
    <w:p>
      <w:pPr>
        <w:pStyle w:val="Normal"/>
        <w:spacing w:before="0" w:after="0"/>
        <w:ind w:left="284" w:right="282" w:firstLine="425"/>
        <w:jc w:val="both"/>
        <w:rPr/>
      </w:pPr>
      <w:r>
        <w:rPr>
          <w:rFonts w:cs="Times New Roman" w:ascii="Times New Roman" w:hAnsi="Times New Roman"/>
          <w:sz w:val="24"/>
          <w:szCs w:val="24"/>
          <w:lang w:val="en-US" w:eastAsia="en-US"/>
        </w:rPr>
        <w:t>- Әне, өзі де келді. Міне, мына оңбаған. Осы, осы... — деп екіленді бейтаныс бала.</w:t>
      </w:r>
    </w:p>
    <w:p>
      <w:pPr>
        <w:pStyle w:val="Normal"/>
        <w:spacing w:before="0" w:after="0"/>
        <w:ind w:left="284" w:right="282" w:firstLine="425"/>
        <w:jc w:val="both"/>
        <w:rPr/>
      </w:pPr>
      <w:r>
        <w:rPr>
          <w:rFonts w:cs="Times New Roman" w:ascii="Times New Roman" w:hAnsi="Times New Roman"/>
          <w:spacing w:val="-5"/>
          <w:sz w:val="24"/>
          <w:szCs w:val="24"/>
          <w:lang w:val="en-US" w:eastAsia="en-US"/>
        </w:rPr>
        <w:t xml:space="preserve">- Қой, оның ондайы жоқ еді ғой. Бірдеңеге келдің бе, </w:t>
      </w:r>
      <w:r>
        <w:rPr>
          <w:rFonts w:cs="Times New Roman" w:ascii="Times New Roman" w:hAnsi="Times New Roman"/>
          <w:sz w:val="24"/>
          <w:szCs w:val="24"/>
          <w:lang w:val="en-US" w:eastAsia="en-US"/>
        </w:rPr>
        <w:t>Қабыл? — деді Есбол ағай.</w:t>
      </w:r>
    </w:p>
    <w:p>
      <w:pPr>
        <w:pStyle w:val="Normal"/>
        <w:spacing w:before="0" w:after="0"/>
        <w:ind w:left="284" w:right="282" w:firstLine="425"/>
        <w:jc w:val="both"/>
        <w:rPr/>
      </w:pPr>
      <w:r>
        <w:rPr>
          <w:rFonts w:cs="Times New Roman" w:ascii="Times New Roman" w:hAnsi="Times New Roman"/>
          <w:sz w:val="24"/>
          <w:szCs w:val="24"/>
          <w:lang w:val="en-US" w:eastAsia="en-US"/>
        </w:rPr>
        <w:t xml:space="preserve">- Көкем жіберді сізге. Бүгін егінді аралаймын депсіз. </w:t>
      </w:r>
      <w:r>
        <w:rPr>
          <w:rFonts w:cs="Times New Roman" w:ascii="Times New Roman" w:hAnsi="Times New Roman"/>
          <w:spacing w:val="-9"/>
          <w:sz w:val="24"/>
          <w:szCs w:val="24"/>
          <w:lang w:val="en-US" w:eastAsia="en-US"/>
        </w:rPr>
        <w:t>Бара ма екен? — деді.</w:t>
      </w:r>
      <w:r>
        <w:rPr>
          <w:rFonts w:cs="Times New Roman" w:ascii="Times New Roman" w:hAnsi="Times New Roman"/>
          <w:sz w:val="24"/>
          <w:szCs w:val="24"/>
          <w:lang w:val="en-US" w:eastAsia="en-US"/>
        </w:rPr>
        <w:tab/>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Көкесі кім еді мұның? Оған айтып қоймаса, мы</w:t>
      </w:r>
      <w:r>
        <w:rPr>
          <w:rFonts w:cs="Times New Roman" w:ascii="Times New Roman" w:hAnsi="Times New Roman"/>
          <w:spacing w:val="-8"/>
          <w:sz w:val="24"/>
          <w:szCs w:val="24"/>
          <w:lang w:val="en-US" w:eastAsia="en-US"/>
        </w:rPr>
        <w:t>науың бір күні атқа қақтырып елтірер баланы, — деп бей</w:t>
      </w:r>
      <w:r>
        <w:rPr>
          <w:rFonts w:cs="Times New Roman" w:ascii="Times New Roman" w:hAnsi="Times New Roman"/>
          <w:spacing w:val="-2"/>
          <w:sz w:val="24"/>
          <w:szCs w:val="24"/>
          <w:lang w:val="en-US" w:eastAsia="en-US"/>
        </w:rPr>
        <w:t>таныс баланың шешесі Қабылға суық көзін қад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Қабыл қызарып кетт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5"/>
          <w:sz w:val="24"/>
          <w:szCs w:val="24"/>
          <w:lang w:val="en-US" w:eastAsia="en-US"/>
        </w:rPr>
        <w:t xml:space="preserve">Апай, балаңыздың өзі кеше де, бүгін де ит қосып </w:t>
      </w:r>
      <w:r>
        <w:rPr>
          <w:rFonts w:cs="Times New Roman" w:ascii="Times New Roman" w:hAnsi="Times New Roman"/>
          <w:sz w:val="24"/>
          <w:szCs w:val="24"/>
          <w:lang w:val="en-US" w:eastAsia="en-US"/>
        </w:rPr>
        <w:t>айтақтап, атымды үркітеді. Бүгін көпірдің үстіне шығып апты. Өзін ат басып кете жазд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4-</w:t>
      </w:r>
    </w:p>
    <w:p>
      <w:pPr>
        <w:pStyle w:val="Normal"/>
        <w:tabs>
          <w:tab w:val="clear" w:pos="708"/>
          <w:tab w:val="left" w:pos="709" w:leader="none"/>
        </w:tabs>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әсе, Әмірқұлдың өзінен де бар шығар. Қой, екеуің жауласуды тастаңдар. Сен жөн-жосықсыз жұрттың атын үркіткенше, қазір киім ауыстырып ки де, Қабылмен бірге барып, ат қорадан маған ат алып ке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Әмірқұл киініп шықты. Есбол ағай Әмірқұлды көтеріп, </w:t>
      </w:r>
      <w:r>
        <w:rPr>
          <w:rFonts w:cs="Times New Roman" w:ascii="Times New Roman" w:hAnsi="Times New Roman"/>
          <w:spacing w:val="-2"/>
          <w:sz w:val="24"/>
          <w:szCs w:val="24"/>
          <w:lang w:val="en-US" w:eastAsia="en-US"/>
        </w:rPr>
        <w:t>Қабылдың артына мінгестірді. Екеуі алғаш бір-бірінен қаш</w:t>
      </w:r>
      <w:r>
        <w:rPr>
          <w:rFonts w:cs="Times New Roman" w:ascii="Times New Roman" w:hAnsi="Times New Roman"/>
          <w:sz w:val="24"/>
          <w:szCs w:val="24"/>
          <w:lang w:val="en-US" w:eastAsia="en-US"/>
        </w:rPr>
        <w:t>қақтап отырып еді, ат аяңының ырғағы екшеп, тым жақындастырып жіберді. Біраздан кейін Әмірқұл жаңағының бәрін ұмытып, Қабылдың белінен қапсыра құшақтап алды.Қайтарда екеуі екі аттың үстінде үнсіз келе жатты. Әмірқұл Қабылға жалтақ-жалтақ қарап қояды. Бірдеңе дегісі келеді, бірақ не демек. Бағана өзін атпен қақтыра жаздап, арыққа жығып кеткен жоқ па? Енді несіне бірінші болып сөз қатпақ... «Өзім емес пе, егер мен оған ит қосып, атын үркітпеген болсам ше...» Осы ойлар сапырылысып, Әмірқұлды жегідей жеп келеді. Ол бір кезде Қабылға тізе түйістіре жақын келді де:</w:t>
      </w:r>
    </w:p>
    <w:p>
      <w:pPr>
        <w:pStyle w:val="Normal"/>
        <w:spacing w:before="0" w:after="0"/>
        <w:ind w:left="426" w:right="282" w:firstLine="283"/>
        <w:jc w:val="both"/>
        <w:rPr/>
      </w:pPr>
      <w:r>
        <w:rPr>
          <w:rFonts w:cs="Times New Roman" w:ascii="Times New Roman" w:hAnsi="Times New Roman"/>
          <w:sz w:val="24"/>
          <w:szCs w:val="24"/>
          <w:lang w:val="en-US" w:eastAsia="en-US"/>
        </w:rPr>
        <w:t>- Кел, дос боласың ба? — деді.</w:t>
      </w:r>
    </w:p>
    <w:p>
      <w:pPr>
        <w:pStyle w:val="Normal"/>
        <w:spacing w:before="0" w:after="0"/>
        <w:ind w:left="426" w:right="282" w:firstLine="283"/>
        <w:jc w:val="both"/>
        <w:rPr/>
      </w:pPr>
      <w:r>
        <w:rPr>
          <w:rFonts w:cs="Times New Roman" w:ascii="Times New Roman" w:hAnsi="Times New Roman"/>
          <w:sz w:val="24"/>
          <w:szCs w:val="24"/>
          <w:lang w:val="en-US" w:eastAsia="en-US"/>
        </w:rPr>
        <w:t>- Болсақ, болайық.</w:t>
      </w:r>
    </w:p>
    <w:p>
      <w:pPr>
        <w:pStyle w:val="Normal"/>
        <w:spacing w:before="0" w:after="0"/>
        <w:ind w:left="426" w:right="282" w:firstLine="283"/>
        <w:jc w:val="both"/>
        <w:rPr/>
      </w:pPr>
      <w:r>
        <w:rPr>
          <w:rFonts w:cs="Times New Roman" w:ascii="Times New Roman" w:hAnsi="Times New Roman"/>
          <w:sz w:val="24"/>
          <w:szCs w:val="24"/>
          <w:lang w:val="en-US" w:eastAsia="en-US"/>
        </w:rPr>
        <w:t>- Жарысайық ендеше.</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л, — деді Қабыл да тізгінін жиып ұстап.</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кеуі де бір мезетте тебініп қап, аттарының басын қоя берді.</w:t>
      </w:r>
    </w:p>
    <w:p>
      <w:pPr>
        <w:pStyle w:val="Normal"/>
        <w:spacing w:before="0" w:after="0"/>
        <w:ind w:left="426" w:right="282" w:hanging="0"/>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spacing w:before="0" w:after="0"/>
        <w:ind w:left="426" w:right="282" w:hanging="0"/>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spacing w:before="0" w:after="0"/>
        <w:ind w:left="426" w:right="282" w:hanging="0"/>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t>БІР АРҚА ОТЫН</w:t>
      </w:r>
    </w:p>
    <w:p>
      <w:pPr>
        <w:pStyle w:val="Normal"/>
        <w:spacing w:before="0" w:after="0"/>
        <w:ind w:left="426" w:right="282" w:hanging="0"/>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әске түс. Асқар ұйқылы көзімен есігінің алдына шықты. «Жақсы болды ғой, шекесін қыздыратын бала таба алмай тұр едім» дегендей Күн жымыңдап, бар қызуын Асқарға аямай төкті Асқар манаурап тұрып Күнге қарап еді, жалт етіп көзіне шағылысты. Көзін алақанымен көлегейлеп, төмен қарап кетт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сқар, бері келші! Бері келш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сқар жалт қарады. Айжан қақпа аузыңда шыдамсызданып, шыж-быж болып тұр.</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О не? Не боп қалд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ері келші, келген соң айтам. Асқар Айжанның жанына кел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не? Неменеге асығасың сонша?</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олдаяқ отынның үстіне жатып апты, тұрм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5-</w:t>
      </w:r>
    </w:p>
    <w:p>
      <w:pPr>
        <w:pStyle w:val="Normal"/>
        <w:shd w:fill="FFFFFF" w:val="clear"/>
        <w:spacing w:before="0" w:after="0"/>
        <w:ind w:left="284" w:right="28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Апам сүтті пісіріп қой деген. Соған отын алайын десем, ырылдайды. Отынға жолатпайды. Мен одан қорқам. Сен қуып жіберш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ақұл, жү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йжан — Асқардың көршісі, екеуі түйдей құрдас — сегізде. Екеуінің де шешесі ұжымшардың қызылшасында істейді. Сүт пісіру, түсте апалары келерде шай қайнатып қою — Асқар мен Айжанның үйреншікті жұмысы.</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Апалары:</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Бір-біріңе бас-көз болындар. Ұрыспай ойнаңдар, - деп кетеді жұмысқа. Апалары айтсын-айтпасын, онсыз да </w:t>
      </w:r>
      <w:r>
        <w:rPr>
          <w:rFonts w:cs="Times New Roman" w:ascii="Times New Roman" w:hAnsi="Times New Roman"/>
          <w:spacing w:val="-1"/>
          <w:sz w:val="24"/>
          <w:szCs w:val="24"/>
          <w:lang w:val="en-US" w:eastAsia="en-US"/>
        </w:rPr>
        <w:t>екеуі — тату достар. Бір-бірінен көмектерін аяған күні жоқ.</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сқар Жолдаяққа ыза боп келеді. «Қап, мынаның басынуын қарай көр, ей. Көрсетейін мен оған. Осы қыздар да қызық, не болса содан үркіп тұрады. Әйтпесе сол жаман иттен де адам қорқа ма?» Асқар көшеден жұдырықтай-жұдырықтай үш тас алды. Басқа жер жетпегендей-ақ, Жолдаяқ бір арқадай жусанның үстінде бүк түсіп жатыр. Үлкен саялы талдың көлеңкесі оны күннен қалқалап, өзінше бір рақат дүние тауыпты. Бірақ отын да керек қой!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ет, ей. Кет, жоғал!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Жолдаяқ «мына балаға не жоқ» дегендей, міз бақп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тқан күйі Аскарға ала көзімен ата қарады.</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ет! Тұр, бар!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Жолдаяқ былқ етпеді. Асқар таспен жіберіп  ұрды. Тас тимей кетті.</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 Ыр-ыр-р!</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лдаяқ басын көтеріп ап, тісін ақситып айбат көрсетті. «Енді ұрсаң, қолыңда өлем» деген түрі бар.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Асқар сәл сескеніп қалды.</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й, мынау қайтеді, ей!</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сқар, қой! Енді ұрма, қауып алады.</w:t>
      </w:r>
      <w:r>
        <w:rPr>
          <w:rFonts w:cs="Times New Roman" w:ascii="Times New Roman" w:hAnsi="Times New Roman"/>
          <w:sz w:val="24"/>
          <w:szCs w:val="24"/>
        </w:rPr>
        <w:t xml:space="preserve"> </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Қапса, қапсын. Қайтсем де қуып жіберемін! </w:t>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lang w:val="en-US" w:eastAsia="en-US"/>
        </w:rPr>
        <w:t>Асқар да қасарысып алған. Дәлдеп тағы ұрды. Тас зу етіп барып,  Жолдаяқтың жон арқасына тиіп, жерге домалап түсті. Жолдаяқ арс етіп жүгіріп барып, тасты бір қауып алды да, желке жүні дүрдиіп, ашулы кейіппен Асқарға ұмтылды. Мұңдай оқыс қимыл күтпеген Асқар қапелімде үрейленіп, бұрылып қаша жөнелді. Сол-ақ екен, тасқа сүрініп, етбетінен түсті. Асқар орнынан қайта тұрамын дегенде, ит оның балтырынан бір қарпып өтт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6-</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йжан Жолдаяқ Асқарға тұра ұмтылғанда-ақ, бетін басып, шыңғырып жіберген. Еш нәрсені көрмей қалды. Көзін ашып алса, Жолдаяқ артына қарап қойып, бір нәрсені тындырып тастағаңдай алшақ басып, үйді айналып барады екен. Балтырына үңіліп Асқар отыр. Айжан Асқардың жанына жүгіріп келді.</w:t>
      </w:r>
    </w:p>
    <w:p>
      <w:pPr>
        <w:pStyle w:val="Normal"/>
        <w:spacing w:before="0" w:after="0"/>
        <w:ind w:left="284" w:right="282" w:firstLine="425"/>
        <w:jc w:val="both"/>
        <w:rPr/>
      </w:pPr>
      <w:r>
        <w:rPr>
          <w:rFonts w:cs="Times New Roman" w:ascii="Times New Roman" w:hAnsi="Times New Roman"/>
          <w:sz w:val="24"/>
          <w:szCs w:val="24"/>
          <w:lang w:val="en-US" w:eastAsia="en-US"/>
        </w:rPr>
        <w:t>- Не болды, Асқар! Қауып алды ма?</w:t>
      </w:r>
    </w:p>
    <w:p>
      <w:pPr>
        <w:pStyle w:val="Normal"/>
        <w:spacing w:before="0" w:after="0"/>
        <w:ind w:left="284" w:right="282" w:firstLine="425"/>
        <w:jc w:val="both"/>
        <w:rPr/>
      </w:pPr>
      <w:r>
        <w:rPr>
          <w:rFonts w:cs="Times New Roman" w:ascii="Times New Roman" w:hAnsi="Times New Roman"/>
          <w:sz w:val="24"/>
          <w:szCs w:val="24"/>
          <w:lang w:val="en-US" w:eastAsia="en-US"/>
        </w:rPr>
        <w:t>- Қапса, қапсын. Отынды босатса, болды.</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hanging="0"/>
        <w:jc w:val="center"/>
        <w:rPr>
          <w:rFonts w:ascii="Times New Roman" w:hAnsi="Times New Roman" w:cs="Times New Roman"/>
          <w:b/>
          <w:b/>
          <w:bCs/>
          <w:spacing w:val="-19"/>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pacing w:val="-19"/>
          <w:sz w:val="24"/>
          <w:szCs w:val="24"/>
          <w:lang w:val="en-US" w:eastAsia="en-US"/>
        </w:rPr>
        <w:t>ӘЛІППЕ»</w:t>
      </w:r>
    </w:p>
    <w:p>
      <w:pPr>
        <w:pStyle w:val="Normal"/>
        <w:spacing w:before="0" w:after="0"/>
        <w:ind w:left="284" w:right="282" w:hanging="0"/>
        <w:jc w:val="center"/>
        <w:rPr>
          <w:rFonts w:ascii="Times New Roman" w:hAnsi="Times New Roman" w:cs="Times New Roman"/>
          <w:b/>
          <w:b/>
          <w:bCs/>
          <w:spacing w:val="-19"/>
          <w:sz w:val="24"/>
          <w:szCs w:val="24"/>
          <w:lang w:val="en-US" w:eastAsia="en-US"/>
        </w:rPr>
      </w:pPr>
      <w:r>
        <w:rPr>
          <w:rFonts w:cs="Times New Roman" w:ascii="Times New Roman" w:hAnsi="Times New Roman"/>
          <w:b/>
          <w:bCs/>
          <w:spacing w:val="-19"/>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аш пен Әділ дәл есіктің көзінде ұшырасты. Алақ-жұлақ етіп келе жатқан Әділ шалқалап ашылған есікке шекесін соғып ала жаздады. Жұмаш екенін көре сап:</w:t>
      </w:r>
    </w:p>
    <w:p>
      <w:pPr>
        <w:pStyle w:val="Normal"/>
        <w:spacing w:before="0" w:after="0"/>
        <w:ind w:left="284" w:right="282" w:hanging="0"/>
        <w:jc w:val="both"/>
        <w:rPr/>
      </w:pPr>
      <w:r>
        <w:rPr>
          <w:rFonts w:cs="Times New Roman" w:ascii="Times New Roman" w:hAnsi="Times New Roman"/>
          <w:sz w:val="24"/>
          <w:szCs w:val="24"/>
          <w:lang w:val="en-US" w:eastAsia="en-US"/>
        </w:rPr>
        <w:t>Байқасаңшы, — деп шаңқ ете түсті. Байқасаң, байқамайсың ба? Кайдан білейін сенің есік көзіңде тұрғаның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йлі енді. Жүр, шатырдан мұз түсіріп жейік. Жұмаштың соңынан іле әжесі келе жатқан. Әділді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өзін есті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ар болғырлар, аулақ ойнаңдар! О неменем, есіктің көзіне топырлаған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үнім әжей балаларға ашуланғансып жасқап, үйді айналып кетті.</w:t>
      </w:r>
    </w:p>
    <w:p>
      <w:pPr>
        <w:pStyle w:val="Normal"/>
        <w:spacing w:before="0" w:after="0"/>
        <w:ind w:left="284" w:right="282" w:firstLine="425"/>
        <w:jc w:val="both"/>
        <w:rPr/>
      </w:pPr>
      <w:r>
        <w:rPr>
          <w:rFonts w:cs="Times New Roman" w:ascii="Times New Roman" w:hAnsi="Times New Roman"/>
          <w:sz w:val="24"/>
          <w:szCs w:val="24"/>
          <w:lang w:val="en-US" w:eastAsia="en-US"/>
        </w:rPr>
        <w:t>- Жұмаш жүр, әйтпесе, бұзау сарайға барамыз. Мұздың әкесі соңд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ұрысын. Тайжан ұрсады. </w:t>
      </w:r>
    </w:p>
    <w:p>
      <w:pPr>
        <w:pStyle w:val="Normal"/>
        <w:spacing w:before="0" w:after="0"/>
        <w:ind w:left="284" w:right="282" w:firstLine="425"/>
        <w:jc w:val="both"/>
        <w:rPr/>
      </w:pPr>
      <w:r>
        <w:rPr>
          <w:rFonts w:cs="Times New Roman" w:ascii="Times New Roman" w:hAnsi="Times New Roman"/>
          <w:sz w:val="24"/>
          <w:szCs w:val="24"/>
          <w:lang w:val="en-US" w:eastAsia="en-US"/>
        </w:rPr>
        <w:t>- Кім айтты оны? Тайжан мая жақта жүр. Арбаға шөп тиеп жатыр, білдің бе?</w:t>
      </w:r>
    </w:p>
    <w:p>
      <w:pPr>
        <w:pStyle w:val="Normal"/>
        <w:spacing w:before="0" w:after="0"/>
        <w:ind w:left="284" w:right="282" w:firstLine="425"/>
        <w:jc w:val="both"/>
        <w:rPr/>
      </w:pPr>
      <w:r>
        <w:rPr>
          <w:rFonts w:cs="Times New Roman" w:ascii="Times New Roman" w:hAnsi="Times New Roman"/>
          <w:sz w:val="24"/>
          <w:szCs w:val="24"/>
          <w:lang w:val="en-US" w:eastAsia="en-US"/>
        </w:rPr>
        <w:t>- Қазір-ақ тиемей ме? Кеп қалады.</w:t>
      </w:r>
    </w:p>
    <w:p>
      <w:pPr>
        <w:pStyle w:val="Normal"/>
        <w:spacing w:before="0" w:after="0"/>
        <w:ind w:left="284" w:right="282" w:firstLine="425"/>
        <w:jc w:val="both"/>
        <w:rPr/>
      </w:pPr>
      <w:r>
        <w:rPr>
          <w:rFonts w:cs="Times New Roman" w:ascii="Times New Roman" w:hAnsi="Times New Roman"/>
          <w:sz w:val="24"/>
          <w:szCs w:val="24"/>
          <w:lang w:val="en-US" w:eastAsia="en-US"/>
        </w:rPr>
        <w:t>- Кім айтты оны? Сауыншылар қазір босатты арбаны. Оған арба жаңа тиді. Әлі қайда ол келгенше.</w:t>
      </w:r>
    </w:p>
    <w:p>
      <w:pPr>
        <w:pStyle w:val="Normal"/>
        <w:spacing w:before="0" w:after="0"/>
        <w:ind w:left="284" w:right="282" w:firstLine="425"/>
        <w:jc w:val="both"/>
        <w:rPr/>
      </w:pPr>
      <w:r>
        <w:rPr>
          <w:rFonts w:cs="Times New Roman" w:ascii="Times New Roman" w:hAnsi="Times New Roman"/>
          <w:sz w:val="24"/>
          <w:szCs w:val="24"/>
          <w:lang w:val="en-US" w:eastAsia="en-US"/>
        </w:rPr>
        <w:t>- Керегі жоқ, бармаймын. «Әліппе» оқимын.</w:t>
      </w:r>
    </w:p>
    <w:p>
      <w:pPr>
        <w:pStyle w:val="Normal"/>
        <w:spacing w:before="0" w:after="0"/>
        <w:ind w:left="284" w:right="282" w:firstLine="425"/>
        <w:jc w:val="both"/>
        <w:rPr/>
      </w:pPr>
      <w:r>
        <w:rPr>
          <w:rFonts w:cs="Times New Roman" w:ascii="Times New Roman" w:hAnsi="Times New Roman"/>
          <w:spacing w:val="-2"/>
          <w:sz w:val="24"/>
          <w:szCs w:val="24"/>
          <w:lang w:val="en-US" w:eastAsia="en-US"/>
        </w:rPr>
        <w:t xml:space="preserve">- Сен жүр деген жаққа мен ұшып тұрам ғой. «Әліппені» </w:t>
      </w:r>
      <w:r>
        <w:rPr>
          <w:rFonts w:cs="Times New Roman" w:ascii="Times New Roman" w:hAnsi="Times New Roman"/>
          <w:sz w:val="24"/>
          <w:szCs w:val="24"/>
          <w:lang w:val="en-US" w:eastAsia="en-US"/>
        </w:rPr>
        <w:t>мен де оқығам жоқ. Кешке оқимыз. Жүр.</w:t>
      </w:r>
    </w:p>
    <w:p>
      <w:pPr>
        <w:pStyle w:val="Normal"/>
        <w:spacing w:before="0" w:after="0"/>
        <w:ind w:left="284" w:right="282" w:firstLine="425"/>
        <w:jc w:val="both"/>
        <w:rPr/>
      </w:pPr>
      <w:r>
        <w:rPr>
          <w:rFonts w:cs="Times New Roman" w:ascii="Times New Roman" w:hAnsi="Times New Roman"/>
          <w:sz w:val="24"/>
          <w:szCs w:val="24"/>
          <w:lang w:val="en-US" w:eastAsia="en-US"/>
        </w:rPr>
        <w:t>- Ал жүре қойш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аш пен Әділ бұзау сарайға келді. Шынында, мұздың әкесі осында екен. Шифер шатырлы бұзау сарайдың күнгей беті бұжыр-бұжыр самсаған сүңгі мұз. Шатырдағы тығыз қар жіпсіп еріп, мөлдір тамшылар мұз</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7-</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ойымен жүгірген қалпы тамып кетіп, жерге жарыса үзіліп түс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тым ғой, мұздың әкесі осыңда деп. Мен ұрып түсіре берейін, сен жерге жеткізбей қақшып алып жинай бер, - деді Әділ.</w:t>
      </w:r>
    </w:p>
    <w:p>
      <w:pPr>
        <w:pStyle w:val="Normal"/>
        <w:spacing w:before="0" w:after="0"/>
        <w:ind w:left="426" w:right="282" w:firstLine="283"/>
        <w:jc w:val="both"/>
        <w:rPr/>
      </w:pPr>
      <w:r>
        <w:rPr>
          <w:rFonts w:cs="Times New Roman" w:ascii="Times New Roman" w:hAnsi="Times New Roman"/>
          <w:sz w:val="24"/>
          <w:szCs w:val="24"/>
          <w:lang w:val="en-US" w:eastAsia="en-US"/>
        </w:rPr>
        <w:t>- Мақұл.</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Әділ жерде жатқан мұз сынықтарымен салбырап тұрған </w:t>
      </w:r>
      <w:r>
        <w:rPr>
          <w:rFonts w:cs="Times New Roman" w:ascii="Times New Roman" w:hAnsi="Times New Roman"/>
          <w:sz w:val="24"/>
          <w:szCs w:val="24"/>
          <w:lang w:val="en-US" w:eastAsia="en-US"/>
        </w:rPr>
        <w:t xml:space="preserve">сүңгіні ұрып түсірумен болды. Ал Жұмаш қағып алып, қардың үстіне жинап жатыр. Екеуі де ұрттарын бұртитып </w:t>
      </w:r>
      <w:r>
        <w:rPr>
          <w:rFonts w:cs="Times New Roman" w:ascii="Times New Roman" w:hAnsi="Times New Roman"/>
          <w:spacing w:val="-5"/>
          <w:sz w:val="24"/>
          <w:szCs w:val="24"/>
          <w:lang w:val="en-US" w:eastAsia="en-US"/>
        </w:rPr>
        <w:t xml:space="preserve">мұз сора бастады, Бірер сынық сорғанға ауыздары тастай боп, </w:t>
      </w:r>
      <w:r>
        <w:rPr>
          <w:rFonts w:cs="Times New Roman" w:ascii="Times New Roman" w:hAnsi="Times New Roman"/>
          <w:spacing w:val="-2"/>
          <w:sz w:val="24"/>
          <w:szCs w:val="24"/>
          <w:lang w:val="en-US" w:eastAsia="en-US"/>
        </w:rPr>
        <w:t>тістерінің түбі сыздап, енді қайтып мұзға беттегілері келмей қалды. Әділ атқылаудан жалығар емес, Жұмаш зерігіп кетті:</w:t>
      </w:r>
    </w:p>
    <w:p>
      <w:pPr>
        <w:pStyle w:val="Normal"/>
        <w:spacing w:before="0" w:after="0"/>
        <w:ind w:left="426" w:right="282" w:firstLine="283"/>
        <w:jc w:val="both"/>
        <w:rPr/>
      </w:pPr>
      <w:r>
        <w:rPr>
          <w:rFonts w:cs="Times New Roman" w:ascii="Times New Roman" w:hAnsi="Times New Roman"/>
          <w:sz w:val="24"/>
          <w:szCs w:val="24"/>
          <w:lang w:val="en-US" w:eastAsia="en-US"/>
        </w:rPr>
        <w:t>- Мұның бәрін қайтеміз жинап? Тастайық, құрысын.</w:t>
      </w:r>
    </w:p>
    <w:p>
      <w:pPr>
        <w:pStyle w:val="Normal"/>
        <w:spacing w:before="0" w:after="0"/>
        <w:ind w:left="426" w:right="282" w:firstLine="283"/>
        <w:jc w:val="both"/>
        <w:rPr/>
      </w:pPr>
      <w:r>
        <w:rPr>
          <w:rFonts w:cs="Times New Roman" w:ascii="Times New Roman" w:hAnsi="Times New Roman"/>
          <w:sz w:val="24"/>
          <w:szCs w:val="24"/>
          <w:lang w:val="en-US" w:eastAsia="en-US"/>
        </w:rPr>
        <w:t>- Кел онда, екеуіміз екі жақтап, сүңгінің бәрін түк қоймай қиратып кетейік.</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нді екі жақтап атқылады. Сатырлап сынған мұзға мәз болып екеуі бар дүниені ұмытқан. Арба сықырлап келіп қапты.</w:t>
      </w:r>
    </w:p>
    <w:p>
      <w:pPr>
        <w:pStyle w:val="Normal"/>
        <w:spacing w:before="0" w:after="0"/>
        <w:ind w:left="426" w:right="282" w:firstLine="283"/>
        <w:jc w:val="both"/>
        <w:rPr/>
      </w:pPr>
      <w:r>
        <w:rPr>
          <w:rFonts w:cs="Times New Roman" w:ascii="Times New Roman" w:hAnsi="Times New Roman"/>
          <w:sz w:val="24"/>
          <w:szCs w:val="24"/>
          <w:lang w:val="en-US" w:eastAsia="en-US"/>
        </w:rPr>
        <w:t>- Шүу, жануар шүу! — деген Тайжанның жуан даусы тым жақыннан шықты.</w:t>
      </w:r>
    </w:p>
    <w:p>
      <w:pPr>
        <w:pStyle w:val="Normal"/>
        <w:spacing w:before="0" w:after="0"/>
        <w:ind w:left="426" w:right="282" w:firstLine="283"/>
        <w:jc w:val="both"/>
        <w:rPr/>
      </w:pPr>
      <w:r>
        <w:rPr>
          <w:rFonts w:cs="Times New Roman" w:ascii="Times New Roman" w:hAnsi="Times New Roman"/>
          <w:sz w:val="24"/>
          <w:szCs w:val="24"/>
          <w:lang w:val="en-US" w:eastAsia="en-US"/>
        </w:rPr>
        <w:t>- Әділ, Тайжан кеп қалды.</w:t>
      </w:r>
    </w:p>
    <w:p>
      <w:pPr>
        <w:pStyle w:val="Normal"/>
        <w:spacing w:before="0" w:after="0"/>
        <w:ind w:left="426" w:right="282" w:firstLine="283"/>
        <w:jc w:val="both"/>
        <w:rPr/>
      </w:pPr>
      <w:r>
        <w:rPr>
          <w:rFonts w:cs="Times New Roman" w:ascii="Times New Roman" w:hAnsi="Times New Roman"/>
          <w:sz w:val="24"/>
          <w:szCs w:val="24"/>
          <w:lang w:val="en-US" w:eastAsia="en-US"/>
        </w:rPr>
        <w:t>- Қорықпай-ақ қой, көрмейді. Арғы жаққа шөп түсіріп жатқаңда зытып кетеміз.</w:t>
      </w:r>
    </w:p>
    <w:p>
      <w:pPr>
        <w:pStyle w:val="Normal"/>
        <w:spacing w:before="0" w:after="0"/>
        <w:ind w:left="426" w:right="282" w:firstLine="283"/>
        <w:jc w:val="both"/>
        <w:rPr/>
      </w:pPr>
      <w:r>
        <w:rPr>
          <w:rFonts w:cs="Times New Roman" w:ascii="Times New Roman" w:hAnsi="Times New Roman"/>
          <w:sz w:val="24"/>
          <w:szCs w:val="24"/>
          <w:lang w:val="en-US" w:eastAsia="en-US"/>
        </w:rPr>
        <w:t>- Көрмесе, көрмесін. Жүр енді кетейік.</w:t>
      </w:r>
    </w:p>
    <w:p>
      <w:pPr>
        <w:pStyle w:val="Normal"/>
        <w:spacing w:before="0" w:after="0"/>
        <w:ind w:left="426" w:right="282" w:firstLine="283"/>
        <w:jc w:val="both"/>
        <w:rPr/>
      </w:pPr>
      <w:r>
        <w:rPr>
          <w:rFonts w:cs="Times New Roman" w:ascii="Times New Roman" w:hAnsi="Times New Roman"/>
          <w:sz w:val="24"/>
          <w:szCs w:val="24"/>
          <w:lang w:val="en-US" w:eastAsia="en-US"/>
        </w:rPr>
        <w:t>- Тұра тұршы, әне бір дәу сүңгіні ұшырып түсірейін.</w:t>
      </w:r>
    </w:p>
    <w:p>
      <w:pPr>
        <w:pStyle w:val="Normal"/>
        <w:spacing w:before="0" w:after="0"/>
        <w:ind w:left="426" w:right="282" w:firstLine="283"/>
        <w:jc w:val="both"/>
        <w:rPr/>
      </w:pPr>
      <w:r>
        <w:rPr>
          <w:rFonts w:cs="Times New Roman" w:ascii="Times New Roman" w:hAnsi="Times New Roman"/>
          <w:sz w:val="24"/>
          <w:szCs w:val="24"/>
          <w:lang w:val="en-US" w:eastAsia="en-US"/>
        </w:rPr>
        <w:t>- Анау шеткі ұзынды айтасың ба? Оған құлашың жетпейді, алыс қой. Әуре болма.</w:t>
      </w:r>
    </w:p>
    <w:p>
      <w:pPr>
        <w:pStyle w:val="Normal"/>
        <w:spacing w:before="0" w:after="0"/>
        <w:ind w:left="426" w:right="282" w:firstLine="283"/>
        <w:jc w:val="both"/>
        <w:rPr/>
      </w:pPr>
      <w:r>
        <w:rPr>
          <w:rFonts w:cs="Times New Roman" w:ascii="Times New Roman" w:hAnsi="Times New Roman"/>
          <w:sz w:val="24"/>
          <w:szCs w:val="24"/>
          <w:lang w:val="en-US" w:eastAsia="en-US"/>
        </w:rPr>
        <w:t>- Қазір мына тасты қырындатып сүйкете жібергенде көресің, ол тұрмақ, сол арадағының бәрін қиратам.</w:t>
      </w:r>
    </w:p>
    <w:p>
      <w:pPr>
        <w:pStyle w:val="Normal"/>
        <w:tabs>
          <w:tab w:val="clear" w:pos="708"/>
          <w:tab w:val="left" w:pos="851" w:leader="none"/>
        </w:tabs>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діл тасын бар пәрменімен жіберіп кеп қалды. Су-су қолынан сусып кетіп, тас жер бауырлай ұшқан қалпымен дәл алдындағы терезеге барып тиді. Саңғыр етіп, терезенің бір көзі ойылды да қалды. Тас қирата-мирата ішке сүңгіп кетт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л кезде арба сарайдың алдына келіп тоқтаған. Әділде үрей қалмады. Тасамен үйіне дейін без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ұмаш та үйіне қатты алқынып келді. Әйтеуір бір тәуір жері екеуі көзге түспеді.</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йжан балаларды бұзау сарайға көп жолатпаушы еді. Маңайына жолап кеткен бала пәлеге қалатын. «Есікті ашып кетесің. Бұзаулардың бір жеріне зақым келт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8-</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іңдер», — деп қызғыштай қорып, қуып шығады. Міне, енді Тайжанның сол айтқаны бо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Жұмаш не істерін білмеді, ештеңеге қолы барар емес. «Әліппесін» өрі-бері аударыстырған болды. Оқи алм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Шұқшиып қағаздан басқаға қарамайсың. Бала деген бір мезгіл үй шаруасына да қарайласуы керек қой. Тұр, су әкел. Кешкі тамақтың қамына кірісетін уақыт болып қалып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Әжесі пештің жанында жүн түтіп отыр еді. Осыны айтты да, шашылған жүнін жинастыра бас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 xml:space="preserve">Жұмаш мойын ағашпен суға келе жатыр. Амалсыз бұзау </w:t>
      </w:r>
      <w:r>
        <w:rPr>
          <w:rFonts w:cs="Times New Roman" w:ascii="Times New Roman" w:hAnsi="Times New Roman"/>
          <w:sz w:val="24"/>
          <w:szCs w:val="24"/>
          <w:lang w:val="en-US" w:eastAsia="en-US"/>
        </w:rPr>
        <w:t>сарайдың алдынан өтеді. Жолы — сол. Арба бос тұр. Іште бұзауларға шөп салып жүрсе керек, Тайжан көрінбейді. Жұмаш арбаға қатарласа берді. Дәл сол мезетте, қолында айыры, Тайжанның шыға келген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Жұмаш, тоқтай қал. Терезені құртқан сендер ме?</w:t>
      </w:r>
    </w:p>
    <w:p>
      <w:pPr>
        <w:pStyle w:val="Normal"/>
        <w:spacing w:before="0" w:after="0"/>
        <w:ind w:left="284" w:right="282" w:firstLine="425"/>
        <w:jc w:val="both"/>
        <w:rPr/>
      </w:pPr>
      <w:r>
        <w:rPr>
          <w:rFonts w:cs="Times New Roman" w:ascii="Times New Roman" w:hAnsi="Times New Roman"/>
          <w:sz w:val="24"/>
          <w:szCs w:val="24"/>
          <w:lang w:val="en-US" w:eastAsia="en-US"/>
        </w:rPr>
        <w:t>- Жо-о-о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 Апырай, ә! Сиырдың мүйізі тиіп кетті ме екен? Демнің </w:t>
      </w:r>
      <w:r>
        <w:rPr>
          <w:rFonts w:cs="Times New Roman" w:ascii="Times New Roman" w:hAnsi="Times New Roman"/>
          <w:sz w:val="24"/>
          <w:szCs w:val="24"/>
          <w:lang w:val="en-US" w:eastAsia="en-US"/>
        </w:rPr>
        <w:t>арасыңда көзі үңірейіпті де қапты. Жел улеп, жас бұзаулар бүрсеңдеп тұр. Шөппен тығындаған болдым. Үйлеріңде ескі әйнек немесе фанер тақтай бар ма? Бірдеңе қып мықтап бітемесе, бұзауларға суық тиетін болды түнде, — деп Тайжан шашылған шөпті тырмалай бер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Ыңғайы бұлардан көрмеген сияқты. Бірақ Жұмашқа Тайжанның сөзі қатты батты. Анада алғашқы қарда, он шақты бұзау суық тиіп ауырғанда, мал дәрігері бес-алты күн жатып емдеп, әзер жазған. Қазір суық тиіп ауырса, қырық-елуі бір-ақ ауырар. Оған кінәлі Әділ екеуі емес пе? Әділ болса, бүлдіріп алып, үйінен шықпай қойды. Тайжан сұраған ескі әйнек, фанер тақта бар ма еді? Жоқ. Көзіне түскен емес. «Әй, осы «Әліппемнің» қабы тура келмес пе екен? Ол да сынған көз сияқты сопақша еді. Не де болса, соны салып көрейі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ұмаш өзеннен су әкеле жатып, Тайжанның арбамен сиыр сарайды айналып кеткенін көрді. Неге кетті? Жұмаш оны біледі. Бұзаулардың астына төсейтін топан әкеле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ұмаш суды үйге кіргізе салып, «Әліппесін» қойнына тығып, бұзау сарайға қайта келді. Текпішекке шығып, «Әліппесін» сынған көзге туралай қойып еді, дәл бір өлшеп-пішіп қойғандай қона кетті. Жұмаш ойланып тұрмады, «Әліппесінің» қабын жұлып алып, әйнек көзі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29-</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демілеп бекітгі. Жерге түсіп, анадай жерден бұрылып қарап еді, «Әліппе» деген қызыл жазу мен мұндалап бүкіл терезені </w:t>
      </w:r>
      <w:r>
        <w:rPr>
          <w:rFonts w:cs="Times New Roman" w:ascii="Times New Roman" w:hAnsi="Times New Roman"/>
          <w:spacing w:val="-1"/>
          <w:sz w:val="24"/>
          <w:szCs w:val="24"/>
          <w:lang w:val="en-US" w:eastAsia="en-US"/>
        </w:rPr>
        <w:t>сәндендіре түскендей екен. Көкірегін қуаныш сезімі бил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йжан бұзаулардың астына сабан төсеп жүріп, әлгі сынған көздің жымдай боп бітеліп қалғанын көрді. «Қағаз ба өзі, немене?» деп қайран қалды. Жақын келіп, үңіліп қараса, кітаптың қаб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е, мұны бітеп жүрген Жұмаш екен ғой. Қарай гөр, ей! Бір айналайын бала өзі. Кітабы өзіне керек емес пе екен? Бір ебін жасайтын ек қой» деп ойл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ртеңіне бірінші сабақ «Әліппе» болатын. Жұмашпен бірге отыратын тазалықшы Майр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  «Әліппеңнің» қабы қайда? Неге жыртасың? — деп жатып жабыс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6"/>
          <w:sz w:val="24"/>
          <w:szCs w:val="24"/>
          <w:lang w:val="en-US" w:eastAsia="en-US"/>
        </w:rPr>
        <w:t xml:space="preserve">Жұмаш не дерін білмей, тұнжырап отыра берді. Не демек?.. </w:t>
      </w:r>
      <w:r>
        <w:rPr>
          <w:rFonts w:cs="Times New Roman" w:ascii="Times New Roman" w:hAnsi="Times New Roman"/>
          <w:spacing w:val="-3"/>
          <w:sz w:val="24"/>
          <w:szCs w:val="24"/>
          <w:lang w:val="en-US" w:eastAsia="en-US"/>
        </w:rPr>
        <w:t>Ол Әділ досын әшкере еткісі келмеді. Өз ісін елеусіз сан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ұрғиса ағай балаларды түгендеп болар-болмастан,  Майра қолын көтер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Ағай, Әбиіров «Әліппесінің» қабын жыртып тастапты.</w:t>
      </w:r>
      <w:r>
        <w:rPr>
          <w:rFonts w:cs="Times New Roman" w:ascii="Times New Roman" w:hAnsi="Times New Roman"/>
          <w:sz w:val="24"/>
          <w:szCs w:val="24"/>
          <w:lang w:val="en-US" w:eastAsia="en-US"/>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биіров, Майра рас айта ма? Неге жыртасың? </w:t>
      </w:r>
    </w:p>
    <w:p>
      <w:pPr>
        <w:pStyle w:val="Normal"/>
        <w:spacing w:before="0" w:after="0"/>
        <w:ind w:left="284" w:right="282" w:firstLine="425"/>
        <w:jc w:val="both"/>
        <w:rPr/>
      </w:pPr>
      <w:r>
        <w:rPr>
          <w:rFonts w:cs="Times New Roman" w:ascii="Times New Roman" w:hAnsi="Times New Roman"/>
          <w:sz w:val="24"/>
          <w:szCs w:val="24"/>
          <w:lang w:val="en-US" w:eastAsia="en-US"/>
        </w:rPr>
        <w:t>Жұмашта үн жоқ. Қып-қызыл боп жерге карап тұ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і, тәртіпті, жақсы оқушы деп жүрсек. Оның нең, кітабыңды бүлдіргенің?</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аштың астыңғы ерні салбырап, көзі жасаурай бастады. Белгісіз бір сезім жүйке-жүйкесін босатып бара жатыр. Жұмаш басын жұлып алды. Балалардың бәрі состиып қарап қалған. Тек Әділ ғана партаға жабысып, құнысып от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Әділ байқамай сарайдың терезесін сындырып алды. Соға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аш сөйлей алмай өксіп кетті. Партаға мөлт-мөлт тамшылар жарыса тамды.</w:t>
      </w:r>
    </w:p>
    <w:p>
      <w:pPr>
        <w:pStyle w:val="Normal"/>
        <w:spacing w:before="0" w:after="0"/>
        <w:ind w:left="284" w:right="282" w:hanging="0"/>
        <w:jc w:val="both"/>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spacing w:before="0" w:after="0"/>
        <w:ind w:left="284" w:right="282" w:hanging="0"/>
        <w:jc w:val="both"/>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spacing w:before="0" w:after="0"/>
        <w:ind w:left="284" w:right="282" w:hanging="0"/>
        <w:jc w:val="both"/>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spacing w:before="0" w:after="0"/>
        <w:ind w:left="284" w:right="282" w:hanging="0"/>
        <w:jc w:val="center"/>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t>КӘКЕННІҢ ОЙЫНЫ</w:t>
      </w:r>
    </w:p>
    <w:p>
      <w:pPr>
        <w:pStyle w:val="Normal"/>
        <w:spacing w:before="0" w:after="0"/>
        <w:ind w:left="284" w:right="282" w:hanging="0"/>
        <w:jc w:val="both"/>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Кәкеннің атасы мен Дәмбай қарт төменгі сиыр сарайына күнде барып, жүмыс істеп қайтады. Жұмыстары — сүрлем шұқырын қыстан қалған шіріктен арылту. Өзі бір бітпейтін-ақ жұмыс.</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Бізге бір ермек керек. Қарап жүргенше, осыны таза-</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30-</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лап берейік, — деп өздері бригадирден сұрап алған болат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бітіре алмай әуре. Оның үстіне кеше бригадир келіп, жап-жақсы амандасып тұрып, бір сөзінде:</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лі бітірмегенсіндер ме? — деп қалды.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кі қартқа батқаны осы. Бір аянған күндері жоқ. Қайтпек? Кей шұңқырлар сол бойымен шірік-ескі сүрлем. Екеуі айырларына сүйеніп тұрып, кінәні сауыншыларға артады. Бірінші сөзді Кәкеннің атасы Далдан қарт бастады. </w:t>
      </w:r>
    </w:p>
    <w:p>
      <w:pPr>
        <w:pStyle w:val="Normal"/>
        <w:spacing w:before="0" w:after="0"/>
        <w:ind w:left="426" w:right="282" w:firstLine="283"/>
        <w:jc w:val="both"/>
        <w:rPr/>
      </w:pPr>
      <w:r>
        <w:rPr>
          <w:rFonts w:cs="Times New Roman" w:ascii="Times New Roman" w:hAnsi="Times New Roman"/>
          <w:sz w:val="24"/>
          <w:szCs w:val="24"/>
          <w:lang w:val="en-US" w:eastAsia="en-US"/>
        </w:rPr>
        <w:t>- Шіркіндер, қыстай не беріп шыққан сиырларына?</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Апыр-ай, десеңші! Бәрі орнында жатыр. Мұны білмей </w:t>
      </w:r>
      <w:r>
        <w:rPr>
          <w:rFonts w:cs="Times New Roman" w:ascii="Times New Roman" w:hAnsi="Times New Roman"/>
          <w:sz w:val="24"/>
          <w:szCs w:val="24"/>
          <w:lang w:val="en-US" w:eastAsia="en-US"/>
        </w:rPr>
        <w:t>Спан кінәні бізге артып кетті-ау.</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нді қайтсін. Бізге оңай тимегенін білгенімен, сол ерің шұңқырлардың ерте тазарып, саңғырап кепкенін жақсы көреді ғой. Сондықтан айтқаны да.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әрі қойдың жасындай жасымыз қалғанда, тағы бір сөз естіп жүрмейік, қимылдайық.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і қарт әбден қас қарайғанша қимылдады. Үйлеріне екеуі де тұралап шаршап жеткен.</w:t>
      </w:r>
    </w:p>
    <w:p>
      <w:pPr>
        <w:pStyle w:val="Normal"/>
        <w:spacing w:before="0" w:after="0"/>
        <w:ind w:left="426"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26"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tabs>
          <w:tab w:val="clear" w:pos="708"/>
          <w:tab w:val="left" w:pos="709" w:leader="none"/>
        </w:tabs>
        <w:spacing w:before="0" w:after="0"/>
        <w:ind w:left="426"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әкен кинодан келсе, атасы терлеп-тепшіп шай ішіп отыр. Таң қалды. Бұл уақытта атасы мен әжесі ұйқыға қам қылып жатушы еді. Тіптен жатып та қалаты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йда жүрсің, қарағым? - деді атасы. Жауабын да күтпей, еңкейіп кемпірінің қолына кесесін беріп жаты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инодан келдім.</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жесі кесені қолына алған бойы бағжаң ете қал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ұл не деген таусылмайтын кинә өзі! Кинө, кинә деп күнде тентірегенше, атаңа көмектессең нетті? Өлімші болып жаңа жетт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 болды, ата?</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штеңе жоқ. Сен баланың мазасын алмай тыныш отыр. Керек киносын көреді де балалар. Онда нең бар?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Өзің емес пе, жаңа бригадир «тез бітіріңдер» деп кетті деген? Текке көше таптағанша барсын, көмектессін саға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йлі, онда. Ертең мен де барайын, ата.</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ой, балам, буының қатсын. Жаның тірі болса, жұмыс табылар. Сеңдер істемегенде, осы жұмысты кім істемек? Біздің сиқымыз болса мынау.</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1-</w:t>
      </w:r>
    </w:p>
    <w:p>
      <w:pPr>
        <w:pStyle w:val="Normal"/>
        <w:spacing w:before="0" w:after="0"/>
        <w:ind w:left="284" w:right="282" w:hanging="0"/>
        <w:jc w:val="both"/>
        <w:rPr/>
      </w:pPr>
      <w:r>
        <w:rPr>
          <w:rFonts w:cs="Times New Roman" w:ascii="Times New Roman" w:hAnsi="Times New Roman"/>
          <w:sz w:val="24"/>
          <w:szCs w:val="24"/>
          <w:lang w:val="en-US" w:eastAsia="en-US"/>
        </w:rPr>
        <w:tab/>
        <w:t>- Жасымсытатын ештемесі жоқ. Отау иесі болатын уақыт жетті ғой, бұрынғы уақыт болса. Барсын!</w:t>
      </w:r>
    </w:p>
    <w:p>
      <w:pPr>
        <w:pStyle w:val="Normal"/>
        <w:spacing w:before="0" w:after="0"/>
        <w:ind w:left="284" w:right="282" w:firstLine="425"/>
        <w:jc w:val="both"/>
        <w:rPr/>
      </w:pPr>
      <w:r>
        <w:rPr>
          <w:rFonts w:cs="Times New Roman" w:ascii="Times New Roman" w:hAnsi="Times New Roman"/>
          <w:sz w:val="24"/>
          <w:szCs w:val="24"/>
          <w:lang w:val="en-US" w:eastAsia="en-US"/>
        </w:rPr>
        <w:t>- Барамын.</w:t>
      </w:r>
    </w:p>
    <w:p>
      <w:pPr>
        <w:pStyle w:val="Normal"/>
        <w:spacing w:before="0" w:after="0"/>
        <w:ind w:left="284" w:right="282" w:firstLine="425"/>
        <w:jc w:val="both"/>
        <w:rPr/>
      </w:pPr>
      <w:r>
        <w:rPr>
          <w:rFonts w:cs="Times New Roman" w:ascii="Times New Roman" w:hAnsi="Times New Roman"/>
          <w:sz w:val="24"/>
          <w:szCs w:val="24"/>
          <w:lang w:val="en-US" w:eastAsia="en-US"/>
        </w:rPr>
        <w:t>- Кел тамағың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жесі Көкеннің алдына табақпен ет, кесе толы сорпа әкелді.</w:t>
      </w:r>
    </w:p>
    <w:p>
      <w:pPr>
        <w:pStyle w:val="Normal"/>
        <w:spacing w:before="0" w:after="0"/>
        <w:ind w:left="284" w:right="282" w:firstLine="425"/>
        <w:jc w:val="both"/>
        <w:rPr/>
      </w:pPr>
      <w:r>
        <w:rPr>
          <w:rFonts w:cs="Times New Roman" w:ascii="Times New Roman" w:hAnsi="Times New Roman"/>
          <w:spacing w:val="-2"/>
          <w:sz w:val="24"/>
          <w:szCs w:val="24"/>
          <w:lang w:val="en-US" w:eastAsia="en-US"/>
        </w:rPr>
        <w:t xml:space="preserve">Сорпа ішпеймін. Шай ішемін. — Көкен сорпаны кейін </w:t>
      </w:r>
      <w:r>
        <w:rPr>
          <w:rFonts w:cs="Times New Roman" w:ascii="Times New Roman" w:hAnsi="Times New Roman"/>
          <w:sz w:val="24"/>
          <w:szCs w:val="24"/>
          <w:lang w:val="en-US" w:eastAsia="en-US"/>
        </w:rPr>
        <w:t>жылжыт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Іш. Реңің кірмейтіні осы ғой. Ет — етке, сорпа — бетке. Ішіп ал, күнім. Мен саған ұрыссам, жақсы болсын деп ұрсамын. Ішіп ал осын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pacing w:val="-12"/>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pacing w:val="-12"/>
          <w:sz w:val="24"/>
          <w:szCs w:val="24"/>
          <w:lang w:val="en-US" w:eastAsia="en-US"/>
        </w:rPr>
        <w:t>* *</w:t>
      </w:r>
    </w:p>
    <w:p>
      <w:pPr>
        <w:pStyle w:val="Normal"/>
        <w:spacing w:before="0" w:after="0"/>
        <w:ind w:left="284" w:right="282" w:hanging="0"/>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әкен атасы екеуі бір шұңқырға түсіп істеді. Ал атасы күңде Дембай екеуі бірлесіп істейтін. Содан екенін, жоқ өздерінің әдеттері екенін, екі қария өлсін-өлсін тысқа шығып, насыбай атып, демалып отыра б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ндай бір ретте, Кәкен бір айырды көтере бергенде, әлгінің астынан құлаштай қара шұбар жылан шыға келді. Көкен анадай жерге атқып шықты. Жылан жиырылып алып, қап-қара айыр тілін сумаңдатты. Кәкен ептеп бойын жиды. Жақындап келіп, жыланды айырымен салып өт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ыланды өлтіргесін, Кәкен сергіп қалған. Енді сол жыланды атасының аддына көміп, қызық көрмек бол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сы келіп жұмыс істей бастады. Көкен күлкіге булығып тұр. Үні шығып күлермен болған соң, аяғының астына тесіліп, құдиып алған. Қалай болғанын байқамай қалыпты, атасы балаша секіріп арбаңдап жүр. Мойнында өзі көмген жылан, түсетін емес. Атасы басыңдағы бөркін жұлып алып, мойнын сабалады. Жылан жерге былқ ете түсті. Сұлқ жатыр. Атасы барып қарады.</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Мына патшағар тірі ме, өлі ме? — деп аударыстырып үңілді.</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әкен алғаш күліп, кейін өзі де қорқып қап, сұп-сұр боп тұрған. Атасы баласына қарады. Түсіне қойды. «Баламысың деген! Бүйтіп те ойнайды екен?»</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нді кешке дейін шүйіркелесіп сөйлеспеді. Көздері тайқып, қашқақтай берген. Ауылға да үнсіз келе жатты. Дал-</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5"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2-</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 қарт дәл қазір өзіне ренжіді... «Менікі не? Өліп қалған жыланға бола түйеше тайраңдап! Балаға күлкі болды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әкен де қысылып келеді. «Қап! Мойнына оралады деп ойласамшы. Екі ортада атамды ренжітті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әкен атасына бір жылы-жылы сөздер айтпақ болды. Бірақ ол аузына түспеді. Тілінің ұшында тұр, шықпайды.</w:t>
      </w:r>
    </w:p>
    <w:p>
      <w:pPr>
        <w:pStyle w:val="Normal"/>
        <w:spacing w:before="0" w:after="0"/>
        <w:ind w:left="284" w:right="282" w:firstLine="425"/>
        <w:jc w:val="both"/>
        <w:rPr/>
      </w:pPr>
      <w:r>
        <w:rPr>
          <w:rFonts w:cs="Times New Roman" w:ascii="Times New Roman" w:hAnsi="Times New Roman"/>
          <w:sz w:val="24"/>
          <w:szCs w:val="24"/>
          <w:lang w:val="en-US" w:eastAsia="en-US"/>
        </w:rPr>
        <w:t>-Ата! — деді ауыл қарасы көрінгенде. Үні қарлығып шықты. — Бағанағыға ренжіп қалдыңыз-ау!</w:t>
      </w:r>
    </w:p>
    <w:p>
      <w:pPr>
        <w:pStyle w:val="Normal"/>
        <w:spacing w:before="0" w:after="0"/>
        <w:ind w:left="284" w:right="282" w:firstLine="425"/>
        <w:jc w:val="both"/>
        <w:rPr/>
      </w:pPr>
      <w:r>
        <w:rPr>
          <w:rFonts w:cs="Times New Roman" w:ascii="Times New Roman" w:hAnsi="Times New Roman"/>
          <w:sz w:val="24"/>
          <w:szCs w:val="24"/>
          <w:lang w:val="en-US" w:eastAsia="en-US"/>
        </w:rPr>
        <w:t>-Жоқ, неге ренжиін? Шаршап келем.</w:t>
      </w:r>
    </w:p>
    <w:p>
      <w:pPr>
        <w:pStyle w:val="Normal"/>
        <w:spacing w:before="0" w:after="0"/>
        <w:ind w:left="284" w:right="282" w:firstLine="425"/>
        <w:jc w:val="both"/>
        <w:rPr/>
      </w:pPr>
      <w:r>
        <w:rPr>
          <w:rFonts w:cs="Times New Roman" w:ascii="Times New Roman" w:hAnsi="Times New Roman"/>
          <w:sz w:val="24"/>
          <w:szCs w:val="24"/>
          <w:lang w:val="en-US" w:eastAsia="en-US"/>
        </w:rPr>
        <w:t>-Ататай, ренжімеңіз, мен ешкімге айтпаймын.</w:t>
      </w:r>
    </w:p>
    <w:p>
      <w:pPr>
        <w:pStyle w:val="Normal"/>
        <w:spacing w:before="0" w:after="0"/>
        <w:ind w:left="284" w:right="282" w:firstLine="425"/>
        <w:jc w:val="both"/>
        <w:rPr/>
      </w:pPr>
      <w:r>
        <w:rPr>
          <w:rFonts w:cs="Times New Roman" w:ascii="Times New Roman" w:hAnsi="Times New Roman"/>
          <w:sz w:val="24"/>
          <w:szCs w:val="24"/>
          <w:lang w:val="en-US" w:eastAsia="en-US"/>
        </w:rPr>
        <w:t>-Айта бер, қарағым. Қартайғанда бір балалығы дер жұрт. Айта бе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қ, айтпаймын, ататай!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ңдарынан бір ауыр жүк машинасы өтті. Қалың қою шаңның арасында қалды. Далдан қарт атына қамшы басқан, шаң тұманнан сытылып шыға берд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Дұрыс, балам, дұрыс. Қартты қорқытып алып, аяғансиқыңнан айналайын сенің.</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сы Кәкенді бауырына тартты. Кәкен мұрнын атасының қолтығына тыққан, ыстық екен. Көңілі жадырап, еңсесін басқан ауыр жүктен құтылғандай бо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ентегім, жақсы бол!</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сы Кәкенді арқасынан қағып, бауырына қыса түст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ВТОБУС АЯЛДАМАС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темнің шуақты бір күніңде ауылдың аяғыңдағы тас жолдың екі жақ бетінен, екі телеграф бағанасына көкала жазу іліне қалды. Аялдама жарнамасы екен бұл. Ертеңіне-ақ ауданнан ұжымшар орталығына автобус қатынай бастады. Енді аудан орталығына да, ұжымшарға барушылар да бұрынғыша жаяу-жалпы шұбыруды тоқтатты. Лезде-ақ автобустың сағат сайын бір рет қатынайтынына үйреніп алыстық, аялдамаға жиналамыз. Рақат!</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аялдама жарнамасын мен бостан-босқа қираттым. Әншейін бір күтпеген оқыс іс бо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Кендірбай екеуіміз «Орленоктерімізді» мініп, тас жолға шыққанбыз. Канал көпірінен өте бере, Кендірбай:</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3-</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284" w:right="282"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скен, кел, анау аялдамаға дейін жарысайық, — деді.</w:t>
      </w:r>
    </w:p>
    <w:p>
      <w:pPr>
        <w:pStyle w:val="Normal"/>
        <w:spacing w:before="0" w:after="0"/>
        <w:ind w:left="284" w:right="282" w:firstLine="425"/>
        <w:jc w:val="both"/>
        <w:rPr/>
      </w:pPr>
      <w:r>
        <w:rPr>
          <w:rFonts w:cs="Times New Roman" w:ascii="Times New Roman" w:hAnsi="Times New Roman"/>
          <w:sz w:val="24"/>
          <w:szCs w:val="24"/>
          <w:lang w:val="en-US" w:eastAsia="en-US"/>
        </w:rPr>
        <w:t>- Кеттік.</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ыза жөнелдік. Шүу дегенде алға шығып кеттім. Негізінде Кендірбай озатынды, қатарласа берді. Енді болмаса озып барады, кілт тормоз бердім. Қарасам, жолдың келесі бетіндегі аялдаманың тұсы екен, қуанып кеттім. Кендірбай біраз жерден барып оралды.</w:t>
      </w:r>
    </w:p>
    <w:p>
      <w:pPr>
        <w:pStyle w:val="Normal"/>
        <w:spacing w:before="0" w:after="0"/>
        <w:ind w:left="284" w:right="282" w:firstLine="425"/>
        <w:jc w:val="both"/>
        <w:rPr/>
      </w:pPr>
      <w:r>
        <w:rPr>
          <w:rFonts w:cs="Times New Roman" w:ascii="Times New Roman" w:hAnsi="Times New Roman"/>
          <w:sz w:val="24"/>
          <w:szCs w:val="24"/>
          <w:lang w:val="en-US" w:eastAsia="en-US"/>
        </w:rPr>
        <w:t>- Не болды саған?</w:t>
      </w:r>
    </w:p>
    <w:p>
      <w:pPr>
        <w:pStyle w:val="Normal"/>
        <w:spacing w:before="0" w:after="0"/>
        <w:ind w:left="284" w:right="282" w:firstLine="425"/>
        <w:jc w:val="both"/>
        <w:rPr/>
      </w:pPr>
      <w:r>
        <w:rPr>
          <w:rFonts w:cs="Times New Roman" w:ascii="Times New Roman" w:hAnsi="Times New Roman"/>
          <w:sz w:val="24"/>
          <w:szCs w:val="24"/>
          <w:lang w:val="en-US" w:eastAsia="en-US"/>
        </w:rPr>
        <w:t>- Не болғаның не? Сен қалдың, сол болды.</w:t>
      </w:r>
    </w:p>
    <w:p>
      <w:pPr>
        <w:pStyle w:val="Normal"/>
        <w:spacing w:before="0" w:after="0"/>
        <w:ind w:left="284" w:right="282" w:firstLine="425"/>
        <w:jc w:val="both"/>
        <w:rPr/>
      </w:pPr>
      <w:r>
        <w:rPr>
          <w:rFonts w:cs="Times New Roman" w:ascii="Times New Roman" w:hAnsi="Times New Roman"/>
          <w:sz w:val="24"/>
          <w:szCs w:val="24"/>
          <w:lang w:val="en-US" w:eastAsia="en-US"/>
        </w:rPr>
        <w:t>- Аялдамаға дейін дегеніміз қайда?</w:t>
      </w:r>
    </w:p>
    <w:p>
      <w:pPr>
        <w:pStyle w:val="Normal"/>
        <w:spacing w:before="0" w:after="0"/>
        <w:ind w:left="284" w:right="282" w:firstLine="425"/>
        <w:jc w:val="both"/>
        <w:rPr/>
      </w:pPr>
      <w:r>
        <w:rPr>
          <w:rFonts w:cs="Times New Roman" w:ascii="Times New Roman" w:hAnsi="Times New Roman"/>
          <w:sz w:val="24"/>
          <w:szCs w:val="24"/>
          <w:lang w:val="en-US" w:eastAsia="en-US"/>
        </w:rPr>
        <w:t>- Енді не қыл дейсің? Мынау не, аялдама емей?</w:t>
      </w:r>
    </w:p>
    <w:p>
      <w:pPr>
        <w:pStyle w:val="Normal"/>
        <w:spacing w:before="0" w:after="0"/>
        <w:ind w:left="284" w:right="282" w:firstLine="425"/>
        <w:jc w:val="both"/>
        <w:rPr/>
      </w:pPr>
      <w:r>
        <w:rPr>
          <w:rFonts w:cs="Times New Roman" w:ascii="Times New Roman" w:hAnsi="Times New Roman"/>
          <w:sz w:val="24"/>
          <w:szCs w:val="24"/>
          <w:lang w:val="en-US" w:eastAsia="en-US"/>
        </w:rPr>
        <w:t>- Әй, қу-ай, анау аялдамаға дейін еді ғой.</w:t>
      </w:r>
    </w:p>
    <w:p>
      <w:pPr>
        <w:pStyle w:val="Normal"/>
        <w:spacing w:before="0" w:after="0"/>
        <w:ind w:left="284" w:right="282" w:firstLine="425"/>
        <w:jc w:val="both"/>
        <w:rPr/>
      </w:pPr>
      <w:r>
        <w:rPr>
          <w:rFonts w:cs="Times New Roman" w:ascii="Times New Roman" w:hAnsi="Times New Roman"/>
          <w:sz w:val="24"/>
          <w:szCs w:val="24"/>
          <w:lang w:val="en-US" w:eastAsia="en-US"/>
        </w:rPr>
        <w:t>- Айтқан екенсің!</w:t>
      </w:r>
    </w:p>
    <w:p>
      <w:pPr>
        <w:pStyle w:val="Normal"/>
        <w:spacing w:before="0" w:after="0"/>
        <w:ind w:left="284" w:right="282" w:firstLine="425"/>
        <w:jc w:val="both"/>
        <w:rPr/>
      </w:pPr>
      <w:r>
        <w:rPr>
          <w:rFonts w:cs="Times New Roman" w:ascii="Times New Roman" w:hAnsi="Times New Roman"/>
          <w:sz w:val="24"/>
          <w:szCs w:val="24"/>
          <w:lang w:val="en-US" w:eastAsia="en-US"/>
        </w:rPr>
        <w:t>- Жүр, әйтпесе қайта жарысайық.</w:t>
      </w:r>
    </w:p>
    <w:p>
      <w:pPr>
        <w:pStyle w:val="Normal"/>
        <w:spacing w:before="0" w:after="0"/>
        <w:ind w:left="284" w:right="282" w:firstLine="425"/>
        <w:jc w:val="both"/>
        <w:rPr/>
      </w:pPr>
      <w:r>
        <w:rPr>
          <w:rFonts w:cs="Times New Roman" w:ascii="Times New Roman" w:hAnsi="Times New Roman"/>
          <w:sz w:val="24"/>
          <w:szCs w:val="24"/>
          <w:lang w:val="en-US" w:eastAsia="en-US"/>
        </w:rPr>
        <w:t>- Анау-мынауынды білмеймін, қалдың.</w:t>
      </w:r>
    </w:p>
    <w:p>
      <w:pPr>
        <w:pStyle w:val="Normal"/>
        <w:spacing w:before="0" w:after="0"/>
        <w:ind w:left="284" w:right="282" w:firstLine="425"/>
        <w:jc w:val="both"/>
        <w:rPr/>
      </w:pPr>
      <w:r>
        <w:rPr>
          <w:rFonts w:cs="Times New Roman" w:ascii="Times New Roman" w:hAnsi="Times New Roman"/>
          <w:sz w:val="24"/>
          <w:szCs w:val="24"/>
          <w:lang w:val="en-US" w:eastAsia="en-US"/>
        </w:rPr>
        <w:t>- Қорқақ! Аялдаманы түсінбегенсіп, сылтаурату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ялдама, аялдама» деп басымды қатырмашы. Керек болса, мұныңның быт-шытын шығарып құртам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ұртамынды» басында сөз екпінімен ерегісіп айтып едім, тағы мынадай бір ой келе кеткен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ндірбай, кел осыларды жұлып алайық. Өзді-өз ауламызға іліп қоямыз. Велосипед аялдамасы болады да шығады. Бар ғой, қатып кет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ндірбай ат-тонын ала қашты.</w:t>
      </w:r>
    </w:p>
    <w:p>
      <w:pPr>
        <w:pStyle w:val="Normal"/>
        <w:spacing w:before="0" w:after="0"/>
        <w:ind w:left="284" w:right="282" w:firstLine="425"/>
        <w:jc w:val="both"/>
        <w:rPr/>
      </w:pPr>
      <w:r>
        <w:rPr>
          <w:rFonts w:cs="Times New Roman" w:ascii="Times New Roman" w:hAnsi="Times New Roman"/>
          <w:sz w:val="24"/>
          <w:szCs w:val="24"/>
          <w:lang w:val="en-US" w:eastAsia="en-US"/>
        </w:rPr>
        <w:t>- Өй, құрысын, біреу көріп қояды!</w:t>
      </w:r>
    </w:p>
    <w:p>
      <w:pPr>
        <w:pStyle w:val="Normal"/>
        <w:spacing w:before="0" w:after="0"/>
        <w:ind w:left="284" w:right="282" w:firstLine="425"/>
        <w:jc w:val="both"/>
        <w:rPr/>
      </w:pPr>
      <w:r>
        <w:rPr>
          <w:rFonts w:cs="Times New Roman" w:ascii="Times New Roman" w:hAnsi="Times New Roman"/>
          <w:sz w:val="24"/>
          <w:szCs w:val="24"/>
          <w:lang w:val="en-US" w:eastAsia="en-US"/>
        </w:rPr>
        <w:t>- Сол да сөз екен? Қазір деп тұрған кім? Кешке.</w:t>
      </w:r>
    </w:p>
    <w:p>
      <w:pPr>
        <w:pStyle w:val="Normal"/>
        <w:spacing w:before="0" w:after="0"/>
        <w:ind w:left="284" w:right="282" w:firstLine="425"/>
        <w:jc w:val="both"/>
        <w:rPr/>
      </w:pPr>
      <w:r>
        <w:rPr>
          <w:rFonts w:cs="Times New Roman" w:ascii="Times New Roman" w:hAnsi="Times New Roman"/>
          <w:sz w:val="24"/>
          <w:szCs w:val="24"/>
          <w:lang w:val="en-US" w:eastAsia="en-US"/>
        </w:rPr>
        <w:t>- Жоқ, керек емес. Мен кеттім.</w:t>
      </w:r>
    </w:p>
    <w:p>
      <w:pPr>
        <w:pStyle w:val="Normal"/>
        <w:spacing w:before="0" w:after="0"/>
        <w:ind w:left="284" w:right="282" w:firstLine="425"/>
        <w:jc w:val="both"/>
        <w:rPr/>
      </w:pPr>
      <w:r>
        <w:rPr>
          <w:rFonts w:cs="Times New Roman" w:ascii="Times New Roman" w:hAnsi="Times New Roman"/>
          <w:sz w:val="24"/>
          <w:szCs w:val="24"/>
          <w:lang w:val="en-US" w:eastAsia="en-US"/>
        </w:rPr>
        <w:t>- Бара бе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ндірбай велосипедіне мінді де, артына бір бұрылмай кете барды. Мен тұрып қалдым.</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before="0" w:after="0"/>
        <w:ind w:left="284"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851" w:leader="none"/>
        </w:tabs>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с жолға шықсаң көзіңе оттай басылып мен мұндалап тұратын көкала жазуды мен сол күні кешке-жоқ еттім. Одан айрылған бағаналар бұрынғыдай оқшаулануын қойды. Елеусіз болып барады. Тек түбінде жұрт аяғымен тапталған бат-тақыр алаңқай ғана жат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ел аялдаманы қойып, үш көшенің қайсысының аяғында шоғыр көп, бәрі сонда жиналады. Әрине, автобус шоғырға тоқтайды. Аялдама — сол. Аялдаманың не керегі бар? Автобус ауыл тұсына тоқтаса болды емес п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135"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4-</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оқтайды. Жаяу қалып көргеніміз жоқ. Біз енді бұған да үйреніп үлгердік. Кел де, мініп кете бар. Рақат.</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ше Кендірбайдың шешесі аудан орталығына барған екен. «Оқушылар жәрмеңкесі ашылыпты. Керектеріңді барып алыңдар» деп келді. Кеңдірбай екеуіміз бір-бір тор алып, аудан орталығына жөнеп бердік.</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Тас жолға шықсақ, шоғыр арғы шеткі көшенің аяғында екен. Сонда беттедік. Бұрынғы аялдаманың тұсына келгенде, Кендірбай маған:</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Өскен-ай, сені айтсайшы, аялдаманы құртып. Ауылдың дәл ортасы, бізге де жақын, жақсы еді, — де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Өзім де өкініп жүретінмін, ашық мойындадым.</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ап десеңші, бекер бол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ой дегенде, тіл алып па ең?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Дабырлама, ел ести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жиналғандарға жақыңдап қалдық. Орта көшеден бір кемпір шықты. Таяғына етпеттей сүйеніп келеді. Бәріміз таныдық — Нағима әжей. Әжей тас жолға әзер жетті де, бізге дауыста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ері келіңдер, қарақтарым. Аялдама мұнда. Келіңдер мұнда. </w:t>
      </w:r>
    </w:p>
    <w:p>
      <w:pPr>
        <w:pStyle w:val="Normal"/>
        <w:spacing w:before="0" w:after="0"/>
        <w:ind w:left="426" w:right="282" w:firstLine="283"/>
        <w:jc w:val="both"/>
        <w:rPr/>
      </w:pPr>
      <w:r>
        <w:rPr>
          <w:rFonts w:cs="Times New Roman" w:ascii="Times New Roman" w:hAnsi="Times New Roman"/>
          <w:spacing w:val="-1"/>
          <w:sz w:val="24"/>
          <w:szCs w:val="24"/>
          <w:lang w:val="en-US" w:eastAsia="en-US"/>
        </w:rPr>
        <w:t xml:space="preserve">- Расында, аялдама сол жер болатын. Оның үстіне әжей </w:t>
      </w:r>
      <w:r>
        <w:rPr>
          <w:rFonts w:cs="Times New Roman" w:ascii="Times New Roman" w:hAnsi="Times New Roman"/>
          <w:sz w:val="24"/>
          <w:szCs w:val="24"/>
          <w:lang w:val="en-US" w:eastAsia="en-US"/>
        </w:rPr>
        <w:t xml:space="preserve">мұнда жете алмас. Жүріңдер, сонда барайық, — деді бір мосқал адам.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жей сөзін сыйлап келгенімізге разы болып қал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ліңдер, айналайыңдар, аялдамасы құрғыр осы жер еді, мына бағанада жазуы бар болатын. Балалар құртты да, пәле бол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жей сөзін айтып болар-болмастан, мосқал адамның көзі бізге түсті. Әсіресе, маған қадалды. Нағима әжей жалпы балаларға өкпе артқаны болмаса, бізді барсың ба, жоқсың ба деген жоқ еді. Мына кісінікі қызық болды. Еңді елдің бәрі бізге қарады. Тіптен сөз шығып кете жаздағаны. Оңда бір сұмдық болатын еді. Автобус келіп қалып, сол құтқар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26"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йтарда да Нағима әжей бәріміз бір автобусқа міндік. Автобусымыз ауыл тұсына қатарласа берді. Үлкен көшенің тұсынан өтіп те кетті, заулап бара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опыр, шопыр, тоқтат. Ұзап кетті-ау!</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5-</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 Нағима әжей. Автобус екпінін баяулатып барып, біздің көшенің тұсына келіп тоқтады. Сөйтсек, адамдар осында жиналған екен, лап қойды. Кендірбай екеуіміз алдыңғы есіктен ытқып-ытқып шықтық. Нағима әжей болса, күңкілдеп әлі түсе алмай жү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йбай, белім. Ұзап кеткенін. Енді қайтіп жеттім? Автобус гүж етіп орнынан қозғалды. Нағима ежей состиып тұрған бізді кө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лар, бері келіндер. «Өлмегенге өлі балық жолы</w:t>
      </w:r>
      <w:r>
        <w:rPr>
          <w:rFonts w:cs="Times New Roman" w:ascii="Times New Roman" w:hAnsi="Times New Roman"/>
          <w:spacing w:val="-3"/>
          <w:sz w:val="24"/>
          <w:szCs w:val="24"/>
          <w:lang w:val="en-US" w:eastAsia="en-US"/>
        </w:rPr>
        <w:t>ғады» деген. Мынаны үйге дейін көтеріп барсаңдар, қай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ндірбай оны-мұны толы торын маған берді, өзі әжейдің жүгін көтеріп алды. Нағима әжей аяғын санап басады. Екі тор иығымды түсіріп, қолымды қиып барады. Әжейдің қақпасына әзер жетт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әжей, біз қайтты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ғима әжей орта көшенің аяғында, үшінші үйде тұратын. Бізге бұрыс. Сонысын баса айтып, алғысын жаудырып жаты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Үлкен жігіт болыңдар, шырақтарым, көсегелерің </w:t>
      </w:r>
      <w:r>
        <w:rPr>
          <w:rFonts w:cs="Times New Roman" w:ascii="Times New Roman" w:hAnsi="Times New Roman"/>
          <w:spacing w:val="-5"/>
          <w:sz w:val="24"/>
          <w:szCs w:val="24"/>
          <w:lang w:val="en-US" w:eastAsia="en-US"/>
        </w:rPr>
        <w:t>көгерсін! Біраз жолдарыңнан қаддырдым. Аялдамасы құрғыр</w:t>
      </w:r>
      <w:r>
        <w:rPr>
          <w:rFonts w:cs="Times New Roman" w:ascii="Times New Roman" w:hAnsi="Times New Roman"/>
          <w:sz w:val="24"/>
          <w:szCs w:val="24"/>
          <w:lang w:val="en-US" w:eastAsia="en-US"/>
        </w:rPr>
        <w:t xml:space="preserve">дың әуресі бұл. Автобус бұрынғы орнына тоқтаса ғой, еңбектесем де жетер едім. Қарыс жер мұң ғой бізге. Сеңдер </w:t>
      </w:r>
      <w:r>
        <w:rPr>
          <w:rFonts w:cs="Times New Roman" w:ascii="Times New Roman" w:hAnsi="Times New Roman"/>
          <w:spacing w:val="-1"/>
          <w:sz w:val="24"/>
          <w:szCs w:val="24"/>
          <w:lang w:val="en-US" w:eastAsia="en-US"/>
        </w:rPr>
        <w:t>болмасандар, жете алмайтын ем. Үлкен жігіт болында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Жүрегім бүлк ете қалды. Нағима әжейдің мына сөздері </w:t>
      </w:r>
      <w:r>
        <w:rPr>
          <w:rFonts w:cs="Times New Roman" w:ascii="Times New Roman" w:hAnsi="Times New Roman"/>
          <w:sz w:val="24"/>
          <w:szCs w:val="24"/>
          <w:lang w:val="en-US" w:eastAsia="en-US"/>
        </w:rPr>
        <w:t xml:space="preserve">бізге айтқан рақметінен гөрі, аялдама кесірінен көрген кәріптігін шағып, көмек сұраған мұң-зары сияқтанды. Осы </w:t>
      </w:r>
      <w:r>
        <w:rPr>
          <w:rFonts w:cs="Times New Roman" w:ascii="Times New Roman" w:hAnsi="Times New Roman"/>
          <w:spacing w:val="-3"/>
          <w:sz w:val="24"/>
          <w:szCs w:val="24"/>
          <w:lang w:val="en-US" w:eastAsia="en-US"/>
        </w:rPr>
        <w:t>сәтте әжейді кереметтей аяп кеттім. Таяғына етбеттей сүйен</w:t>
      </w:r>
      <w:r>
        <w:rPr>
          <w:rFonts w:cs="Times New Roman" w:ascii="Times New Roman" w:hAnsi="Times New Roman"/>
          <w:spacing w:val="-1"/>
          <w:sz w:val="24"/>
          <w:szCs w:val="24"/>
          <w:lang w:val="en-US" w:eastAsia="en-US"/>
        </w:rPr>
        <w:t>ген әжей аласарып, жер бауырлап еңбектеп бара жатқаңда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Өскен, анада аялдама жарнамасын қайда жіберіп едің?</w:t>
      </w:r>
    </w:p>
    <w:p>
      <w:pPr>
        <w:pStyle w:val="Normal"/>
        <w:spacing w:before="0" w:after="0"/>
        <w:ind w:left="284" w:right="282" w:firstLine="425"/>
        <w:jc w:val="both"/>
        <w:rPr/>
      </w:pPr>
      <w:r>
        <w:rPr>
          <w:rFonts w:cs="Times New Roman" w:ascii="Times New Roman" w:hAnsi="Times New Roman"/>
          <w:sz w:val="24"/>
          <w:szCs w:val="24"/>
          <w:lang w:val="en-US" w:eastAsia="en-US"/>
        </w:rPr>
        <w:t>- Құрыған сонда-ақ, қайтпексің?</w:t>
      </w:r>
    </w:p>
    <w:p>
      <w:pPr>
        <w:pStyle w:val="Normal"/>
        <w:spacing w:before="0" w:after="0"/>
        <w:ind w:left="284" w:right="282" w:firstLine="425"/>
        <w:jc w:val="both"/>
        <w:rPr/>
      </w:pPr>
      <w:r>
        <w:rPr>
          <w:rFonts w:cs="Times New Roman" w:ascii="Times New Roman" w:hAnsi="Times New Roman"/>
          <w:sz w:val="24"/>
          <w:szCs w:val="24"/>
          <w:lang w:val="en-US" w:eastAsia="en-US"/>
        </w:rPr>
        <w:t>- Керек.</w:t>
      </w:r>
    </w:p>
    <w:p>
      <w:pPr>
        <w:pStyle w:val="Normal"/>
        <w:spacing w:before="0" w:after="0"/>
        <w:ind w:left="284" w:right="282" w:firstLine="425"/>
        <w:jc w:val="both"/>
        <w:rPr/>
      </w:pPr>
      <w:r>
        <w:rPr>
          <w:rFonts w:cs="Times New Roman" w:ascii="Times New Roman" w:hAnsi="Times New Roman"/>
          <w:sz w:val="24"/>
          <w:szCs w:val="24"/>
          <w:lang w:val="en-US" w:eastAsia="en-US"/>
        </w:rPr>
        <w:t>- Айтсаңшы. Неменеге керек?</w:t>
      </w:r>
    </w:p>
    <w:p>
      <w:pPr>
        <w:pStyle w:val="Normal"/>
        <w:spacing w:before="0" w:after="0"/>
        <w:ind w:left="284" w:right="282" w:firstLine="425"/>
        <w:jc w:val="both"/>
        <w:rPr/>
      </w:pPr>
      <w:r>
        <w:rPr>
          <w:rFonts w:cs="Times New Roman" w:ascii="Times New Roman" w:hAnsi="Times New Roman"/>
          <w:sz w:val="24"/>
          <w:szCs w:val="24"/>
          <w:lang w:val="en-US" w:eastAsia="en-US"/>
        </w:rPr>
        <w:t>- Бұрынғы орнына қағып қоямыз. Көрдің бе, Нағима әжейге обал.</w:t>
      </w:r>
    </w:p>
    <w:p>
      <w:pPr>
        <w:pStyle w:val="Normal"/>
        <w:spacing w:before="0" w:after="0"/>
        <w:ind w:left="284" w:right="282" w:firstLine="425"/>
        <w:jc w:val="both"/>
        <w:rPr/>
      </w:pPr>
      <w:r>
        <w:rPr>
          <w:rFonts w:cs="Times New Roman" w:ascii="Times New Roman" w:hAnsi="Times New Roman"/>
          <w:sz w:val="24"/>
          <w:szCs w:val="24"/>
          <w:lang w:val="en-US" w:eastAsia="en-US"/>
        </w:rPr>
        <w:t>- Білуші ме ең, ауруханада қызы жатыр, соған күнде барады.</w:t>
      </w:r>
    </w:p>
    <w:p>
      <w:pPr>
        <w:pStyle w:val="Normal"/>
        <w:spacing w:before="0" w:after="0"/>
        <w:ind w:left="284" w:right="282" w:firstLine="425"/>
        <w:jc w:val="both"/>
        <w:rPr/>
      </w:pPr>
      <w:r>
        <w:rPr>
          <w:rFonts w:cs="Times New Roman" w:ascii="Times New Roman" w:hAnsi="Times New Roman"/>
          <w:sz w:val="24"/>
          <w:szCs w:val="24"/>
          <w:lang w:val="en-US" w:eastAsia="en-US"/>
        </w:rPr>
        <w:t>- Жоқ, білмеймін. Онда тіптен керек екен.</w:t>
      </w:r>
    </w:p>
    <w:p>
      <w:pPr>
        <w:pStyle w:val="Normal"/>
        <w:spacing w:before="0" w:after="0"/>
        <w:ind w:left="284" w:right="282" w:firstLine="425"/>
        <w:jc w:val="both"/>
        <w:rPr/>
      </w:pPr>
      <w:r>
        <w:rPr>
          <w:rFonts w:cs="Times New Roman" w:ascii="Times New Roman" w:hAnsi="Times New Roman"/>
          <w:sz w:val="24"/>
          <w:szCs w:val="24"/>
          <w:lang w:val="en-US" w:eastAsia="en-US"/>
        </w:rPr>
        <w:t>- Басқа бір амалын қарастырмасақ, мен оны сол күні-ақ каналға лақтырып жібергенмі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з сол күні кешке қолымыздан келгенше автобус аялдамасын жасап, бұрынғы орнына қағып қойдық.</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6-</w:t>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Біреу жұлқып оятты.</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Тұр, Өскен, тұр. Кешегі уәде қайда?</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орнымнан атып тұрдым. Кендірбай екен. Мен ұйықтап қалыппын. «Ертемен көрейік барып, автобус қай жерге тоқтар екен?» деп келіскенбіз кеше.</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Велосипедтерімізбен ағызып тас жолға шықтық. Бүгінгі </w:t>
      </w:r>
      <w:r>
        <w:rPr>
          <w:rFonts w:cs="Times New Roman" w:ascii="Times New Roman" w:hAnsi="Times New Roman"/>
          <w:sz w:val="24"/>
          <w:szCs w:val="24"/>
          <w:lang w:val="en-US" w:eastAsia="en-US"/>
        </w:rPr>
        <w:t>шоғыр дәл біздің көшенің тұсында екен. Нағима әжей де бүкшеңдеп өз көшесінің аяғына шығып қалыпты. Біз кешігіппіз — автобус ұжымшар жақтан келеді... Заулап, таяп қалды. Қызықты қараңдар, шоғырдың жанына тоқтамай өте шықты.</w:t>
      </w:r>
    </w:p>
    <w:p>
      <w:pPr>
        <w:pStyle w:val="Normal"/>
        <w:spacing w:before="0" w:after="0"/>
        <w:ind w:left="284" w:right="282" w:firstLine="425"/>
        <w:rPr/>
      </w:pPr>
      <w:r>
        <w:rPr>
          <w:rFonts w:cs="Times New Roman" w:ascii="Times New Roman" w:hAnsi="Times New Roman"/>
          <w:sz w:val="24"/>
          <w:szCs w:val="24"/>
          <w:lang w:val="en-US" w:eastAsia="en-US"/>
        </w:rPr>
        <w:t>- Мұнысы несі, шіркіннің?</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іздің автобус па өзі? — деп танданысты тұрғандар. Кендірбай екеуіміз олардың жанынан өте шықтық.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бус барды да, біз қаққан «Автобус аялдамасына» барып тоқтады. Жалғыз Нағима әжей мініп жатыр. Енді жұрт сонда жүгірді.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 бәсе, жазу іліп қойған екен ғой мұнда.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нысы жақсы болған екен. </w:t>
      </w:r>
      <w:r>
        <w:rPr>
          <w:rFonts w:cs="Times New Roman" w:ascii="Times New Roman" w:hAnsi="Times New Roman"/>
          <w:spacing w:val="-3"/>
          <w:sz w:val="24"/>
          <w:szCs w:val="24"/>
          <w:lang w:val="en-US" w:eastAsia="en-US"/>
        </w:rPr>
        <w:t>Осылай танданысын, разы болысқандарымен, көкала жа</w:t>
      </w:r>
      <w:r>
        <w:rPr>
          <w:rFonts w:cs="Times New Roman" w:ascii="Times New Roman" w:hAnsi="Times New Roman"/>
          <w:spacing w:val="-6"/>
          <w:sz w:val="24"/>
          <w:szCs w:val="24"/>
          <w:lang w:val="en-US" w:eastAsia="en-US"/>
        </w:rPr>
        <w:t>зуға ешқайсысы пәлендей бір назар аудармаған тәрізді. Әйтпе</w:t>
      </w:r>
      <w:r>
        <w:rPr>
          <w:rFonts w:cs="Times New Roman" w:ascii="Times New Roman" w:hAnsi="Times New Roman"/>
          <w:spacing w:val="-2"/>
          <w:sz w:val="24"/>
          <w:szCs w:val="24"/>
          <w:lang w:val="en-US" w:eastAsia="en-US"/>
        </w:rPr>
        <w:t xml:space="preserve">се оның фанер тақтайдан жасалғандығы және айтарлықтай </w:t>
      </w:r>
      <w:r>
        <w:rPr>
          <w:rFonts w:cs="Times New Roman" w:ascii="Times New Roman" w:hAnsi="Times New Roman"/>
          <w:sz w:val="24"/>
          <w:szCs w:val="24"/>
          <w:lang w:val="en-US" w:eastAsia="en-US"/>
        </w:rPr>
        <w:t xml:space="preserve">ұста емес адамдардың қолынан шыққандығы білінуші еді. </w:t>
      </w:r>
      <w:r>
        <w:rPr>
          <w:rFonts w:cs="Times New Roman" w:ascii="Times New Roman" w:hAnsi="Times New Roman"/>
          <w:spacing w:val="-1"/>
          <w:sz w:val="24"/>
          <w:szCs w:val="24"/>
          <w:lang w:val="en-US" w:eastAsia="en-US"/>
        </w:rPr>
        <w:t xml:space="preserve">Ол туралы да бірер сөз айтылатыны күмәнсіз болатын. Ал </w:t>
      </w:r>
      <w:r>
        <w:rPr>
          <w:rFonts w:cs="Times New Roman" w:ascii="Times New Roman" w:hAnsi="Times New Roman"/>
          <w:sz w:val="24"/>
          <w:szCs w:val="24"/>
          <w:lang w:val="en-US" w:eastAsia="en-US"/>
        </w:rPr>
        <w:t xml:space="preserve">оның бәрін көріп, біліп тұрған Кендірбай екеуіміз ғана.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әселе жазудың сұлулығында емес пе деймін. Өйткені содан бері автобус нашар да болса, сол біз бағанаға қаққан көкала жазудың түбіне тоқтап жүр. Жұрт соның түбіне жиналады. Рақат.</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УРЕТ САБАҒ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урет сабағы жаңа басталған. Мұғаліміміз Ерен апа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лар, білесіңдер ме, 8 наурыз жақын қалды. Ол —Халықаралық әйелдер күні. Бүгінгі сабақта бәрің аналарыңа лайықты сыйлық болатындай бір-бір сурет салыңдар, - де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үкіл сынып болып:</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 жақсы бол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7-</w:t>
      </w:r>
    </w:p>
    <w:p>
      <w:pPr>
        <w:pStyle w:val="Normal"/>
        <w:spacing w:before="0" w:after="0"/>
        <w:ind w:left="284" w:right="282" w:firstLine="425"/>
        <w:rPr/>
      </w:pPr>
      <w:r>
        <w:rPr>
          <w:rFonts w:cs="Times New Roman" w:ascii="Times New Roman" w:hAnsi="Times New Roman"/>
          <w:sz w:val="24"/>
          <w:szCs w:val="24"/>
          <w:lang w:val="en-US" w:eastAsia="en-US"/>
        </w:rPr>
        <w:t>- Қызық-ай! - деп шу ете түстік.</w:t>
      </w:r>
    </w:p>
    <w:p>
      <w:pPr>
        <w:pStyle w:val="Normal"/>
        <w:spacing w:before="0" w:after="0"/>
        <w:ind w:left="284" w:right="282" w:firstLine="425"/>
        <w:rPr/>
      </w:pPr>
      <w:r>
        <w:rPr>
          <w:rFonts w:cs="Times New Roman" w:ascii="Times New Roman" w:hAnsi="Times New Roman"/>
          <w:sz w:val="24"/>
          <w:szCs w:val="24"/>
          <w:lang w:val="en-US" w:eastAsia="en-US"/>
        </w:rPr>
        <w:t>- Мен раушан гүлін саламын, — деді менің парталасым Темір.</w:t>
      </w:r>
    </w:p>
    <w:p>
      <w:pPr>
        <w:pStyle w:val="Normal"/>
        <w:spacing w:before="0" w:after="0"/>
        <w:ind w:left="284" w:right="282" w:firstLine="425"/>
        <w:rPr/>
      </w:pPr>
      <w:r>
        <w:rPr>
          <w:rFonts w:cs="Times New Roman" w:ascii="Times New Roman" w:hAnsi="Times New Roman"/>
          <w:sz w:val="24"/>
          <w:szCs w:val="24"/>
          <w:lang w:val="en-US" w:eastAsia="en-US"/>
        </w:rPr>
        <w:t>-Мен апамның суретін саламын, - деді аддыңғы партада отыратын Қанат.</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 де, — деді оның парталасы Зәуре.</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де апамның суретін салуға бекіндім. Бәріміз тапсырманы орындауға құлшына кірісіп кеттік. Қайдағы бір шар, шаршы, пирамида дегендерді қайта-қайта сызғылағаннан гөрі, өз шешеңнің суретін салған әлдеқайда оңай емес пе. Менің көз алдыма өзіме ең жақын ыстық, аяулы анам келе қалды. «Қызым, жақсылап сал мені. Мен бұл сыйыңды қуана қабыл аламын», — деп ақ қағаз үстінде күлімдеп тұрды ол.</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рындашымды берік ұстап, қағазға төне түстім. Алайда қарындашым қағаз бетіне жақындай бере, қолым дірілдеп кетті. Кілт тоқтадым. Жаңағы күлімдеп тұрған анам көзден ғайып болып, алдымда аппақ қағаз жатты. Өсіп отырған көңілім лезде пәс тартып бара жатты. Ары отырдым, бері отырдым. Қолым баратын емес. Мен анамның суретін сала алмайтынымды сездім.</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нат пен Зәуреге қарап қоямын. Екеуі дәптеріне төне түсіп, дамыл таппай жұмыс істеп отыр. Солардан кем болғаным ба? Мен де енді әйшайға қарамай іске кірісіп кеттім. Сөйтіп, бас көтермей отырып, бір нәрсе салып шықтым-ау, әйтеуір. Бір нәрсе дегенім — бұл менің шешемнен гөрі, осыдан бес-алты жыл бұрын ойнаған, ал қазір жетімсіреп сарайымыздың бір бұрышында жататын қуыршаққа көбірек ұқсас болып шықт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йткенмен мен өз еңбегімнен шешеме ұқсас белгілер іздеп, көп үңілдім. Үңілген сайын мен одан жаным шошып, түңіле бердім. Құрысын бұл қуыршақ! Мен енді оған қарағым келмей, дәптерімді жауып қойдым.</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Тақтаға, терезеге, есікке, қабырғаға қарадым, барлық жерде анамның үйдегі үлкейтілген үлкен суреті: «Қап, мені сала алмағаның қиын болды-ау!» деп өкініш айтып тұр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 дүниедегі суреттің бәрінен жақсысың, апа. Сондықтан сала алмай отырмын сені. Әйтпесе мен суретті ешкімнен кем салмаймын». Осы ой кішкене еңсемді көтергендей бол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8-</w:t>
      </w:r>
    </w:p>
    <w:p>
      <w:pPr>
        <w:pStyle w:val="Normal"/>
        <w:spacing w:before="0" w:after="0"/>
        <w:ind w:left="426"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ғанадан бері шұқшиып бірдеңе жазып отырған апай жәутендеп отырған мені көріп қалды.</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әулетбекова, немене, салып болдың ба? </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Мен төмен қарадым.</w:t>
      </w:r>
      <w:r>
        <w:rPr>
          <w:rFonts w:cs="Times New Roman" w:ascii="Times New Roman" w:hAnsi="Times New Roman"/>
          <w:sz w:val="24"/>
          <w:szCs w:val="24"/>
        </w:rPr>
        <w:t xml:space="preserve"> </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й, біз болдық.</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байқадым, балалардың көбісі тапсырманы орын</w:t>
      </w:r>
      <w:r>
        <w:rPr>
          <w:rFonts w:cs="Times New Roman" w:ascii="Times New Roman" w:hAnsi="Times New Roman"/>
          <w:spacing w:val="-1"/>
          <w:sz w:val="24"/>
          <w:szCs w:val="24"/>
          <w:lang w:val="en-US" w:eastAsia="en-US"/>
        </w:rPr>
        <w:t>дап болғанға ұқсайды. Ерен апай әдеттегідей бірінші парта</w:t>
      </w:r>
      <w:r>
        <w:rPr>
          <w:rFonts w:cs="Times New Roman" w:ascii="Times New Roman" w:hAnsi="Times New Roman"/>
          <w:sz w:val="24"/>
          <w:szCs w:val="24"/>
          <w:lang w:val="en-US" w:eastAsia="en-US"/>
        </w:rPr>
        <w:t>дан бастап, дәптерлерді жинап жүр.</w:t>
      </w:r>
      <w:r>
        <w:rPr>
          <w:rFonts w:cs="Times New Roman" w:ascii="Times New Roman" w:hAnsi="Times New Roman"/>
          <w:sz w:val="24"/>
          <w:szCs w:val="24"/>
        </w:rPr>
        <w:t xml:space="preserve"> </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арайсың, Қанат!</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Зәуре, сен де жақсы салыпсың. </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әлелерін-ай, мыналардың!» Апай біздің партаға жақындаған сайын мазам кете берді. Дәптерімді ашып қарап едім, көзім бұлдырап кетті. Мен ешқандай мақтау ала алмайтынымды сездім. Дәптерімді қайтадан жауып қойдым.</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іне, апай біздің партаның тұсына келді. Темір дәптерін берді. </w:t>
      </w:r>
    </w:p>
    <w:p>
      <w:pPr>
        <w:pStyle w:val="Normal"/>
        <w:spacing w:before="0" w:after="0"/>
        <w:ind w:left="426" w:right="282" w:firstLine="283"/>
        <w:rPr/>
      </w:pPr>
      <w:r>
        <w:rPr>
          <w:rFonts w:cs="Times New Roman" w:ascii="Times New Roman" w:hAnsi="Times New Roman"/>
          <w:sz w:val="24"/>
          <w:szCs w:val="24"/>
          <w:lang w:val="en-US" w:eastAsia="en-US"/>
        </w:rPr>
        <w:t>- Темір, сенің мына гүлің апаңа сыйлық боларлықтай екен.</w:t>
      </w:r>
    </w:p>
    <w:p>
      <w:pPr>
        <w:pStyle w:val="Normal"/>
        <w:spacing w:before="0" w:after="0"/>
        <w:ind w:left="426" w:right="282" w:firstLine="283"/>
        <w:rPr/>
      </w:pPr>
      <w:r>
        <w:rPr>
          <w:rFonts w:cs="Times New Roman" w:ascii="Times New Roman" w:hAnsi="Times New Roman"/>
          <w:sz w:val="24"/>
          <w:szCs w:val="24"/>
          <w:lang w:val="en-US" w:eastAsia="en-US"/>
        </w:rPr>
        <w:t>- Бағила, сен жаңа апаңның суретін салмақ болып едің, немене, салмағансың ба?</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Жоқ.</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Кәне, дәптерің?</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Мен дәптерімді апайға қарай ақырын ысырып қойдым. Апай дәптерімді қолына алды да:</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6"/>
          <w:sz w:val="24"/>
          <w:szCs w:val="24"/>
          <w:lang w:val="en-US" w:eastAsia="en-US"/>
        </w:rPr>
        <w:t xml:space="preserve">Салыпсың ғой. Жақсы салыпсың. Неге алдадың мені? — </w:t>
      </w:r>
      <w:r>
        <w:rPr>
          <w:rFonts w:cs="Times New Roman" w:ascii="Times New Roman" w:hAnsi="Times New Roman"/>
          <w:sz w:val="24"/>
          <w:szCs w:val="24"/>
          <w:lang w:val="en-US" w:eastAsia="en-US"/>
        </w:rPr>
        <w:t>деді.</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о-оқ. Менің апам бұдан жақсы. Бұл жа-а...</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Мен сөзімді аяқтай алмай, өксіп кеттім. Көзіме жас</w:t>
        <w:tab/>
        <w:t>үйірілді. Апай қапелімде сасып:</w:t>
      </w:r>
    </w:p>
    <w:p>
      <w:pPr>
        <w:pStyle w:val="Normal"/>
        <w:spacing w:before="0" w:after="0"/>
        <w:ind w:left="426" w:right="282" w:firstLine="283"/>
        <w:rPr/>
      </w:pPr>
      <w:r>
        <w:rPr>
          <w:rFonts w:cs="Times New Roman" w:ascii="Times New Roman" w:hAnsi="Times New Roman"/>
          <w:sz w:val="24"/>
          <w:szCs w:val="24"/>
          <w:lang w:val="en-US" w:eastAsia="en-US"/>
        </w:rPr>
        <w:t>- Қоя ғой, Бағила, қоя ғой. Сенің апаң - жақсы адам. Мынау өзің жасыңда ойнаған қуыршақ қой. Соны жақсы салыпсың, — деп бәйек болып қалды.</w:t>
      </w:r>
    </w:p>
    <w:p>
      <w:pPr>
        <w:pStyle w:val="Normal"/>
        <w:spacing w:before="0" w:after="0"/>
        <w:ind w:left="426" w:right="282" w:firstLine="283"/>
        <w:rPr/>
      </w:pPr>
      <w:r>
        <w:rPr>
          <w:rFonts w:cs="Times New Roman" w:ascii="Times New Roman" w:hAnsi="Times New Roman"/>
          <w:sz w:val="24"/>
          <w:szCs w:val="24"/>
          <w:lang w:val="en-US" w:eastAsia="en-US"/>
        </w:rPr>
        <w:t>- Менің апам бұған ұқсамайды.</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н оны жаңа айттым ғой, Бағила. Сенің апаң — алтын адам. </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й шындықты айтып тұр. Мен өксіп барып басылдым. Сол сәт біреу солқ ете түсті. Қанат екен. Менің көңілім шайдай ашылып, Қанатқа күле қарадым.</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 Менің апам да мына суреттен жақсы, — деді ол көз жасына булығып.</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әуре еңіреп жылап жіберді.</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39-</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ің апам Бағиланікінен де, Қанаттікінен де жақс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әлесін-ай мұның! Жаңа ғана апай мақтағанда мә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ып еді, енді демнің арасында айтып отырғанын қара. Біреудің шешесінде несі бар ек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әуреге осысын айтпақ болып оқталып едім, менен бұрын жауап бер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Өзіңнің апаң жаман.</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рен апай енді ашуланып қалд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ойыңдар, балалар. Бәріңнің де апаларың жақсы. Бұл салғандарың сендердің апаларың емес, қуыршақтарың болсын. Оның өзі де апаларыңа үлкен сыйлық болады. Апаларыңа сеңдер ойнаған қуыршақтың өзі ыстық. Қуыршақты жақсы да, жаман да етіп салуға болады, ал, анасының суретін ешкім жаман етіп салмайды. Кәне, бәрің дәптерлеріңді жинап маған беріңдер, көріп шығамын, — деп үстелінің жанына барып тұр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Үшеуіміз де енді жым болдық. Өйтпегенде ше? Біз апаларымызға сыйлық етіп қуыршақтарымызды салдық қой. Ал оларымыз онша жаман сыйлық бола қоймас.</w:t>
      </w:r>
    </w:p>
    <w:p>
      <w:pPr>
        <w:pStyle w:val="Normal"/>
        <w:spacing w:before="0" w:after="0"/>
        <w:ind w:left="426" w:right="28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ЛҒАШҚЫ ЕРТЕҢГІЛІК</w:t>
      </w:r>
    </w:p>
    <w:p>
      <w:pPr>
        <w:pStyle w:val="Normal"/>
        <w:spacing w:before="0" w:after="0"/>
        <w:ind w:left="426"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ір ұзақ жолдан келіп ұйықтап жатқанмын. Кенет оянып кеттім. Көзімді аша бергенім сол еді, қолыма қыстырылған қағаз ти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өке, мә, подарок.</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ң балам — Бауыржан мұны айтып тұрған.</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ғана ол балалар бақшасына кетерде мен де оған жолдан әкелген сыйымды беріп, шығарып салған едім. Айналайын сенен, Бауыржаным!</w:t>
      </w:r>
    </w:p>
    <w:p>
      <w:pPr>
        <w:pStyle w:val="Normal"/>
        <w:spacing w:before="0" w:after="0"/>
        <w:ind w:left="426" w:right="282" w:firstLine="283"/>
        <w:jc w:val="both"/>
        <w:rPr/>
      </w:pPr>
      <w:r>
        <w:rPr>
          <w:rFonts w:cs="Times New Roman" w:ascii="Times New Roman" w:hAnsi="Times New Roman"/>
          <w:sz w:val="24"/>
          <w:szCs w:val="24"/>
          <w:lang w:val="en-US" w:eastAsia="en-US"/>
        </w:rPr>
        <w:t>- Бауыржан, мен тәттіні жемеймін ғой, мә, өзің ала ғой.</w:t>
      </w:r>
    </w:p>
    <w:p>
      <w:pPr>
        <w:pStyle w:val="Normal"/>
        <w:spacing w:before="0" w:after="0"/>
        <w:ind w:left="426" w:right="282" w:firstLine="283"/>
        <w:jc w:val="both"/>
        <w:rPr/>
      </w:pPr>
      <w:r>
        <w:rPr>
          <w:rFonts w:cs="Times New Roman" w:ascii="Times New Roman" w:hAnsi="Times New Roman"/>
          <w:sz w:val="24"/>
          <w:szCs w:val="24"/>
          <w:lang w:val="en-US" w:eastAsia="en-US"/>
        </w:rPr>
        <w:t>- Жоқ, көке, ішіңде алма бар, біреуі сенік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баламның риясыз көңілін қимай, бір алманы қолыма алып, ақырын-ақырын жей бастадым. Балам аптыға жеді. Соның нәтижесі — ол өз алмасын менен әлдеқайда бұрын тауыст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ілесің, көке, менің не жегім келіп тұр? Алма жегім келіп тұр.</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40-</w:t>
      </w:r>
    </w:p>
    <w:p>
      <w:pPr>
        <w:pStyle w:val="Style18"/>
        <w:spacing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Мә, жей ғой, Бауырж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Бауыржан бұл алманы да апыл-ғұпыл жеп, тез тауысты. Енді ол қолына алуан түрлі дәмнен құралған сыйлық салынған қағазды алды. Бұл жолы сыйлық ішіндегі әдемі дәм — вафлиді шешесінің аузына тосты. Шешесі вафлиді шетінен сындырып, аузына сала бергені сол еді, Бауыржан тағы сөйлеп қоя берді:</w:t>
      </w:r>
    </w:p>
    <w:p>
      <w:pPr>
        <w:pStyle w:val="Normal"/>
        <w:spacing w:before="0" w:after="0"/>
        <w:ind w:left="284" w:right="282" w:firstLine="425"/>
        <w:jc w:val="both"/>
        <w:rPr/>
      </w:pPr>
      <w:r>
        <w:rPr>
          <w:rFonts w:cs="Times New Roman" w:ascii="Times New Roman" w:hAnsi="Times New Roman"/>
          <w:sz w:val="24"/>
          <w:szCs w:val="24"/>
          <w:lang w:val="en-US" w:eastAsia="en-US"/>
        </w:rPr>
        <w:t>- Білесің, апа, менің не жегім келіп тұр? Вафли жегім келіп тұ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ә, жей ғой, Бауыржан.</w:t>
      </w:r>
    </w:p>
    <w:p>
      <w:pPr>
        <w:pStyle w:val="Normal"/>
        <w:spacing w:before="0" w:after="0"/>
        <w:ind w:left="284" w:right="282" w:firstLine="425"/>
        <w:jc w:val="both"/>
        <w:rPr/>
      </w:pPr>
      <w:r>
        <w:rPr>
          <w:rFonts w:cs="Times New Roman" w:ascii="Times New Roman" w:hAnsi="Times New Roman"/>
          <w:sz w:val="24"/>
          <w:szCs w:val="24"/>
          <w:lang w:val="en-US" w:eastAsia="en-US"/>
        </w:rPr>
        <w:t xml:space="preserve"> </w:t>
      </w:r>
      <w:r>
        <w:rPr>
          <w:rFonts w:cs="Times New Roman" w:ascii="Times New Roman" w:hAnsi="Times New Roman"/>
          <w:spacing w:val="-5"/>
          <w:sz w:val="24"/>
          <w:szCs w:val="24"/>
          <w:lang w:val="en-US" w:eastAsia="en-US"/>
        </w:rPr>
        <w:t xml:space="preserve">Бауыржан вафлиді де көпке жібермей жеп тауысты. Бұл — </w:t>
      </w:r>
      <w:r>
        <w:rPr>
          <w:rFonts w:cs="Times New Roman" w:ascii="Times New Roman" w:hAnsi="Times New Roman"/>
          <w:sz w:val="24"/>
          <w:szCs w:val="24"/>
          <w:lang w:val="en-US" w:eastAsia="en-US"/>
        </w:rPr>
        <w:t>оның балалығы ғой. Біз мұнысына көнеміз. «Подароктың» ішінен Бауыржанның өзіне көп нәрсе табылады, әрине. Түрлі печенье, сан алуан кәмпит. Мұның бәрі — Бауыржанға әдемі-ақ «подарок». Бірақ бізге әуес ас емес. Баламыз осыны түсініп тұр. Ол біз үшін «подароктың» ішінде көп қызықтың қалмағанын білді.</w:t>
      </w:r>
    </w:p>
    <w:p>
      <w:pPr>
        <w:pStyle w:val="Normal"/>
        <w:spacing w:before="0" w:after="0"/>
        <w:ind w:left="284" w:right="282" w:firstLine="425"/>
        <w:jc w:val="both"/>
        <w:rPr/>
      </w:pPr>
      <w:r>
        <w:rPr>
          <w:rFonts w:cs="Times New Roman" w:ascii="Times New Roman" w:hAnsi="Times New Roman"/>
          <w:sz w:val="24"/>
          <w:szCs w:val="24"/>
          <w:lang w:val="en-US" w:eastAsia="en-US"/>
        </w:rPr>
        <w:t>- Апа, мен ақ көйлегімді кием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қыласың оны киіп?</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иемін. Бағанағы қара трусигімді де кием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қыласың оны киіп?</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иемін. Бағанағы ақ гольфигімді де кием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қыласың оны киіп?</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иемін. Бағанағы қара бәтеңкемді де киемін.</w:t>
      </w:r>
    </w:p>
    <w:p>
      <w:pPr>
        <w:pStyle w:val="Normal"/>
        <w:spacing w:before="0" w:after="0"/>
        <w:ind w:left="284" w:right="282" w:firstLine="425"/>
        <w:jc w:val="both"/>
        <w:rPr/>
      </w:pPr>
      <w:r>
        <w:rPr>
          <w:rFonts w:cs="Times New Roman" w:ascii="Times New Roman" w:hAnsi="Times New Roman"/>
          <w:sz w:val="24"/>
          <w:szCs w:val="24"/>
          <w:lang w:val="en-US" w:eastAsia="en-US"/>
        </w:rPr>
        <w:t>- Кисең, кие ғо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 оның сотанақтығы ғой. Біз оны көтереміз.</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уыржан ендігі бір сәтте бар киімін киді де, әдемі бір сүйкімді күйге енді. Маған солай көрінгенімен, бұл киіміне өзі разы болм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көкемнің костюмін киемін.</w:t>
      </w:r>
    </w:p>
    <w:p>
      <w:pPr>
        <w:pStyle w:val="Normal"/>
        <w:spacing w:before="0" w:after="0"/>
        <w:ind w:left="284" w:right="282" w:firstLine="425"/>
        <w:jc w:val="both"/>
        <w:rPr/>
      </w:pPr>
      <w:r>
        <w:rPr>
          <w:rFonts w:cs="Times New Roman" w:ascii="Times New Roman" w:hAnsi="Times New Roman"/>
          <w:sz w:val="24"/>
          <w:szCs w:val="24"/>
          <w:lang w:val="en-US" w:eastAsia="en-US"/>
        </w:rPr>
        <w:t>- Ойбай-ау, ол саған үлкен емес п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Үлкен. Абылайдың да шапаны үлкен ғой. Мен Абылай болам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із енді оған менің костюмімді кигізбек болдық. Бірақ ол мұны киген жоқ, үстіне жамылды. Омырауын түйреуішпен түйретті. Сөйтті де, қолына өзінің пластмассадан жасалған қылышын алып, үйдің ішін опыр-топыр қылып, әрлі-берлі шапқылай бастады. Ол күнде бұлай етпейтін. </w:t>
        <w:tab/>
        <w:t>Мынау баламның саналылығы ғой. Мен баламның Абылай хан болып шапқылағанына қуандым. Апасы да</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1-</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қуанып тұр. Өйткені әншейінде Бауыржанның бұлай үй ішін апыр-топыр қылып шапқылағанын мен көтерсем де, ол көтермейтін.</w:t>
      </w:r>
    </w:p>
    <w:p>
      <w:pPr>
        <w:pStyle w:val="Normal"/>
        <w:spacing w:before="0" w:after="0"/>
        <w:ind w:left="567" w:right="282" w:firstLine="284"/>
        <w:jc w:val="both"/>
        <w:rPr/>
      </w:pPr>
      <w:r>
        <w:rPr>
          <w:rFonts w:cs="Times New Roman" w:ascii="Times New Roman" w:hAnsi="Times New Roman"/>
          <w:sz w:val="24"/>
          <w:szCs w:val="24"/>
          <w:lang w:val="en-US" w:eastAsia="en-US"/>
        </w:rPr>
        <w:t>- Бауыржан, Абылай болуды саған кім үйретті?</w:t>
      </w:r>
    </w:p>
    <w:p>
      <w:pPr>
        <w:pStyle w:val="Normal"/>
        <w:spacing w:before="0" w:after="0"/>
        <w:ind w:left="567" w:right="282" w:firstLine="284"/>
        <w:jc w:val="both"/>
        <w:rPr/>
      </w:pPr>
      <w:r>
        <w:rPr>
          <w:rFonts w:cs="Times New Roman" w:ascii="Times New Roman" w:hAnsi="Times New Roman"/>
          <w:sz w:val="24"/>
          <w:szCs w:val="24"/>
          <w:lang w:val="en-US" w:eastAsia="en-US"/>
        </w:rPr>
        <w:t>- Бүгінгі ертеңгілікте тәрбиешіміз үйретті!</w:t>
      </w:r>
    </w:p>
    <w:p>
      <w:pPr>
        <w:pStyle w:val="Normal"/>
        <w:spacing w:before="0" w:after="0"/>
        <w:ind w:left="567" w:right="282" w:firstLine="284"/>
        <w:jc w:val="both"/>
        <w:rPr/>
      </w:pPr>
      <w:r>
        <w:rPr>
          <w:rFonts w:cs="Times New Roman" w:ascii="Times New Roman" w:hAnsi="Times New Roman"/>
          <w:sz w:val="24"/>
          <w:szCs w:val="24"/>
          <w:lang w:val="en-US" w:eastAsia="en-US"/>
        </w:rPr>
        <w:t>- Ертеңгілігі несі?</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Менің бұл сұрағыма апасы жауап берді.</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 Бүгін бүларда қазақ хандары мен батырларына арналған ертеңгілік өткен.</w:t>
      </w:r>
    </w:p>
    <w:p>
      <w:pPr>
        <w:pStyle w:val="Normal"/>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Мен істің жайын сонда барып ұқтым.</w:t>
      </w:r>
    </w:p>
    <w:p>
      <w:pPr>
        <w:pStyle w:val="Normal"/>
        <w:spacing w:before="0" w:after="0"/>
        <w:ind w:left="567" w:right="282" w:hanging="0"/>
        <w:jc w:val="both"/>
        <w:rPr>
          <w:rFonts w:ascii="Times New Roman" w:hAnsi="Times New Roman" w:cs="Times New Roman"/>
          <w:b/>
          <w:b/>
          <w:bCs/>
          <w:spacing w:val="-10"/>
          <w:sz w:val="24"/>
          <w:szCs w:val="24"/>
          <w:lang w:val="ru-RU" w:eastAsia="en-US"/>
        </w:rPr>
      </w:pPr>
      <w:r>
        <w:rPr>
          <w:rFonts w:cs="Times New Roman" w:ascii="Times New Roman" w:hAnsi="Times New Roman"/>
          <w:b/>
          <w:bCs/>
          <w:spacing w:val="-10"/>
          <w:sz w:val="24"/>
          <w:szCs w:val="24"/>
          <w:lang w:val="ru-RU" w:eastAsia="en-US"/>
        </w:rPr>
      </w:r>
    </w:p>
    <w:p>
      <w:pPr>
        <w:pStyle w:val="Normal"/>
        <w:spacing w:before="0" w:after="0"/>
        <w:ind w:left="567" w:right="282" w:hanging="0"/>
        <w:jc w:val="both"/>
        <w:rPr>
          <w:rFonts w:ascii="Times New Roman" w:hAnsi="Times New Roman" w:cs="Times New Roman"/>
          <w:b/>
          <w:b/>
          <w:bCs/>
          <w:spacing w:val="-10"/>
          <w:sz w:val="24"/>
          <w:szCs w:val="24"/>
          <w:lang w:val="ru-RU" w:eastAsia="en-US"/>
        </w:rPr>
      </w:pPr>
      <w:r>
        <w:rPr>
          <w:rFonts w:cs="Times New Roman" w:ascii="Times New Roman" w:hAnsi="Times New Roman"/>
          <w:b/>
          <w:bCs/>
          <w:spacing w:val="-10"/>
          <w:sz w:val="24"/>
          <w:szCs w:val="24"/>
          <w:lang w:val="ru-RU" w:eastAsia="en-US"/>
        </w:rPr>
      </w:r>
    </w:p>
    <w:p>
      <w:pPr>
        <w:pStyle w:val="Normal"/>
        <w:spacing w:before="0" w:after="0"/>
        <w:ind w:left="567" w:right="282" w:hanging="0"/>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t>МЕЙЛІ, ОЙЛАНСЫН!</w:t>
      </w:r>
    </w:p>
    <w:p>
      <w:pPr>
        <w:pStyle w:val="Normal"/>
        <w:spacing w:before="0" w:after="0"/>
        <w:ind w:left="567" w:right="282" w:hanging="0"/>
        <w:jc w:val="both"/>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r>
    </w:p>
    <w:p>
      <w:pPr>
        <w:pStyle w:val="Normal"/>
        <w:spacing w:before="0" w:after="0"/>
        <w:ind w:left="567" w:right="282" w:firstLine="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лабақша ауласында әр топтың өз алаңқайы бар. Әр алаңқайда мініп алып, шоқырақтап отыратын ағаш та, қор</w:t>
      </w:r>
      <w:r>
        <w:rPr>
          <w:rFonts w:cs="Times New Roman" w:ascii="Times New Roman" w:hAnsi="Times New Roman"/>
          <w:spacing w:val="-2"/>
          <w:sz w:val="24"/>
          <w:szCs w:val="24"/>
          <w:lang w:val="en-US" w:eastAsia="en-US"/>
        </w:rPr>
        <w:t xml:space="preserve">биған тұлып қонжық, мүйізі шыршадай бұғы, асыла кететін </w:t>
      </w:r>
      <w:r>
        <w:rPr>
          <w:rFonts w:cs="Times New Roman" w:ascii="Times New Roman" w:hAnsi="Times New Roman"/>
          <w:sz w:val="24"/>
          <w:szCs w:val="24"/>
          <w:lang w:val="en-US" w:eastAsia="en-US"/>
        </w:rPr>
        <w:t xml:space="preserve">әткеншек, жылтыр қаңылтырдан жасалған сырғанақ, </w:t>
      </w:r>
      <w:r>
        <w:rPr>
          <w:rFonts w:cs="Times New Roman" w:ascii="Times New Roman" w:hAnsi="Times New Roman"/>
          <w:spacing w:val="-3"/>
          <w:sz w:val="24"/>
          <w:szCs w:val="24"/>
          <w:lang w:val="en-US" w:eastAsia="en-US"/>
        </w:rPr>
        <w:t xml:space="preserve">әйтеуір, не керектің бәрі табылады. Сонан бәрі қашан көрсең </w:t>
      </w:r>
      <w:r>
        <w:rPr>
          <w:rFonts w:cs="Times New Roman" w:ascii="Times New Roman" w:hAnsi="Times New Roman"/>
          <w:sz w:val="24"/>
          <w:szCs w:val="24"/>
          <w:lang w:val="en-US" w:eastAsia="en-US"/>
        </w:rPr>
        <w:t>де ағы ақ, қызылы қызыл болып жарқырап тұрады.</w:t>
      </w:r>
      <w:r>
        <w:rPr>
          <w:rFonts w:cs="Times New Roman" w:ascii="Times New Roman" w:hAnsi="Times New Roman"/>
          <w:sz w:val="24"/>
          <w:szCs w:val="24"/>
        </w:rPr>
        <w:t xml:space="preserve"> </w:t>
      </w:r>
    </w:p>
    <w:p>
      <w:pPr>
        <w:pStyle w:val="Normal"/>
        <w:spacing w:before="0" w:after="0"/>
        <w:ind w:left="567" w:right="28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быр мен Мақсаттың, яғни ересек балалардың алаңқайы балабақшаның түстік жағыңда. Балалар далаға шықты болды, осында шүпірлесіп ойнайды да жатады. Бұл топтың қыздары мен балалары ешкімге көз алартып көрген емес, сөйте тұра, олардың оң жақтағы көршілері — естиярлар тобындағы Серік пен Еркін қалай да оңашасын тауып, бұлардың алаңқайына кіріп кетіп, бір нәрсені бүлдіруге құмар-ақ. Кеше аттарын құлатып тастап кетіпті, бағана алаңқайларына айнала тізіп, әктеп қойған малта тастарды шашып, рәсуа етіпті. Мұны не деп болады?</w:t>
      </w:r>
    </w:p>
    <w:p>
      <w:pPr>
        <w:pStyle w:val="Normal"/>
        <w:spacing w:before="0" w:after="0"/>
        <w:ind w:left="567" w:right="282" w:firstLine="284"/>
        <w:jc w:val="both"/>
        <w:rPr/>
      </w:pPr>
      <w:r>
        <w:rPr>
          <w:rFonts w:cs="Times New Roman" w:ascii="Times New Roman" w:hAnsi="Times New Roman"/>
          <w:sz w:val="24"/>
          <w:szCs w:val="24"/>
          <w:lang w:val="en-US" w:eastAsia="en-US"/>
        </w:rPr>
        <w:t>- Қайтпек керек? — деді Сабыр кәдімгідей уайым қылып. Шот қабағы түйіліп, қой көзі тұнжырап кеткен.</w:t>
      </w:r>
    </w:p>
    <w:p>
      <w:pPr>
        <w:pStyle w:val="Normal"/>
        <w:spacing w:before="0" w:after="0"/>
        <w:ind w:left="567" w:right="282" w:firstLine="284"/>
        <w:jc w:val="both"/>
        <w:rPr/>
      </w:pPr>
      <w:r>
        <w:rPr>
          <w:rFonts w:cs="Times New Roman" w:ascii="Times New Roman" w:hAnsi="Times New Roman"/>
          <w:sz w:val="24"/>
          <w:szCs w:val="24"/>
          <w:lang w:val="en-US" w:eastAsia="en-US"/>
        </w:rPr>
        <w:t>- Өш алмаса, болмайды, — деді Мақсат қызбаланып. Жұқа бидай өңі алаулап шыға келді.</w:t>
      </w:r>
    </w:p>
    <w:p>
      <w:pPr>
        <w:pStyle w:val="Normal"/>
        <w:spacing w:before="0" w:after="0"/>
        <w:ind w:left="567" w:right="282" w:firstLine="284"/>
        <w:jc w:val="both"/>
        <w:rPr/>
      </w:pPr>
      <w:r>
        <w:rPr>
          <w:rFonts w:cs="Times New Roman" w:ascii="Times New Roman" w:hAnsi="Times New Roman"/>
          <w:sz w:val="24"/>
          <w:szCs w:val="24"/>
          <w:lang w:val="en-US" w:eastAsia="en-US"/>
        </w:rPr>
        <w:t>- Сонда не істейміз?</w:t>
      </w:r>
    </w:p>
    <w:p>
      <w:pPr>
        <w:pStyle w:val="Normal"/>
        <w:spacing w:before="0" w:after="0"/>
        <w:ind w:left="567" w:right="282" w:firstLine="284"/>
        <w:jc w:val="both"/>
        <w:rPr/>
      </w:pPr>
      <w:r>
        <w:rPr>
          <w:rFonts w:cs="Times New Roman" w:ascii="Times New Roman" w:hAnsi="Times New Roman"/>
          <w:sz w:val="24"/>
          <w:szCs w:val="24"/>
          <w:lang w:val="en-US" w:eastAsia="en-US"/>
        </w:rPr>
        <w:t>- Не істейтіні бар, біз де олардың алаңқайының быт-шытын шығарайық.</w:t>
      </w:r>
    </w:p>
    <w:p>
      <w:pPr>
        <w:pStyle w:val="Normal"/>
        <w:spacing w:before="0" w:after="0"/>
        <w:ind w:left="567" w:right="282" w:firstLine="284"/>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л болмайды. Ұят.</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сі ұят! Мұны істеген Серік пен Еркін. Кел, онда солармен төбелесейік.</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өбелесу — тәртіпсіздік.</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2-</w:t>
      </w:r>
    </w:p>
    <w:p>
      <w:pPr>
        <w:pStyle w:val="Normal"/>
        <w:spacing w:before="0" w:after="0"/>
        <w:ind w:left="284" w:right="282" w:firstLine="425"/>
        <w:rPr/>
      </w:pPr>
      <w:r>
        <w:rPr>
          <w:rFonts w:cs="Times New Roman" w:ascii="Times New Roman" w:hAnsi="Times New Roman"/>
          <w:sz w:val="24"/>
          <w:szCs w:val="24"/>
          <w:lang w:val="en-US" w:eastAsia="en-US"/>
        </w:rPr>
        <w:t>- Айттым ғой, ең дұрысы — алаңқайларына тиісу.</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ой.</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сен қорқасың ба, онда өзім қиратамын барып. Сенде намыс жоқ еке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бырдың намысы неге болмасын, қозып шыға келді: </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Жүр!</w:t>
      </w:r>
    </w:p>
    <w:p>
      <w:pPr>
        <w:pStyle w:val="Normal"/>
        <w:spacing w:before="0" w:after="0"/>
        <w:ind w:left="284" w:right="282" w:firstLine="425"/>
        <w:rPr/>
      </w:pPr>
      <w:r>
        <w:rPr>
          <w:rFonts w:cs="Times New Roman" w:ascii="Times New Roman" w:hAnsi="Times New Roman"/>
          <w:sz w:val="24"/>
          <w:szCs w:val="24"/>
          <w:lang w:val="en-US" w:eastAsia="en-US"/>
        </w:rPr>
        <w:t>- Тоқта! Түстен кейін, ұйқы кезінде барып жайрату керек.</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ақұл. Келістік.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үнде Анар апайдан бір-екі ескерту естімей ұйықтамайтын Сабыр мен Марат бүгін жастыққа басы тиісімен, «қор» ете қалды. Бұл ел тез ұйықтасын деген қулықтары еді, жоқ, өздерінің де көздері ілініп кетіпті. </w:t>
      </w:r>
      <w:r>
        <w:rPr>
          <w:rFonts w:cs="Times New Roman" w:ascii="Times New Roman" w:hAnsi="Times New Roman"/>
          <w:spacing w:val="-1"/>
          <w:sz w:val="24"/>
          <w:szCs w:val="24"/>
          <w:lang w:val="en-US" w:eastAsia="en-US"/>
        </w:rPr>
        <w:t xml:space="preserve">Алдымен Сабыр оянды, төсегінен ақырын сырғып түсіп, </w:t>
      </w:r>
      <w:r>
        <w:rPr>
          <w:rFonts w:cs="Times New Roman" w:ascii="Times New Roman" w:hAnsi="Times New Roman"/>
          <w:sz w:val="24"/>
          <w:szCs w:val="24"/>
          <w:lang w:val="en-US" w:eastAsia="en-US"/>
        </w:rPr>
        <w:t>Мақсатты түртт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ақсат тұ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қсат көзін уқалап, аузын аша бе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өз аузын баст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с-с-с...</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қсаттың көршісі Күләш оянып кете жаздады, ұйқысырап, бірдеңелерді былдырлап барып тын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мен Мақсат демдерін іштеріне тарта қалған. Күләш қайта ұйықтады-ау дегенде, аяқтарын ақырын-ақырын басып, есікті көздеді. Табалдырықтан аттап сыртқа шығысымен, алаңқайды бетке алып жарыса жөнел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рі қарай бәрі ойлағандай болды, көршілерінің алаңқайларын туталақай етті: аттарын, аюларын сұлатып салды, тағы басқа да ойыншықтарына қырғидай ти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 былайғы дүниенің бәрін ұмытып, тізілген малта тастарды тепкілеп шашып жатқан, кенет төңірек шу ете түсті. Олар екі топтың балаларын көрді. Кәдімгі бір құбыжық көрген дерсің, еліріп алған. Екеуінің де демдері бітіп, буын-буыңдары босап, сылқиып тұрды да қа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ыналар екен ғой, біздің алаңқайларымызға тыныштық бермей жүрге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ұл Күләш айтатын сөз бе еді? Екеуі мұны өз тобының намысы үшін істеп отырса, қара, айтып тұрғанын! Өстіп мойныңды ішке алып сүмірейіп тұра бергеннен басқа амал жоқ енді. Ортаңғы топтың тәрбиешісі Сара апай:</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3-</w:t>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іне, мәселе қайда жатыр? — деп мырс етт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р апай жүзі сынып, төменшіктеді:</w:t>
      </w:r>
    </w:p>
    <w:p>
      <w:pPr>
        <w:pStyle w:val="Normal"/>
        <w:spacing w:before="0" w:after="0"/>
        <w:ind w:left="284" w:right="282" w:firstLine="425"/>
        <w:jc w:val="both"/>
        <w:rPr/>
      </w:pPr>
      <w:r>
        <w:rPr>
          <w:rFonts w:cs="Times New Roman" w:ascii="Times New Roman" w:hAnsi="Times New Roman"/>
          <w:sz w:val="24"/>
          <w:szCs w:val="24"/>
          <w:lang w:val="en-US" w:eastAsia="en-US"/>
        </w:rPr>
        <w:t>-  Қайда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апайларын аяп кетт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Иә, біз — тәртіпті балалармыз.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ду күлді. Сөзге Мақсат аралас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ын, Сабыр дұрыс айтады, апай. Біз — жақсы балалармыз, мұны әдейі істедік.</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лайш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ар апайдың айтыңдар, тағы да айта түсіңдер деп тұрғанын Сабыр да, Мақсат та түсіне қойды. Екеуі жарыса жауап қат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на Серік пен Еркін біздің ойыншықтарымызды күнде шашады.</w:t>
      </w:r>
    </w:p>
    <w:p>
      <w:pPr>
        <w:pStyle w:val="Normal"/>
        <w:spacing w:before="0" w:after="0"/>
        <w:ind w:left="284" w:right="282" w:firstLine="425"/>
        <w:jc w:val="both"/>
        <w:rPr/>
      </w:pPr>
      <w:r>
        <w:rPr>
          <w:rFonts w:cs="Times New Roman" w:ascii="Times New Roman" w:hAnsi="Times New Roman"/>
          <w:sz w:val="24"/>
          <w:szCs w:val="24"/>
          <w:lang w:val="en-US" w:eastAsia="en-US"/>
        </w:rPr>
        <w:t>- Біз өш алдық.</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мен Мақсаттың тобы ұйымшылдық танытты:</w:t>
      </w:r>
    </w:p>
    <w:p>
      <w:pPr>
        <w:pStyle w:val="Normal"/>
        <w:spacing w:before="0" w:after="0"/>
        <w:ind w:left="284" w:right="282" w:firstLine="425"/>
        <w:jc w:val="both"/>
        <w:rPr/>
      </w:pPr>
      <w:r>
        <w:rPr>
          <w:rFonts w:cs="Times New Roman" w:ascii="Times New Roman" w:hAnsi="Times New Roman"/>
          <w:sz w:val="24"/>
          <w:szCs w:val="24"/>
          <w:lang w:val="en-US" w:eastAsia="en-US"/>
        </w:rPr>
        <w:t>- Рас, апай.</w:t>
      </w:r>
    </w:p>
    <w:p>
      <w:pPr>
        <w:pStyle w:val="Normal"/>
        <w:spacing w:before="0" w:after="0"/>
        <w:ind w:left="284" w:right="282" w:firstLine="425"/>
        <w:jc w:val="both"/>
        <w:rPr/>
      </w:pPr>
      <w:r>
        <w:rPr>
          <w:rFonts w:cs="Times New Roman" w:ascii="Times New Roman" w:hAnsi="Times New Roman"/>
          <w:sz w:val="24"/>
          <w:szCs w:val="24"/>
          <w:lang w:val="en-US" w:eastAsia="en-US"/>
        </w:rPr>
        <w:t>- Үнемі сөйтеді. Әне, қараңызшы, ана құла аттың құлағын жұлып тастапт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рік пен Еркіннің тобы қарап тұрсын ба, олар да дауыс көтерді:</w:t>
      </w:r>
    </w:p>
    <w:p>
      <w:pPr>
        <w:pStyle w:val="Normal"/>
        <w:spacing w:before="0" w:after="0"/>
        <w:ind w:left="284" w:right="282" w:firstLine="425"/>
        <w:jc w:val="both"/>
        <w:rPr/>
      </w:pPr>
      <w:r>
        <w:rPr>
          <w:rFonts w:cs="Times New Roman" w:ascii="Times New Roman" w:hAnsi="Times New Roman"/>
          <w:sz w:val="24"/>
          <w:szCs w:val="24"/>
          <w:lang w:val="en-US" w:eastAsia="en-US"/>
        </w:rPr>
        <w:t>- Апай, өтірік айтады.</w:t>
      </w:r>
    </w:p>
    <w:p>
      <w:pPr>
        <w:pStyle w:val="Normal"/>
        <w:spacing w:before="0" w:after="0"/>
        <w:ind w:left="284" w:right="282" w:firstLine="425"/>
        <w:jc w:val="both"/>
        <w:rPr/>
      </w:pPr>
      <w:r>
        <w:rPr>
          <w:rFonts w:cs="Times New Roman" w:ascii="Times New Roman" w:hAnsi="Times New Roman"/>
          <w:sz w:val="24"/>
          <w:szCs w:val="24"/>
          <w:lang w:val="en-US" w:eastAsia="en-US"/>
        </w:rPr>
        <w:t>- Өздері — бұзақы балала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әрбиеші апайлар не дерін білмей, абыржып тұ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нда сендер кімге жамандық жасадыңдар? — деді сосын Сара ап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ыңдаршы, кімнің мүлкін бүлдіріп жүрсіңдер? Бұл сұраққа Сабыр мен Мақсат қана емес, Серік пен Еркін де жауап берсін, — деді Анар апай.</w:t>
      </w:r>
    </w:p>
    <w:p>
      <w:pPr>
        <w:pStyle w:val="Normal"/>
        <w:spacing w:before="0" w:after="0"/>
        <w:ind w:left="284" w:right="282" w:firstLine="425"/>
        <w:jc w:val="both"/>
        <w:rPr/>
      </w:pPr>
      <w:r>
        <w:rPr>
          <w:rFonts w:cs="Times New Roman" w:ascii="Times New Roman" w:hAnsi="Times New Roman"/>
          <w:sz w:val="24"/>
          <w:szCs w:val="24"/>
          <w:lang w:val="en-US" w:eastAsia="en-US"/>
        </w:rPr>
        <w:t>- Біз Серік пен Еркінге жасадық мұн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уреге түсіп жинасын екеуі енді алаңқайларын.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мен Мақсаттың бел алып бара жатқанына Серік пен Еркін шыдаушы ма еді, олар да айқайлап шыға келді:</w:t>
      </w:r>
    </w:p>
    <w:p>
      <w:pPr>
        <w:pStyle w:val="Normal"/>
        <w:spacing w:before="0" w:after="0"/>
        <w:ind w:left="284" w:right="282" w:firstLine="425"/>
        <w:jc w:val="both"/>
        <w:rPr/>
      </w:pPr>
      <w:r>
        <w:rPr>
          <w:rFonts w:cs="Times New Roman" w:ascii="Times New Roman" w:hAnsi="Times New Roman"/>
          <w:sz w:val="24"/>
          <w:szCs w:val="24"/>
          <w:lang w:val="en-US" w:eastAsia="en-US"/>
        </w:rPr>
        <w:t>- Біз де шашамыз сендердікін...</w:t>
      </w:r>
    </w:p>
    <w:p>
      <w:pPr>
        <w:pStyle w:val="Normal"/>
        <w:spacing w:before="0" w:after="0"/>
        <w:ind w:left="284" w:right="282" w:firstLine="425"/>
        <w:jc w:val="both"/>
        <w:rPr/>
      </w:pPr>
      <w:r>
        <w:rPr>
          <w:rFonts w:cs="Times New Roman" w:ascii="Times New Roman" w:hAnsi="Times New Roman"/>
          <w:sz w:val="24"/>
          <w:szCs w:val="24"/>
          <w:lang w:val="en-US" w:eastAsia="en-US"/>
        </w:rPr>
        <w:t>-Шашу аз, қирату керек.</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апай да қатты қапа болды, не үйреткен мына балаларға?!</w:t>
      </w:r>
    </w:p>
    <w:p>
      <w:pPr>
        <w:pStyle w:val="Normal"/>
        <w:spacing w:before="0" w:after="0"/>
        <w:ind w:left="284" w:right="282" w:firstLine="425"/>
        <w:jc w:val="both"/>
        <w:rPr/>
      </w:pPr>
      <w:r>
        <w:rPr>
          <w:rFonts w:cs="Times New Roman" w:ascii="Times New Roman" w:hAnsi="Times New Roman"/>
          <w:sz w:val="24"/>
          <w:szCs w:val="24"/>
          <w:lang w:val="en-US" w:eastAsia="en-US"/>
        </w:rPr>
        <w:t>- Балалар, бәрің ойланып көріңдерші, мыналардың айтып тұрғаны жөн бе, жоқ, басқаша ма?</w:t>
      </w:r>
    </w:p>
    <w:p>
      <w:pPr>
        <w:pStyle w:val="Normal"/>
        <w:spacing w:before="0" w:after="0"/>
        <w:ind w:left="284" w:right="282" w:firstLine="425"/>
        <w:jc w:val="both"/>
        <w:rPr/>
      </w:pPr>
      <w:r>
        <w:rPr>
          <w:rFonts w:cs="Times New Roman" w:ascii="Times New Roman" w:hAnsi="Times New Roman"/>
          <w:sz w:val="24"/>
          <w:szCs w:val="24"/>
          <w:lang w:val="en-US" w:eastAsia="en-US"/>
        </w:rPr>
        <w:t>- Сөйтіңдер, бәрің жақсылап ойланып айтыңдар.</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4-</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Екі топтың балаларында да үн жоқ.</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ай, бұлар бәрімізге жамандық жасап отыр.</w:t>
      </w:r>
    </w:p>
    <w:p>
      <w:pPr>
        <w:pStyle w:val="Normal"/>
        <w:spacing w:before="0" w:after="0"/>
        <w:ind w:left="284" w:right="282" w:firstLine="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абыр күйіп кетті. Бұлар бүкіл топтың намысын қорғ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ырса, Күләштің мынасы несі?</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 xml:space="preserve">Бұлардікі жамандық емес, қастандық. </w:t>
      </w:r>
    </w:p>
    <w:p>
      <w:pPr>
        <w:pStyle w:val="Normal"/>
        <w:spacing w:before="0" w:after="0"/>
        <w:ind w:left="284" w:right="282" w:firstLine="45"/>
        <w:rPr>
          <w:rFonts w:ascii="Times New Roman" w:hAnsi="Times New Roman" w:cs="Times New Roman"/>
          <w:sz w:val="24"/>
          <w:szCs w:val="24"/>
        </w:rPr>
      </w:pPr>
      <w:r>
        <w:rPr>
          <w:rFonts w:cs="Times New Roman" w:ascii="Times New Roman" w:hAnsi="Times New Roman"/>
          <w:sz w:val="24"/>
          <w:szCs w:val="24"/>
          <w:lang w:val="en-US" w:eastAsia="en-US"/>
        </w:rPr>
        <w:tab/>
        <w:t>Мақсат шоршып түсті:</w:t>
      </w:r>
      <w:r>
        <w:rPr>
          <w:rFonts w:cs="Times New Roman" w:ascii="Times New Roman" w:hAnsi="Times New Roman"/>
          <w:sz w:val="24"/>
          <w:szCs w:val="24"/>
        </w:rPr>
        <w:t xml:space="preserve"> </w:t>
      </w:r>
    </w:p>
    <w:p>
      <w:pPr>
        <w:pStyle w:val="Normal"/>
        <w:spacing w:before="0" w:after="0"/>
        <w:ind w:left="284" w:right="282" w:firstLine="45"/>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 xml:space="preserve">Қастандық! Мүмкін, одан да сорақы бірдеңе шығар? </w:t>
      </w:r>
    </w:p>
    <w:p>
      <w:pPr>
        <w:pStyle w:val="Normal"/>
        <w:spacing w:before="0" w:after="0"/>
        <w:ind w:left="284" w:right="282" w:firstLine="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Серік пен Еркіннің көздері жыпылықтай бастады. </w:t>
      </w:r>
    </w:p>
    <w:p>
      <w:pPr>
        <w:pStyle w:val="Normal"/>
        <w:spacing w:before="0" w:after="0"/>
        <w:ind w:left="284" w:right="282" w:firstLine="45"/>
        <w:rPr>
          <w:rFonts w:ascii="Times New Roman" w:hAnsi="Times New Roman" w:cs="Times New Roman"/>
          <w:sz w:val="24"/>
          <w:szCs w:val="24"/>
        </w:rPr>
      </w:pPr>
      <w:r>
        <w:rPr>
          <w:rFonts w:cs="Times New Roman" w:ascii="Times New Roman" w:hAnsi="Times New Roman"/>
          <w:sz w:val="24"/>
          <w:szCs w:val="24"/>
          <w:lang w:val="en-US" w:eastAsia="en-US"/>
        </w:rPr>
        <w:tab/>
        <w:t>Біз ешкімге жамандық ойлаған жоқпыз.</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р болғаны аттарын жыққанбыз. </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ра апай енді өз шәкірттеріне шүйлікт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Күләш дұрыс айтады. Сендер ештеңе түсіндіңдер ме өз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Анар апай Сабыр мен Мақсатқа бұрылд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дер ше? Бір нәрсе ұқтыңдар ма, жоқ па?</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бден намыс буып алған төртеуі ондай терең сөз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ұғарлық халде емес еді.</w:t>
      </w:r>
    </w:p>
    <w:p>
      <w:pPr>
        <w:pStyle w:val="Normal"/>
        <w:spacing w:before="0" w:after="0"/>
        <w:ind w:left="284" w:right="282" w:hanging="0"/>
        <w:rPr/>
      </w:pPr>
      <w:r>
        <w:rPr>
          <w:rFonts w:cs="Times New Roman" w:ascii="Times New Roman" w:hAnsi="Times New Roman"/>
          <w:sz w:val="24"/>
          <w:szCs w:val="24"/>
          <w:lang w:val="en-US" w:eastAsia="en-US"/>
        </w:rPr>
        <w:tab/>
        <w:t>- Анар Баетқызы, осыны түсінуді өздеріңе қалдырсақ кайтеді? Ойлансын, — деді Сара апай. -</w:t>
        <w:tab/>
        <w:t>- Сөйтсек, сөйтейік, Сара Жомартқызы. Ал қазір Сабыр мен Мақсаттың бүлдіргендерін бәріміз жабылып ретке келтірейік, — деді Анар апай.</w:t>
      </w:r>
    </w:p>
    <w:p>
      <w:pPr>
        <w:pStyle w:val="Normal"/>
        <w:spacing w:before="0" w:after="0"/>
        <w:ind w:left="284" w:right="282" w:firstLine="425"/>
        <w:rPr/>
      </w:pPr>
      <w:r>
        <w:rPr>
          <w:rFonts w:cs="Times New Roman" w:ascii="Times New Roman" w:hAnsi="Times New Roman"/>
          <w:sz w:val="24"/>
          <w:szCs w:val="24"/>
          <w:lang w:val="en-US" w:eastAsia="en-US"/>
        </w:rPr>
        <w:t>- Сөйтеміз бе, мейлі, ендеше.</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Екі апайдың келісімге келе кетуі Сабырға ұнаған жоқ:</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Неге? Олар шашқанда, біз өзіміз жинағанбыз. Жинасын өздер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Мақсат оңай көнді:</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  Сабыр, жүр жинаймыз.</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Сабырды енді кім тыңдасын, екі топтың балалары шәк-шәлекейі шыққан алаңқайды ретке келтіруге кірісіп кетті.</w:t>
      </w:r>
      <w:r>
        <w:rPr>
          <w:rFonts w:cs="Times New Roman" w:ascii="Times New Roman" w:hAnsi="Times New Roman"/>
          <w:sz w:val="24"/>
          <w:szCs w:val="24"/>
        </w:rPr>
        <w:t xml:space="preserve"> </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Сабыр шеттеп қала берген, сол сәт Күләш жүгіріп келіп, қолынан тартты:</w:t>
      </w:r>
    </w:p>
    <w:p>
      <w:pPr>
        <w:pStyle w:val="Normal"/>
        <w:spacing w:before="0" w:after="0"/>
        <w:ind w:left="284" w:right="282" w:firstLine="425"/>
        <w:rPr/>
      </w:pPr>
      <w:r>
        <w:rPr>
          <w:rFonts w:cs="Times New Roman" w:ascii="Times New Roman" w:hAnsi="Times New Roman"/>
          <w:sz w:val="24"/>
          <w:szCs w:val="24"/>
          <w:lang w:val="en-US" w:eastAsia="en-US"/>
        </w:rPr>
        <w:t>- Жүр, Сабыр, жалғыз қалған жақсы емес.</w:t>
      </w:r>
    </w:p>
    <w:p>
      <w:pPr>
        <w:pStyle w:val="Normal"/>
        <w:spacing w:before="0" w:after="0"/>
        <w:ind w:left="284" w:right="282" w:firstLine="425"/>
        <w:rPr/>
      </w:pPr>
      <w:r>
        <w:rPr>
          <w:rFonts w:cs="Times New Roman" w:ascii="Times New Roman" w:hAnsi="Times New Roman"/>
          <w:sz w:val="24"/>
          <w:szCs w:val="24"/>
          <w:lang w:val="en-US" w:eastAsia="en-US"/>
        </w:rPr>
        <w:t>- Бара бер, жинаңдар Серік пен Еркіннің алаңқайын!</w:t>
      </w:r>
    </w:p>
    <w:p>
      <w:pPr>
        <w:pStyle w:val="Normal"/>
        <w:spacing w:before="0" w:after="0"/>
        <w:ind w:left="284" w:right="282" w:firstLine="425"/>
        <w:rPr/>
      </w:pPr>
      <w:r>
        <w:rPr>
          <w:rFonts w:cs="Times New Roman" w:ascii="Times New Roman" w:hAnsi="Times New Roman"/>
          <w:sz w:val="24"/>
          <w:szCs w:val="24"/>
          <w:lang w:val="en-US" w:eastAsia="en-US"/>
        </w:rPr>
        <w:t>- Алаңқай солардікі ме екен?</w:t>
      </w:r>
    </w:p>
    <w:p>
      <w:pPr>
        <w:pStyle w:val="Normal"/>
        <w:spacing w:before="0" w:after="0"/>
        <w:ind w:left="284" w:right="282" w:firstLine="425"/>
        <w:rPr/>
      </w:pPr>
      <w:r>
        <w:rPr>
          <w:rFonts w:cs="Times New Roman" w:ascii="Times New Roman" w:hAnsi="Times New Roman"/>
          <w:sz w:val="24"/>
          <w:szCs w:val="24"/>
          <w:lang w:val="en-US" w:eastAsia="en-US"/>
        </w:rPr>
        <w:t>- Енді кімдікі?</w:t>
      </w:r>
    </w:p>
    <w:p>
      <w:pPr>
        <w:pStyle w:val="Normal"/>
        <w:spacing w:before="0" w:after="0"/>
        <w:ind w:left="284" w:right="282" w:firstLine="425"/>
        <w:rPr/>
      </w:pPr>
      <w:r>
        <w:rPr>
          <w:rFonts w:cs="Times New Roman" w:ascii="Times New Roman" w:hAnsi="Times New Roman"/>
          <w:sz w:val="24"/>
          <w:szCs w:val="24"/>
          <w:lang w:val="en-US" w:eastAsia="en-US"/>
        </w:rPr>
        <w:t>- Бәріміздікі.</w:t>
      </w:r>
    </w:p>
    <w:p>
      <w:pPr>
        <w:pStyle w:val="Normal"/>
        <w:spacing w:before="0" w:after="0"/>
        <w:ind w:left="284" w:right="282" w:firstLine="425"/>
        <w:rPr/>
      </w:pPr>
      <w:r>
        <w:rPr>
          <w:rFonts w:cs="Times New Roman" w:ascii="Times New Roman" w:hAnsi="Times New Roman"/>
          <w:sz w:val="24"/>
          <w:szCs w:val="24"/>
          <w:lang w:val="en-US" w:eastAsia="en-US"/>
        </w:rPr>
        <w:t>- Айтасың. Біздің өз алаңқайымыз бар.</w:t>
      </w:r>
    </w:p>
    <w:p>
      <w:pPr>
        <w:pStyle w:val="Normal"/>
        <w:spacing w:before="0" w:after="0"/>
        <w:ind w:left="284" w:right="282" w:firstLine="425"/>
        <w:rPr/>
      </w:pPr>
      <w:r>
        <w:rPr>
          <w:rFonts w:cs="Times New Roman" w:ascii="Times New Roman" w:hAnsi="Times New Roman"/>
          <w:sz w:val="24"/>
          <w:szCs w:val="24"/>
          <w:lang w:val="en-US" w:eastAsia="en-US"/>
        </w:rPr>
        <w:t>- Біздің де, аналардың да алаңқайы — балабақшанікі.</w:t>
      </w:r>
    </w:p>
    <w:p>
      <w:pPr>
        <w:pStyle w:val="Normal"/>
        <w:spacing w:before="0" w:after="0"/>
        <w:ind w:left="284" w:right="282" w:firstLine="425"/>
        <w:rPr/>
      </w:pPr>
      <w:r>
        <w:rPr>
          <w:rFonts w:cs="Times New Roman" w:ascii="Times New Roman" w:hAnsi="Times New Roman"/>
          <w:sz w:val="24"/>
          <w:szCs w:val="24"/>
          <w:lang w:val="en-US" w:eastAsia="en-US"/>
        </w:rPr>
        <w:t>- Ал балабақша кімдікі?</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Біздікі.</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rPr/>
      </w:pPr>
      <w:r>
        <w:rPr>
          <w:rFonts w:cs="Times New Roman" w:ascii="Times New Roman" w:hAnsi="Times New Roman"/>
          <w:sz w:val="24"/>
          <w:szCs w:val="24"/>
          <w:lang w:val="en-US" w:eastAsia="en-US"/>
        </w:rPr>
        <w:t>- Енді не қыл дейсің? Жүр, кеттік.</w:t>
      </w:r>
    </w:p>
    <w:p>
      <w:pPr>
        <w:pStyle w:val="Normal"/>
        <w:spacing w:before="0" w:after="0"/>
        <w:ind w:left="284" w:right="282" w:firstLine="425"/>
        <w:rPr/>
      </w:pPr>
      <w:r>
        <w:rPr>
          <w:rFonts w:cs="Times New Roman" w:ascii="Times New Roman" w:hAnsi="Times New Roman"/>
          <w:sz w:val="24"/>
          <w:szCs w:val="24"/>
          <w:lang w:val="en-US" w:eastAsia="en-US"/>
        </w:rPr>
        <w:t>- Тоқташы, сәл ойланып алайын.</w:t>
      </w:r>
    </w:p>
    <w:p>
      <w:pPr>
        <w:pStyle w:val="Normal"/>
        <w:spacing w:before="0" w:after="0"/>
        <w:ind w:left="284" w:right="282" w:firstLine="425"/>
        <w:rPr/>
      </w:pPr>
      <w:r>
        <w:rPr>
          <w:rFonts w:cs="Times New Roman" w:ascii="Times New Roman" w:hAnsi="Times New Roman"/>
          <w:sz w:val="24"/>
          <w:szCs w:val="24"/>
          <w:lang w:val="en-US" w:eastAsia="en-US"/>
        </w:rPr>
        <w:t>- Ойлан, ал.</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быр ойланып тұр. Мейлі, ойлансын!</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ҮЗЕҢГІЛІ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екеуі мұнда ойнауға келген. Әуелі екеуі хауыздың тас жақтауының үстіне секіріп-секіріп шығып алып, әрлі-берлі жүгіре бастады. Осының өзі де аз емес еді. Жақтау әжептөуір жалпақ, бірақ биіктеу. Абайлау керек, әйтпесе құлап кетуің мүмкін. Ойынның қызығы да осында — жығылып қалмай жүгіруде болатын. Екеуі ешқандай сүрінбей-қабынбай жақсы-ақ жүгірді, секі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 кезде Қайрат хауыз ішіне әдейі қарғып түсті. Одан Қасым қайтіп қалсын. Ізінше тас еденге дік ете қалды. Хауыз ішіне екеуі бекер түспепті, ермек етерлік оны-мұны жетерлік екен. Алдымен сүтті сиырдың емшегіндей кере қарыс су атқылайтын түтіктерді қайта-қайта ұстап көрді. Жазда су тызылдатып тұрып шапшиды аспанға бұлардан. Су ең биікке шапшитыны қайсысы болды екен? Екеуі осы сұраққа жауап іздеп, түтіктердің әрқайсысын бір ұстады.</w:t>
      </w:r>
    </w:p>
    <w:p>
      <w:pPr>
        <w:pStyle w:val="Normal"/>
        <w:spacing w:before="0" w:after="0"/>
        <w:ind w:left="284" w:right="282" w:firstLine="425"/>
        <w:jc w:val="both"/>
        <w:rPr/>
      </w:pPr>
      <w:r>
        <w:rPr>
          <w:rFonts w:cs="Times New Roman" w:ascii="Times New Roman" w:hAnsi="Times New Roman"/>
          <w:sz w:val="24"/>
          <w:szCs w:val="24"/>
          <w:lang w:val="en-US" w:eastAsia="en-US"/>
        </w:rPr>
        <w:t>- Мынау, — деді Қасым.</w:t>
      </w:r>
    </w:p>
    <w:p>
      <w:pPr>
        <w:pStyle w:val="Normal"/>
        <w:spacing w:before="0" w:after="0"/>
        <w:ind w:left="284" w:right="282" w:firstLine="425"/>
        <w:jc w:val="both"/>
        <w:rPr/>
      </w:pPr>
      <w:r>
        <w:rPr>
          <w:rFonts w:cs="Times New Roman" w:ascii="Times New Roman" w:hAnsi="Times New Roman"/>
          <w:sz w:val="24"/>
          <w:szCs w:val="24"/>
          <w:lang w:val="en-US" w:eastAsia="en-US"/>
        </w:rPr>
        <w:t>- Жоқ, мынау, — деді Қайрат.</w:t>
      </w:r>
    </w:p>
    <w:p>
      <w:pPr>
        <w:pStyle w:val="Normal"/>
        <w:spacing w:before="0" w:after="0"/>
        <w:ind w:left="284" w:right="282" w:firstLine="425"/>
        <w:jc w:val="both"/>
        <w:rPr/>
      </w:pPr>
      <w:r>
        <w:rPr>
          <w:rFonts w:cs="Times New Roman" w:ascii="Times New Roman" w:hAnsi="Times New Roman"/>
          <w:sz w:val="24"/>
          <w:szCs w:val="24"/>
          <w:lang w:val="en-US" w:eastAsia="en-US"/>
        </w:rPr>
        <w:t>- Неге? Менікі ұзын, бұдан атқыған су алысқа барады.</w:t>
      </w:r>
    </w:p>
    <w:p>
      <w:pPr>
        <w:pStyle w:val="Normal"/>
        <w:spacing w:before="0" w:after="0"/>
        <w:ind w:left="284" w:right="282" w:firstLine="425"/>
        <w:jc w:val="both"/>
        <w:rPr/>
      </w:pPr>
      <w:r>
        <w:rPr>
          <w:rFonts w:cs="Times New Roman" w:ascii="Times New Roman" w:hAnsi="Times New Roman"/>
          <w:sz w:val="24"/>
          <w:szCs w:val="24"/>
          <w:lang w:val="en-US" w:eastAsia="en-US"/>
        </w:rPr>
        <w:t>- Ал мынаның ұшындағы тесігі тар. Мен талай көргем, жіңішкесінен су биікке шапшитын.</w:t>
      </w:r>
    </w:p>
    <w:p>
      <w:pPr>
        <w:pStyle w:val="Normal"/>
        <w:spacing w:before="0" w:after="0"/>
        <w:ind w:left="284" w:right="282" w:firstLine="425"/>
        <w:jc w:val="both"/>
        <w:rPr/>
      </w:pPr>
      <w:r>
        <w:rPr>
          <w:rFonts w:cs="Times New Roman" w:ascii="Times New Roman" w:hAnsi="Times New Roman"/>
          <w:sz w:val="24"/>
          <w:szCs w:val="24"/>
          <w:lang w:val="en-US" w:eastAsia="en-US"/>
        </w:rPr>
        <w:t>- Әй, соғасың-ау өтірікті.</w:t>
      </w:r>
    </w:p>
    <w:p>
      <w:pPr>
        <w:pStyle w:val="Normal"/>
        <w:spacing w:before="0" w:after="0"/>
        <w:ind w:left="284" w:right="282" w:firstLine="425"/>
        <w:jc w:val="both"/>
        <w:rPr/>
      </w:pPr>
      <w:r>
        <w:rPr>
          <w:rFonts w:cs="Times New Roman" w:ascii="Times New Roman" w:hAnsi="Times New Roman"/>
          <w:sz w:val="24"/>
          <w:szCs w:val="24"/>
          <w:lang w:val="en-US" w:eastAsia="en-US"/>
        </w:rPr>
        <w:t>- Шы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арайды, менікі — осы ұзын, сенікі — аңғары қысқасы болсын. Жазында көрерміз, кімдікінен су биік атқылайды екен. </w:t>
      </w:r>
    </w:p>
    <w:p>
      <w:pPr>
        <w:pStyle w:val="Normal"/>
        <w:spacing w:before="0" w:after="0"/>
        <w:ind w:left="284" w:right="282" w:firstLine="425"/>
        <w:jc w:val="both"/>
        <w:rPr/>
      </w:pPr>
      <w:r>
        <w:rPr>
          <w:rFonts w:cs="Times New Roman" w:ascii="Times New Roman" w:hAnsi="Times New Roman"/>
          <w:sz w:val="24"/>
          <w:szCs w:val="24"/>
          <w:lang w:val="en-US" w:eastAsia="en-US"/>
        </w:rPr>
        <w:t>- Келістік, солай болсы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мәселеге осымен нүкте қойылды. Екеуі енді арасынан түтіктер жыпырлап шығып тұрған тегенедей-тегенедей сұр тастарды айналдыра бастады. Қай жақтан жеткізілді екен? Әу баста-ақ осындай сандықша тастар болды ма екен, жоқ, қиып, қисынын келтірді ме еке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t>-146</w:t>
      </w:r>
      <w:r>
        <w:rPr>
          <w:rFonts w:cs="Times New Roman" w:ascii="Times New Roman" w:hAnsi="Times New Roman"/>
          <w:b/>
          <w:sz w:val="24"/>
          <w:szCs w:val="24"/>
          <w:lang w:val="en-US" w:eastAsia="en-US"/>
        </w:rPr>
        <w:t>-</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Екеуі тастардың бірінен соң бірін ұстап, қозғауға әрекет жасап көрді. Зіл батпан ауыр тастар былқ етуші ме еді? Мәселе тасты орнынан жылжытуда емес, әрекет жасап көруде. Ойын қызығы, міне, осыған ойысты.</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сым шеткерідегі бір тасты қатты-қатты ырғап қалып еді, қозғалғандай болды.</w:t>
      </w:r>
    </w:p>
    <w:p>
      <w:pPr>
        <w:pStyle w:val="Normal"/>
        <w:spacing w:before="0" w:after="0"/>
        <w:ind w:left="426" w:right="282" w:firstLine="283"/>
        <w:jc w:val="both"/>
        <w:rPr/>
      </w:pPr>
      <w:r>
        <w:rPr>
          <w:rFonts w:cs="Times New Roman" w:ascii="Times New Roman" w:hAnsi="Times New Roman"/>
          <w:sz w:val="24"/>
          <w:szCs w:val="24"/>
          <w:lang w:val="en-US" w:eastAsia="en-US"/>
        </w:rPr>
        <w:t>- Қайрат, жүгір, мына тас орнынан жылжыды. Кел, көтер бір жағынан, құлатамыз.</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Неге?</w:t>
      </w:r>
    </w:p>
    <w:p>
      <w:pPr>
        <w:pStyle w:val="Normal"/>
        <w:spacing w:before="0" w:after="0"/>
        <w:ind w:left="426" w:right="282" w:firstLine="283"/>
        <w:jc w:val="both"/>
        <w:rPr/>
      </w:pPr>
      <w:r>
        <w:rPr>
          <w:rFonts w:cs="Times New Roman" w:ascii="Times New Roman" w:hAnsi="Times New Roman"/>
          <w:sz w:val="24"/>
          <w:szCs w:val="24"/>
          <w:lang w:val="en-US" w:eastAsia="en-US"/>
        </w:rPr>
        <w:t>- Құлатып тастайық. Көктемде жөндейді.</w:t>
      </w:r>
    </w:p>
    <w:p>
      <w:pPr>
        <w:pStyle w:val="Normal"/>
        <w:spacing w:before="0" w:after="0"/>
        <w:ind w:left="426" w:right="282" w:firstLine="283"/>
        <w:jc w:val="both"/>
        <w:rPr/>
      </w:pPr>
      <w:r>
        <w:rPr>
          <w:rFonts w:cs="Times New Roman" w:ascii="Times New Roman" w:hAnsi="Times New Roman"/>
          <w:sz w:val="24"/>
          <w:szCs w:val="24"/>
          <w:lang w:val="en-US" w:eastAsia="en-US"/>
        </w:rPr>
        <w:t>- Қызықсың сен. Кейін жөндейді деп, әп-әдемі нәрсені бүлдіруші ме еді?</w:t>
      </w:r>
    </w:p>
    <w:p>
      <w:pPr>
        <w:pStyle w:val="Normal"/>
        <w:spacing w:before="0" w:after="0"/>
        <w:ind w:left="426" w:right="282" w:firstLine="283"/>
        <w:jc w:val="both"/>
        <w:rPr/>
      </w:pPr>
      <w:r>
        <w:rPr>
          <w:rFonts w:cs="Times New Roman" w:ascii="Times New Roman" w:hAnsi="Times New Roman"/>
          <w:sz w:val="24"/>
          <w:szCs w:val="24"/>
          <w:lang w:val="en-US" w:eastAsia="en-US"/>
        </w:rPr>
        <w:t>- Бүлдіреді. Маған көмектесесің, көмектеспесең, ойнамаймын.</w:t>
      </w:r>
    </w:p>
    <w:p>
      <w:pPr>
        <w:pStyle w:val="Normal"/>
        <w:spacing w:before="0" w:after="0"/>
        <w:ind w:left="426" w:right="282" w:firstLine="283"/>
        <w:jc w:val="both"/>
        <w:rPr/>
      </w:pPr>
      <w:r>
        <w:rPr>
          <w:rFonts w:cs="Times New Roman" w:ascii="Times New Roman" w:hAnsi="Times New Roman"/>
          <w:sz w:val="24"/>
          <w:szCs w:val="24"/>
          <w:lang w:val="en-US" w:eastAsia="en-US"/>
        </w:rPr>
        <w:t>- Ойнамасаң, ойнама. Мен бұл тастарға енді қайтіп қолымды тигізбеймі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өйттің ғой. Онда мен саған өкпеледім, үйге кетем.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сым теріс айналып жүре берді. Қайда барады, та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қтауға барып тірелді де тоқтады. Екеуінің де бойынан ток жүріп өткендей болды. Мәссаған, екеуі де шыға алмайды екен ғой мына хауыз ішінен. Екеуі үрейлі кейіппен бір-біріне едірейе қарад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кетпедің бе үйіңе?</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етем. Мықты болсаң, өзің шығып көрші! Бізге енді шығу жоқ бұл шұңқырдан. Мені осында ертіп келген сен. Мамама айтам! Ма-ма...</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сым бақырып жылап қоя берді. Қайрат сасып қалды.</w:t>
      </w:r>
    </w:p>
    <w:p>
      <w:pPr>
        <w:pStyle w:val="Normal"/>
        <w:spacing w:before="0" w:after="0"/>
        <w:ind w:left="426" w:right="282" w:firstLine="283"/>
        <w:jc w:val="both"/>
        <w:rPr/>
      </w:pPr>
      <w:r>
        <w:rPr>
          <w:rFonts w:cs="Times New Roman" w:ascii="Times New Roman" w:hAnsi="Times New Roman"/>
          <w:sz w:val="24"/>
          <w:szCs w:val="24"/>
          <w:lang w:val="en-US" w:eastAsia="en-US"/>
        </w:rPr>
        <w:t>- Қасым, қой, жылама кішкентай бала құсап.</w:t>
      </w:r>
    </w:p>
    <w:p>
      <w:pPr>
        <w:pStyle w:val="Normal"/>
        <w:spacing w:before="0" w:after="0"/>
        <w:ind w:left="426" w:right="282" w:firstLine="283"/>
        <w:jc w:val="both"/>
        <w:rPr/>
      </w:pPr>
      <w:r>
        <w:rPr>
          <w:rFonts w:cs="Times New Roman" w:ascii="Times New Roman" w:hAnsi="Times New Roman"/>
          <w:sz w:val="24"/>
          <w:szCs w:val="24"/>
          <w:lang w:val="en-US" w:eastAsia="en-US"/>
        </w:rPr>
        <w:t>- Мен сенен кішкентаймын, жылаймын.</w:t>
      </w:r>
    </w:p>
    <w:p>
      <w:pPr>
        <w:pStyle w:val="Normal"/>
        <w:spacing w:before="0" w:after="0"/>
        <w:ind w:left="426" w:right="282" w:firstLine="283"/>
        <w:jc w:val="both"/>
        <w:rPr/>
      </w:pPr>
      <w:r>
        <w:rPr>
          <w:rFonts w:cs="Times New Roman" w:ascii="Times New Roman" w:hAnsi="Times New Roman"/>
          <w:sz w:val="24"/>
          <w:szCs w:val="24"/>
          <w:lang w:val="en-US" w:eastAsia="en-US"/>
        </w:rPr>
        <w:t>- Жылама, сен менен көп кіші емессің.</w:t>
      </w:r>
    </w:p>
    <w:p>
      <w:pPr>
        <w:pStyle w:val="Normal"/>
        <w:spacing w:before="0" w:after="0"/>
        <w:ind w:left="426" w:right="282" w:firstLine="283"/>
        <w:jc w:val="both"/>
        <w:rPr/>
      </w:pPr>
      <w:r>
        <w:rPr>
          <w:rFonts w:cs="Times New Roman" w:ascii="Times New Roman" w:hAnsi="Times New Roman"/>
          <w:sz w:val="24"/>
          <w:szCs w:val="24"/>
          <w:lang w:val="en-US" w:eastAsia="en-US"/>
        </w:rPr>
        <w:t>- Көп кішімін. Сен бірінші сыныпта оқисың, мен мектепке ендігі жылы барам.</w:t>
      </w:r>
    </w:p>
    <w:p>
      <w:pPr>
        <w:pStyle w:val="Normal"/>
        <w:spacing w:before="0" w:after="0"/>
        <w:ind w:left="426"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ір жас та сөз бе?</w:t>
      </w:r>
    </w:p>
    <w:p>
      <w:pPr>
        <w:pStyle w:val="Normal"/>
        <w:spacing w:before="0" w:after="0"/>
        <w:ind w:left="426"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өз. Жылаймын. Ма-ма-а...</w:t>
      </w:r>
    </w:p>
    <w:p>
      <w:pPr>
        <w:pStyle w:val="Normal"/>
        <w:spacing w:before="0" w:after="0"/>
        <w:ind w:left="426" w:right="282" w:firstLine="283"/>
        <w:jc w:val="both"/>
        <w:rPr/>
      </w:pPr>
      <w:r>
        <w:rPr>
          <w:rFonts w:cs="Times New Roman" w:ascii="Times New Roman" w:hAnsi="Times New Roman"/>
          <w:sz w:val="24"/>
          <w:szCs w:val="24"/>
          <w:lang w:val="en-US" w:eastAsia="en-US"/>
        </w:rPr>
        <w:t>- Қасым, жарайды сен кішісің, мен үлкенмін. Сен менің айтқан тілімді ал, сонда қазір-ақ шығамыз.</w:t>
      </w:r>
    </w:p>
    <w:p>
      <w:pPr>
        <w:pStyle w:val="Normal"/>
        <w:spacing w:before="0" w:after="0"/>
        <w:ind w:left="426" w:right="282" w:firstLine="283"/>
        <w:jc w:val="both"/>
        <w:rPr/>
      </w:pPr>
      <w:r>
        <w:rPr>
          <w:rFonts w:cs="Times New Roman" w:ascii="Times New Roman" w:hAnsi="Times New Roman"/>
          <w:sz w:val="24"/>
          <w:szCs w:val="24"/>
          <w:lang w:val="en-US" w:eastAsia="en-US"/>
        </w:rPr>
        <w:t>- Қалайша?</w:t>
      </w:r>
    </w:p>
    <w:p>
      <w:pPr>
        <w:pStyle w:val="Normal"/>
        <w:spacing w:before="0" w:after="0"/>
        <w:ind w:left="426" w:right="282" w:firstLine="283"/>
        <w:jc w:val="both"/>
        <w:rPr/>
      </w:pPr>
      <w:r>
        <w:rPr>
          <w:rFonts w:cs="Times New Roman" w:ascii="Times New Roman" w:hAnsi="Times New Roman"/>
          <w:sz w:val="24"/>
          <w:szCs w:val="24"/>
          <w:lang w:val="en-US" w:eastAsia="en-US"/>
        </w:rPr>
        <w:t>- Сен менің аяғымнан алып көтересің, сөйтіп алдымен мен шығам, содан соң сені тартып шығарамын.</w:t>
      </w:r>
    </w:p>
    <w:p>
      <w:pPr>
        <w:pStyle w:val="Normal"/>
        <w:spacing w:before="0" w:after="0"/>
        <w:ind w:left="426" w:right="282" w:firstLine="283"/>
        <w:jc w:val="both"/>
        <w:rPr/>
      </w:pPr>
      <w:r>
        <w:rPr>
          <w:rFonts w:cs="Times New Roman" w:ascii="Times New Roman" w:hAnsi="Times New Roman"/>
          <w:sz w:val="24"/>
          <w:szCs w:val="24"/>
          <w:lang w:val="en-US" w:eastAsia="en-US"/>
        </w:rPr>
        <w:t>- Жоқ. Алдымен мені шығар.</w:t>
      </w:r>
    </w:p>
    <w:p>
      <w:pPr>
        <w:pStyle w:val="Normal"/>
        <w:spacing w:before="0" w:after="0"/>
        <w:ind w:left="426" w:right="282" w:firstLine="283"/>
        <w:jc w:val="both"/>
        <w:rPr/>
      </w:pPr>
      <w:r>
        <w:rPr>
          <w:rFonts w:cs="Times New Roman" w:ascii="Times New Roman" w:hAnsi="Times New Roman"/>
          <w:sz w:val="24"/>
          <w:szCs w:val="24"/>
          <w:lang w:val="en-US" w:eastAsia="en-US"/>
        </w:rPr>
        <w:t>- Сен мені тартып шығара алмайсың ғо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7-</w:t>
      </w:r>
    </w:p>
    <w:p>
      <w:pPr>
        <w:pStyle w:val="Normal"/>
        <w:spacing w:before="0" w:after="0"/>
        <w:ind w:left="426"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ығара алам.</w:t>
      </w:r>
    </w:p>
    <w:p>
      <w:pPr>
        <w:pStyle w:val="Normal"/>
        <w:spacing w:before="0" w:after="0"/>
        <w:ind w:left="426" w:right="282"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кел онда, көтер аяғыңд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сым оңтайлана берді, Қайрат аяғынан көтеріп, хауыз жақтауына бір-ақ шығар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Қасымның көңілі орнына түсті. Енді Қайратқа көмектесу керек. Жақтау ернеуінде тұрып еңкейіп, Қайраттың қолынан тартып көріп еді, әлі келмеді. Бұл құларман болған соң, Қайрат қолын қоя бере салды. Қасымнан басқа қайран жоқ 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сым, жаңа айттым ғой, сен кішісің, мені тартып шығаруға әлің келмейді. Сен қайта түс. Сөйт те, менің аяғымнан көтер. Мен шығам да, сені қолыңнан тартып алам.</w:t>
      </w:r>
    </w:p>
    <w:p>
      <w:pPr>
        <w:pStyle w:val="Normal"/>
        <w:spacing w:before="0" w:after="0"/>
        <w:ind w:left="426" w:right="282" w:firstLine="283"/>
        <w:jc w:val="both"/>
        <w:rPr/>
      </w:pPr>
      <w:r>
        <w:rPr>
          <w:rFonts w:cs="Times New Roman" w:ascii="Times New Roman" w:hAnsi="Times New Roman"/>
          <w:sz w:val="24"/>
          <w:szCs w:val="24"/>
          <w:lang w:val="en-US" w:eastAsia="en-US"/>
        </w:rPr>
        <w:t>- Неге түсем? Түспеймін.</w:t>
      </w:r>
    </w:p>
    <w:p>
      <w:pPr>
        <w:pStyle w:val="Normal"/>
        <w:spacing w:before="0" w:after="0"/>
        <w:ind w:left="426" w:right="282" w:firstLine="283"/>
        <w:jc w:val="both"/>
        <w:rPr/>
      </w:pPr>
      <w:r>
        <w:rPr>
          <w:rFonts w:cs="Times New Roman" w:ascii="Times New Roman" w:hAnsi="Times New Roman"/>
          <w:sz w:val="24"/>
          <w:szCs w:val="24"/>
          <w:lang w:val="en-US" w:eastAsia="en-US"/>
        </w:rPr>
        <w:t>- Айттым ғой неге түсетініңді.</w:t>
      </w:r>
    </w:p>
    <w:p>
      <w:pPr>
        <w:pStyle w:val="Normal"/>
        <w:spacing w:before="0" w:after="0"/>
        <w:ind w:left="426" w:right="282" w:firstLine="283"/>
        <w:jc w:val="both"/>
        <w:rPr/>
      </w:pPr>
      <w:r>
        <w:rPr>
          <w:rFonts w:cs="Times New Roman" w:ascii="Times New Roman" w:hAnsi="Times New Roman"/>
          <w:sz w:val="24"/>
          <w:szCs w:val="24"/>
          <w:lang w:val="en-US" w:eastAsia="en-US"/>
        </w:rPr>
        <w:t>- Түспеймін.</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п, мынау бір түкті түсінбейтін бала екен ғой. Жоқ, қу ма?»</w:t>
      </w:r>
    </w:p>
    <w:p>
      <w:pPr>
        <w:pStyle w:val="Normal"/>
        <w:spacing w:before="0" w:after="0"/>
        <w:ind w:left="426" w:right="282" w:firstLine="283"/>
        <w:jc w:val="both"/>
        <w:rPr/>
      </w:pPr>
      <w:r>
        <w:rPr>
          <w:rFonts w:cs="Times New Roman" w:ascii="Times New Roman" w:hAnsi="Times New Roman"/>
          <w:sz w:val="24"/>
          <w:szCs w:val="24"/>
          <w:lang w:val="en-US" w:eastAsia="en-US"/>
        </w:rPr>
        <w:t>- Қасым, белдігіңді әкел бер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өресің қазір, бере тұр. Сен өзі қандай адамсың?</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сым әшейінде белдігін жан адамға ұстатқан ба, ал</w:t>
      </w: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 xml:space="preserve">қазір Қайрат дігерлеп тұр. Белдігін лажсыз беруге тура келді. </w:t>
      </w:r>
      <w:r>
        <w:rPr>
          <w:rFonts w:cs="Times New Roman" w:ascii="Times New Roman" w:hAnsi="Times New Roman"/>
          <w:sz w:val="24"/>
          <w:szCs w:val="24"/>
          <w:lang w:val="en-US" w:eastAsia="en-US"/>
        </w:rPr>
        <w:t>Қайрат өз белдігін де ағытып алып, екеуін жалғады. Сөйтті де, үзеңгілік жасап, бір ұшын Қасымға ұстат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л, Қасым, мынаны үзеңгілік дейді. Жақтаудың арғы жағына шық та, тас қып ұстап, бері соз. Қасым Қайраттың айтқанын бұлжытпай орындады. Қайраттың аяғын үзеңгілікке салғаны да сол еді, жақтауға ытқып шықты. Қасым қуанып кетт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айрат, қалай тез шықтың, а?</w:t>
      </w:r>
    </w:p>
    <w:p>
      <w:pPr>
        <w:pStyle w:val="Normal"/>
        <w:spacing w:before="0" w:after="0"/>
        <w:ind w:left="426" w:right="282" w:firstLine="283"/>
        <w:jc w:val="both"/>
        <w:rPr/>
      </w:pPr>
      <w:r>
        <w:rPr>
          <w:rFonts w:cs="Times New Roman" w:ascii="Times New Roman" w:hAnsi="Times New Roman"/>
          <w:sz w:val="24"/>
          <w:szCs w:val="24"/>
          <w:lang w:val="en-US" w:eastAsia="en-US"/>
        </w:rPr>
        <w:t>- Несі бар? Адам атқа осылай мінеді. Үзеңгіге аяқ тиісімен, ердің үстіне лып ете қалу керек.</w:t>
      </w:r>
    </w:p>
    <w:p>
      <w:pPr>
        <w:pStyle w:val="Normal"/>
        <w:spacing w:before="0" w:after="0"/>
        <w:ind w:left="426" w:right="282" w:firstLine="283"/>
        <w:jc w:val="both"/>
        <w:rPr/>
      </w:pPr>
      <w:r>
        <w:rPr>
          <w:rFonts w:cs="Times New Roman" w:ascii="Times New Roman" w:hAnsi="Times New Roman"/>
          <w:sz w:val="24"/>
          <w:szCs w:val="24"/>
          <w:lang w:val="en-US" w:eastAsia="en-US"/>
        </w:rPr>
        <w:t>- Қызық екен.</w:t>
      </w:r>
    </w:p>
    <w:p>
      <w:pPr>
        <w:pStyle w:val="Normal"/>
        <w:spacing w:before="0" w:after="0"/>
        <w:ind w:left="426" w:right="282" w:firstLine="283"/>
        <w:jc w:val="both"/>
        <w:rPr/>
      </w:pPr>
      <w:r>
        <w:rPr>
          <w:rFonts w:cs="Times New Roman" w:ascii="Times New Roman" w:hAnsi="Times New Roman"/>
          <w:sz w:val="24"/>
          <w:szCs w:val="24"/>
          <w:lang w:val="en-US" w:eastAsia="en-US"/>
        </w:rPr>
        <w:t>- Солай ма?</w:t>
      </w:r>
    </w:p>
    <w:p>
      <w:pPr>
        <w:pStyle w:val="Normal"/>
        <w:spacing w:before="0" w:after="0"/>
        <w:ind w:left="426" w:right="282" w:firstLine="283"/>
        <w:jc w:val="both"/>
        <w:rPr/>
      </w:pPr>
      <w:r>
        <w:rPr>
          <w:rFonts w:cs="Times New Roman" w:ascii="Times New Roman" w:hAnsi="Times New Roman"/>
          <w:sz w:val="24"/>
          <w:szCs w:val="24"/>
          <w:lang w:val="en-US" w:eastAsia="en-US"/>
        </w:rPr>
        <w:t>- Мен де хауыздан үзеңгілікпен шығып көрейінші.</w:t>
      </w:r>
    </w:p>
    <w:p>
      <w:pPr>
        <w:pStyle w:val="Normal"/>
        <w:spacing w:before="0" w:after="0"/>
        <w:ind w:left="426" w:right="282" w:firstLine="283"/>
        <w:jc w:val="both"/>
        <w:rPr/>
      </w:pPr>
      <w:r>
        <w:rPr>
          <w:rFonts w:cs="Times New Roman" w:ascii="Times New Roman" w:hAnsi="Times New Roman"/>
          <w:sz w:val="24"/>
          <w:szCs w:val="24"/>
          <w:lang w:val="en-US" w:eastAsia="en-US"/>
        </w:rPr>
        <w:t>- Көр.</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сым хауызға қарғып түсіп, Қайрат созған үзеңгілікке аяғын салып жатыр.</w:t>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426"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8-</w:t>
      </w:r>
    </w:p>
    <w:p>
      <w:pPr>
        <w:pStyle w:val="Normal"/>
        <w:spacing w:before="0" w:after="0"/>
        <w:ind w:left="284" w:right="282" w:hanging="0"/>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w:t>ҚИСЫҚ  ШЫБЫҚ</w:t>
      </w:r>
    </w:p>
    <w:p>
      <w:pPr>
        <w:pStyle w:val="Normal"/>
        <w:spacing w:before="0" w:after="0"/>
        <w:ind w:left="284" w:right="282" w:hanging="0"/>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ағима апай екі достың бір нәрсеге келісе алмай қалғандығын бірінші сабақ басталысымен-ақ сезді. Екеуі бір-бірінен қашқақтай берді. Әсіресе, Әлмен бұртаң-бұртаң етіп, Болатқа жолар емес. Бір партада отырып, бұлай ету жараспайды екен. Екеуі мектеп табалдырығын алғашқы аттаған күннен бірге отырып келеді. Сол екі жыл ішінде бүйтіп көрмеген тату достар бүгін айнып қалыпты. «Не болды екен бұларға? Өздері табысар». Бірақ екеуі күні бойы жақындаса қоймады.</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ңғы сабақ аяқталуға жақын қалған. Нағима апай екеуінің жанынан өтіп бара жатып, Болаттың:</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йтсаңшы, айт, — деп сыбыр ете қалғанын естіп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лмен теріс қарап кетті.</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Қорқақ.</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ектеп есігінен шығысымен, балалар үйді-үйіне тарап кетті. Тек Болат қана кейіндей берді. Міне, Нағима апай шығып келеді. Қолтығында бір бума дәпте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 Апай!</w:t>
      </w:r>
    </w:p>
    <w:p>
      <w:pPr>
        <w:pStyle w:val="Normal"/>
        <w:spacing w:before="0" w:after="0"/>
        <w:ind w:left="426" w:right="282" w:firstLine="283"/>
        <w:jc w:val="both"/>
        <w:rPr/>
      </w:pPr>
      <w:r>
        <w:rPr>
          <w:rFonts w:cs="Times New Roman" w:ascii="Times New Roman" w:hAnsi="Times New Roman"/>
          <w:sz w:val="24"/>
          <w:szCs w:val="24"/>
          <w:lang w:val="en-US" w:eastAsia="en-US"/>
        </w:rPr>
        <w:t>- Ау, Болат. Иә, бір нөрсе айтқың келді ме?</w:t>
      </w:r>
    </w:p>
    <w:p>
      <w:pPr>
        <w:pStyle w:val="Normal"/>
        <w:spacing w:before="0" w:after="0"/>
        <w:ind w:left="426" w:right="282" w:firstLine="283"/>
        <w:jc w:val="both"/>
        <w:rPr/>
      </w:pPr>
      <w:r>
        <w:rPr>
          <w:rFonts w:cs="Times New Roman" w:ascii="Times New Roman" w:hAnsi="Times New Roman"/>
          <w:sz w:val="24"/>
          <w:szCs w:val="24"/>
          <w:lang w:val="en-US" w:eastAsia="en-US"/>
        </w:rPr>
        <w:t>- Иә, апай, біз байқамай жас шыбықтың бірін сындырып алдық.</w:t>
      </w:r>
    </w:p>
    <w:p>
      <w:pPr>
        <w:pStyle w:val="Normal"/>
        <w:spacing w:before="0" w:after="0"/>
        <w:ind w:left="426" w:right="282" w:firstLine="283"/>
        <w:jc w:val="both"/>
        <w:rPr/>
      </w:pPr>
      <w:r>
        <w:rPr>
          <w:rFonts w:cs="Times New Roman" w:ascii="Times New Roman" w:hAnsi="Times New Roman"/>
          <w:sz w:val="24"/>
          <w:szCs w:val="24"/>
          <w:lang w:val="en-US" w:eastAsia="en-US"/>
        </w:rPr>
        <w:t>- Қалайша? Кәне, жүр көрейік.</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Нағима апай мен Болат мектеп стадионының сол жақ шетіндегі арық бойына отырғызылған қалың шыбықтарға бет алды. Апай анадайдан байқады: қара ағаштың бір көшеті сұлап жатыр. Жанына келді. Шорт сынбапты. Тек шытынап-шытынап жарылып, майысып қалыпты.</w:t>
      </w:r>
    </w:p>
    <w:p>
      <w:pPr>
        <w:pStyle w:val="Normal"/>
        <w:spacing w:before="0" w:after="0"/>
        <w:ind w:left="426" w:right="282" w:firstLine="283"/>
        <w:jc w:val="both"/>
        <w:rPr/>
      </w:pPr>
      <w:r>
        <w:rPr>
          <w:rFonts w:cs="Times New Roman" w:ascii="Times New Roman" w:hAnsi="Times New Roman"/>
          <w:sz w:val="24"/>
          <w:szCs w:val="24"/>
          <w:lang w:val="en-US" w:eastAsia="en-US"/>
        </w:rPr>
        <w:t>- Неге сындырдыңда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ұл қисық екен. Әлмен жығып алып, түзетемін дей бергенде, шарт ете түсті. Екеуіміз де тұра қаштық. Сізге айтайық деп едім, Әлмен қорықты. «Осыны айтсаң, сатқынсың» деді. Мейлі, менің шындықты айтқым келді.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ның дұрыс болды. Айтпағанда бұл шыбық қурап қалатын еді. Енді мұны біз өлтірмейміз. Әлмен өз қатесін мойындар. Сөйтіп, екеуің табысып кетесіңдер.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ғима апай қалтасынан қол орамалын алды да, шыбықты тұрғызып, мықтап таңып қойды. Болат қарап еді, бағанағы өздері түзетпек болған жер сол қалпы қиса-</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426"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49-</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йып тұр. «Қисық болса да солмаса екен» деп ойлады Болат.</w:t>
      </w:r>
    </w:p>
    <w:p>
      <w:pPr>
        <w:pStyle w:val="Normal"/>
        <w:tabs>
          <w:tab w:val="clear" w:pos="708"/>
          <w:tab w:val="left" w:pos="709" w:leader="none"/>
        </w:tabs>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олат, сен күнде бұған бір мезгіл су құйып тұр. Сонда тез жетіліп кете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ұл жайды Нағима апай да, Болат та Әлменге айтқан жоқ. Әлмен өзінше мәз болып жүре берді. Қарағаш болса, бір-ақ аптаның ішінде қайтадан құлпырып, оз достарымен бірге желге тербеліп тұр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бі күні соңғы сабақтан кейін Нағима апай балаларды осы жайқалған шыбықтардың жанына ертіп келді. Оқушыларды сапқа тұрғызды да, шыбықтарды санап шықты. Сонан соң балаларға:</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ісі басы бір-бірден келеді екен. Енді бәріңе жеке-жеке бөліп беремін. Сонан соң сол шыбықтарды өзді-өздерің қамқорлыққа аласыңдар, — д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ына жаңалыққа балала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Жарай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 әбден қызық болды! — десіп мәз болып қалды. Бөлісте Әлмен сындырған қисық шыбық Ерікке тиді. Ол: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ынау сынық, қисық екен, алмаймын, — деп қиғылық салды. </w:t>
      </w:r>
    </w:p>
    <w:p>
      <w:pPr>
        <w:pStyle w:val="Normal"/>
        <w:spacing w:before="0" w:after="0"/>
        <w:ind w:left="426" w:right="282" w:firstLine="283"/>
        <w:jc w:val="both"/>
        <w:rPr/>
      </w:pPr>
      <w:r>
        <w:rPr>
          <w:rFonts w:cs="Times New Roman" w:ascii="Times New Roman" w:hAnsi="Times New Roman"/>
          <w:sz w:val="24"/>
          <w:szCs w:val="24"/>
          <w:lang w:val="en-US" w:eastAsia="en-US"/>
        </w:rPr>
        <w:t>- Мейлі, Ерік басқасын алсын. Кәне, балалар, қайсыларың аласыңдар. Еңбек сүйгіш бала күтсе, бұл әлі-ақ әдемі, түзу ағаш болып кетед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 аламы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ат өз құлағына өзі сенбей қалды. Жалт қарады, шынында, Әлмен қол көтеріп тұр.</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ла ғой, Әлмен.</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Нағима апай Әлменге аса разы сезіммен елжірей қарады. Әлмен жүзінде әрі ұялғандық, әрі мазасызданғандық бар еді.</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ртеңіне Әлмен мектепке жеткенше асықты. Кеше ұялып, жөндеп қарай алмаған. «Сынып қалған ағаш қалайша қайта тұрып кетті?» Осы ой түнімен Әлменге маза бермеді. Бүгін елден бұрын келіп, жақсылап тұрып көрмек.</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лмен келсе, ешкім жоқ екен. Қарағашты шұқшиып қарай бастады. Қаз қалпы. Өзі түзетпек болған қисық жері де бұрынғыша. Бар өзгеріс — сынған жер орамалмен таңылған. «Мұны кім таңды екен, ә? Кім де болса, ол бір жақсы адам-ау. Болат болмасы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0-</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Әлменнің жүрегі дір ете түсті. «Болат болмасын? Ой, пәлесін-ай. Қап, әнеукүні соның тілін алсамшы. Өзі келер қазір».</w:t>
      </w:r>
      <w:r>
        <w:rPr>
          <w:rFonts w:cs="Times New Roman" w:ascii="Times New Roman" w:hAnsi="Times New Roman"/>
          <w:sz w:val="24"/>
          <w:szCs w:val="24"/>
        </w:rPr>
        <w:t xml:space="preserve"> </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Әлмен волейбол алаңындағы орындықта отыр. Қақпа жаққа жалтақ-жалтақ қарайды. Болат жуық арада келе қоймады. Әбден шаршады. Бірнеше рет кеткісі келді. Кетейін-ақ дейді, сол сол-ақ екен: «Мынаны таңған Болат болды ма екен? Соны білмей кетпеймін» деген бір ой сап ете түсті.</w:t>
      </w:r>
    </w:p>
    <w:p>
      <w:pPr>
        <w:pStyle w:val="Normal"/>
        <w:spacing w:before="0" w:after="0"/>
        <w:ind w:left="426" w:right="282" w:hanging="0"/>
        <w:rPr>
          <w:rFonts w:ascii="Times New Roman" w:hAnsi="Times New Roman" w:cs="Times New Roman"/>
          <w:sz w:val="24"/>
          <w:szCs w:val="24"/>
        </w:rPr>
      </w:pPr>
      <w:r>
        <w:rPr>
          <w:rFonts w:cs="Times New Roman" w:ascii="Times New Roman" w:hAnsi="Times New Roman"/>
          <w:sz w:val="24"/>
          <w:szCs w:val="24"/>
          <w:lang w:val="en-US" w:eastAsia="en-US"/>
        </w:rPr>
        <w:tab/>
        <w:t>Әй, бір уақытта Болат та көрінді-ау. Қақпадан велосипедін жетектеп кірді де, міне салып, шыбықтарға қарай ағыза жөнелді.</w:t>
      </w:r>
    </w:p>
    <w:p>
      <w:pPr>
        <w:pStyle w:val="Normal"/>
        <w:spacing w:before="0" w:after="0"/>
        <w:ind w:left="709" w:right="282" w:hanging="0"/>
        <w:rPr>
          <w:rFonts w:ascii="Times New Roman" w:hAnsi="Times New Roman" w:cs="Times New Roman"/>
          <w:sz w:val="24"/>
          <w:szCs w:val="24"/>
        </w:rPr>
      </w:pPr>
      <w:r>
        <w:rPr>
          <w:rFonts w:cs="Times New Roman" w:ascii="Times New Roman" w:hAnsi="Times New Roman"/>
          <w:sz w:val="24"/>
          <w:szCs w:val="24"/>
          <w:lang w:val="en-US" w:eastAsia="en-US"/>
        </w:rPr>
        <w:t>- Болат.</w:t>
        <w:br/>
        <w:t>-Ау.</w:t>
      </w:r>
    </w:p>
    <w:p>
      <w:pPr>
        <w:pStyle w:val="Normal"/>
        <w:spacing w:before="0" w:after="0"/>
        <w:ind w:left="426" w:right="282" w:firstLine="283"/>
        <w:rPr>
          <w:rFonts w:ascii="Times New Roman" w:hAnsi="Times New Roman" w:cs="Times New Roman"/>
          <w:sz w:val="24"/>
          <w:szCs w:val="24"/>
        </w:rPr>
      </w:pPr>
      <w:r>
        <w:rPr>
          <w:rFonts w:cs="Times New Roman" w:ascii="Times New Roman" w:hAnsi="Times New Roman"/>
          <w:sz w:val="24"/>
          <w:szCs w:val="24"/>
          <w:lang w:val="en-US" w:eastAsia="en-US"/>
        </w:rPr>
        <w:t>Болат кілт тоқтады.</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 сындырған шыбықты таңған сен бе?</w:t>
      </w:r>
    </w:p>
    <w:p>
      <w:pPr>
        <w:pStyle w:val="Normal"/>
        <w:spacing w:before="0" w:after="0"/>
        <w:ind w:left="426" w:right="282" w:firstLine="28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қ.</w:t>
      </w:r>
    </w:p>
    <w:p>
      <w:pPr>
        <w:pStyle w:val="Normal"/>
        <w:spacing w:before="0" w:after="0"/>
        <w:ind w:left="426" w:right="282" w:firstLine="283"/>
        <w:rPr/>
      </w:pPr>
      <w:r>
        <w:rPr>
          <w:rFonts w:cs="Times New Roman" w:ascii="Times New Roman" w:hAnsi="Times New Roman"/>
          <w:sz w:val="24"/>
          <w:szCs w:val="24"/>
          <w:lang w:val="en-US" w:eastAsia="en-US"/>
        </w:rPr>
        <w:t>- Енді кім?</w:t>
      </w:r>
    </w:p>
    <w:p>
      <w:pPr>
        <w:pStyle w:val="Normal"/>
        <w:spacing w:before="0" w:after="0"/>
        <w:ind w:left="426" w:right="282" w:firstLine="283"/>
        <w:rPr/>
      </w:pPr>
      <w:r>
        <w:rPr>
          <w:rFonts w:cs="Times New Roman" w:ascii="Times New Roman" w:hAnsi="Times New Roman"/>
          <w:sz w:val="24"/>
          <w:szCs w:val="24"/>
          <w:lang w:val="en-US" w:eastAsia="en-US"/>
        </w:rPr>
        <w:t>- Апай. Анау — апайдың орамалы.</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ол кісіге сен айттың ба?</w:t>
      </w:r>
    </w:p>
    <w:p>
      <w:pPr>
        <w:pStyle w:val="Normal"/>
        <w:spacing w:before="0" w:after="0"/>
        <w:ind w:left="426" w:right="282" w:firstLine="283"/>
        <w:rPr/>
      </w:pPr>
      <w:r>
        <w:rPr>
          <w:rFonts w:cs="Times New Roman" w:ascii="Times New Roman" w:hAnsi="Times New Roman"/>
          <w:sz w:val="24"/>
          <w:szCs w:val="24"/>
          <w:lang w:val="en-US" w:eastAsia="en-US"/>
        </w:rPr>
        <w:t>- Иә.</w:t>
      </w:r>
    </w:p>
    <w:p>
      <w:pPr>
        <w:pStyle w:val="Normal"/>
        <w:spacing w:before="0" w:after="0"/>
        <w:ind w:left="426" w:right="282" w:firstLine="283"/>
        <w:rPr/>
      </w:pPr>
      <w:r>
        <w:rPr>
          <w:rFonts w:cs="Times New Roman" w:ascii="Times New Roman" w:hAnsi="Times New Roman"/>
          <w:sz w:val="24"/>
          <w:szCs w:val="24"/>
          <w:lang w:val="en-US" w:eastAsia="en-US"/>
        </w:rPr>
        <w:t>- Қап. Бірақ бәрібір сен дұрыс жасапсың.</w:t>
      </w:r>
    </w:p>
    <w:p>
      <w:pPr>
        <w:pStyle w:val="Normal"/>
        <w:spacing w:before="0" w:after="0"/>
        <w:ind w:left="426" w:right="282" w:firstLine="283"/>
        <w:rPr/>
      </w:pPr>
      <w:r>
        <w:rPr>
          <w:rFonts w:cs="Times New Roman" w:ascii="Times New Roman" w:hAnsi="Times New Roman"/>
          <w:sz w:val="24"/>
          <w:szCs w:val="24"/>
          <w:lang w:val="en-US" w:eastAsia="en-US"/>
        </w:rPr>
        <w:t>- Енді өзің ғой. Ол ағашты енді жақсылап күтсең болғаны.</w:t>
      </w:r>
    </w:p>
    <w:p>
      <w:pPr>
        <w:pStyle w:val="Normal"/>
        <w:spacing w:before="0" w:after="0"/>
        <w:ind w:left="426" w:right="282" w:firstLine="283"/>
        <w:rPr/>
      </w:pPr>
      <w:r>
        <w:rPr>
          <w:rFonts w:cs="Times New Roman" w:ascii="Times New Roman" w:hAnsi="Times New Roman"/>
          <w:sz w:val="24"/>
          <w:szCs w:val="24"/>
          <w:lang w:val="en-US" w:eastAsia="en-US"/>
        </w:rPr>
        <w:t>- Әрине, жақсылап күтем. Кел, екеуіміз табысайық.</w:t>
      </w:r>
    </w:p>
    <w:p>
      <w:pPr>
        <w:pStyle w:val="Normal"/>
        <w:spacing w:before="0" w:after="0"/>
        <w:ind w:left="426" w:right="282" w:firstLine="283"/>
        <w:rPr/>
      </w:pPr>
      <w:r>
        <w:rPr>
          <w:rFonts w:cs="Times New Roman" w:ascii="Times New Roman" w:hAnsi="Times New Roman"/>
          <w:sz w:val="24"/>
          <w:szCs w:val="24"/>
          <w:lang w:val="en-US" w:eastAsia="en-US"/>
        </w:rPr>
        <w:t>- Сенімен ұрысқан кім? Өзің ғой.</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қойдым.</w:t>
      </w:r>
    </w:p>
    <w:p>
      <w:pPr>
        <w:pStyle w:val="Normal"/>
        <w:spacing w:before="0" w:after="0"/>
        <w:ind w:left="426" w:right="282" w:firstLine="283"/>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ел онда, велосипедке отыр. Мен де шыбығыма су құяйын.</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лмен Болаттың алдына отырды. Екеуі шыбықтарға беттеді.</w:t>
      </w:r>
    </w:p>
    <w:p>
      <w:pPr>
        <w:pStyle w:val="Normal"/>
        <w:spacing w:before="0" w:after="0"/>
        <w:ind w:left="426" w:right="282"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С-АУ ОС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қтыгүл екінші сыныпта оқиды. Оқуын оқиды-ау!.. Бірақ әлі күнге көбейту кестесін де жөнді білмейді. Таңдансаңдар да, рас. Тіпті ол мұны білудің керектігін ойлап та көрген емес. Қайтсін біліп! Сыныпта мұғалімнің оқушылардың көмегі дап-дайын. Ал үйге берілген тапсырманы бірін қалдырмай көкесіне шығартып алады. Қандай есеп болмасын, оны қатырып тұрып шығарып беруге көкес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1-</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әр кез дап-дайын, ал Бақтыгүл болса, мұнтаздай етіп көшіруге әбден машықтанып алған. Әуелі көкесі Бақтыгүл оқудан келісімен:</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л, қызым, бүгін қандай есеп берді үйге? — деп сұрап отыра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ір күрделі есеп, екі жай есеп, — дейді Бақтыгүл. Рас, алғаш көкесі: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ызым-ай, осыны да білмейсің бе? Оп-оңай ғой. Өзің шығарсаңшы, - деуші еді.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лаға білгенді үйреткеннен қашқаны несі? Ақылы толған соң, ешкімге жалынбас менің күнім. Мұғалім бір, бұлар бір қажап, су ми қылатын болды ғой баланы, түге, — деп апасы кәдімгідей ренжіп қалатыны бар.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ан кейін көкесі сөйлегенді қойып, қандай есепті болса да, қағып тастап отыратын болды. Сөйтіп, есеп үшін Бақтыгүлдің басы қатып, қабағы түйіліп көрген емес. Ал оқуға, жазуға келгенде ол алдыңғы сапта. Кез келген тақырыпты, кейбіреулер құсап ежелеп жатпай-ақ, зуылдатып оқып шығады.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өркем жазуды алсақ, сыныптың алды Серіктей болмағанмен, Зәуремен тең түсіп қалады.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бі күні Бақтыгүлдің апасы мен көкесі көрші ұжымшардағы туыстарына қонаққа кетіп еді, әлі оралған жоқ. Күн болса кешкіріп барады, ал олардың қарасы да көрінбей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с үйде әжесі жүр күйбеңдеп. Мұнымен қоймай:</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Әлгілердің келетін уақыты болып еді. Шайлары қайнай-қайнай суалып қалды. Сонша кешіккені несі екен? —деп далаға әлсін-әлсін шығып, көшеге көз салады.</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қтыгүл де көшеге қайта-қайта шығумен жүр. Өйткені жаңа бір әзірде есеп шығаруға отырған. Бірақ шығару қайда, цифрларға қарағанның өзінде демі бітіп, тұншығып кеткендей болды. Үйге берген тапсырманы орындамай мектепке бару мүмкін бе? Жоқ, әрине. Өзі ғой шығара алмайды. Енді қайтпек керек? Тек қана күту қалды.</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қтыгүл көшеге бір шыққаныңда бұрылыстан біреу бері қарай айнала берді. Бақтыгүл бірден таныды: мақтаншақ Қартабай. Ол — төртінші сыныпта оқитын сыриған ұзын сары бала. Жұрт өзін мақтаншақ деседі. Бірақ Бақтыгүл ол сырын білмейді. Бірге ойнап көрген емес. Мақтаншақ болса, жаман бала ғой деп аулақтап жүретін.</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2-</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л қазір Бақтыгүл Қартабайға жалынышпен қарап:</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Қартабай, мен бүгін үйге берілген есепті шығара алмай қойдым. Соны шығарып бересің бе? — деді.</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Әкел, көрейік.</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ртабай келіп, дарбазаның түбіндегі орындыққа отырды. Бақтыгүл үйге кітап, дәптеріне жүгірді. Қартабай мен Бақтыгүл есеп шығаруға енді кіріскен. Шешесінің сүйкімді үні дәл құлағының түбінен естілді. Бақтыгүл жалт қарап еді, шешесі де, әкесі де төне түсіп тұр екен.</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ртабай есебімді шығарып жатыр.</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үнім-ау, ол болмайды. Есепті біреуге шығартушы ма е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Түс мезгілі. Оқудан тараған балалар топ-топ болып көше-көшені бойлап, шашырап кетіп жатыр. Бақтыгүл, Серік, Зәуре үшеуі бірге келеді. Бұлар өз көшелеріне түсе бергенде, алдарынан Қартабай шықты.</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алалар, сендер білесіңдер ме? Мен кеше Бақтыгүлдің есебін шығарып бердім.</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pacing w:val="-1"/>
          <w:sz w:val="24"/>
          <w:szCs w:val="24"/>
          <w:lang w:val="en-US" w:eastAsia="en-US"/>
        </w:rPr>
        <w:t xml:space="preserve">«Түу, мақтаншағын-ай мынаның. Өзі өтірікші екен ғой» </w:t>
      </w:r>
      <w:r>
        <w:rPr>
          <w:rFonts w:cs="Times New Roman" w:ascii="Times New Roman" w:hAnsi="Times New Roman"/>
          <w:sz w:val="24"/>
          <w:szCs w:val="24"/>
          <w:lang w:val="en-US" w:eastAsia="en-US"/>
        </w:rPr>
        <w:t>деді іштей Бақтыгүл. Балалар кідірмей жүре берді.</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Ертең апайға айтам. Бақтыгүл кеше есебін Қартабайға шығартып алыпты деймін, — деді Серік ұзай бере.</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Өтірік. Ол өтірік айта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Не қылған өтірік? Жаңа айтты ғой.</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Иә, соған да...</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қтыгүл не айтарын білмей кібіртіктеп қалды, «көкем шығарып берген» деп айтуға да болмайды екен ғой. Серік онда одан сайын жабыса түседі. Серік үйдің тұсына келгенде:</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айтсең де айтам, — деп қақпасына қарай бұрылды. Аяғын нығыздап басып, Бақтыгүлді қорлап бар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екі-үш үй өткен соң, Зәуре де:</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Есепті өзің шығарған екен десем, біреуге шығартып алған екенсің ғой, — деп теріс қарап кете барды.</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қтыгүл не дерін білмей, ызаға булығып кетті. Артына қарап еді, Қартабай көшенің арғы бетінде келеді екен.</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қтыгүл, қалай қатырдым ба? Енді есебіңді шығартасың ба?</w:t>
      </w:r>
    </w:p>
    <w:p>
      <w:pPr>
        <w:pStyle w:val="Normal"/>
        <w:spacing w:before="0" w:after="0"/>
        <w:ind w:left="426" w:right="282" w:firstLine="283"/>
        <w:jc w:val="both"/>
        <w:rPr/>
      </w:pPr>
      <w:r>
        <w:rPr>
          <w:rFonts w:cs="Times New Roman" w:ascii="Times New Roman" w:hAnsi="Times New Roman"/>
          <w:sz w:val="24"/>
          <w:szCs w:val="24"/>
          <w:lang w:val="en-US" w:eastAsia="en-US"/>
        </w:rPr>
        <w:t>- Өтірікші, мақтаншақ! Апама айтам қазір!</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3-</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йт. Айта бер. Шешең кеше не деді? Есепті біреуге шығартуға болмайды деді. Солай. Менің де айтып отырғаным — сол. Есепті әркімнің өзі шығаруы керек.</w:t>
      </w:r>
    </w:p>
    <w:p>
      <w:pPr>
        <w:pStyle w:val="Normal"/>
        <w:spacing w:before="0" w:after="0"/>
        <w:ind w:left="284" w:right="282" w:firstLine="425"/>
        <w:rPr/>
      </w:pPr>
      <w:r>
        <w:rPr>
          <w:rFonts w:cs="Times New Roman" w:ascii="Times New Roman" w:hAnsi="Times New Roman"/>
          <w:sz w:val="24"/>
          <w:szCs w:val="24"/>
          <w:lang w:val="en-US" w:eastAsia="en-US"/>
        </w:rPr>
        <w:t>- Мен өзім шығарам.</w:t>
      </w:r>
    </w:p>
    <w:p>
      <w:pPr>
        <w:pStyle w:val="Normal"/>
        <w:spacing w:before="0" w:after="0"/>
        <w:ind w:left="284" w:right="282" w:firstLine="425"/>
        <w:rPr/>
      </w:pPr>
      <w:r>
        <w:rPr>
          <w:rFonts w:cs="Times New Roman" w:ascii="Times New Roman" w:hAnsi="Times New Roman"/>
          <w:sz w:val="24"/>
          <w:szCs w:val="24"/>
          <w:lang w:val="en-US" w:eastAsia="en-US"/>
        </w:rPr>
        <w:t>- Шығар.</w:t>
      </w:r>
    </w:p>
    <w:p>
      <w:pPr>
        <w:pStyle w:val="Normal"/>
        <w:spacing w:before="0" w:after="0"/>
        <w:ind w:left="284" w:right="282" w:firstLine="425"/>
        <w:rPr/>
      </w:pPr>
      <w:r>
        <w:rPr>
          <w:rFonts w:cs="Times New Roman" w:ascii="Times New Roman" w:hAnsi="Times New Roman"/>
          <w:sz w:val="24"/>
          <w:szCs w:val="24"/>
          <w:lang w:val="en-US" w:eastAsia="en-US"/>
        </w:rPr>
        <w:t>- Несі бар, шығарам.</w:t>
      </w:r>
    </w:p>
    <w:p>
      <w:pPr>
        <w:pStyle w:val="Normal"/>
        <w:spacing w:before="0" w:after="0"/>
        <w:ind w:left="284" w:right="282" w:firstLine="425"/>
        <w:rPr/>
      </w:pPr>
      <w:r>
        <w:rPr>
          <w:rFonts w:cs="Times New Roman" w:ascii="Times New Roman" w:hAnsi="Times New Roman"/>
          <w:sz w:val="24"/>
          <w:szCs w:val="24"/>
          <w:lang w:val="en-US" w:eastAsia="en-US"/>
        </w:rPr>
        <w:t>- Онда сөз басқа.</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қтыгүл ойланып қалды. «Рас-ау осы, Қартабайдың айтып тұрғаны».</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pacing w:val="-1"/>
          <w:sz w:val="24"/>
          <w:szCs w:val="24"/>
          <w:lang w:val="en-US" w:eastAsia="en-US"/>
        </w:rPr>
      </w:pPr>
      <w:r>
        <w:rPr>
          <w:rFonts w:cs="Times New Roman" w:ascii="Times New Roman" w:hAnsi="Times New Roman"/>
          <w:b/>
          <w:sz w:val="24"/>
          <w:szCs w:val="24"/>
          <w:lang w:val="en-US" w:eastAsia="en-US"/>
        </w:rPr>
        <w:t xml:space="preserve">АҒАЙДЫҢ </w:t>
      </w:r>
      <w:r>
        <w:rPr>
          <w:rFonts w:cs="Times New Roman" w:ascii="Times New Roman" w:hAnsi="Times New Roman"/>
          <w:b/>
          <w:spacing w:val="-1"/>
          <w:sz w:val="24"/>
          <w:szCs w:val="24"/>
          <w:lang w:val="en-US" w:eastAsia="en-US"/>
        </w:rPr>
        <w:t>АУЫРМАҒАНЫ ЖАҚСЫ</w:t>
      </w:r>
    </w:p>
    <w:p>
      <w:pPr>
        <w:pStyle w:val="Normal"/>
        <w:spacing w:before="0" w:after="0"/>
        <w:ind w:left="284" w:right="282" w:hanging="0"/>
        <w:jc w:val="center"/>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before="0" w:after="0"/>
        <w:ind w:left="284" w:right="282" w:hanging="0"/>
        <w:jc w:val="center"/>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Жамбыл—Меркі аралығына қатынайтын автобус «Жаңа </w:t>
      </w:r>
      <w:r>
        <w:rPr>
          <w:rFonts w:cs="Times New Roman" w:ascii="Times New Roman" w:hAnsi="Times New Roman"/>
          <w:sz w:val="24"/>
          <w:szCs w:val="24"/>
          <w:lang w:val="en-US" w:eastAsia="en-US"/>
        </w:rPr>
        <w:t>тұрмыс» ұжымшарынан әжептеуір жер ұзап шыққанда бүйірдегі жалғыз аяқ жолмен бала мінгестірген біреу құйындатып келіп, ат басын жол жағасына жете бере бір-ақ тартты. Бала аттан қарғып түсіп, қойнындағы құлаштай қағазды суырып алып, жаза қойды. «Меркі» деп жазылыпты онд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Автобус екпіндетіп келіп қалды. Автобус жүргізушісі — </w:t>
      </w:r>
      <w:r>
        <w:rPr>
          <w:rFonts w:cs="Times New Roman" w:ascii="Times New Roman" w:hAnsi="Times New Roman"/>
          <w:sz w:val="24"/>
          <w:szCs w:val="24"/>
          <w:lang w:val="en-US" w:eastAsia="en-US"/>
        </w:rPr>
        <w:t>Сабыр ағай бала қолыңдағы мына жазуды көрген бойда мырс етіп күлді. Сабыр ағай — автобус руліне отырғанына он жылдың жүзі болған, жол сырына әбден қанық адам. Уақытының көбін осы жол бойында өткізіп келе жатқан ағайдың мұндайды тұңғыш рет көруі еді. Соңда да түсіне қой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рбір жаңалықты өмірдің өзі туғызады. Көрінген машинаға қол көтере-көтере, ығыр болған соң, таба қойған ақылы бұл баланың.</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быр ағай балаға іштей сүйсінді де машинасын тоқтатты. Бала автобусқа өте тез ырғып мінді. Күзгі суық қарыған ба, әлде зулап бара жатқан автобусты тоқтатқанша қысылғаны ма, бала нарттай болып қызарып кетіп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втобус орнынан қозғалды. Бала өзін елеп тоқтаған мейірімді ағай кім болды екен дегендей шофер жаққа қарады. Сабыр ағай да тапқыр баланы анықтап көріп алмақ болып, мандайшадағы айнаға үңіліп отырған. Екеуінің көзі айнада түйісті. Сабыр ағай «жарайсың» дегендей көзі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4-</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ысып қойды. Өнербек жымиды. Бұл екеуінщ бір-біріне деген ризашылық сезімін білдіргендері сияқты бо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нербек енді қапырық автобус ішін бір шолып, артқы жақтағы бос орынға қарай томпаңдап бара жат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олаушылардың барлығы оған тесіле қарап қалған.</w:t>
      </w:r>
    </w:p>
    <w:p>
      <w:pPr>
        <w:pStyle w:val="Normal"/>
        <w:spacing w:before="0" w:after="0"/>
        <w:ind w:left="284" w:right="282" w:firstLine="425"/>
        <w:jc w:val="both"/>
        <w:rPr/>
      </w:pPr>
      <w:r>
        <w:rPr>
          <w:rFonts w:cs="Times New Roman" w:ascii="Times New Roman" w:hAnsi="Times New Roman"/>
          <w:sz w:val="24"/>
          <w:szCs w:val="24"/>
          <w:lang w:val="en-US" w:eastAsia="en-US"/>
        </w:rPr>
        <w:t>- Әй, бала, жаңағы қағазға жазып алғанды өзің ойлап таптың ба?</w:t>
      </w:r>
    </w:p>
    <w:p>
      <w:pPr>
        <w:pStyle w:val="Normal"/>
        <w:spacing w:before="0" w:after="0"/>
        <w:ind w:left="284" w:right="282" w:firstLine="425"/>
        <w:jc w:val="both"/>
        <w:rPr/>
      </w:pPr>
      <w:r>
        <w:rPr>
          <w:rFonts w:cs="Times New Roman" w:ascii="Times New Roman" w:hAnsi="Times New Roman"/>
          <w:sz w:val="24"/>
          <w:szCs w:val="24"/>
          <w:lang w:val="en-US" w:eastAsia="en-US"/>
        </w:rPr>
        <w:t>- Өзі бір біз сияқты көп жол жүретіңдерге керек-ақ еке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тырғандар енді баланың мынаусының өте тиімді екенін, жай қол көтергенге көп шофердің тоқтамай өте шығатынын, содан әр кезде көрген қорлықтарын әңгімелеп, біраз дуылдас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ербек өткен сенбіде жаңағы әкесі екеуі құйындатып түскен бел астындағы қыстауларына үйі көшіп келіп қонғанын естіп, тез жетуге асыққан болатын. Жету оңайға түскен. Жамбылға қарай жүргелі тұрған алғашқы автобусқа міне сала, тартып отырған. Ал кері қайту өте қиын болды. Әкесі жол жағасына әкеліп тастады да, иесіз калған малына алаңдап кетіп қа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ербек жол жағасында ұзақ тұрды. Бір автобус өтеді, екі автобус өтеді. Қол көтереді. Тоқтамайды. Әбден зықысы шықты. Күн ұясына батуға айналғанда барып, бір автобус тоқтады-ау, әйтеуір. Бұл барар жерін айтқанда, шофер ағай:</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Қап, бекер тоқтаған екенмін-ау! Біздікі алыс маршруттың автобусы. Меркінің өз автобусы бар емес пе? Жақын жерге адам алмаймыз. Мейлі енді, міне ғой. Меркіге бәрібір тоқтаймыз, — деп қиналған болат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Өнербек автобусқа мінерін мінгенімен, қатты қысылған. Шынында, Меркінің Жамбылға қатынайтын өз автобустары бар. Оны Өнербек жақсы біледі. Солардың өзі тоқтамай кетті емес пе әнеукүні. Сонан соң Өнербек бүгін сол автобустарға салмақ артып, «Меркі» деп жазып алып шығып еді. Сөйтсе, мұнысы табылған ақыл болған еке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Автобус Меркінің автостанциясына келіп тұмсық тіреді. Жолаушылар жапатармағай автобустан түсе бастады. </w:t>
      </w:r>
      <w:r>
        <w:rPr>
          <w:rFonts w:cs="Times New Roman" w:ascii="Times New Roman" w:hAnsi="Times New Roman"/>
          <w:spacing w:val="-1"/>
          <w:sz w:val="24"/>
          <w:szCs w:val="24"/>
          <w:lang w:val="en-US" w:eastAsia="en-US"/>
        </w:rPr>
        <w:t xml:space="preserve">Жұрттың артын ала Өнербек те есікке беттеген. Сабыр ағай </w:t>
      </w:r>
      <w:r>
        <w:rPr>
          <w:rFonts w:cs="Times New Roman" w:ascii="Times New Roman" w:hAnsi="Times New Roman"/>
          <w:sz w:val="24"/>
          <w:szCs w:val="24"/>
          <w:lang w:val="en-US" w:eastAsia="en-US"/>
        </w:rPr>
        <w:t>айнадан бәрін көріп отыр, Өнербек есікке жете берген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алақан, сен тоқтай тұршы, — дед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55-</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hanging="0"/>
        <w:rPr>
          <w:rFonts w:ascii="Times New Roman" w:hAnsi="Times New Roman" w:cs="Times New Roman"/>
        </w:rPr>
      </w:pPr>
      <w:r>
        <w:rPr>
          <w:rFonts w:cs="Times New Roman" w:ascii="Times New Roman" w:hAnsi="Times New Roman"/>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ербек кілт тоқт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ері кел, балақан. Атың кім?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нербек Сабыр ағайға жақын келді.</w:t>
      </w:r>
    </w:p>
    <w:p>
      <w:pPr>
        <w:pStyle w:val="Normal"/>
        <w:spacing w:before="0" w:after="0"/>
        <w:ind w:left="284" w:right="282" w:firstLine="425"/>
        <w:jc w:val="both"/>
        <w:rPr/>
      </w:pPr>
      <w:r>
        <w:rPr>
          <w:rFonts w:cs="Times New Roman" w:ascii="Times New Roman" w:hAnsi="Times New Roman"/>
          <w:sz w:val="24"/>
          <w:szCs w:val="24"/>
          <w:lang w:val="en-US" w:eastAsia="en-US"/>
        </w:rPr>
        <w:t>- Өнербек.</w:t>
      </w:r>
    </w:p>
    <w:p>
      <w:pPr>
        <w:pStyle w:val="Normal"/>
        <w:spacing w:before="0" w:after="0"/>
        <w:ind w:left="284" w:right="282" w:firstLine="425"/>
        <w:jc w:val="both"/>
        <w:rPr/>
      </w:pPr>
      <w:r>
        <w:rPr>
          <w:rFonts w:cs="Times New Roman" w:ascii="Times New Roman" w:hAnsi="Times New Roman"/>
          <w:sz w:val="24"/>
          <w:szCs w:val="24"/>
          <w:lang w:val="en-US" w:eastAsia="en-US"/>
        </w:rPr>
        <w:t>- Жаңағыны өзің ойлап таптың ба? Соны айтш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Иө.</w:t>
      </w:r>
    </w:p>
    <w:p>
      <w:pPr>
        <w:pStyle w:val="Normal"/>
        <w:spacing w:before="0" w:after="0"/>
        <w:ind w:left="284" w:right="282" w:firstLine="425"/>
        <w:jc w:val="both"/>
        <w:rPr/>
      </w:pPr>
      <w:r>
        <w:rPr>
          <w:rFonts w:cs="Times New Roman" w:ascii="Times New Roman" w:hAnsi="Times New Roman"/>
          <w:sz w:val="24"/>
          <w:szCs w:val="24"/>
          <w:lang w:val="en-US" w:eastAsia="en-US"/>
        </w:rPr>
        <w:t>- Жарайсың! Қалайша!</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втобус тоқтамайды. Енді қайтпекп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 немене, жиі күтесің бе автобус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оқ. Аптасына бір-ақ рет. Мен осында интернатта жатып оқимын. Сенбі күні ауылға барамын да, жексенбі күні қайтамын. Үлкен жолда автобустардың көбі тоқта-майды. Сонан соң осылай жасадым.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айсың, бауырым! Сен енді көрінген автобусқа қол көтеріп әуре болма. Дәл бүгінгідей уақытта жаңағы жерге шығып тұрсаң болғаны, алып кетемін. Бұл жақтан да белгілі уақытта қозғаламыз. Өзің қай сыныпта, қай уақытта оқисың?</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Үшіншіде. Түске дейін оқимыз.</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О, онда өте жақсы. Автостанцияға дәл осы уақытта келіп тұр.</w:t>
      </w:r>
    </w:p>
    <w:p>
      <w:pPr>
        <w:pStyle w:val="Normal"/>
        <w:spacing w:before="0" w:after="0"/>
        <w:ind w:left="284" w:right="282"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рай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быр ағай мен Өнербек арасындағы достық осылай баст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р сенбі, жексенбі сайын Өнербек үйіне Сабыр ағайдың автобусымен келіп, кетіп жүрді. Өнербек енді бұл автобусты «80-08 ДЖД» деген нөмерін былай қойғанда, өзіне ыстық бір елеусіз белгілерінен-ақ сонадайдан танитын бо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быр ағай болса, жолыққан сайын Өнербектен денсаулығын, оқуын сұрап қояды.</w:t>
      </w:r>
    </w:p>
    <w:p>
      <w:pPr>
        <w:pStyle w:val="Normal"/>
        <w:spacing w:before="0" w:after="0"/>
        <w:ind w:left="284" w:right="282" w:firstLine="425"/>
        <w:jc w:val="both"/>
        <w:rPr/>
      </w:pPr>
      <w:r>
        <w:rPr>
          <w:rFonts w:cs="Times New Roman" w:ascii="Times New Roman" w:hAnsi="Times New Roman"/>
          <w:sz w:val="24"/>
          <w:szCs w:val="24"/>
          <w:lang w:val="en-US" w:eastAsia="en-US"/>
        </w:rPr>
        <w:t>- Жақсы, — дейді Өнербек.</w:t>
      </w:r>
    </w:p>
    <w:p>
      <w:pPr>
        <w:pStyle w:val="Normal"/>
        <w:spacing w:before="0" w:after="0"/>
        <w:ind w:left="284" w:right="282" w:firstLine="425"/>
        <w:jc w:val="both"/>
        <w:rPr/>
      </w:pPr>
      <w:r>
        <w:rPr>
          <w:rFonts w:cs="Times New Roman" w:ascii="Times New Roman" w:hAnsi="Times New Roman"/>
          <w:spacing w:val="-1"/>
          <w:sz w:val="24"/>
          <w:szCs w:val="24"/>
          <w:lang w:val="en-US" w:eastAsia="en-US"/>
        </w:rPr>
        <w:t>- «Үш» бар ма?</w:t>
      </w:r>
      <w:r>
        <w:rPr>
          <w:rFonts w:cs="Times New Roman" w:ascii="Times New Roman" w:hAnsi="Times New Roman"/>
          <w:sz w:val="24"/>
          <w:szCs w:val="24"/>
          <w:lang w:val="en-US" w:eastAsia="en-US"/>
        </w:rPr>
        <w:tab/>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w:t>
      </w:r>
    </w:p>
    <w:p>
      <w:pPr>
        <w:pStyle w:val="Normal"/>
        <w:spacing w:before="0" w:after="0"/>
        <w:ind w:left="284" w:right="282" w:firstLine="425"/>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4"/>
          <w:sz w:val="24"/>
          <w:szCs w:val="24"/>
          <w:lang w:val="en-US" w:eastAsia="en-US"/>
        </w:rPr>
        <w:t>«Төрт» ше?</w:t>
      </w:r>
    </w:p>
    <w:p>
      <w:pPr>
        <w:pStyle w:val="Normal"/>
        <w:spacing w:before="0" w:after="0"/>
        <w:ind w:left="284" w:right="282" w:firstLine="425"/>
        <w:jc w:val="both"/>
        <w:rPr/>
      </w:pP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нда н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7"/>
          <w:sz w:val="24"/>
          <w:szCs w:val="24"/>
          <w:lang w:val="en-US" w:eastAsia="en-US"/>
        </w:rPr>
        <w:t>- «Бес».</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Жарайсың, жігітім! Саған тоқтамайтын автобус болмауы керек бұл жолдың бойында. Сабақты «беске» оқитын баладан асқан кім бар бұл дүниеде!</w:t>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6-</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стіп жүргенде оңтүстікке көктем лебі келіп жетті. Қыстайғы сіресіп жатқан күртік кар үстімен ауыр дымқыл мұнар жүгіре бас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сфальт жол үсті бәрінен бұрын еріп, көк балақ болып сойылып жатыр. Машиналар лай араласқан киіз қарды қақ бөліп тіліп, сарылдап-гүрілдеп ө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ербек үйреншікті жерінде автобус күтіп тұр. Белгілі уақыт болып, өзі күткен автобус та көрінді. Өнербек автобустың тоқтайтынына еш шүбә келтірмей, жол ернеуіне жақындады. Сарылдап келіп қалған автобус тоқтамақ түгіл, екпінін үдете түсіп, Өнербектің үсті-басын малмандай етіп өте шықты. Өзіне жақсы танымал көк бауыр автобус мұның көңілінен өте бір ыстық, жақын нәрсені сабақтап суырып алып, ұзап бара жатты. Өнербек ызаға булығып, өксіп-өксіп кет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 апта бойы Өнербек көңілін Сабыр ағайға деген өкпе кернеумен жүрді. Жақсы ағайдың тез арада теріс қарап кеткеніне өкінетін де сияқты 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нбі күні Өнербек автостанцияға бір түрлі көңілсіз келді. Сабыр ағайдың автобусын көргенде, тіптен мазасы кетті. Өзіне ыстық болып қалған Сабыр ағайдың жүзіне қалай қарамақ? Бәріне өзі кінәлі сияқты. Несімен кінәлі? Онысы беймәлім. Әйтеуір бір ыңғайсыздық бар. Бұдан былай тоқтамай-ақ қойсын. Онсыз да үлкен жолда машина аз емес кой. Ал, қазір, күн кешкірмей тұрып, осы автобуспен үйге дейін жетіп алу керек.</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ербек кассадан билет алды да, жерге қараған күйі келіп, артқы орындықтың терезе жақ түкпіріне бүрсиіп отырды. Қанша қарамайын дегенмен, көзі өзінен-өзі алғы жаққа бір, автостанция жаққа бір түсіп кете берді. Өстіп отырғанда автостансадан билет тексеретін апай мен бір ұзын бойлы ағай шықты. Екеуі сөйлескен бойда келді де, билет тексеретін апай автобусқа енді, ұзын бойлы ағай барып рульге отыр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илеттеріңізді дайындаңызда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ңа кайда қойғаны есінде жоқ, Өнербек билетін орнынан атып тұрып іздеді. Билеті шалбарының оң қалтасында екен. Өнербек еңсесін көтеріп тік отырды. Бүріскен тұлғасы, өкініш езген көңілі көтеріліп кетті. «Бәсе, бұл машинаны басқа біреу айдайтын болған екен ғо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7-</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Ертеңіне Өнербек үлкен жолға бұрынғысынша құлаштай қағазға «Меркі» деп жазып алып шықты. Өзіне таныс автобус тақап келеді. Өнербек қағазын көтеріп, көрнекі ұстады. Автобус тоқтап, алдыңғы есік ашылды.</w:t>
      </w:r>
    </w:p>
    <w:p>
      <w:pPr>
        <w:pStyle w:val="Normal"/>
        <w:spacing w:before="0" w:after="0"/>
        <w:ind w:left="284" w:right="282" w:firstLine="425"/>
        <w:rPr/>
      </w:pPr>
      <w:r>
        <w:rPr>
          <w:rFonts w:cs="Times New Roman" w:ascii="Times New Roman" w:hAnsi="Times New Roman"/>
          <w:sz w:val="24"/>
          <w:szCs w:val="24"/>
          <w:lang w:val="en-US" w:eastAsia="en-US"/>
        </w:rPr>
        <w:t>- Өнербек, хал қалай? — деді Сабыр ағай.</w:t>
      </w:r>
    </w:p>
    <w:p>
      <w:pPr>
        <w:pStyle w:val="Normal"/>
        <w:spacing w:before="0" w:after="0"/>
        <w:ind w:left="284" w:right="282" w:firstLine="425"/>
        <w:rPr/>
      </w:pPr>
      <w:r>
        <w:rPr>
          <w:rFonts w:cs="Times New Roman" w:ascii="Times New Roman" w:hAnsi="Times New Roman"/>
          <w:sz w:val="24"/>
          <w:szCs w:val="24"/>
          <w:lang w:val="en-US" w:eastAsia="en-US"/>
        </w:rPr>
        <w:t>- Жақсы.</w:t>
      </w:r>
    </w:p>
    <w:p>
      <w:pPr>
        <w:pStyle w:val="Normal"/>
        <w:spacing w:before="0" w:after="0"/>
        <w:ind w:left="284" w:right="282" w:firstLine="425"/>
        <w:rPr/>
      </w:pPr>
      <w:r>
        <w:rPr>
          <w:rFonts w:cs="Times New Roman" w:ascii="Times New Roman" w:hAnsi="Times New Roman"/>
          <w:sz w:val="24"/>
          <w:szCs w:val="24"/>
          <w:lang w:val="en-US" w:eastAsia="en-US"/>
        </w:rPr>
        <w:t>- Жазуыңды неге алып шыққансың?</w:t>
      </w:r>
    </w:p>
    <w:p>
      <w:pPr>
        <w:pStyle w:val="Normal"/>
        <w:spacing w:before="0" w:after="0"/>
        <w:ind w:left="284" w:right="282" w:firstLine="425"/>
        <w:rPr/>
      </w:pPr>
      <w:r>
        <w:rPr>
          <w:rFonts w:cs="Times New Roman" w:ascii="Times New Roman" w:hAnsi="Times New Roman"/>
          <w:sz w:val="24"/>
          <w:szCs w:val="24"/>
          <w:lang w:val="en-US" w:eastAsia="en-US"/>
        </w:rPr>
        <w:t>- Өткенде автобус тоқтамай қойды.</w:t>
      </w:r>
    </w:p>
    <w:p>
      <w:pPr>
        <w:pStyle w:val="Normal"/>
        <w:spacing w:before="0" w:after="0"/>
        <w:ind w:left="284" w:right="282" w:firstLine="425"/>
        <w:rPr/>
      </w:pPr>
      <w:r>
        <w:rPr>
          <w:rFonts w:cs="Times New Roman" w:ascii="Times New Roman" w:hAnsi="Times New Roman"/>
          <w:spacing w:val="-1"/>
          <w:sz w:val="24"/>
          <w:szCs w:val="24"/>
          <w:lang w:val="en-US" w:eastAsia="en-US"/>
        </w:rPr>
        <w:t xml:space="preserve">- Қап, Мүтәліпке ескертпегенімді қарашы! Сәл ауырып </w:t>
      </w:r>
      <w:r>
        <w:rPr>
          <w:rFonts w:cs="Times New Roman" w:ascii="Times New Roman" w:hAnsi="Times New Roman"/>
          <w:sz w:val="24"/>
          <w:szCs w:val="24"/>
          <w:lang w:val="en-US" w:eastAsia="en-US"/>
        </w:rPr>
        <w:t>тұрдық, бала!</w:t>
      </w:r>
    </w:p>
    <w:p>
      <w:pPr>
        <w:pStyle w:val="Normal"/>
        <w:spacing w:before="0" w:after="0"/>
        <w:ind w:left="284" w:right="282" w:firstLine="425"/>
        <w:rPr/>
      </w:pPr>
      <w:r>
        <w:rPr>
          <w:rFonts w:cs="Times New Roman" w:ascii="Times New Roman" w:hAnsi="Times New Roman"/>
          <w:sz w:val="24"/>
          <w:szCs w:val="24"/>
          <w:lang w:val="en-US" w:eastAsia="en-US"/>
        </w:rPr>
        <w:t>- Енді жазылдыңыз ба?</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зылдым. Өнербек қуанып кетті.</w:t>
      </w:r>
    </w:p>
    <w:p>
      <w:pPr>
        <w:pStyle w:val="Normal"/>
        <w:spacing w:before="0" w:after="0"/>
        <w:ind w:left="284" w:right="282" w:firstLine="425"/>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 жақсы болды онда!</w:t>
      </w:r>
    </w:p>
    <w:p>
      <w:pPr>
        <w:pStyle w:val="Normal"/>
        <w:spacing w:before="0" w:after="0"/>
        <w:ind w:left="284" w:right="282"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неукүнгі өкпе де, өкініш те жоғалып, бойын қуаныш сезімі биледі. «Ағайдың ауырмағаны жақсы».</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ЙНАШ</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йнашты бәріміз «солдат» дейміз. Десе дегендей. Анау шеткі партада отырады.</w:t>
      </w:r>
    </w:p>
    <w:p>
      <w:pPr>
        <w:pStyle w:val="Normal"/>
        <w:spacing w:before="0" w:after="0"/>
        <w:ind w:left="284" w:right="282" w:firstLine="425"/>
        <w:jc w:val="both"/>
        <w:rPr/>
      </w:pPr>
      <w:r>
        <w:rPr>
          <w:rFonts w:cs="Times New Roman" w:ascii="Times New Roman" w:hAnsi="Times New Roman"/>
          <w:sz w:val="24"/>
          <w:szCs w:val="24"/>
          <w:lang w:val="en-US" w:eastAsia="en-US"/>
        </w:rPr>
        <w:t>- Есназаров, — дейді мұғал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7"/>
          <w:sz w:val="24"/>
          <w:szCs w:val="24"/>
          <w:lang w:val="en-US" w:eastAsia="en-US"/>
        </w:rPr>
        <w:t>- Ме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йнаш көз ілеспес шапшаңдықпен атып тұрады. Ол енді тапжылмастан сіресіп қалады. Біз бір-бірімізге қарасып, жымыңдаса бастаймыз.</w:t>
      </w:r>
    </w:p>
    <w:p>
      <w:pPr>
        <w:pStyle w:val="Normal"/>
        <w:spacing w:before="0" w:after="0"/>
        <w:ind w:left="284" w:right="282" w:firstLine="425"/>
        <w:jc w:val="both"/>
        <w:rPr/>
      </w:pPr>
      <w:r>
        <w:rPr>
          <w:rFonts w:cs="Times New Roman" w:ascii="Times New Roman" w:hAnsi="Times New Roman"/>
          <w:sz w:val="24"/>
          <w:szCs w:val="24"/>
          <w:lang w:val="en-US" w:eastAsia="en-US"/>
        </w:rPr>
        <w:t>- Тақтаға кел.</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8"/>
          <w:sz w:val="24"/>
          <w:szCs w:val="24"/>
          <w:lang w:val="en-US" w:eastAsia="en-US"/>
        </w:rPr>
        <w:t>- Есть!</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ұны Байнаш маңындағылар ғана еститіндей етіп, жәй айтады. Енді Байнаш қаздаңдап басып, тақтаға барады. Мұғалімге бетпе-бет таяп келіп, лып етіп бізге қарай бұрылады. Қасқая қарап тұрады, қисайып, бүгілу дегенді білмейді-ау, тура солдаттың өз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ақ осы Байнаш сабаққа нашар. Сонысы жаман. Мұндай еркелігі бар балалар оқуға жүйрік болса! Зәурені көрмейсіңдер ме? Ерке-ақ! Бірақ оқудың түбін түсіреді. Сонысымен сүйкім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л мына Байнаштікі не? Түсінсемші! Былтырғысы бір сәрі. Кәкима апай мұнысын білетін еді де, Байнаштың солдат қылықтарын елемейтін. Сонда да сабақ білмейтіндігінен талай сөздер естуші 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8-</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ылғысы не деймін? Биыл мектеп меңгерушісінің өзі — Жалғас ағай оқытады. Өйтпегенде ше? Біз енді бұл мектептің соңғы үшінші сыныбында оқимыз. Ендігі жылы ұжымшар орталығындағы орта мектепке барамыз.</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йнашты қойсаңдаршы бұл! Жалғас ағайдан да ұялып, қаймықпады. Тақтаға шақырып еді, өз әуеніне басты. Ағай жымың етіп күлді. Байнаш па ұяла қоятын? Тақтаға барып сіресіп тұ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режеден аузын ашпады. Жалғас ағай тақтаға бір сөйлем жаздырды. Зәуре қанша қате тапты екен, қолын көтерді. Зәуре тұрмақ, менің өзім үш қате көрд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сназаров, сабаққа неге дайындалмайсың?</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н жо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ір себеп болған шығар? Айт.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ыз ашу қайда?</w:t>
      </w:r>
    </w:p>
    <w:p>
      <w:pPr>
        <w:pStyle w:val="Normal"/>
        <w:spacing w:before="0" w:after="0"/>
        <w:ind w:left="284" w:right="282" w:firstLine="425"/>
        <w:jc w:val="both"/>
        <w:rPr/>
      </w:pPr>
      <w:r>
        <w:rPr>
          <w:rFonts w:cs="Times New Roman" w:ascii="Times New Roman" w:hAnsi="Times New Roman"/>
          <w:sz w:val="24"/>
          <w:szCs w:val="24"/>
          <w:lang w:val="en-US" w:eastAsia="en-US"/>
        </w:rPr>
        <w:t>- Айтсаңшы. Неге дайындалмадың?</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йнаш қаздиып тұр. Көзі жыпықтай береді. Осы жері солдатқа келіңкіремейді. Солдат еш нәрседен қаймықпауы керек қо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тыр ендеше. «Ек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йнаш лып етіп, бұрылып жүре берді. Партасына үш-төрт адым қалғанда, аяғын тарс-тұрс басты. Балалар ду күл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ғай, Байнаш — солдат. Өстеді. Солдатша жүре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зы жеңіл Есен тақылдай жөнел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Қызық екен! Есназаров, тақтаға кел.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йтпайсың-ау, Байнаш! Тағы солдатша басып барады. Жүрісінен танб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рныңа ба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нді Байнаш қайсарланып алды. Бұрыла бере, орнына қарай еденді тарсылдатып, қаздаңдай басып бара жаты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й күлегештер болмаса, басқамыз жым болдық. Бір қызықты күтіп отырмыз. Ойлағанымыз жүзеге аспады. Сабақ жалғаса берді. Керек десе, ағай Байнашқа бір ауыз тіл қатқан жоқ. Тек сабақ бітер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Есназаров, ұмытпай тұрғанда айтып қояйын, бүгін </w:t>
      </w:r>
      <w:r>
        <w:rPr>
          <w:rFonts w:cs="Times New Roman" w:ascii="Times New Roman" w:hAnsi="Times New Roman"/>
          <w:spacing w:val="-3"/>
          <w:sz w:val="24"/>
          <w:szCs w:val="24"/>
          <w:lang w:val="en-US" w:eastAsia="en-US"/>
        </w:rPr>
        <w:t>төртінші сабақ орыс тілі ғой, содан кейін кетіп қалып жүрме.</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райды. Байнаш қаздиып тұ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Жарас ағай шыға бере, мен: «Не істер екен? Жеке сөйлескісі келсе, неге кабинетіне ертіп кетпейді? Не</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59-</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стемек?» деп ойладым. Маған әйтеуір бұл бір қызық болып көрін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ңғы сабақ бітіп, балалар тарап кетті. Байнаш сыныпта қалды. Менің кеткім келмей, сабақ кестесін қарағансып, залда тұрып алды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не, кабинетінен Жалғас ағай шықты. Сабақ кестесіне үңіле түстім. Біздің сыныпқа кіргені сол еді, ізінше Байнашты ертіп далаға беттеді. Байнаш қолын сермей бастады. Мен де алыстан ілестім. Спорт алаңына бара жатыр. Дәл ортасына барғанда Жалғас аға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сназаров, сумкаңды анда қой да бері кел. Енді екеуіміз нағыз солдат жүрісін үйренейік. Бағанағың келіңкіремейді екен, — д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йнаш жымың етті. Қуанып тұр. Байнаш тұрмақ мен де күліп жібердім, шарбаққа жабыса түсті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ғай бұйрық беріп, Байнашты жүргізе бастады. Даусы сұсты шығады. Түрлі қимыл кезінде денені қалай ұстау керектігін де үйретіп жүр. Байнашымыз түк білмейді екен. Демнің арасында шаршап қалды. Әй, Байнаш — солдат-ай! Құрысын сенің бүйтіп солдат болғаның. Жалғас ағай сонда да қоймады. Байнаш аяқ көтеруден қалды. Ақыры, тоқтатып алды 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Есназаров, солдат — қастерлі атау. Сен оны күлкіге </w:t>
      </w:r>
      <w:r>
        <w:rPr>
          <w:rFonts w:cs="Times New Roman" w:ascii="Times New Roman" w:hAnsi="Times New Roman"/>
          <w:spacing w:val="-4"/>
          <w:sz w:val="24"/>
          <w:szCs w:val="24"/>
          <w:lang w:val="en-US" w:eastAsia="en-US"/>
        </w:rPr>
        <w:t xml:space="preserve">айнадырады екенсің. Біз сияқты қарт солдаттар өзін ешкімге </w:t>
      </w:r>
      <w:r>
        <w:rPr>
          <w:rFonts w:cs="Times New Roman" w:ascii="Times New Roman" w:hAnsi="Times New Roman"/>
          <w:sz w:val="24"/>
          <w:szCs w:val="24"/>
          <w:lang w:val="en-US" w:eastAsia="en-US"/>
        </w:rPr>
        <w:t>қылжақ еткізген емес. Солдат болу — ең қиын оқу. Оған сен жассың. Сен әуелі мектептегі оқуыңды меңгеруің керек. Бар, сабағыңа дайындал, — деді ағай ызғарлы түрде.</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Тыңдап тұрған мен де сескеніп қалдым. Байнаш спорт алаңынан ілбіп әзер шықты. Ешкімді елейтін емес. Жай басып, ұзап бар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дан бері Байнаш тақтаға шақырғанда, қол сермеп қаздаңдап басуын қойды. Қайта сабаққа тілі шығып кел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уынгерлік дабылмен белгілі ауданға келген сайын біздер — телефонистер он шақырым жердегі тұрақты байланыс жүйесіне кабель тарқатып келіп жалғаймы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де кабель тарқатып келгенімізде, тұрақты байланыс жүйесінің басталар жеріндегі бағананың түбіне бір киіз</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үй тігіліп қалыпты. Түрікпендердің дәу-дәу ала иттері анадайдан абалап алдымнан шықты. Қарап тұратын уақыт па, тура тарта бердім. Жайшылықта жаяу тұрмақ, атпен жолаудың өзі — жүректілік, түрікпен иттері тайдай-тайдай үлкен болады. Қазір не, иығымда автомат, оның үстіне кабель шөлмегі сартылдап, жіп-жіңішке дала кабелін соңыма шұбыртып тастап безіп келемін. Иттердің өздері тайқып кет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йден жеті-сегіз жасар бір қара бала атқып шықты.</w:t>
      </w:r>
    </w:p>
    <w:p>
      <w:pPr>
        <w:pStyle w:val="Normal"/>
        <w:spacing w:before="0" w:after="0"/>
        <w:ind w:left="284" w:right="282" w:firstLine="425"/>
        <w:jc w:val="both"/>
        <w:rPr/>
      </w:pPr>
      <w:r>
        <w:rPr>
          <w:rFonts w:cs="Times New Roman" w:ascii="Times New Roman" w:hAnsi="Times New Roman"/>
          <w:sz w:val="24"/>
          <w:szCs w:val="24"/>
          <w:lang w:val="en-US" w:eastAsia="en-US"/>
        </w:rPr>
        <w:t>- Солдат, солдат! — деді есікке бұрылып. Іштен жауап дауыс қарлығыңқырап естілді:</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дат болса не қыл дейсің? Бар, атты әкел!</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қазақ сөзіне елең еттім. Бала бағанаға қарай жү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бұрын жеткенмін, дереу аттың шылбырын шеше бастадым. Кәдімгі өзімнің атамша күрмеп байла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 төмен қарап тұрып, қолын созды. Діріл бар. Ұстата салдым. Машинамыз кеп қалды. Енді бала ұмыт бол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йланыс орнаттық. Дала телефонын бағанадағы сымға қосып үлгергеніміз сол еді, шылдыр етті.</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t>- Бақылау пункті. Аға лейтенант Черкашин. «Глобус». Орнаттық. «Астра» жауап берген жоқ. Міне — «Астра».«Астра», «Глобусқа» жауап беріңі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Сонымен, «Глобус» пен «Астра» жалғанды. Біздің мақсатымыз орындалды. Аға лейтенант трубканы орнына қойды.</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фрейтор Молдашев.</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en-US" w:eastAsia="en-US"/>
        </w:rPr>
        <w:t>Ме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 осында бақылауда қаласың.</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Құп болады, аға лейтенант жолдас. </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Мен бақылау пунктінде қалдым.</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нді әлгіндегі бала есіме қайта түсіп, киіз үй жаққа қарадым. Қыбыр еткен жан жоқ. Ала иттер үй айнала көлеңкеге жайғасыпты. Ентігіп, арсалақтап өкпесін соғады. Әсіресе, босағаға таяу жатқан қара бас маң төбеттің көрген тауқыметі ауыр болса керек, ес-түссіз, мең-зең, басын көтереді, тілі салақтап жерге жетер болады. Басын жерге сылқ еткізіп қайта тастап, сұлқ қалады. Арғы қапталдағы қойлар да өкпе соғып, бір-бірінің бауырына басын тығады. ЬІстық буып, бар дүние ентіг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1-</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ерім қатып, салқындай бастап ем, енді ыстық қайта бууға айналды. Әсіресе, етігімнің басынан өтіп барады. Бағананың көлеңкесіне малдас құрып отырдым. Телефон шылдыр еткен сайын тындаймын. Байланыс үзілген жоқ, сөйлесіп жат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ұрметті оқушым, осы жерде телефон шылдырлағанда менің неліктен тыңдайтындығыма сәл де болса танданып ой жүгіртулерің мүмкін. Мүның мәнісі — менің телефоным кабель мен тұрақты жүйенің жалғанған жеріне қосылған. Олар бір-бірін шақырғаңда, менің телефоным да шылдырлайды. Трубканы көтеріп тындаймын, екеуі сөйлесіп жатса — болғаны. Біреуі сөйлеп, бірі үнсіз болса — байланыс бұзылғаны. Бақылау пунктінің мақсаты — менің мақсатым — ақау қай жағынан болды, соны анықтау.</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не, қара бала тағы да есігінің алдына шықты. Басына ақ киіз қалпақ киіп алыпты. Ал шалбары далиған кең. Тек бойы қортық, әйтпесе киімі, тұлғасы ауыл шалынан айнымай қалған. Сонысының өзімен де жақын тартады. Қол бұлғадым. Келді.</w:t>
      </w:r>
    </w:p>
    <w:p>
      <w:pPr>
        <w:pStyle w:val="Normal"/>
        <w:spacing w:before="0" w:after="0"/>
        <w:ind w:left="284" w:right="282" w:firstLine="425"/>
        <w:jc w:val="both"/>
        <w:rPr/>
      </w:pPr>
      <w:r>
        <w:rPr>
          <w:rFonts w:cs="Times New Roman" w:ascii="Times New Roman" w:hAnsi="Times New Roman"/>
          <w:sz w:val="24"/>
          <w:szCs w:val="24"/>
          <w:lang w:val="en-US" w:eastAsia="en-US"/>
        </w:rPr>
        <w:t>- Кел, отыр. Атың к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 Ата.</w:t>
      </w:r>
    </w:p>
    <w:p>
      <w:pPr>
        <w:pStyle w:val="Normal"/>
        <w:spacing w:before="0" w:after="0"/>
        <w:ind w:left="284" w:right="282" w:firstLine="425"/>
        <w:jc w:val="both"/>
        <w:rPr/>
      </w:pPr>
      <w:r>
        <w:rPr>
          <w:rFonts w:cs="Times New Roman" w:ascii="Times New Roman" w:hAnsi="Times New Roman"/>
          <w:sz w:val="24"/>
          <w:szCs w:val="24"/>
          <w:lang w:val="en-US" w:eastAsia="en-US"/>
        </w:rPr>
        <w:t>- Түрікпенсің бе?</w:t>
      </w:r>
    </w:p>
    <w:p>
      <w:pPr>
        <w:pStyle w:val="Normal"/>
        <w:spacing w:before="0" w:after="0"/>
        <w:ind w:left="284" w:right="282" w:firstLine="425"/>
        <w:jc w:val="both"/>
        <w:rPr/>
      </w:pPr>
      <w:r>
        <w:rPr>
          <w:rFonts w:cs="Times New Roman" w:ascii="Times New Roman" w:hAnsi="Times New Roman"/>
          <w:sz w:val="24"/>
          <w:szCs w:val="24"/>
          <w:lang w:val="en-US" w:eastAsia="en-US"/>
        </w:rPr>
        <w:t>- Жоқ, қазақ.</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л осы кезде шешесінің даусы шық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Ата, ей, Ата. </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у.</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йда жүр өзі?</w:t>
      </w:r>
    </w:p>
    <w:p>
      <w:pPr>
        <w:pStyle w:val="Normal"/>
        <w:spacing w:before="0" w:after="0"/>
        <w:ind w:left="284" w:right="282" w:firstLine="425"/>
        <w:jc w:val="both"/>
        <w:rPr/>
      </w:pPr>
      <w:r>
        <w:rPr>
          <w:rFonts w:cs="Times New Roman" w:ascii="Times New Roman" w:hAnsi="Times New Roman"/>
          <w:sz w:val="24"/>
          <w:szCs w:val="24"/>
          <w:lang w:val="en-US" w:eastAsia="en-US"/>
        </w:rPr>
        <w:t>- Мұндамын. Солдат ағаның қасынд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олмайсың ба еңді? Ұялып тұрсың ба айтуға? Ертіп келе ғой. Бол.</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ның екі беті қызарып кетті. Қап-қара томпақ көздері жайнап барады.</w:t>
      </w:r>
    </w:p>
    <w:p>
      <w:pPr>
        <w:pStyle w:val="Normal"/>
        <w:spacing w:before="0" w:after="0"/>
        <w:ind w:left="284" w:right="282" w:firstLine="425"/>
        <w:jc w:val="both"/>
        <w:rPr/>
      </w:pPr>
      <w:r>
        <w:rPr>
          <w:rFonts w:cs="Times New Roman" w:ascii="Times New Roman" w:hAnsi="Times New Roman"/>
          <w:sz w:val="24"/>
          <w:szCs w:val="24"/>
          <w:lang w:val="en-US" w:eastAsia="en-US"/>
        </w:rPr>
        <w:t>- Сізді шайға шақырып жатыр. Жүріңіз.</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бара алмайм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ге? Жүріңіз.</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 Мынаны тастап кетуге болм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иегіммен телефонды нұсқадым. Ата қызыл қобдишаға таңырқай қарады.</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ар мұның ішің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Мен трубканы Атаның құлағына тосты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іреулер сөйлеп жатыр.</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709"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2-</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микрофонды жаба қойдым. Олай етпесем, Атаның сөзі байланыс тәртібін бұзады. Тіпті болмаған күнде Ата үні командирлердің құлағына шалынып қалса, ашуын келтіруі сөзсіз.</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Шешесінің даусы тағы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та, ертіп келсеңші ен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 маған жалтақ-жалтақ қарайды. Жүрсе екен деп тұр.</w:t>
      </w:r>
    </w:p>
    <w:p>
      <w:pPr>
        <w:pStyle w:val="Normal"/>
        <w:spacing w:before="0" w:after="0"/>
        <w:ind w:left="284" w:right="282"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а ғой, Ата. Келе алмайды деп айт.</w:t>
      </w:r>
      <w:r>
        <w:rPr>
          <w:rFonts w:cs="Times New Roman" w:ascii="Times New Roman" w:hAnsi="Times New Roman"/>
          <w:sz w:val="24"/>
          <w:szCs w:val="24"/>
        </w:rPr>
        <w:t xml:space="preserve"> </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Ата әзер кетіп барады. Адам деген қызық-ау, демнің арасында қимастық, туыстық орнай қалғаны ма, жоқ, жалғыздық елегізуі ме, Атаның үйіне қарай берем. Атаның тысқа шығуын қалап отырмын. Ата көпке дейін көрінб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Әкесі шықты да, керіліп сәл тұрды. Мен жаққа қарап қойды. Сөйтті 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та, ешкілер шошаңдай бастапты. Малды өргізейік. Киін, - деп белдеуде тұрған атын шеше бас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ынында, он шақты ешкі қойдан ұзап жайылып барады еке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тыстан болмашы керімсал самал елп-елп етіп өтті. Жусан басы қозғалақтап қ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Ата аяғына етік, үстіне костюм киіп, белін белбеумен тартып алыпты. Маған қарап жымияды. Ұзын ұштық таққан қамшысын шартылдатып, қойларды өргізе баста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здан соң Атаның шешесі келді жаныма. Қолында — дастарқаны, бір шайнек шайы бар.</w:t>
      </w:r>
    </w:p>
    <w:p>
      <w:pPr>
        <w:pStyle w:val="Normal"/>
        <w:spacing w:before="0" w:after="0"/>
        <w:ind w:left="284" w:right="282" w:firstLine="425"/>
        <w:jc w:val="both"/>
        <w:rPr/>
      </w:pPr>
      <w:r>
        <w:rPr>
          <w:rFonts w:cs="Times New Roman" w:ascii="Times New Roman" w:hAnsi="Times New Roman"/>
          <w:sz w:val="24"/>
          <w:szCs w:val="24"/>
          <w:lang w:val="en-US" w:eastAsia="en-US"/>
        </w:rPr>
        <w:t>- Қарағым, амансың ба? Шөлдедің-ау, жаным. Шақырсақ, келмейсің. Өзім шай әкелдім, сусындап ал.</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ге бармайын? Мынаны тастап кетуге болмайды. Болмаса, шақырмай-ақ бармас па ед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әсе, десеңші. Ал іше ғо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старқандағы бауырсақ пен қойдың әдемі құрты екен. Рақаттанып бір шыны шай ішіп бола бергенімде, телефоным шылдыр-шылдыр ете қалды. «Астра»:</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о, алоу, «Глобус», «Глобус»! Неге екенін, жауап бермейді, — деп жатыр екен.</w:t>
      </w:r>
    </w:p>
    <w:p>
      <w:pPr>
        <w:pStyle w:val="Normal"/>
        <w:spacing w:before="0" w:after="0"/>
        <w:ind w:left="284" w:right="282" w:firstLine="425"/>
        <w:jc w:val="both"/>
        <w:rPr/>
      </w:pPr>
      <w:r>
        <w:rPr>
          <w:rFonts w:cs="Times New Roman" w:ascii="Times New Roman" w:hAnsi="Times New Roman"/>
          <w:sz w:val="24"/>
          <w:szCs w:val="24"/>
          <w:lang w:val="en-US" w:eastAsia="en-US"/>
        </w:rPr>
        <w:t>- Бақылау, бақылау, — дейді «Глобус». Үні маған әзер естіледі. Талып жетеді.</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709"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3-</w:t>
      </w:r>
    </w:p>
    <w:p>
      <w:pPr>
        <w:pStyle w:val="Normal"/>
        <w:spacing w:before="0" w:after="0"/>
        <w:ind w:left="284" w:right="282" w:firstLine="425"/>
        <w:jc w:val="both"/>
        <w:rPr/>
      </w:pPr>
      <w:r>
        <w:rPr>
          <w:rFonts w:cs="Times New Roman" w:ascii="Times New Roman" w:hAnsi="Times New Roman"/>
          <w:sz w:val="24"/>
          <w:szCs w:val="24"/>
          <w:lang w:val="en-US" w:eastAsia="en-US"/>
        </w:rPr>
        <w:t>- Бақылау пункті. Ефрейтор Молдашев.</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ды? «Глобус» естілмей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Индикатор тұтқасын бұрадым. «Астра» естіп-ақ тұр. Ал «Глобус» міңгірлеп маған зорға естіледі. Телефон құлағына аға лейтенант Черкашин кел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Ефрейтор Молдашев, сол маңайды тексере бер. Комаңда жіберемін. Сым жерге тиген. Ізде.</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Шай жайына қалды. Орнымнан атып тұрып, автоматымды асына бастады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рағым-ау, ішсеңші шайыңды. Не болды? — деп Атаның анасы бұл оқыс қимылына дегбірсізденіп, үрейленіп қалды.</w:t>
      </w:r>
    </w:p>
    <w:p>
      <w:pPr>
        <w:pStyle w:val="Normal"/>
        <w:spacing w:before="0" w:after="0"/>
        <w:ind w:left="284" w:right="282" w:hanging="0"/>
        <w:jc w:val="both"/>
        <w:rPr/>
      </w:pPr>
      <w:r>
        <w:rPr>
          <w:rFonts w:cs="Times New Roman" w:ascii="Times New Roman" w:hAnsi="Times New Roman"/>
          <w:sz w:val="24"/>
          <w:szCs w:val="24"/>
          <w:lang w:val="en-US" w:eastAsia="en-US"/>
        </w:rPr>
        <w:tab/>
        <w:t>- Апа, уақыт жоқ. Рақмет. Тығыз жағдай болып қ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айналайындар-ай, — деп шешей шыныдағы ішілмей қалған шайды төгіп, дастарқанды жинап жатыр.</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абельді жағалап, белге шықтым. Алдымда қойнауда қой жатыр. Қой шетінде Ата маған қарай жүгіріп келеді. Екеуіміз қапталда ұшырастық.</w:t>
      </w:r>
    </w:p>
    <w:p>
      <w:pPr>
        <w:pStyle w:val="Normal"/>
        <w:spacing w:before="0" w:after="0"/>
        <w:ind w:left="284" w:right="282" w:firstLine="425"/>
        <w:jc w:val="both"/>
        <w:rPr/>
      </w:pPr>
      <w:r>
        <w:rPr>
          <w:rFonts w:cs="Times New Roman" w:ascii="Times New Roman" w:hAnsi="Times New Roman"/>
          <w:sz w:val="24"/>
          <w:szCs w:val="24"/>
          <w:lang w:val="en-US" w:eastAsia="en-US"/>
        </w:rPr>
        <w:t>- Аға, ана жерде сым үзіліп жатыр, — деді Ата ентігіп.</w:t>
      </w:r>
    </w:p>
    <w:p>
      <w:pPr>
        <w:pStyle w:val="Normal"/>
        <w:spacing w:before="0" w:after="0"/>
        <w:ind w:left="284" w:right="282" w:firstLine="425"/>
        <w:jc w:val="both"/>
        <w:rPr/>
      </w:pPr>
      <w:r>
        <w:rPr>
          <w:rFonts w:cs="Times New Roman" w:ascii="Times New Roman" w:hAnsi="Times New Roman"/>
          <w:sz w:val="24"/>
          <w:szCs w:val="24"/>
          <w:lang w:val="en-US" w:eastAsia="en-US"/>
        </w:rPr>
        <w:t>- Қай жерде?</w:t>
      </w:r>
    </w:p>
    <w:p>
      <w:pPr>
        <w:pStyle w:val="Normal"/>
        <w:spacing w:before="0" w:after="0"/>
        <w:ind w:left="284" w:right="282" w:firstLine="425"/>
        <w:jc w:val="both"/>
        <w:rPr/>
      </w:pPr>
      <w:r>
        <w:rPr>
          <w:rFonts w:cs="Times New Roman" w:ascii="Times New Roman" w:hAnsi="Times New Roman"/>
          <w:sz w:val="24"/>
          <w:szCs w:val="24"/>
          <w:lang w:val="en-US" w:eastAsia="en-US"/>
        </w:rPr>
        <w:t>- Жүріңіз, тауып беремін.</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лсем, сымның біреуі қой тұяғынан үзілгені рас екен. Ата жалғапты да, белгілі болсын деп үстіне құм төмпешік үйіп қойыпты. Сымды жақсылап жалғап, изолентамен орадым. Сонан соң Атағ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та, сымның ашық қалған жерін жерге тигізсең, бұл сөйлемей қалады. Сен үстіне құм үйіп сөйлетпей қойыпсың, — деді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Мен белгілі болсын деп едім. Мен білген жоқпын.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қатты қысылып қалды. Абыржып ыңғайсиздан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л сәтте өзін аяп кеттім.</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Білем, білем. Сен білмей істедің. Бәрінен де тауып бергеніңді айт. Біз саңдалып іздейтін едік. Ал, сен оп-оңай тауып берді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ның жүзі жадырап сала бе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ына жабыстыратыныңыздан маған да беріңізші. Тағы үзілсе, өзім-ақ жалғап, орап қояйы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рейін. Бірақ сендер қойларынды бұл жерден бас-</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709"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қа жаққа жайыңдар. Қой аяғымен таптап, тағы үзіп кетуі мүмкі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райды.</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кеттім, Ата.</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3"/>
          <w:sz w:val="24"/>
          <w:szCs w:val="24"/>
          <w:lang w:val="en-US" w:eastAsia="en-US"/>
        </w:rPr>
        <w:t>Ата бара қойға тиісті. Әкесі қойдың арғы шетінде жүрг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Не болды? Тиме, тиме! - деп айқайлап еді, Ата қарайтын емес, дүрілдетіп қуып жү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н алаулап бел асты. Жыра-жыраға қара көлеңке үйіріле баст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елефонымды тыңдап қоямын. Сөйлесіп жатыр. Орнымнан тұрып, әрлі-берлі жүріп бой жазд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ой кешкі өрістен келе жатыр. Бөрте серке жалт-жалт басып, қора шетіне жетіп қалды. Қойдың алды қаптап келіп, науадағы тұзға жабылды. Соңы бытырап жатыр, Ата иіре бастады. Қойдың бір шеті менің үстіме келіп қалған, Ата жанымнан қой қайырып өте берді.</w:t>
      </w:r>
    </w:p>
    <w:p>
      <w:pPr>
        <w:pStyle w:val="Normal"/>
        <w:spacing w:before="0" w:after="0"/>
        <w:ind w:left="284" w:right="282" w:firstLine="425"/>
        <w:jc w:val="both"/>
        <w:rPr/>
      </w:pPr>
      <w:r>
        <w:rPr>
          <w:rFonts w:cs="Times New Roman" w:ascii="Times New Roman" w:hAnsi="Times New Roman"/>
          <w:sz w:val="24"/>
          <w:szCs w:val="24"/>
          <w:lang w:val="en-US" w:eastAsia="en-US"/>
        </w:rPr>
        <w:t>- Ата, бағанағыдан кейін үзілген жер таптың ба? — дедім сөзге тартқым келіп.</w:t>
      </w:r>
    </w:p>
    <w:p>
      <w:pPr>
        <w:pStyle w:val="Normal"/>
        <w:spacing w:before="0" w:after="0"/>
        <w:ind w:left="284" w:right="282" w:firstLine="425"/>
        <w:jc w:val="both"/>
        <w:rPr/>
      </w:pPr>
      <w:r>
        <w:rPr>
          <w:rFonts w:cs="Times New Roman" w:ascii="Times New Roman" w:hAnsi="Times New Roman"/>
          <w:sz w:val="24"/>
          <w:szCs w:val="24"/>
          <w:lang w:val="en-US" w:eastAsia="en-US"/>
        </w:rPr>
        <w:t>- Жоқ. Біз ол жаққа қайтып барғанымыз жоқ. Қойды ол маңнан алыс жайдық.</w:t>
      </w:r>
    </w:p>
    <w:p>
      <w:pPr>
        <w:pStyle w:val="Normal"/>
        <w:spacing w:before="0" w:after="0"/>
        <w:ind w:left="284" w:right="282" w:firstLine="425"/>
        <w:jc w:val="both"/>
        <w:rPr/>
      </w:pPr>
      <w:r>
        <w:rPr>
          <w:rFonts w:cs="Times New Roman" w:ascii="Times New Roman" w:hAnsi="Times New Roman"/>
          <w:sz w:val="24"/>
          <w:szCs w:val="24"/>
          <w:lang w:val="en-US" w:eastAsia="en-US"/>
        </w:rPr>
        <w:t>- Қойыңды иіріп болған соң кел.</w:t>
      </w:r>
    </w:p>
    <w:p>
      <w:pPr>
        <w:pStyle w:val="Normal"/>
        <w:spacing w:before="0" w:after="0"/>
        <w:ind w:left="284" w:right="282" w:firstLine="425"/>
        <w:jc w:val="both"/>
        <w:rPr/>
      </w:pPr>
      <w:r>
        <w:rPr>
          <w:rFonts w:cs="Times New Roman" w:ascii="Times New Roman" w:hAnsi="Times New Roman"/>
          <w:sz w:val="24"/>
          <w:szCs w:val="24"/>
          <w:lang w:val="en-US" w:eastAsia="en-US"/>
        </w:rPr>
        <w:t>- Жарай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п кешікпей-ақ келді. Мен құрғақ паегымды жая бастадым. Консервіні ашып, нанды турап — бәрін панамамның (ыстық жақтарда жауынгерлер киетін бас киім) үстіне үйдім.</w:t>
      </w:r>
    </w:p>
    <w:p>
      <w:pPr>
        <w:pStyle w:val="Normal"/>
        <w:spacing w:before="0" w:after="0"/>
        <w:ind w:left="284" w:right="282" w:firstLine="425"/>
        <w:jc w:val="both"/>
        <w:rPr/>
      </w:pPr>
      <w:r>
        <w:rPr>
          <w:rFonts w:cs="Times New Roman" w:ascii="Times New Roman" w:hAnsi="Times New Roman"/>
          <w:sz w:val="24"/>
          <w:szCs w:val="24"/>
          <w:lang w:val="en-US" w:eastAsia="en-US"/>
        </w:rPr>
        <w:t>- Ал, Ата, жейік.</w:t>
      </w:r>
    </w:p>
    <w:p>
      <w:pPr>
        <w:pStyle w:val="Normal"/>
        <w:spacing w:before="0" w:after="0"/>
        <w:ind w:left="284" w:right="282" w:firstLine="425"/>
        <w:jc w:val="both"/>
        <w:rPr/>
      </w:pPr>
      <w:r>
        <w:rPr>
          <w:rFonts w:cs="Times New Roman" w:ascii="Times New Roman" w:hAnsi="Times New Roman"/>
          <w:sz w:val="24"/>
          <w:szCs w:val="24"/>
          <w:lang w:val="en-US" w:eastAsia="en-US"/>
        </w:rPr>
        <w:t>- Жоқ. Мен үйден тойып келдім.</w:t>
      </w:r>
    </w:p>
    <w:p>
      <w:pPr>
        <w:pStyle w:val="Normal"/>
        <w:spacing w:before="0" w:after="0"/>
        <w:ind w:left="284" w:right="282" w:firstLine="425"/>
        <w:jc w:val="both"/>
        <w:rPr/>
      </w:pPr>
      <w:r>
        <w:rPr>
          <w:rFonts w:cs="Times New Roman" w:ascii="Times New Roman" w:hAnsi="Times New Roman"/>
          <w:sz w:val="24"/>
          <w:szCs w:val="24"/>
          <w:lang w:val="en-US" w:eastAsia="en-US"/>
        </w:rPr>
        <w:t>- Дегенмен, әскер тамағынан алып қо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сараң алады. Жаныңда адам бары жақсы екен, «ал-алдап» отырып көңілді тамақтаңды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елефон тыңдатыңызшы, — дей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ыңдатамын, тындап-тыңдап алып:</w:t>
      </w:r>
    </w:p>
    <w:p>
      <w:pPr>
        <w:pStyle w:val="Normal"/>
        <w:spacing w:before="0" w:after="0"/>
        <w:ind w:left="284" w:right="282" w:firstLine="425"/>
        <w:jc w:val="both"/>
        <w:rPr/>
      </w:pPr>
      <w:r>
        <w:rPr>
          <w:rFonts w:cs="Times New Roman" w:ascii="Times New Roman" w:hAnsi="Times New Roman"/>
          <w:sz w:val="24"/>
          <w:szCs w:val="24"/>
          <w:lang w:val="en-US" w:eastAsia="en-US"/>
        </w:rPr>
        <w:t>- Не айтып жатыр? — дей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ы айтуға болмайды. Құпия. Бәрі сендер үшін, тыныштық үшін, — дейм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 ұзақ тыңдайды. Қалай да ұққысы кел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pacing w:val="-1"/>
          <w:sz w:val="24"/>
          <w:szCs w:val="24"/>
          <w:lang w:val="en-US" w:eastAsia="en-US"/>
        </w:rPr>
        <w:t xml:space="preserve">Бірдеңе-бірдеңе, ало, ало деп жатыр. Тыңдаңызшы, — </w:t>
      </w:r>
      <w:r>
        <w:rPr>
          <w:rFonts w:cs="Times New Roman" w:ascii="Times New Roman" w:hAnsi="Times New Roman"/>
          <w:sz w:val="24"/>
          <w:szCs w:val="24"/>
          <w:lang w:val="en-US" w:eastAsia="en-US"/>
        </w:rPr>
        <w:t>деді Ата кенет дегбірсіздені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ыңдадым. «Астра» екен. «Глобуспен» байланыс үзіліпті, үн қатп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709"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5-</w:t>
      </w:r>
    </w:p>
    <w:p>
      <w:pPr>
        <w:pStyle w:val="Normal"/>
        <w:spacing w:before="0" w:after="0"/>
        <w:ind w:left="284" w:right="282" w:firstLine="425"/>
        <w:jc w:val="both"/>
        <w:rPr/>
      </w:pPr>
      <w:r>
        <w:rPr>
          <w:rFonts w:cs="Times New Roman" w:ascii="Times New Roman" w:hAnsi="Times New Roman"/>
          <w:sz w:val="24"/>
          <w:szCs w:val="24"/>
          <w:lang w:val="en-US" w:eastAsia="en-US"/>
        </w:rPr>
        <w:t>- Ата, тағы бір жерінен ақау шықты. Іздеп келемін.</w:t>
      </w:r>
    </w:p>
    <w:p>
      <w:pPr>
        <w:pStyle w:val="Normal"/>
        <w:spacing w:before="0" w:after="0"/>
        <w:ind w:left="284" w:right="282" w:firstLine="425"/>
        <w:jc w:val="both"/>
        <w:rPr/>
      </w:pPr>
      <w:r>
        <w:rPr>
          <w:rFonts w:cs="Times New Roman" w:ascii="Times New Roman" w:hAnsi="Times New Roman"/>
          <w:sz w:val="24"/>
          <w:szCs w:val="24"/>
          <w:lang w:val="en-US" w:eastAsia="en-US"/>
        </w:rPr>
        <w:t>- Түн ғой. Түнде көрінуші ме еді? Оны қайдан табасыз? Ертең ерте іздемейсіз бе?</w:t>
      </w:r>
    </w:p>
    <w:p>
      <w:pPr>
        <w:pStyle w:val="Normal"/>
        <w:spacing w:before="0" w:after="0"/>
        <w:ind w:left="284" w:right="282" w:firstLine="425"/>
        <w:jc w:val="both"/>
        <w:rPr/>
      </w:pPr>
      <w:r>
        <w:rPr>
          <w:rFonts w:cs="Times New Roman" w:ascii="Times New Roman" w:hAnsi="Times New Roman"/>
          <w:sz w:val="24"/>
          <w:szCs w:val="24"/>
          <w:lang w:val="en-US" w:eastAsia="en-US"/>
        </w:rPr>
        <w:t>- Әй, Ата-ай, әскери байланыс күтіп тұра ма? Талай-талай кездесіп жүрген жай ғой. Тапқанда қандай! Міне, былай кабельден үстап алып, тарта береміз. Мен кеттім. Сен үйіңе бар. Жат.</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Қазір келесіз ғой. Сізді күтіп отырамы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қауды жөндеп қайтқанымша, екі сағаттай уақыт өт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сем, Ата телефонның түбінде оты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Сөйлеп жатыр. Екі адам сөйлесіп жатыр, — деп күлді.</w:t>
      </w:r>
    </w:p>
    <w:p>
      <w:pPr>
        <w:pStyle w:val="Normal"/>
        <w:spacing w:before="0" w:after="0"/>
        <w:ind w:left="284" w:right="282" w:firstLine="425"/>
        <w:jc w:val="both"/>
        <w:rPr/>
      </w:pPr>
      <w:r>
        <w:rPr>
          <w:rFonts w:cs="Times New Roman" w:ascii="Times New Roman" w:hAnsi="Times New Roman"/>
          <w:sz w:val="24"/>
          <w:szCs w:val="24"/>
          <w:lang w:val="en-US" w:eastAsia="en-US"/>
        </w:rPr>
        <w:t>- Сен әлі кетпегенсің б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оқ. Үйге бармаймын дедім. Сізбен бірге отырып, қой күзетем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з енді әр нені айтып отырмыз. Құс жолын көлденеңінен кесіп, қызыл-жасыл нүкте өтті.</w:t>
      </w:r>
    </w:p>
    <w:p>
      <w:pPr>
        <w:pStyle w:val="Normal"/>
        <w:spacing w:before="0" w:after="0"/>
        <w:ind w:left="284" w:right="282" w:firstLine="425"/>
        <w:jc w:val="both"/>
        <w:rPr/>
      </w:pPr>
      <w:r>
        <w:rPr>
          <w:rFonts w:cs="Times New Roman" w:ascii="Times New Roman" w:hAnsi="Times New Roman"/>
          <w:sz w:val="24"/>
          <w:szCs w:val="24"/>
          <w:lang w:val="en-US" w:eastAsia="en-US"/>
        </w:rPr>
        <w:t>- Ұшақ па?</w:t>
      </w:r>
    </w:p>
    <w:p>
      <w:pPr>
        <w:pStyle w:val="Normal"/>
        <w:spacing w:before="0" w:after="0"/>
        <w:ind w:left="284" w:right="282" w:firstLine="425"/>
        <w:jc w:val="both"/>
        <w:rPr/>
      </w:pPr>
      <w:r>
        <w:rPr>
          <w:rFonts w:cs="Times New Roman" w:ascii="Times New Roman" w:hAnsi="Times New Roman"/>
          <w:sz w:val="24"/>
          <w:szCs w:val="24"/>
          <w:lang w:val="en-US" w:eastAsia="en-US"/>
        </w:rPr>
        <w:t>- Ұшақ.</w:t>
      </w:r>
    </w:p>
    <w:p>
      <w:pPr>
        <w:pStyle w:val="Normal"/>
        <w:spacing w:before="0" w:after="0"/>
        <w:ind w:left="284" w:right="282" w:firstLine="425"/>
        <w:jc w:val="both"/>
        <w:rPr/>
      </w:pPr>
      <w:r>
        <w:rPr>
          <w:rFonts w:cs="Times New Roman" w:ascii="Times New Roman" w:hAnsi="Times New Roman"/>
          <w:sz w:val="24"/>
          <w:szCs w:val="24"/>
          <w:lang w:val="en-US" w:eastAsia="en-US"/>
        </w:rPr>
        <w:t>- Түнде жатпай м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тпайды. Қозғалыста күн-түн деген болмайды. Ұшақ, пойыз, автобус тәулік бойы қозғалуын, қатынауын тоқтатпайды.</w:t>
      </w:r>
    </w:p>
    <w:p>
      <w:pPr>
        <w:pStyle w:val="Normal"/>
        <w:spacing w:before="0" w:after="0"/>
        <w:ind w:left="284" w:right="282" w:firstLine="425"/>
        <w:jc w:val="both"/>
        <w:rPr/>
      </w:pPr>
      <w:r>
        <w:rPr>
          <w:rFonts w:cs="Times New Roman" w:ascii="Times New Roman" w:hAnsi="Times New Roman"/>
          <w:sz w:val="24"/>
          <w:szCs w:val="24"/>
          <w:lang w:val="en-US" w:eastAsia="en-US"/>
        </w:rPr>
        <w:t>- Рас, рас, ағай. Біз былтыр Қазақстанға барғанбыз. Соңда пойыз түнде де жүре берген.</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не, көрдің бе, солай.</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Шинельдің үстінде шалқамыздан жатырмыз. Ата жұлдыздар туралы, түнгі ұшақ туралы менен көп-көп әңгіме сұр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уақыт үнсіз қалды. Сөйтсем, тыншып ұйықтап кетіпті. Жарым түн болды. Атаны шинельмен қымтап қойдым да, телефон қобдишасына басымды сүйеп, қалғи бастадым. Шылдырлаған сайын тыңдайм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уақытта телефон оқтын-оқтын шылдырлай қалды.</w:t>
      </w:r>
    </w:p>
    <w:p>
      <w:pPr>
        <w:pStyle w:val="Normal"/>
        <w:spacing w:before="0" w:after="0"/>
        <w:ind w:left="284" w:right="282" w:firstLine="425"/>
        <w:jc w:val="both"/>
        <w:rPr/>
      </w:pPr>
      <w:r>
        <w:rPr>
          <w:rFonts w:cs="Times New Roman" w:ascii="Times New Roman" w:hAnsi="Times New Roman"/>
          <w:sz w:val="24"/>
          <w:szCs w:val="24"/>
          <w:lang w:val="en-US" w:eastAsia="en-US"/>
        </w:rPr>
        <w:t>- Бақылау, бақылау! — деп жатыр еке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қылау тындап тұр!</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олдашев, жинаймыз. Сен сол басынан орай бер. Ұқтың ба?</w:t>
      </w:r>
    </w:p>
    <w:p>
      <w:pPr>
        <w:pStyle w:val="Normal"/>
        <w:spacing w:before="0" w:after="0"/>
        <w:ind w:left="284" w:right="282" w:firstLine="425"/>
        <w:jc w:val="both"/>
        <w:rPr/>
      </w:pPr>
      <w:r>
        <w:rPr>
          <w:rFonts w:cs="Times New Roman" w:ascii="Times New Roman" w:hAnsi="Times New Roman"/>
          <w:sz w:val="24"/>
          <w:szCs w:val="24"/>
          <w:lang w:val="en-US" w:eastAsia="en-US"/>
        </w:rPr>
        <w:t>- Ұқтым.</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ғанаға шығып, сымды үздім. Ата мұрны пысылдап ұйықтап жатыр. Қимай сәл тұрдым. Қайтейін, шинель керек, әрі жалғыз өзін далаға тастап кетуге болмай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66-</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Ояттым. Көзін ашып алды. Атып тұрды. Ұйықтап қалғандығына қысылды.</w:t>
      </w:r>
    </w:p>
    <w:p>
      <w:pPr>
        <w:pStyle w:val="Normal"/>
        <w:spacing w:before="0" w:after="0"/>
        <w:ind w:left="284" w:right="282" w:firstLine="425"/>
        <w:jc w:val="both"/>
        <w:rPr/>
      </w:pPr>
      <w:r>
        <w:rPr>
          <w:rFonts w:cs="Times New Roman" w:ascii="Times New Roman" w:hAnsi="Times New Roman"/>
          <w:sz w:val="24"/>
          <w:szCs w:val="24"/>
          <w:lang w:val="en-US" w:eastAsia="en-US"/>
        </w:rPr>
        <w:t>- Ата, біз жинайық деп жатырмыз мынаны. Сау бол!</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үнде қалай жинайсыздар?</w:t>
      </w:r>
    </w:p>
    <w:p>
      <w:pPr>
        <w:pStyle w:val="Normal"/>
        <w:spacing w:before="0" w:after="0"/>
        <w:ind w:left="284" w:right="282" w:firstLine="425"/>
        <w:jc w:val="both"/>
        <w:rPr/>
      </w:pPr>
      <w:r>
        <w:rPr>
          <w:rFonts w:cs="Times New Roman" w:ascii="Times New Roman" w:hAnsi="Times New Roman"/>
          <w:sz w:val="24"/>
          <w:szCs w:val="24"/>
          <w:lang w:val="en-US" w:eastAsia="en-US"/>
        </w:rPr>
        <w:t>- Жинаймыз. Күтіп тұратын уақыт жоқ. Сен үйіңе барып ұйықта. Сау бол!</w:t>
      </w:r>
    </w:p>
    <w:p>
      <w:pPr>
        <w:pStyle w:val="Normal"/>
        <w:spacing w:before="0" w:after="0"/>
        <w:ind w:left="284" w:right="282" w:firstLine="425"/>
        <w:jc w:val="both"/>
        <w:rPr/>
      </w:pPr>
      <w:r>
        <w:rPr>
          <w:rFonts w:cs="Times New Roman" w:ascii="Times New Roman" w:hAnsi="Times New Roman"/>
          <w:sz w:val="24"/>
          <w:szCs w:val="24"/>
          <w:lang w:val="en-US" w:eastAsia="en-US"/>
        </w:rPr>
        <w:t>- Сіздер күн-түнді білмейді екенсіздер.</w:t>
      </w:r>
    </w:p>
    <w:p>
      <w:pPr>
        <w:pStyle w:val="Normal"/>
        <w:spacing w:before="0" w:after="0"/>
        <w:ind w:left="284" w:right="282" w:firstLine="425"/>
        <w:jc w:val="both"/>
        <w:rPr/>
      </w:pPr>
      <w:r>
        <w:rPr>
          <w:rFonts w:cs="Times New Roman" w:ascii="Times New Roman" w:hAnsi="Times New Roman"/>
          <w:sz w:val="24"/>
          <w:szCs w:val="24"/>
          <w:lang w:val="en-US" w:eastAsia="en-US"/>
        </w:rPr>
        <w:t>- Иә, солдат үнемі қозғалыс үстінде. Бәрі сендер үшін. Бара ғой, айналайы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із тағы да келесіз ғой. Тез келіңіз. Мен күтіп жүре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айды. Күт. Мүмкін келермін. Келе алмасам, өкпелеме. Біз — солдатпы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нымнан қозғалдым. Шөлмек тұтқасын бұрадым, сартылдап түн тыныштығын бұзды. Иттер абалап үрді. Мен ұзай бердім. Ата ұйқылы көзімен мең-зең күйде теңселе басып, үйіне кетіп барады. Мен жаққа қарап қояды. «Ұйықтай ғой барып, тыныш ұйықта, қалқам! Біз бармыз ғой». Мен түн құшағындағы құм жоталарына көтерілд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pacing w:val="-8"/>
          <w:position w:val="7"/>
          <w:sz w:val="24"/>
          <w:szCs w:val="24"/>
          <w:lang w:val="en-US" w:eastAsia="en-US"/>
        </w:rPr>
      </w:pPr>
      <w:r>
        <w:rPr>
          <w:rFonts w:cs="Times New Roman" w:ascii="Times New Roman" w:hAnsi="Times New Roman"/>
          <w:b/>
          <w:spacing w:val="-8"/>
          <w:position w:val="7"/>
          <w:sz w:val="24"/>
          <w:szCs w:val="24"/>
          <w:lang w:val="en-US" w:eastAsia="en-US"/>
        </w:rPr>
      </w:r>
    </w:p>
    <w:p>
      <w:pPr>
        <w:pStyle w:val="Normal"/>
        <w:spacing w:before="0" w:after="0"/>
        <w:ind w:left="284" w:right="282" w:hanging="0"/>
        <w:jc w:val="center"/>
        <w:rPr>
          <w:rFonts w:ascii="Times New Roman" w:hAnsi="Times New Roman" w:cs="Times New Roman"/>
          <w:b/>
          <w:b/>
          <w:spacing w:val="-8"/>
          <w:position w:val="7"/>
          <w:sz w:val="24"/>
          <w:szCs w:val="24"/>
          <w:lang w:val="en-US" w:eastAsia="en-US"/>
        </w:rPr>
      </w:pPr>
      <w:r>
        <w:rPr>
          <w:rFonts w:cs="Times New Roman" w:ascii="Times New Roman" w:hAnsi="Times New Roman"/>
          <w:b/>
          <w:spacing w:val="-8"/>
          <w:position w:val="7"/>
          <w:sz w:val="24"/>
          <w:szCs w:val="24"/>
          <w:lang w:val="en-US" w:eastAsia="en-US"/>
        </w:rPr>
        <w:t>КӨК ҚОЗЫ</w:t>
      </w:r>
    </w:p>
    <w:p>
      <w:pPr>
        <w:pStyle w:val="Normal"/>
        <w:spacing w:before="0" w:after="0"/>
        <w:ind w:left="284" w:right="282" w:hanging="0"/>
        <w:jc w:val="center"/>
        <w:rPr>
          <w:rFonts w:ascii="Times New Roman" w:hAnsi="Times New Roman" w:cs="Times New Roman"/>
          <w:b/>
          <w:b/>
          <w:spacing w:val="-8"/>
          <w:position w:val="7"/>
          <w:sz w:val="24"/>
          <w:szCs w:val="24"/>
          <w:lang w:val="en-US" w:eastAsia="en-US"/>
        </w:rPr>
      </w:pPr>
      <w:r>
        <w:rPr>
          <w:rFonts w:cs="Times New Roman" w:ascii="Times New Roman" w:hAnsi="Times New Roman"/>
          <w:b/>
          <w:spacing w:val="-8"/>
          <w:position w:val="7"/>
          <w:sz w:val="24"/>
          <w:szCs w:val="24"/>
          <w:lang w:val="en-US" w:eastAsia="en-US"/>
        </w:rPr>
      </w:r>
    </w:p>
    <w:p>
      <w:pPr>
        <w:pStyle w:val="Normal"/>
        <w:spacing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тальон маршта келе жатқан. Полк көлеміндегі екі күндік жаттығу аяқталып, әскери қалашыққа қайтқан бетіміз. Батальон машиналары салқар колонна — керуен құрып кел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ге колоннаның ортан белінен орын тиген. Біздікі ГАЗ-53 маркалы, алдыңғы, артқы дөңгелегі бірдей тартатын қорапты машина. Қораптың екі қапталы ашпалы астау. Екі астаудың іші де қаз-қатар тізілген дала кабелінің шөлмегі. Қақпағы жабылған соң астаулар кәдімгі орындық болады да қа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қазір біз, телефоншы алты жігіт, үш-үштен бөлініп алып, екі қапталдағы орындықтарда, яғни астаушалар үстінде қаздай тізіліп отырмыз.</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ралаң дала жолы артта қалып, машиналар айнадай асфальтқа түскен соң, екпін алып, заулай жөнелді. Енді колонна үзілмес-басылмас бір сыдырғы, өрі жайлы сарынға түсіп алып, асығыс тартып келед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7-</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тәулік бойы тыным көрмей, жел-құйын болып телефон желісін тартқан біз бұйығып, бір-бірімізге тығыла түсіп, құс ұйқы болып отырмыз. Мызғып кетіппі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рген, қара, қозы! Ерген, қоз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ойымды әзер жинап алдым. Қайда қарарымды білмей, жан-жағыма алақтай бер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не, әрі қара!</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Ефрейтор Селедков сұқ саусағымен менің ту сыртымды нұсқ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алт қарадым. Асфальттың терістік жағы қара жол болатын. Бір көк қозы соған түсіп алып заулап барады. Бірінен соң бірі тұсынан зарлап келіп, зулап өтіп жатқан машиналар қозыны ес-түсінен мүлде айырға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л енді колонна өткенше бұл екпіннен шыға алмайды. Колонна өтіп кеткен соң да, біразға дейін жүгіргені жүгірген. Сонан соң ештеңені көрмей, не маңырай алмай, екі өкпесін соғып әл-дәрменсіз тұрар. Отар қайда, енесі қайда? Оның бірін де бұл қозы енді қайтып таба алмайды. Зеңгіп қалады ғой, бейшара. Қойшы іздер. Бірақ табар ма екен? Әй, кім білсін, алыстап кететін болды ғой.</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дасатын болды-ау, қа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Өстіп өкініш білдіргеннен басқа бізде еш амал жоқ, бел асып кеттік. Қозы қала бе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шина кілт тоқтады. Бір өре түрегелдік.</w:t>
      </w:r>
    </w:p>
    <w:p>
      <w:pPr>
        <w:pStyle w:val="Normal"/>
        <w:spacing w:before="0" w:after="0"/>
        <w:ind w:left="284" w:right="282" w:firstLine="425"/>
        <w:jc w:val="both"/>
        <w:rPr/>
      </w:pPr>
      <w:r>
        <w:rPr>
          <w:rFonts w:cs="Times New Roman" w:ascii="Times New Roman" w:hAnsi="Times New Roman"/>
          <w:sz w:val="24"/>
          <w:szCs w:val="24"/>
          <w:lang w:val="en-US" w:eastAsia="en-US"/>
        </w:rPr>
        <w:t>- Не боп қа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Қирады, сірә.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адан Дементьев шықты.</w:t>
      </w:r>
    </w:p>
    <w:p>
      <w:pPr>
        <w:pStyle w:val="Normal"/>
        <w:spacing w:before="0" w:after="0"/>
        <w:ind w:left="284" w:right="282" w:firstLine="425"/>
        <w:jc w:val="both"/>
        <w:rPr/>
      </w:pPr>
      <w:r>
        <w:rPr>
          <w:rFonts w:cs="Times New Roman" w:ascii="Times New Roman" w:hAnsi="Times New Roman"/>
          <w:sz w:val="24"/>
          <w:szCs w:val="24"/>
          <w:lang w:val="en-US" w:eastAsia="en-US"/>
        </w:rPr>
        <w:t>- Жетер ұйықтағандарың, бой сертігіңдер былай...</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Не болсын? Бір жарты сағатсыз қозғалмайтын бол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ентьев дереу капотты аша салып, іске кірісіп кетті. Машина бұзылған екен, яки тоқтаған екен деп тапырлайтын ауыл емес, бұл — әскер. Қозғалыс кезінде артық-ауыс қимылға жол жоқ, орын-орнымызда отырмыз. Екі көзіміз белде. Көк қозы күттірмеді, қылтың етіп шыға келді.</w:t>
      </w:r>
    </w:p>
    <w:p>
      <w:pPr>
        <w:pStyle w:val="Normal"/>
        <w:spacing w:before="0" w:after="0"/>
        <w:ind w:left="284" w:right="282" w:firstLine="425"/>
        <w:jc w:val="both"/>
        <w:rPr/>
      </w:pPr>
      <w:r>
        <w:rPr>
          <w:rFonts w:cs="Times New Roman" w:ascii="Times New Roman" w:hAnsi="Times New Roman"/>
          <w:sz w:val="24"/>
          <w:szCs w:val="24"/>
          <w:lang w:val="en-US" w:eastAsia="en-US"/>
        </w:rPr>
        <w:t>- Әне, көрін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ынау шынымен қозы ма, жоқ, шайтан ба? </w:t>
      </w:r>
    </w:p>
    <w:p>
      <w:pPr>
        <w:pStyle w:val="Normal"/>
        <w:spacing w:before="0" w:after="0"/>
        <w:ind w:left="284" w:right="282" w:firstLine="425"/>
        <w:jc w:val="both"/>
        <w:rPr/>
      </w:pPr>
      <w:r>
        <w:rPr>
          <w:rFonts w:cs="Times New Roman" w:ascii="Times New Roman" w:hAnsi="Times New Roman"/>
          <w:sz w:val="24"/>
          <w:szCs w:val="24"/>
          <w:lang w:val="en-US" w:eastAsia="en-US"/>
        </w:rPr>
        <w:t>Дементьев басын мотордан жұлып а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ігіттер, шуламаңдар, ұстаңдар қозын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әй-шайға қарамай жерге қарғып түсіп, жаға жолға жүгіріп шықтым. Көк қозы салып ұрып кеп қа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8-</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Екі көзі тұнып, екі құлағы бітіп қалса керек, өзі келіп құшағыма қойып кетті. Кішкентай жүрегі кеудесін жарып кетердей тарс-тарс соғады. Бақайына дейін қара терге түскен. Көкпеңбек көк бұйра жүніне жабысқан шаң терге шыланып жылт-жылт ете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ен қозыны көтеріп жігіттерге беттегенде, колонна ұзай </w:t>
      </w:r>
      <w:r>
        <w:rPr>
          <w:rFonts w:cs="Times New Roman" w:ascii="Times New Roman" w:hAnsi="Times New Roman"/>
          <w:sz w:val="24"/>
          <w:szCs w:val="24"/>
          <w:lang w:val="en-US" w:eastAsia="en-US"/>
        </w:rPr>
        <w:t>бастаған. Дементьев капотты жауып жатыр екен. Маған айқайл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рген, жүгір! Тез отыр машинаға.</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 жүгіріп кеп, қозыны жігіттерге ұсына бердім. Селедков қақшып ал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lang w:val="en-US" w:eastAsia="en-US"/>
        </w:rPr>
        <w:t xml:space="preserve">Машина гүр ете түсті. Солдатқа бұйым болған ба, аяғым </w:t>
      </w:r>
      <w:r>
        <w:rPr>
          <w:rFonts w:cs="Times New Roman" w:ascii="Times New Roman" w:hAnsi="Times New Roman"/>
          <w:sz w:val="24"/>
          <w:szCs w:val="24"/>
          <w:lang w:val="en-US" w:eastAsia="en-US"/>
        </w:rPr>
        <w:t>дөңгелекке тиер-тиместен, қозғала берген машинаға ытқып шықтым. Машина кері бұрылды.</w:t>
      </w:r>
    </w:p>
    <w:p>
      <w:pPr>
        <w:pStyle w:val="Normal"/>
        <w:spacing w:before="0" w:after="0"/>
        <w:ind w:left="284" w:right="282" w:firstLine="425"/>
        <w:jc w:val="both"/>
        <w:rPr/>
      </w:pPr>
      <w:r>
        <w:rPr>
          <w:rFonts w:cs="Times New Roman" w:ascii="Times New Roman" w:hAnsi="Times New Roman"/>
          <w:sz w:val="24"/>
          <w:szCs w:val="24"/>
          <w:lang w:val="en-US" w:eastAsia="en-US"/>
        </w:rPr>
        <w:t>- Құрттты мына Дементьев!</w:t>
      </w:r>
    </w:p>
    <w:p>
      <w:pPr>
        <w:pStyle w:val="Normal"/>
        <w:spacing w:before="0" w:after="0"/>
        <w:ind w:left="284" w:right="282" w:firstLine="425"/>
        <w:jc w:val="both"/>
        <w:rPr/>
      </w:pPr>
      <w:r>
        <w:rPr>
          <w:rFonts w:cs="Times New Roman" w:ascii="Times New Roman" w:hAnsi="Times New Roman"/>
          <w:sz w:val="24"/>
          <w:szCs w:val="24"/>
          <w:lang w:val="en-US" w:eastAsia="en-US"/>
        </w:rPr>
        <w:t>- Ол емес, көк қозы құртады бізді.</w:t>
      </w:r>
    </w:p>
    <w:p>
      <w:pPr>
        <w:pStyle w:val="Normal"/>
        <w:spacing w:before="0" w:after="0"/>
        <w:ind w:left="284" w:right="282" w:firstLine="425"/>
        <w:jc w:val="both"/>
        <w:rPr/>
      </w:pPr>
      <w:r>
        <w:rPr>
          <w:rFonts w:cs="Times New Roman" w:ascii="Times New Roman" w:hAnsi="Times New Roman"/>
          <w:sz w:val="24"/>
          <w:szCs w:val="24"/>
          <w:lang w:val="en-US" w:eastAsia="en-US"/>
        </w:rPr>
        <w:t>- Ештеңе етпей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Ә, дегенше заулай жөнелдік. Сол сәт жаңағы көк қозы ұшып жеткен қара жолда ақбоз атпен шауып келе жатқан шопанды көрдік.</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Анда қараңдар!</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Қайдан білді екен, ей?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көк қозыны алдыңғы аяғынан аспандата көтеріп қойшыға көрсеттім. Қойшы ат басын тарт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Дементьев тежегішті басты. Ол машинасын кері бұрғанда, </w:t>
      </w:r>
      <w:r>
        <w:rPr>
          <w:rFonts w:cs="Times New Roman" w:ascii="Times New Roman" w:hAnsi="Times New Roman"/>
          <w:sz w:val="24"/>
          <w:szCs w:val="24"/>
          <w:lang w:val="en-US" w:eastAsia="en-US"/>
        </w:rPr>
        <w:t>қойшы асфальт жағасында тұрған. Ақбоз ат жуас жануар екен, үрікпеді. Шопан тебініп кеп, машинаға қатарласа берді. Мен еңкейіп көк қозыны қойшыға ұстата салдым.</w:t>
      </w:r>
    </w:p>
    <w:p>
      <w:pPr>
        <w:pStyle w:val="Normal"/>
        <w:spacing w:before="0" w:after="0"/>
        <w:ind w:left="284" w:right="282" w:firstLine="425"/>
        <w:jc w:val="both"/>
        <w:rPr/>
      </w:pPr>
      <w:r>
        <w:rPr>
          <w:rFonts w:cs="Times New Roman" w:ascii="Times New Roman" w:hAnsi="Times New Roman"/>
          <w:sz w:val="24"/>
          <w:szCs w:val="24"/>
          <w:lang w:val="en-US" w:eastAsia="en-US"/>
        </w:rPr>
        <w:t>- Рақмет. Көп рақмет, солдат қарақтары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ау болыңыз, ақсақал.</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ментьев газды аямай басты. Машина тез-ақ екпін алды. Шопан желе шоқырақтатып бара жат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ҮЛДІРГЕН ТЕРЕ БАРҒАНДА</w:t>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left="284" w:right="2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ң жақта бүлдірген адырда болады. Сай табанына жақын жартастардың астына, яки бұлақ суының бойына шығады. Жылда бүлдірген піскенде адырға атпен әдейі келіп, теріп қайтатынбыз.</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үгін де Сөрелі сайдағы бүлдіргеннің қалың шығаты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69-</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жеріне келсек, қап-қара боп тұнып тұр. Жанымда өзіммен бір оқитын Рақтай деген жолдасым бар. Екеуіміз:</w:t>
      </w:r>
    </w:p>
    <w:p>
      <w:pPr>
        <w:pStyle w:val="Normal"/>
        <w:spacing w:before="0" w:after="0"/>
        <w:ind w:left="284" w:right="282" w:firstLine="425"/>
        <w:jc w:val="both"/>
        <w:rPr/>
      </w:pPr>
      <w:r>
        <w:rPr>
          <w:rFonts w:cs="Times New Roman" w:ascii="Times New Roman" w:hAnsi="Times New Roman"/>
          <w:sz w:val="24"/>
          <w:szCs w:val="24"/>
          <w:lang w:val="en-US" w:eastAsia="en-US"/>
        </w:rPr>
        <w:t>- Ойпыр-ай, қалыңын-а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іскен-ақ екен, тегі, — деп танданысып, аттан асығып-үсігіп құлап түсіп жаттық.</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 екі арада қалың бүлдіргеннің арғы шетінен бір елік атып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Елік, елік! — деп айқай салдық. Сөйтіп мәз болып тұр едік: іле-шала дәл әлгі жерден еліктің лағы көрінді. Сәл қашып барып, көп ұзамай-ақ, қалың шөптің арасына қойып кетті. Шөптің басы біраз жер қимылдап барып тына калды. Екеуіміз бір сәт анқиып тұрып қалдық та, аттарды тастай салып, жүгіріп сол жерге жеттік. Рақтай еліктің лағын алғашқы кірген жерден іздей бастады. Мен жүгіріп, шөп қимылының тоқтаған жеріне келсем, еліктің лағы жермен-жексен болып, құлағын жымқырып, бүк түсіп жатыр. Бас салып ұстап алдым. Еліктің лағы бір түрлі аянышты дауыс шығар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қтайға қарап едім, өзі таба алмай калғанына өкінгендей боп тұр. Соны білдім де, елікті соған ұстата салды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Мә, сен ұста, екеуіміз бірігіп асыраймыз.</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Рақтай менің қолымнан ала бергенде, еліктің лағы аянышты өксіп-өксіп жіберді. Осы дауысты естіді білем, алдағы тұмсықтан елік ешкі шыға келді. Бізге қарай жасқанбай салып ұрып келеді. Енді не болар екен деп тұрып қалдық. «Айтақ-айтақ» деп жоқ итті көмекке шақырып, өтірік күшейдік. Елік сескеніп, состиып тұрып қалды, қайтып қашпады. Қайта бірте-бірте жақындай берді. Еліктің лағы шешесін көмекке шақырып, дауыс шығаруын қоймады. Біз қанша айқайласақ та, елік сескенер емес. Баласымен бірге өлмек түрі бар. Біресе баламды жіберсеңдерші деп жалына сұрағандай, бір орында тыпыршиды. Бір рет тіптен жақын келді. Мөлдіреген танадай қара көздерінен жас тамшыларын көріп қалғандай болды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ейшара, жылап тұр екен, — деді Рақтай жұлып алғандай.</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л да байқап қалған екен.</w:t>
      </w:r>
    </w:p>
    <w:p>
      <w:pPr>
        <w:pStyle w:val="Normal"/>
        <w:spacing w:before="0" w:after="0"/>
        <w:ind w:left="284" w:right="282" w:firstLine="425"/>
        <w:jc w:val="both"/>
        <w:rPr/>
      </w:pPr>
      <w:r>
        <w:rPr>
          <w:rFonts w:cs="Times New Roman" w:ascii="Times New Roman" w:hAnsi="Times New Roman"/>
          <w:sz w:val="24"/>
          <w:szCs w:val="24"/>
          <w:lang w:val="en-US" w:eastAsia="en-US"/>
        </w:rPr>
        <w:t>- Қой, онда лағын жіберейік.</w:t>
      </w:r>
    </w:p>
    <w:p>
      <w:pPr>
        <w:pStyle w:val="Normal"/>
        <w:spacing w:before="0" w:after="0"/>
        <w:ind w:left="284" w:right="282" w:firstLine="425"/>
        <w:jc w:val="both"/>
        <w:rPr/>
      </w:pPr>
      <w:r>
        <w:rPr>
          <w:rFonts w:cs="Times New Roman" w:ascii="Times New Roman" w:hAnsi="Times New Roman"/>
          <w:sz w:val="24"/>
          <w:szCs w:val="24"/>
          <w:lang w:val="en-US" w:eastAsia="en-US"/>
        </w:rPr>
        <w:t>- Жіберсек, жіберейі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0-</w:t>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z w:val="24"/>
          <w:szCs w:val="24"/>
          <w:lang w:val="en-US" w:eastAsia="en-US"/>
        </w:rPr>
        <w:t>Еліктің лағына қаншама қызығып қимағанымызбен, анасын аяп кеттік, босатып жібердік. Екеуі секеңдеп отырып кезеңге шықты. «Балалар, сендерге рақмет» дегендей бізге қарап сәл тұрды да, орғып-орғып қырдан асып кете барды.</w:t>
      </w:r>
    </w:p>
    <w:p>
      <w:pPr>
        <w:pStyle w:val="Normal"/>
        <w:spacing w:before="0" w:after="0"/>
        <w:ind w:left="284" w:right="282" w:hanging="0"/>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w:r>
    </w:p>
    <w:p>
      <w:pPr>
        <w:pStyle w:val="Normal"/>
        <w:spacing w:before="0" w:after="0"/>
        <w:ind w:left="284" w:right="282" w:hanging="0"/>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w:t>АЛА МЫСЫҚ</w:t>
      </w:r>
    </w:p>
    <w:p>
      <w:pPr>
        <w:pStyle w:val="Normal"/>
        <w:spacing w:before="0" w:after="0"/>
        <w:ind w:left="284" w:right="282" w:hanging="0"/>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жан оянары оянғанымен, жылы төсекті қимады. Тұруға ерініп, көзін бір ашып, бір жұмып, ұйқылы-ояу маужырап жата берді. Ол бір сәт көзін ашып жатып бір нәрселер ойлаған болып еді, көзі өзінен-өзі жұмылып мызғып кетті. Әлгі ойы түс сияқты бұлдыр тұманға айналды. Содан қайта ояна беріп, тағы басқа нәрсе ойлайын деп еді, құлағына жіп-жіңішке үн ызың ете түскендей болды. Сергіңкіреп құлағын түріп еді, үн жалғыз емес, бірнешеу болып үздік-үздік естілді. Және дәл өз төсегінің астынан шығады. Бекежан әп-сәтте еденге қарғып түсіп, етбеттеп төсектің астына үңілді. Түкпірге таман өзінің ала мысығының бауырында қыбыр-қыбыр етіп жатқан қызыл-шақа соқырларын көр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екежанның қуанышы қойнына сыймай кетті. Ала мысықтың бір соқырын қолына ұстап аялағысы келді. Еңбектеп жақындайын деп еді, ала мысық көзі оттай жанып, пыр-пыр етіп айбат шект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екежан ала мысықтың мұнысына әжептәуір ренжіп, не қыларын білмей тұрып қалды. Кетейін десе, оларды көзі қимады, жақындайын десе, ала мысық жолатпайды. Сөйтіп тұрып санай бастады. Соқыр төртеу екен. Енесімен — бесеу, Бекежан апыл-ғұпыл киінді де, сыртқа беттеді. «Енді менің мысығым бесеу болды» деп бірге ойнайтын жолдастарына түгелдей айтып шық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ла мысық соңдай балажанды екен. Бекежан қанша аңдығанымен соқырларын көзінен түк таса қылмады. Үнемі бауырына басып жатты. Әдепкі күңдері Бекежанның табақпен әкелген сүтінен басқа нәр сызб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lang w:val="en-US" w:eastAsia="en-US"/>
        </w:rPr>
        <w:t>Ала мысықтың соқырларының үшеуі ала да, біреуі тарғы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өртеуі де ала мысықтың бауырына жабысып, кейбірі емшегін дәл таба алмай, әр жерін түрткілеп, жіңішке даусымен мияулап жатқанда Бекежа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18"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1-</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удесінде нең бар, ей? Мыналар көрмей ме, немене? — деп таңданып, барлық қимылына телміре, қызықтап ішек-сілесі қатып күл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дан көрсін? Әлі көзін ашқан жоқ қой? — деді Бекежанның апас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кежан мысық балаларының көзіне енді зер салды. Бәрі де көздерін тарс жұмып алып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өзін жұмып алғандары несі? Ашпай ма? — деді таңданып.</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кежан ит пен мысықтың балалары көздерін ашпай туып, кейінірек ашатынын білмейді еке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сы соны айтып түсіндірді. Соның үшін де мысықтың баласы соқыр деп аталынады екен. Мысықтың соқырлары аз-ақ күннің ішінде көзін ашып, есейіп қалды. Анасы енді сүйікті кәсібі аңшылыққа шыға бас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а мысық үйден шығысымен Бекежан жолдас қызы Назым екеуі мысық соқырларының аузына сүт тосып әуре болады. Өйткені Назым біреуін ертерек үйіне алып кетуге асығатын. Бекежан да өзінше тамақ беріп асырауды құп көрген біреуі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а мысық — өте қызғаншақ. Даладан кіріп келісімен бұларға дөңгелек отты көздерін қадап, пыр-пыр етіп, соқырларын тез бауырына жинап а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кежандар бұлардың мойнына әлдеқашан-ақ әр түрлі белгі жіп тағып қойға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 күні Назым өзінің қызыл жіп таққан ала соқырын бауырына қысып, аялап үйіне алды да кетті. Бекежан өзінің сүйікті тарғылын төсегінің үстіне жатқызып қой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а мысық сырттан келісімен Назым әкеткен соқырын мәуілдеп әрі іздеді, бері іздеді, аласұрды, жоқ. Аяқ астынан бір соқыры ұшты-күйлі жоқ болғаны жанына бататын сияқты. «Бәрінен осылай айрылады екенмін. Мына балалар бәрін құртып тынады екен», — деп шошыды білем, сол түні-ақ соқырларын каналдың арғы жағындағы қалың қамыстың ішіне тасымақ болды. Каналдан науаның үстімен өту керек. Бұл науадан үнемі су </w:t>
      </w:r>
      <w:r>
        <w:rPr>
          <w:rFonts w:cs="Times New Roman" w:ascii="Times New Roman" w:hAnsi="Times New Roman"/>
          <w:spacing w:val="-1"/>
          <w:sz w:val="24"/>
          <w:szCs w:val="24"/>
          <w:lang w:val="en-US" w:eastAsia="en-US"/>
        </w:rPr>
        <w:t>үзілмейді. Ұжымшардың қызылша егісіне баратын су күні-</w:t>
      </w:r>
      <w:r>
        <w:rPr>
          <w:rFonts w:cs="Times New Roman" w:ascii="Times New Roman" w:hAnsi="Times New Roman"/>
          <w:sz w:val="24"/>
          <w:szCs w:val="24"/>
          <w:lang w:val="en-US" w:eastAsia="en-US"/>
        </w:rPr>
        <w:t>түні бетімен-бет болып лүпілдейді де жата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ысықтан епті аң бар ма, әрі талай өтіп үйренген жері, тастай қараңғы түнде науаның жалғыз қырымен соқырларын біртіндеп тістеп өткізіп, қамыс арасына таси баст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18"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2-</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ды. Екеуін еш қырсықсыз арғы жағаға өткізіп алды. Тіпті каналдың жағасында тұратын Назымдардың мысық атаулыға өш Алыпсоқ деген көк төбеті де байқамай қалды. Үшіншісін тістеп дәл каналға жақыңдай бергеңде, Алыпсоқ көріп қойып, арсылдап тұра ұмтылды. Не істеу керек? Науадан жүгіріп өте шығу қауіпті. Суға құлайды. Айбат көрсетпесе, Алыпсоқ қауіпті, жақындап қалды. Амалсыздан аузына тістеп алған соқырын канал жағасына тастай салды. Белін бүгіп, арқа жүнін үрпитіп «ыф» деп иттің бетіне шапшы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ыпсоқ та, мысық та бір-бірінен көз жазбай аңдысып қалды. Осы кезде ала мысықтың соқыры тырбаңдап жатып, жардан домалап барған күйі каналға шолп ете түсті. Ала мысық екі көзін иттен алмаған күйі шегіншектеп мияулап-мияулап жіберді. Көк төбет те көңілін бір демдегендей болып, жайына жүре берді. Ала мысық екінші бір соқырынан осылай айрыл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ыс арасынан торғай, тышқан ұстап жеп, ала мысық қалған екі соқырын асырай берді. Қарны ашқанда үйге де келіп-кетіп жүрді. Ол келген сайын Бекежан: «Балаларың қайда? Ертіп кел! Енді ешкімге бермеймін», — деп ұрысқан болады. Ала мысық оған түсінбейді, түк көрмегендей көзін жұмып, пыр-пыр е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се келе ала мысықтың соқырлары өзіндей үлкен мысық болды. Екі соқырының өзіне тартқан аласы жұқалау, пысық, ал тарғылы болбыр, бос болып өсті. Тарғыл анасының жанынан шықпай, ал анау өзінше аң аулап ұзап кете беретін. Анасы қаншама жанынан шығарғысы келмей еміренгенмен, пысық ала біртіндеп ұзап жүріп, ақыры жатағына қайтып оралмай қойды. «Тісі шыққан балаға шайнап берген ас бола ма», жөнін та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а мысық барлық жайға енді түсінді. Тарғылынан да айрылатынын білді. Соқырын қаншама жақсы көргенімен уақыт, табиғат заңы осы. Ешкім баласын қанжығасына байлап жүрмей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күні түнде ала мысық жалғыз соқырын үйге ертіп келді. Тарғыл адам көрмей тағыланып кетіпті. Жүк аяқтың, төсектің астына кіріп, шықпай қойды. Бекежан жақындаса, екі көзі оттай жанып тығыла түседі. Бірнеше рет есіктен шыға қашпақ болып еді, ала мысық қақпай</w:t>
      </w:r>
      <w:r>
        <w:rPr>
          <w:rFonts w:cs="Times New Roman" w:ascii="Times New Roman" w:hAnsi="Times New Roman"/>
          <w:spacing w:val="-1"/>
          <w:sz w:val="24"/>
          <w:szCs w:val="24"/>
          <w:lang w:val="en-US" w:eastAsia="en-US"/>
        </w:rPr>
        <w:t>лап шығармады. Есік жақта екі құлағын едірейтіп етбетіне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427" w:gutter="0" w:header="0" w:top="1418"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3-</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үк түсіп, аңдыды да жатты. Тарғыл мысық бірте-бірте ұстағанға да көнді, тырнамайтын да болды. Екі мысық та үй ішіңде еркін жүреді, Бекежан тарғыл мысықты қанша жұлмалап ойнаса да, ала мысық түк қызғанбайды.</w:t>
      </w:r>
    </w:p>
    <w:p>
      <w:pPr>
        <w:pStyle w:val="Normal"/>
        <w:spacing w:before="0" w:after="0"/>
        <w:ind w:left="284" w:right="282" w:hanging="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r>
    </w:p>
    <w:p>
      <w:pPr>
        <w:pStyle w:val="Normal"/>
        <w:spacing w:before="0" w:after="0"/>
        <w:ind w:left="284" w:right="282" w:hanging="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ҚАРА СИЫР</w:t>
      </w:r>
    </w:p>
    <w:p>
      <w:pPr>
        <w:pStyle w:val="Normal"/>
        <w:spacing w:before="0" w:after="0"/>
        <w:ind w:left="284" w:right="282" w:hanging="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ып-қызыл Күн көкжиектен иек артып, Аралтөбенің </w:t>
      </w:r>
      <w:r>
        <w:rPr>
          <w:rFonts w:cs="Times New Roman" w:ascii="Times New Roman" w:hAnsi="Times New Roman"/>
          <w:spacing w:val="-3"/>
          <w:sz w:val="24"/>
          <w:szCs w:val="24"/>
          <w:lang w:val="en-US" w:eastAsia="en-US"/>
        </w:rPr>
        <w:t xml:space="preserve">басын жаңа ғана шала бастады. Саздағы ауыл үсті түнгі шық </w:t>
      </w:r>
      <w:r>
        <w:rPr>
          <w:rFonts w:cs="Times New Roman" w:ascii="Times New Roman" w:hAnsi="Times New Roman"/>
          <w:sz w:val="24"/>
          <w:szCs w:val="24"/>
          <w:lang w:val="en-US" w:eastAsia="en-US"/>
        </w:rPr>
        <w:t xml:space="preserve">пен асыға жөңкіген Шу суының ауыр көтерілген буынан </w:t>
      </w:r>
      <w:r>
        <w:rPr>
          <w:rFonts w:cs="Times New Roman" w:ascii="Times New Roman" w:hAnsi="Times New Roman"/>
          <w:spacing w:val="-1"/>
          <w:sz w:val="24"/>
          <w:szCs w:val="24"/>
          <w:lang w:val="en-US" w:eastAsia="en-US"/>
        </w:rPr>
        <w:t xml:space="preserve">тұмантып, буалдыр тартып тұр. Ауыл алдындағы қыраттан </w:t>
      </w:r>
      <w:r>
        <w:rPr>
          <w:rFonts w:cs="Times New Roman" w:ascii="Times New Roman" w:hAnsi="Times New Roman"/>
          <w:sz w:val="24"/>
          <w:szCs w:val="24"/>
          <w:lang w:val="en-US" w:eastAsia="en-US"/>
        </w:rPr>
        <w:t>түнгі өрістен қайтқан сиырлар дымқыл жондарында Күн сәулелерін жымындатып, бүрсиіп шұбап түсіп жатыр.</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ың топтың алдында ішін жарау аттай тартып, қаншырдай катқан қара сиыр ентелей басып келеді. Кіртиіп, жүдеп қалған екі көзін бұзаулар тұрған қаша жақтан алмайды. Есіл-дерті сонда, басқа жаққа мойын бұрар емес. Қашаға жақындап кеп тұра қалып, бар даусымен өкіріп қоя берді. Қалың бұзау үздік-создық мөңіреп жауап қатты. Бірақ қара сиыр мың сан дауыс ішінен оп-оңай тани қоятын бір өзіне ғана ыстық үнді ести алмады. Енді өңешін тартып, өкіріп-өкіріп алды да, ауылға соқпай, суат жаққа қарай шеттеп жылжыған қалың сиырға қарай бет түзеді. Қызыл бұзауы бар тұлғасымен елестеп, есеңгіреп, теңселіп бара жат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лай екі күн бұрын кешке қарай қара сиыр да өрістен екі бүйірін теңдеп қайтып, қораның төріне келіп тұрып күйсей бастады. Иесі сауып та бітті. Еңді желінінің бұрыш-бұрышыңда там-тұм тамшылар қалды. Қазір Аманкүл қызыл бұзауын босатып қоя бере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шадан ұмтыла шыққан ол алғашқы екпінімен біраз </w:t>
      </w:r>
      <w:r>
        <w:rPr>
          <w:rFonts w:cs="Times New Roman" w:ascii="Times New Roman" w:hAnsi="Times New Roman"/>
          <w:spacing w:val="-1"/>
          <w:sz w:val="24"/>
          <w:szCs w:val="24"/>
          <w:lang w:val="en-US" w:eastAsia="en-US"/>
        </w:rPr>
        <w:t xml:space="preserve">жерге жүгіріп барып, жан-жағына аңтарыла қарап тұрып: </w:t>
      </w:r>
      <w:r>
        <w:rPr>
          <w:rFonts w:cs="Times New Roman" w:ascii="Times New Roman" w:hAnsi="Times New Roman"/>
          <w:sz w:val="24"/>
          <w:szCs w:val="24"/>
          <w:lang w:val="en-US" w:eastAsia="en-US"/>
        </w:rPr>
        <w:t>«Қайдасың, ене?» — деп мөңірейді. «Мө-мө, мен мұндамын», — дейді бұл. Бұзауы жүгіріп келіп, бауырына жабысады. Енді ал кеп сор сорпылдатып, ал кеп сор! Қара сиырдың тұла бойы балқып, алпыс екі тамыры жібіп жүре береді. Бұзауының құйымшағын, бөксесін, арқасын жалап, жан рақатқа ба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қызық, Аманкүл мұны бір түрлі аяғандай жұмсақ үнмен былдырлады да, анадай жерде тұрған көк сиыр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сауа бастады. Аманкүлдің бұзауын салмағаны қалай? Қара сиыр мөңіреп қашаға келді. Бұзауы жауап қатпады. Қашаны әрі айналды, бері айналды, бұзауы ұшты-күйлі жоқ. Не істерін білмей, безек қақты. Қалың сиыр ішін әрлі-бері кезіп шықты, бұзауы жоқ. Олай-бұлай жалтақтап көзін сатты, бұзауы жоқ. Қашаға қайта келді, бұзауы жоқ. Қара сиырдың іші бір сұмдықтың болғанын сезді. Арал-төбе шөгіп, қалың қамыс жапырылып, Шу өзені тоқтап қалғандай болды. Бауырында бір-бір бұзауы бар басқа сиырлар қандай бақытты еді. Қара сиыр бір түрлі аласарып, шөгіп кеткендей болды. Суық ызғар, өксікті өкініш кернеп барады бойын.</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Өк, Өк, ей!</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қташының өктем үні шығып қалды. Сиырлар өруге айналды. Олардың ойында не бар, күндегі әдеті. Қара сиырға бүгін оларға ілесу қайда? Бұзауы қалып барады емес пе осында. Осында болмағанымен, өрісте жоқ бәрібір. Сондықтан не бар бұған онда. Қара сиыр оқшауланып қашаға қарай жүрді.</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Не бар, ей, бұған қашада?</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lang w:val="en-US" w:eastAsia="en-US"/>
        </w:rPr>
        <w:t xml:space="preserve">Келгенбай ұмтылып кеп, ұзын қамшысымен шарт дегізді. </w:t>
      </w:r>
      <w:r>
        <w:rPr>
          <w:rFonts w:cs="Times New Roman" w:ascii="Times New Roman" w:hAnsi="Times New Roman"/>
          <w:spacing w:val="-1"/>
          <w:sz w:val="24"/>
          <w:szCs w:val="24"/>
          <w:lang w:val="en-US" w:eastAsia="en-US"/>
        </w:rPr>
        <w:t>Өткір ұштық жонын тіліп өткендей болды. Қара сиыр қаша</w:t>
      </w:r>
      <w:r>
        <w:rPr>
          <w:rFonts w:cs="Times New Roman" w:ascii="Times New Roman" w:hAnsi="Times New Roman"/>
          <w:sz w:val="24"/>
          <w:szCs w:val="24"/>
          <w:lang w:val="en-US" w:eastAsia="en-US"/>
        </w:rPr>
        <w:t>ны айнала қашты. Сиырдың қиқар мінезінен әккі болған күрең ат аузын айдаһардай ашып келіп, дәл жамбастан бір мытып алды. Келгенбай енді ұрмады. Күрең аттың өзі-ақ мұны бастырмалатып келіп, қалың табынға тықты.</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ра сиыр дөңге шыққан соң, артына қарады. Бұзау қашасы қол бұлғап шақыратындай. Көзіне ыстық, оттай басылды. Тіптен «бұзауың мұндалайтындай». Ылдиға қарай салып ұрып жөнелді. Қамшыға да, күрең аттың өткір тісіне де бой бермей, өлген-тірілгеніне карамай, қашаға бір-ақ жетті. Мұның көнбесін білген соң Келгенбай:</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Әй, баршы! — деп қолын бір сілтеді де, көп сиырдың соңынан кете барды.</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Қара сиыр түнімен аласұрды. Бұзау өрісін түгел кезіп шықты. Өкіре-өкіре даусы да қарлықты. Сенделіп жүріп-жүріп, айналып келіп қашаны табады. Сүйікті қызыл бұзауының қаша ағашына жабысқан бір топ жүнін тауып алды. Соны иіскеп-иіскеп алды. Көзіне мөлтілдеп жас келді. Жерден сынық шөп үзіп алған жоқ. Қаншырдай қатып, екі бүйірі өкпесін соқты. Иімей қойды. Іште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5-</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егіліп, жыламсырағандай мұңлы бір кейіппен мөлиіп, былқ етпеді. Күндіз-түні қайда барса да, қайтып соғар қазығы қаша болды. Белгісіз күш соның маңына тартты да тұрды. Үміт күтіп, айналшықтай б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қара сиырдың бүгінгі үміті тағы да құм болды. Көңілсіз ілбіп, су ішетін жайпақка жақындай бергенде, кенет мұрнына қызыл бұзауының иісі келді. Қайда ұмтыларын білмей, бар шерлі даусымен өкіріп-өкіріп жіберді. Басын шайқап-шайқап, мұрнын көкке көтеріп, жан-жағынан иіс күтті. Алдан, өзен жақтан соққан баяу жел әкеліп жатыр екен сүйікті иісті. Солай қарай еңкілдеп жүгіре жөнел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л бетімен жағаға келсе, ар жақта бұзауы мөңіреп жүр. Ай-шайға қарамай, суға қойды да кетті. Бірақ арғы жағаға шыға алмады. Екпінімен ықтырып әкеткен су Аралтөбенің алдындағы қайырға әкеп тықты. Жағаға жақын қалғанда құмға тізесінен кіріп, тұрды да қалды. Қимылдаған сайын майда қиыршық, оппа құм осылып, </w:t>
      </w:r>
      <w:r>
        <w:rPr>
          <w:rFonts w:cs="Times New Roman" w:ascii="Times New Roman" w:hAnsi="Times New Roman"/>
          <w:spacing w:val="-1"/>
          <w:sz w:val="24"/>
          <w:szCs w:val="24"/>
          <w:lang w:val="en-US" w:eastAsia="en-US"/>
        </w:rPr>
        <w:t xml:space="preserve">сіңіре берді. Қара сиырдың мұнымен түк ісі болмады. Арғы </w:t>
      </w:r>
      <w:r>
        <w:rPr>
          <w:rFonts w:cs="Times New Roman" w:ascii="Times New Roman" w:hAnsi="Times New Roman"/>
          <w:sz w:val="24"/>
          <w:szCs w:val="24"/>
          <w:lang w:val="en-US" w:eastAsia="en-US"/>
        </w:rPr>
        <w:t xml:space="preserve">жағадан су кешіп келген бұзауын жалап, мауқын басты. Анау-мынау жеңіл салмақты қайыр құм көтере береді екен. Бұзауы түк те қайырлаған жоқ.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ың қорысқа кіріп адасып кеткен бұзауымен екі жылға татитын екі күнгі азаптан кейін осылай табысты қара си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генбай қайырлап қалған қара сиырды көре сап, ауылға шапты. Былтыр да осы жерге бір сиыр батып кете жаздап еді. Тез тартып шығармаса, қауіп.</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қамыттаулы екі ат алып, қашығырақтағы көпірді айналып келмек болып, тұра шауып кеткенде, ауылдың қалған жаны Аралтөбе үстіне жиналып еді.</w:t>
      </w:r>
    </w:p>
    <w:p>
      <w:pPr>
        <w:pStyle w:val="Normal"/>
        <w:spacing w:before="0" w:after="0"/>
        <w:ind w:left="284" w:right="282" w:firstLine="425"/>
        <w:jc w:val="both"/>
        <w:rPr/>
      </w:pPr>
      <w:r>
        <w:rPr>
          <w:rFonts w:cs="Times New Roman" w:ascii="Times New Roman" w:hAnsi="Times New Roman"/>
          <w:sz w:val="24"/>
          <w:szCs w:val="24"/>
          <w:lang w:val="en-US" w:eastAsia="en-US"/>
        </w:rPr>
        <w:t>- Ойпырмай, не болар еке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лгілер ерте жетсе, тәуір болар еді-ау!   </w:t>
      </w:r>
      <w:r>
        <w:rPr>
          <w:rFonts w:cs="Times New Roman" w:ascii="Times New Roman" w:hAnsi="Times New Roman"/>
          <w:i/>
          <w:iCs/>
          <w:sz w:val="24"/>
          <w:szCs w:val="24"/>
          <w:lang w:val="en-US" w:eastAsia="en-US"/>
        </w:rPr>
        <w:t>,</w:t>
      </w:r>
    </w:p>
    <w:p>
      <w:pPr>
        <w:pStyle w:val="Normal"/>
        <w:spacing w:before="0" w:after="0"/>
        <w:ind w:left="284" w:right="282" w:firstLine="425"/>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Шіркін, ана-ай! Баласы үшін отқа да, суға да түседі-ау! — десіп шулап тұр бәр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ра сиыр артына бұрылып, жәутеңдеп осы топқа қарап-қарап қоя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 жақтан жігіттер де жақындап қалған. Қара сиыр олардың көмек екенін сезді, көңілі орнына түсіп, қызыл бұзауын мейірлене жалай бастады. Емшегінен сүт саулай жөнелд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427"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6-</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 КӨКЕК</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расайдың аузындағы ескі қой қора әлдеқашан шатырсыз қалған. Жалаңаш тас қалау аспанға қарап ашылған алып ауыз құсап аңқайып тұр. Шатыры жоқ болған соң, жауын суы қабырғаға қалаған тастардың арасын кіріктірген балшықты шайып кетіп, арса-арса болған тас қалаудың өн-бойы — сансыз саңылау, жыпырлаған қуыс-қуыс.</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ылда көктем шығып, Қарасайдың жылға-жылғасынан қарғын су қаптап аққанда тас қораға алыстан — жылы жақтан екі көкек қанаттары талып ұшып жет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ыл да сөйтті. Екеуі ентелеп зорға жеткен тас қалаудың күнгей бетінің шығыс жақ бұрышындағы томардай тастың үстіне жалп-жалп етіп қона кетті. Біраз отырып солығын басқан соң ата қораз: «Көкек, көкек», — деп жан-жаққа жар салды. Мекиен көкек: «Піш-ш, піш-ш», — деп ұшып, былтырғы ұя салған қуыстың аузына барып қонып, дереу ішіне еніп кетт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 көкектің көңілді үні тас қора қалауына қонудан қорқатын қалың шымшықты лезде шексіз қуанышқа кенелтті. Бір үйір шымшық қора үстінен дүркіреп ұшып өтіп, түстік қапталдағы дәу қара тастың үстіне барып қонып, жыпырлап отыр, бәрінің екі көзі тас кора жақта. Торғайлардың күтіп отырғандары — қара шұбар жыланда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с қораның жылы қуыстарына қыстап шығып, суық денелерін күн қыздыра бастаған жыландарға енді көкек күн көрсетпей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кек, кө-кек!» — деген көңілді үн қара шұбар жы-ландардың миын тесіп, жүйкесін жұқартад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ек, кө-кек!</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ра шұбар жыландар тас қораның өздеріне мекен болған қуыстарынан сусып шығып, жылғадан өтіп, торғайлар отырған қара тастың етегіндегі қорымға кіріп, көзден ғайып бол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 көкек айналада не болып жатқанының бәрін көріп оты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уаңдығы білектей, ұзын қара шұбар жылан қорым тас шетінде ата көкекті зәрдей суық екі көзімен атып, жатып ал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7-</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мшық торғайлар шыдамсызданып шыр-шыр е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ыстан мекеніне көкектен бұрын ұшып жеткенімен, жыланнан қорқып, тас қораға жолай алмай жүрген қос қарлығаш қанаттары сусылдап ұшып, ата көкекті екі-үш айналып өтті, соңғысында таңдайларын тақылдатып. «Бірдеңе істеңізші», — деп асықтырған сыңайлан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бәрін түсінді, ана дәу қара шұбардың көзін құртпай, тас қорада тыныштық орнамайды екен. Өн бойын ашу кернеген ата көкек томар тасты теуіп ұшып, қара шұбарға қарай қалбаңдап бара жатты. Жан керек екен, қара шұбар шұғыл ирелеңдеп қорым тастың арасына кіріп кетт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қара шұбар жатқан жерді жанап өтіп, қайқаң етіп орнына барып, қанатын жайып, қона кетт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мшық торғайлар демнің арасында үйірімен дүр етіп ұшып келіп, тас қалаудың қуыс-қуысына зып беріп кіріп кетіп жатыр.</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с қарлығаш тас қора қалауының үстінде көлденең жатқан ұзын көк тастың ернеуіндегі былтыр өздері балшықтан бұжыр-бұжыр етіп жасаған ұяларының түтік іспетті аузы жабысқан жапсарға қонып алып, шаттық жырын төге бас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с қорада енді құстардың еңбекке толы бейбіт өмірі басталды. Құстардың жыландардан басқа жауы жоқ. Жыландарды ата көкек жолатпайды. Түн қатқан түлкі мен қарсақ тас қалаудың қуыс-қуысындағы ұяларға жерден мойнын созып та, үстінен еңкейіп те жете алмай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ұстар енді алаңсыз жұмыртқалап, ұя басып, балапан шығарып, оларға Қарасайдың қалың шегірткесін шетінен тасумен бо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бейне бір қырағы сақшы тәрізді, күн көзі көрінген кезден томар тас үстіне шығып алып, «Кө-кек, кө-кек» деп ұзақ отыр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ек» деген үйреншікті үн естілісімен торғайлар бірінен соң бірі ұяларынан ұшып шығып, шұғыл іске кіріседі. Томар таста ата көкек отырғанда еш қауіп жоқ, шаңда бір жылан жыбырлай қалса, қалың торғай қырғи тигендей шырылдап қоя береді. Сол сәт ата көкек сап етіп келіп, томар тастың үстіне қона кете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8-</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ұзын біз тұмсығымен томар тасты шоқып-шоқып қалады. Ата көкектің шүйдесіндегі айдары адырайып, тұмсығымен тұтасып, ұзын жебеге айналады, желке жүні тікірейіп-тікірейіп шыға келеді. Іле зып беріп ұшып, шу шыққан жерге же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пандар тегіс жұмыртқаларды жарып шығып, шиқылдап, тамаққа аузын ашқалы қара шұбар жыландардың есіл-дерті тас қора жаққа ауған. Дүниеде қызыл шақа балапаннан асқан қылғытарлық не болсын. Әсіресе, талай рет бірден он шақты балапанды өңешінен өткізген дәу қара шұбарда дегбір қалмаған. Қара шұбар — нағыз жырындының өзі, былтыр көкектің көзін ала бере, бір бүйірден тас қалауға жанап кетіп, бірталай торғайды сорлатқа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бүгін де қара шұбар қалың шөптің арасымен мүлде ақырын, соншама сақ жылжып келе жатыр. Қара шұбар тас қалаудың көлеңкесі үзілмей түсетін болған соң шөп шықпайтын тақырдың жағасына іліге бере жермен-жексен болып жата кетті. Бұл уақытта құстың бәрі — сауысқаннан сақ, жылан тұрмақ, шаян қимылдаса, біліп қояды. Қазір де сөйтті, тас қалаудың бергі шетіндегі ұясынан шыққан шымшық қара шұбарды көріп қалып, бай-балам салды. Торғайлар, тегі, бір-бірін шиқылынан түсінеді, демнің арасында айнала азан-қазан болды. Батыл шымшықтар, тіптен, жыланның басынан теуіп өтпек болып, ентел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рғайларға көмекке қарлығаштар да келді, жыланның алдын қайта-қайта кесіп өтіп, зымырап ұшып жүр.</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тас қораны тасалап ұшып, қара шұбардың дәл алдынан шы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ра шұбар тайсалмады, басын қақшитып, айыр тілін сумаңдатып, «Келсең, кел», — деп без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піндеп ұшып келген ата көкекке шегінер жер жоқ еді, қара шұбардың дәл алдына барып қона кетті. Ата көкек пен қара шұбар бір сәт бірін-бірі аңди қал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 көкек көп аңдысудың түкке қажеті жоқ екенін қандай да бір түйсікпен сезе қойды да, ұзын, біздей үшкір тұмсығымен демде жыланның әуелі бір көзін, іле екінші көзін шұқып, ағызып жіб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ра шұбар қатты серпіп, қүйрығымен ата көкекті осып түсті. Ата көкек, мойны үзіліп кете жаздап, тақырға топ</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79-</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те қалды. Содан соң ата көкек пен қара шұбар опыр-топыр болып, айқаса кетті. Ата көкек, қара шұбардың </w:t>
      </w:r>
      <w:r>
        <w:rPr>
          <w:rFonts w:cs="Times New Roman" w:ascii="Times New Roman" w:hAnsi="Times New Roman"/>
          <w:spacing w:val="-1"/>
          <w:sz w:val="24"/>
          <w:szCs w:val="24"/>
          <w:lang w:val="en-US" w:eastAsia="en-US"/>
        </w:rPr>
        <w:t xml:space="preserve">басынан дамылсыз шұқи берді. Ал қара шұбар ата көкектің </w:t>
      </w:r>
      <w:r>
        <w:rPr>
          <w:rFonts w:cs="Times New Roman" w:ascii="Times New Roman" w:hAnsi="Times New Roman"/>
          <w:sz w:val="24"/>
          <w:szCs w:val="24"/>
          <w:lang w:val="en-US" w:eastAsia="en-US"/>
        </w:rPr>
        <w:t>бөтегесінен тістеп, ішіне уын енгізіп жіберді.</w:t>
      </w:r>
      <w:r>
        <w:rPr>
          <w:rFonts w:cs="Times New Roman" w:ascii="Times New Roman" w:hAnsi="Times New Roman"/>
          <w:sz w:val="24"/>
          <w:szCs w:val="24"/>
        </w:rPr>
        <w:t xml:space="preserve"> </w:t>
      </w:r>
    </w:p>
    <w:p>
      <w:pPr>
        <w:pStyle w:val="Normal"/>
        <w:tabs>
          <w:tab w:val="clear" w:pos="708"/>
          <w:tab w:val="left" w:pos="851" w:leader="none"/>
        </w:tabs>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ндігі бір сәтте денесіне у жайылған ата көкек қылжиып, миы ойылып, екі көзі ағып түскен дәу қара шұбар жылан сұлап жатт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лың шымшық ата көкектің өздері үшін жанын пида </w:t>
      </w:r>
      <w:r>
        <w:rPr>
          <w:rFonts w:cs="Times New Roman" w:ascii="Times New Roman" w:hAnsi="Times New Roman"/>
          <w:spacing w:val="-1"/>
          <w:sz w:val="24"/>
          <w:szCs w:val="24"/>
          <w:lang w:val="en-US" w:eastAsia="en-US"/>
        </w:rPr>
        <w:t xml:space="preserve">еткенін елеген жоқ, дамыл таппай балапандарына шегіртке </w:t>
      </w:r>
      <w:r>
        <w:rPr>
          <w:rFonts w:cs="Times New Roman" w:ascii="Times New Roman" w:hAnsi="Times New Roman"/>
          <w:sz w:val="24"/>
          <w:szCs w:val="24"/>
          <w:lang w:val="en-US" w:eastAsia="en-US"/>
        </w:rPr>
        <w:t>тасып жүр.</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ос қарлығаш біраз шырылдап ұшып барып тыншыды.</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шбасшылары — дәу қара шұбардың тас қораның түбінде жайрап жатқанын қара шұбар жыландарға ешқандай ой салған жоқ, бәрі қандай да ебін тауып қызыл шақа балапандарды қылғытқысы келіп емін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зір ертеңгілік томар тастың үстінде ұябасар көкек отыратын болған.</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ек, кө-кек!</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Ұябасар ата көкекті жоқтап сұңқылдап отыр ма, төрт балапанының аман-есен өсіп келе жатқанына қуанып, жыр төгіп отыр ма, оны өзі болмаса, ешкім білмей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кек, кө-кек!</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Ұябасардың ата көкектікінен нәзіктеу үні тас қалаудағы топ торғайға қуат береді, жылғаның арғы жағыңдағы қалың жыланның берекесін алады. Өмір — осы, сүйініш пен күйініштен тұрады.</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БДОЛЛА АТАЙ</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pPr>
      <w:r>
        <w:rPr>
          <w:rFonts w:cs="Times New Roman" w:ascii="Times New Roman" w:hAnsi="Times New Roman"/>
          <w:sz w:val="24"/>
          <w:szCs w:val="24"/>
          <w:lang w:val="en-US" w:eastAsia="en-US"/>
        </w:rPr>
        <w:t>- Мұрат, Абдолла атай сендердің көшелеріңде тұрады ғой.</w:t>
      </w:r>
    </w:p>
    <w:p>
      <w:pPr>
        <w:pStyle w:val="Normal"/>
        <w:spacing w:before="0" w:after="0"/>
        <w:ind w:left="284" w:right="282" w:firstLine="425"/>
        <w:jc w:val="both"/>
        <w:rPr/>
      </w:pPr>
      <w:r>
        <w:rPr>
          <w:rFonts w:cs="Times New Roman" w:ascii="Times New Roman" w:hAnsi="Times New Roman"/>
          <w:sz w:val="24"/>
          <w:szCs w:val="24"/>
          <w:lang w:val="en-US" w:eastAsia="en-US"/>
        </w:rPr>
        <w:t>- Иә.</w:t>
      </w:r>
    </w:p>
    <w:p>
      <w:pPr>
        <w:pStyle w:val="Normal"/>
        <w:spacing w:before="0" w:after="0"/>
        <w:ind w:left="284" w:right="282" w:firstLine="425"/>
        <w:jc w:val="both"/>
        <w:rPr/>
      </w:pPr>
      <w:r>
        <w:rPr>
          <w:rFonts w:cs="Times New Roman" w:ascii="Times New Roman" w:hAnsi="Times New Roman"/>
          <w:sz w:val="24"/>
          <w:szCs w:val="24"/>
          <w:lang w:val="en-US" w:eastAsia="en-US"/>
        </w:rPr>
        <w:t>- Оңда біздің жиынға сол кісіні шақырайық деп отырмыз. Мына қағазды атайға сен апарып бер.</w:t>
      </w:r>
    </w:p>
    <w:p>
      <w:pPr>
        <w:pStyle w:val="Normal"/>
        <w:spacing w:before="0" w:after="0"/>
        <w:ind w:left="284" w:right="282" w:firstLine="425"/>
        <w:jc w:val="both"/>
        <w:rPr/>
      </w:pPr>
      <w:r>
        <w:rPr>
          <w:rFonts w:cs="Times New Roman" w:ascii="Times New Roman" w:hAnsi="Times New Roman"/>
          <w:sz w:val="24"/>
          <w:szCs w:val="24"/>
          <w:lang w:val="en-US" w:eastAsia="en-US"/>
        </w:rPr>
        <w:t>- А-ата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Аузыма осыдан басқа сөз түспей, қағазды Алмагүл апай</w:t>
      </w:r>
      <w:r>
        <w:rPr>
          <w:rFonts w:cs="Times New Roman" w:ascii="Times New Roman" w:hAnsi="Times New Roman"/>
          <w:sz w:val="24"/>
          <w:szCs w:val="24"/>
          <w:lang w:val="en-US" w:eastAsia="en-US"/>
        </w:rPr>
        <w:t>дың қолынан аң-таң болып ала бердім де, көз жүгіртті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метті Абдолла атай! Сенбі күні сағат 17-де мектебімізде өткізілетін жиын-</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0-</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ның құрметті қонағы болыңыз. Өзіңізге бір тілегіміз де бар. Өз өміріңізден балаларға әсерлі тәрбиелік мәні бар әңгіме айтып берсеңіз дейміз. Соған дайындалып келсеңіз.</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ктеп дирекцияс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әс-саған! Абдолла атайды мұндай екен деп кім ойлаған?! Ақ қырау шалған қалың қасы түксиген сұсты, кесек тұлғалы қарт көптің бірі болатын. Қашан көрсең үйінің маңында бір тынбай қыбырлап шаруа істеп жүреді. Ауласы, үй іргесіндегі бағы жайқалып тұрады. Бірақ еш бала атайдың бағына қарай аяғын қия басып көрген емес. Атайдың белгісіз бір қаһары бартын. Тегін адам емес екен ғой бұл атай.</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Абдолла атай құдды сабақ білмейтін бала құсап абдырап оқушылардың алдында тұр.</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пырай, не айтсам екен, ә? Бұл бір қызық болды-ау өзі. Қалай бастаймын енді? Әңгіме көп, қайсыбірін айтам? Қап!..</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 өстіп қысылып-қымтырылып, демнің арасында терлеп-тепшіп қоя берді. Алмагүл апай басу айт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тай, асықпаңыз, бәрін айтыңыз. Үлкеңдердің өмірі — балаларға үлг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Жөн, қарағым. Мейлі, енді айтып көрейін.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бдолла атай енді осылай сәл-пәл аял қылып алып,әңгімесін жайымен бастап кетт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дағы Абдолла атай айтқан әңгіме мынау еді.</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қ патшаның он алтыншы жылғы маусым жарлығы Қарабақыр аулына келіп жеткенде, Абдолла 18 жасар жігіт болатын. «Ақ шаңырақ адам бермейді, қара шаңырақ қағыс қалмайсың». Жергілікті әкімдер мен биболыстар үкімі — осы. Әкесі де, өзі де жалшы Абдолла тізімге алдыңғылардың бірі болып іліккен. Балаң жігіт тағдырына мойынсұнған. Бірақ Тілеулі шешесі жоқ жетім екі ұлының үлкенін өлімге тірідей байлап бергісі келмеді. Бір түнде Абдолла мен Әбдірахманды аталарынан қалған жалғыз тұяқ — ақ інгенге мінгестіріп алып жолға шық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дан бір айдай мерзім өткенде туған жерлері — Талас бойын тастап, таса іздеп шыққан Тілеулі Верный қаласының төменгі жағындағы Есентай сайында отырған ауылдың бір шетіне келіп күрке тікті.</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1-</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жақта да ел дүрлігулі еді. Өтеген би шарқ ұрып қара халықтың баласын шетінен матап жөнелтіп жатқа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pacing w:val="-4"/>
          <w:sz w:val="24"/>
          <w:szCs w:val="24"/>
          <w:lang w:val="en-US" w:eastAsia="en-US"/>
        </w:rPr>
        <w:t>Абдоллаға да тықыр таянған. Ауыл адамдарынан: «Орыс</w:t>
      </w:r>
      <w:r>
        <w:rPr>
          <w:rFonts w:cs="Times New Roman" w:ascii="Times New Roman" w:hAnsi="Times New Roman"/>
          <w:sz w:val="24"/>
          <w:szCs w:val="24"/>
          <w:lang w:val="en-US" w:eastAsia="en-US"/>
        </w:rPr>
        <w:t>қа жалға тұрғанды әскерге алмайды екен», - дегенді естіп Абдолла Қарасу бекетіне тартқан. Покровский деген орыс байының күш-көліктеріне — өгіздері мен аттарына бақташы болды. Үйіне түнделетіп келіп тұр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 келгенінде әкесі көкірегі қарс айрылып отырып:</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Балам, келме. Бағана Өтеген би шақыртып алып: «Сен балаңды алып қашып жүрген қу екенсің. Үш күн мұрсат берем. Сол мерзім ішінде балаңды өз қолыңмен жетектеп әкеліп маған тапсырасың. Өйтпейді екенсің, жер </w:t>
      </w:r>
      <w:r>
        <w:rPr>
          <w:rFonts w:cs="Times New Roman" w:ascii="Times New Roman" w:hAnsi="Times New Roman"/>
          <w:spacing w:val="-1"/>
          <w:sz w:val="24"/>
          <w:szCs w:val="24"/>
          <w:lang w:val="en-US" w:eastAsia="en-US"/>
        </w:rPr>
        <w:t xml:space="preserve">бастырып жүргізбеймін», — деп қатты тепсінді. — Сақ бол, </w:t>
      </w:r>
      <w:r>
        <w:rPr>
          <w:rFonts w:cs="Times New Roman" w:ascii="Times New Roman" w:hAnsi="Times New Roman"/>
          <w:sz w:val="24"/>
          <w:szCs w:val="24"/>
          <w:lang w:val="en-US" w:eastAsia="en-US"/>
        </w:rPr>
        <w:t>балам, — деп тез қайтарып жібер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 xml:space="preserve">Ертеңіне Абдолла мәре-сәре күй кешті. Сорлы әке, жетім </w:t>
      </w:r>
      <w:r>
        <w:rPr>
          <w:rFonts w:cs="Times New Roman" w:ascii="Times New Roman" w:hAnsi="Times New Roman"/>
          <w:sz w:val="24"/>
          <w:szCs w:val="24"/>
          <w:lang w:val="en-US" w:eastAsia="en-US"/>
        </w:rPr>
        <w:t>бауыр не күйде? Өтеген би нағыз қатыгездің өзі. Айтқанын істейді ол. Өйтпейді екен, кешпейді. Не істеу керек?</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бдолланың бүл халін сала құлаш сары мұртты жалшы жігіт Иван ұққан рай байқатты. Бірер рет Покровский жоқ жерден сылтау іздеп, Абдолланы қырына алмақ болғанда, Иванның ара түскені бартын. Содан бері Абдолла ептеп қазақша білетін осы бір әділетті адамды іш тартатын.</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Түскі үзіліс кезінде Иван жөн сұр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Абдолла, менікі біледі. Сен түнде үйге барған. Жаман сөз естіген. Давай, сен маған айт. Что стряслось?</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бдолла болған жайды айт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ab/>
        <w:t xml:space="preserve">- </w:t>
      </w:r>
      <w:r>
        <w:rPr>
          <w:rFonts w:cs="Times New Roman" w:ascii="Times New Roman" w:hAnsi="Times New Roman"/>
          <w:sz w:val="24"/>
          <w:szCs w:val="24"/>
          <w:lang w:val="en-US" w:eastAsia="en-US"/>
        </w:rPr>
        <w:t>Ай, шайтан Утеген би — жаман адам. Казахский бай, би, орыстики купец — барибир. Один черт. Их надо бить. Сени бугин Утеген издейди, ертен Покровский береди байлап властка. Давай, сен тунде Есентай сайга бар. Там Тоқаш Бокин халыкты жинап жатқан. Соған қосылса, битти. Бяринен құтылды. Токаш — кедейдики дос. Бар соган, Абдолла.</w:t>
        <w:tab/>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ам, Ив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Надо будет и я пойду в народное ополчение.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шке Абдолла Покровскийдің барлық күш-көлігін бір сайға әкеліп матап-тұсап тастап Есентай сайына тартып отыр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сырын бас қосып жатқан топқа, оның басшысы Тоқаш Бокинге жолықты. Бар шынын айтт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2-</w:t>
      </w:r>
    </w:p>
    <w:p>
      <w:pPr>
        <w:pStyle w:val="Normal"/>
        <w:spacing w:before="0" w:after="0"/>
        <w:ind w:left="284" w:right="282" w:firstLine="425"/>
        <w:jc w:val="both"/>
        <w:rPr/>
      </w:pPr>
      <w:r>
        <w:rPr>
          <w:rFonts w:cs="Times New Roman" w:ascii="Times New Roman" w:hAnsi="Times New Roman"/>
          <w:sz w:val="24"/>
          <w:szCs w:val="24"/>
          <w:lang w:val="en-US" w:eastAsia="en-US"/>
        </w:rPr>
        <w:t xml:space="preserve">- Жақсы, жігітім. Онша ынжық емес екенсің. Әулие-аталық жалшы жігітке отрядта орын бар, — деп Тоқаш </w:t>
      </w:r>
      <w:r>
        <w:rPr>
          <w:rFonts w:cs="Times New Roman" w:ascii="Times New Roman" w:hAnsi="Times New Roman"/>
          <w:spacing w:val="-1"/>
          <w:sz w:val="24"/>
          <w:szCs w:val="24"/>
          <w:lang w:val="en-US" w:eastAsia="en-US"/>
        </w:rPr>
        <w:t xml:space="preserve">Абдолланы арқаға қақты, тізімге жазды. Ендігі әңгіме ертең Мүттәйім бағында болады. Осы отырған барлығымыз ертең </w:t>
      </w:r>
      <w:r>
        <w:rPr>
          <w:rFonts w:cs="Times New Roman" w:ascii="Times New Roman" w:hAnsi="Times New Roman"/>
          <w:sz w:val="24"/>
          <w:szCs w:val="24"/>
          <w:lang w:val="en-US" w:eastAsia="en-US"/>
        </w:rPr>
        <w:t>кешке Верныйдың төменгі жағындағы сол бақта бас қосамыз. Енді еш нәрсеге қайрылмастай болып кел.</w:t>
      </w:r>
    </w:p>
    <w:p>
      <w:pPr>
        <w:pStyle w:val="Normal"/>
        <w:spacing w:before="0" w:after="0"/>
        <w:ind w:left="284" w:right="282" w:firstLine="425"/>
        <w:jc w:val="both"/>
        <w:rPr/>
      </w:pPr>
      <w:r>
        <w:rPr>
          <w:rFonts w:cs="Times New Roman" w:ascii="Times New Roman" w:hAnsi="Times New Roman"/>
          <w:sz w:val="24"/>
          <w:szCs w:val="24"/>
          <w:lang w:val="en-US" w:eastAsia="en-US"/>
        </w:rPr>
        <w:t>- Келе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бдолла ертеңіне Иванды көргенше асықты.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Иван мұның әңгімесін естісімен қатты қуан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Вот кордин. Утегены да Покровские еще будут ползать перед нами. Давай кешке шуруй в отряд! — деп Абдолланың қолын қысып-қысып қойды. — Мы еще встретимся с тобой.</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шке қарай Абдолла тағы да әкесі мен інісіне тартты. Бір көріп кетпек.</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Абдолла атын қатты бастырып келген. Әр тықырға елең</w:t>
      </w:r>
      <w:r>
        <w:rPr>
          <w:rFonts w:cs="Times New Roman" w:ascii="Times New Roman" w:hAnsi="Times New Roman"/>
          <w:sz w:val="24"/>
          <w:szCs w:val="24"/>
          <w:lang w:val="en-US" w:eastAsia="en-US"/>
        </w:rPr>
        <w:t xml:space="preserve">деп отыратын әке алдан шықпады. Абдолланың жүрегі бір сұмдықты сезгендей зулап қоя берді. Тастай қараңғы күркеге жасқана енді. Табалдырықтан аттай берген бойда бір нәрсені былқ дегізіп басып кетті. Сүрініп, тізерлеп қалды. Сипалап еді, адам денесі екен. Әке денесі! Қанға боялып, </w:t>
      </w:r>
      <w:r>
        <w:rPr>
          <w:rFonts w:cs="Times New Roman" w:ascii="Times New Roman" w:hAnsi="Times New Roman"/>
          <w:spacing w:val="-1"/>
          <w:sz w:val="24"/>
          <w:szCs w:val="24"/>
          <w:lang w:val="en-US" w:eastAsia="en-US"/>
        </w:rPr>
        <w:t xml:space="preserve">өліп жатыр. Әкесін өкіре құшақтап, жата кетті «Әбдірахман </w:t>
      </w:r>
      <w:r>
        <w:rPr>
          <w:rFonts w:cs="Times New Roman" w:ascii="Times New Roman" w:hAnsi="Times New Roman"/>
          <w:sz w:val="24"/>
          <w:szCs w:val="24"/>
          <w:lang w:val="en-US" w:eastAsia="en-US"/>
        </w:rPr>
        <w:t>қайда?» Абдолла енді жанұшыра інісін іздей бастады.</w:t>
      </w:r>
    </w:p>
    <w:p>
      <w:pPr>
        <w:pStyle w:val="Normal"/>
        <w:spacing w:before="0" w:after="0"/>
        <w:ind w:left="284" w:right="282" w:firstLine="425"/>
        <w:jc w:val="both"/>
        <w:rPr/>
      </w:pPr>
      <w:r>
        <w:rPr>
          <w:rFonts w:cs="Times New Roman" w:ascii="Times New Roman" w:hAnsi="Times New Roman"/>
          <w:sz w:val="24"/>
          <w:szCs w:val="24"/>
          <w:lang w:val="en-US" w:eastAsia="en-US"/>
        </w:rPr>
        <w:t>- Әбдірахман! Бармысың, бауырым, бір тіл қатш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а, аға.</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бдірахман ақ інгеннің шомының астына кіріп кетіп, жан сауғалап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аға, қазір аналар келеді. Сені де өлтіреді, — дейді иегі кемсеңдеп.</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бдолла өлі әкесін өңгеріп, інісін мінгестіріп түн құшағына кіріп жөней бер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бдолла межелі жерге мерзімді уақытында жете алмады. Әкесін жерлеп, інісін Верныйға әкеліп Нығметулла деген татарға қол бала қылып берген соң барып қосылды отрядқа. Кекті жігіт Абдолла отрядтың сайыпқыран сарбазы болды. Неше рет қалаға, заимкаларға басып кіріп, алға қойған мақсатты орындап жүрді. Өстіп жүргенде Өтеген биден кек алсам-ау деген бір ой көкейінен кетпейтін. Бірде осы ойын Тоқашқа айтқа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Біз жеке адамның кегі үшін емес, халық мүддесі үшін күресіп жүрміз. Біздің әрқайсымыз өшіккен адам-</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83-</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рымызды жайратып тынсақ, бұл жортуылымыздың мәні қайсы? Бәріміз тізе қоса қимылдасақ қана құриды Өтегендер. Сонда ғана қайтады халық кегі, — деді де Тоқаш Бокин біраз келелі әңгіме толғ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бдолла отрядқа өзінің бас қамы үшін келіп қосылып </w:t>
      </w:r>
      <w:r>
        <w:rPr>
          <w:rFonts w:cs="Times New Roman" w:ascii="Times New Roman" w:hAnsi="Times New Roman"/>
          <w:spacing w:val="-1"/>
          <w:sz w:val="24"/>
          <w:szCs w:val="24"/>
          <w:lang w:val="en-US" w:eastAsia="en-US"/>
        </w:rPr>
        <w:t xml:space="preserve">еді, сөйтсе мәселе түйіні тереңде жатыр екен. Абдолла өстіп </w:t>
      </w:r>
      <w:r>
        <w:rPr>
          <w:rFonts w:cs="Times New Roman" w:ascii="Times New Roman" w:hAnsi="Times New Roman"/>
          <w:sz w:val="24"/>
          <w:szCs w:val="24"/>
          <w:lang w:val="en-US" w:eastAsia="en-US"/>
        </w:rPr>
        <w:t>жүріп біртін-біртін көзі ашылып, революция ісіне біржола беріліп кетті. Верныйдағы патша әскері қамалына жасалған шабуылда Тоқаш Бокин отрядының ер жүрек жауынгерлерінің арасыңда Абдолла да бар болатын.</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дан кейін Тоқаш Бокин отряды Верныйда қалып қойды да, Абдолла қызыл әскерге қосылып, Жетісуды ақ бандадан азат ету жорығына шы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Гавриловка селосын азат ету үшін болған кескілескен бір ұрыста кешкілік Абдолла қатты жараланды. Түнімен ес-түссіз жатып, ертеңгілік көзін ашса, дәл жанында жау зеңбірегі от бүркіп тұр. Абдолла атының елексесін тасалап жатып, зеңбірекшіні жалғыз оқпен жайратып салды. Осы сәт тағы да талықсып кеткен.</w:t>
      </w:r>
    </w:p>
    <w:p>
      <w:pPr>
        <w:pStyle w:val="Normal"/>
        <w:spacing w:before="0" w:after="0"/>
        <w:ind w:left="284" w:right="28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 </w:t>
      </w:r>
      <w:r>
        <w:rPr>
          <w:rFonts w:cs="Times New Roman" w:ascii="Times New Roman" w:hAnsi="Times New Roman"/>
          <w:sz w:val="24"/>
          <w:szCs w:val="24"/>
          <w:lang w:val="en-US" w:eastAsia="en-US"/>
        </w:rPr>
        <w:t>Абдолла. Абдолла! Туысқан, брат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Құлағына таныс үн талып жетеді. Біртін-біртін есі кіре бастады. Біреу басын көтеріп, аузына су тамызып отыр. Алдымен көзге оттай ыстық шошақ бөрік, қызыл жұлдыз, сонан соң Иванның сала құлаш сары мұрты, барлық таныс кейпі айқындала берді.</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pacing w:val="-3"/>
          <w:sz w:val="24"/>
          <w:szCs w:val="24"/>
          <w:lang w:val="en-US" w:eastAsia="en-US"/>
        </w:rPr>
        <w:t>Иван!</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бдолла! Мен сонда айтты кездесемиз. Кездестик. Сен — кызыл аскер, мен тоже кызыл аскер.</w:t>
      </w:r>
    </w:p>
    <w:p>
      <w:pPr>
        <w:pStyle w:val="Normal"/>
        <w:spacing w:before="0" w:after="0"/>
        <w:ind w:left="284" w:right="282"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ван! Мен өле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рось та, Абдолла. Сен лазарет жатады, жазылады. Кызыл аскер өлмейди, согысады, побеждает. Биз али жаксы омир суреди. Потом оледи.</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ванның айтқаны келді. Абдолла Верныйдағы лазаретке жеткізіліп, өлмеді, жазылып шықт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доллаға енді мұсылман отрядына жолдама берілді. Оның командирі дүнген халкының даңқты ұлы Мағазы Масанчи еді. Абдолла бұл отряд құрамында Қазақстан мен Орта Азияны тап жауларынан азат ету жолындағы небір кескілескен ұрыста жанқиярлық ерлік көрсетті. Әрқашан ұрысқа кірерінде: «Кызыл аскер олмейди, соғысады, побеждает», — деген Иванның сезін бір қайталап</w:t>
      </w:r>
    </w:p>
    <w:p>
      <w:pPr>
        <w:pStyle w:val="Normal"/>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4-</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қоюшы еді. Дәл солай болды, тап жауларын талқандап жеңіп шық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рта Азиядан қайтқан сапарында Абдолла қанды көйлек достарымен бірге келіп осы Алғабас аулының орнына алғашқы қазық қаққандардың бірі болды. Алғабастан өзі туған Қарабақыр аулы алыс емес. Бірақ Абдолла атай өзінің жорық жолында табысқан достарымен бірге өмір кешіп келеді! Осындағы «Алғабас» ұжымшарын» өз қолдарымен құрып, гүлдендірді. Бәрі де енді жолды балаларына берген, өздері құрметті демалыста.</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Абдолла атайға бір кездері адаспас жол нұсқаған Иван атай болса, сол өзінің Ұзынағашында, өз сөзімен айтқанда, «жакси омир суреди».</w:t>
      </w:r>
    </w:p>
    <w:p>
      <w:pPr>
        <w:pStyle w:val="Normal"/>
        <w:spacing w:before="0" w:after="0"/>
        <w:ind w:left="284" w:right="28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jc w:val="center"/>
        <w:rPr>
          <w:rFonts w:ascii="Times New Roman" w:hAnsi="Times New Roman" w:cs="Times New Roman"/>
          <w:b/>
          <w:b/>
          <w:bCs/>
          <w:spacing w:val="-18"/>
          <w:sz w:val="24"/>
          <w:szCs w:val="24"/>
          <w:lang w:val="en-US" w:eastAsia="en-US"/>
        </w:rPr>
      </w:pPr>
      <w:r>
        <w:rPr>
          <w:rFonts w:cs="Times New Roman" w:ascii="Times New Roman" w:hAnsi="Times New Roman"/>
          <w:b/>
          <w:bCs/>
          <w:spacing w:val="-18"/>
          <w:sz w:val="24"/>
          <w:szCs w:val="24"/>
          <w:lang w:val="en-US" w:eastAsia="en-US"/>
        </w:rPr>
        <w:t>ТЫРТЫК, СЫРЫ</w:t>
      </w:r>
    </w:p>
    <w:p>
      <w:pPr>
        <w:pStyle w:val="Normal"/>
        <w:ind w:left="284" w:right="282" w:hanging="0"/>
        <w:jc w:val="center"/>
        <w:rPr>
          <w:rFonts w:ascii="Times New Roman" w:hAnsi="Times New Roman" w:cs="Times New Roman"/>
          <w:b/>
          <w:b/>
          <w:bCs/>
          <w:spacing w:val="-18"/>
          <w:sz w:val="24"/>
          <w:szCs w:val="24"/>
          <w:lang w:val="en-US" w:eastAsia="en-US"/>
        </w:rPr>
      </w:pPr>
      <w:r>
        <w:rPr>
          <w:rFonts w:cs="Times New Roman" w:ascii="Times New Roman" w:hAnsi="Times New Roman"/>
          <w:b/>
          <w:bCs/>
          <w:spacing w:val="-18"/>
          <w:sz w:val="24"/>
          <w:szCs w:val="24"/>
          <w:lang w:val="en-US" w:eastAsia="en-US"/>
        </w:rPr>
      </w:r>
    </w:p>
    <w:p>
      <w:pPr>
        <w:pStyle w:val="Normal"/>
        <w:spacing w:before="0" w:after="0"/>
        <w:ind w:left="284" w:right="282" w:firstLine="425"/>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Сейітжанның атасының шекесіңде айқұш-ұйқыш бірнеше тыртық бар. Атасы өмірі шаштаразға барған адам емес. Өткір </w:t>
      </w:r>
      <w:r>
        <w:rPr>
          <w:rFonts w:cs="Times New Roman" w:ascii="Times New Roman" w:hAnsi="Times New Roman"/>
          <w:sz w:val="24"/>
          <w:szCs w:val="24"/>
          <w:lang w:val="en-US" w:eastAsia="en-US"/>
        </w:rPr>
        <w:t>ұстарасы бар, соны қолға береді де, шашын жібітіп:</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Ал, — дей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ейітжанның әкесіне де, ағасына да сөйткен. Ендігі кезек Сейітжанға келді. Атасы алғаш ұстарасын ұсынғанда, Сейітжанның қолы дірілдеп, қатты жүрексін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Қорықпа, балам, — деді атасы, — Атаңның басы не көрмеген бас. Сенің қолыңның ептеп тайып кеткеніне түк те болмайды. Азар болса, арам қаны шығар. Аяма, сыпыр.</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ына сөзден сон Сейітжанның көңілі ептеп орнына түсіп, батылданатын. Сөйтіп жүріп ол шаш алуды әбден үйреніп алды.</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нді атасының шашын алу екеуіне де бір рақат болды. Атасы бұл шашын сыпырып тастаған кезде ерекше бір көңілденіп кетер еді.</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Міне, азамат! Шаш ала білген адам батаға ие болады. «Жауынмен жер көгереді, батамен ер көгереді». Ал, —деп алып, батасын төге жөнеледі.</w:t>
      </w:r>
      <w:r>
        <w:rPr>
          <w:rFonts w:cs="Times New Roman" w:ascii="Times New Roman" w:hAnsi="Times New Roman"/>
          <w:sz w:val="24"/>
          <w:szCs w:val="24"/>
        </w:rPr>
        <w:t xml:space="preserve"> </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де атасы осылай мәжірежай болған кезде:</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Ата, шекеңізде тыртық көп қой. Ол неліктен? —дегені бар Сейітжанның.</w:t>
      </w:r>
    </w:p>
    <w:p>
      <w:pPr>
        <w:pStyle w:val="Normal"/>
        <w:spacing w:before="0" w:after="0"/>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 Оның бәрінің себебі бар. Әрқайсысы — бір-бір </w:t>
      </w:r>
      <w:r>
        <w:rPr>
          <w:rFonts w:cs="Times New Roman" w:ascii="Times New Roman" w:hAnsi="Times New Roman"/>
          <w:spacing w:val="-1"/>
          <w:sz w:val="24"/>
          <w:szCs w:val="24"/>
          <w:lang w:val="en-US" w:eastAsia="en-US"/>
        </w:rPr>
        <w:t>әңгіме. Айтып берсем, тыңдайсың ба? Жоқ, сеңдер кітаптан</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5-</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асқа да әңгіме болатынын ұмытып па едіндер? — деді атасы.</w:t>
      </w:r>
    </w:p>
    <w:p>
      <w:pPr>
        <w:pStyle w:val="Normal"/>
        <w:spacing w:before="0" w:after="0"/>
        <w:ind w:left="284" w:right="282" w:firstLine="425"/>
        <w:jc w:val="both"/>
        <w:rPr/>
      </w:pPr>
      <w:r>
        <w:rPr>
          <w:rFonts w:cs="Times New Roman" w:ascii="Times New Roman" w:hAnsi="Times New Roman"/>
          <w:sz w:val="24"/>
          <w:szCs w:val="24"/>
          <w:lang w:val="en-US" w:eastAsia="en-US"/>
        </w:rPr>
        <w:t>- Тыңдаймын, айтыңы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ндеше, тында. Атаң — жетімдікті көп көрген адам. Анамның түр-түсі есімде жок. Ол кісі менің үш жасымда қайтыс балыпты. Әкем Смағұл мен әжем Үрияның қолында қалыппын мен. Әкемнің де, әжемнің де маған жетімдік көрсеткісі келмейтін еді. Бірақ мен олардан да ерте айрылып қалдым. Екеуі де мен он жасқа толған 1917 жылы сүзек ауруының құрбаны бол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енді өгей шешем Бижамалдың қолында қалып қойдым. Бижамал еркек кескінді, аса қатал адам еді. Ол әкемнің аруағын күтіп көп отырмады, ерге шықты. Міне, мен енді өгей әке, өгей шеше колына қарадым. Кісі баласы тұрмақ, өз баланды шолжаңдататын заман ба ол? Қит етсем, екеуі ұрып-соға беретін. Мен олардың қалтаң-құлтаң тірлігіне артық ауызбын. Содан олар мені Солда</w:t>
      </w:r>
      <w:r>
        <w:rPr>
          <w:rFonts w:cs="Times New Roman" w:ascii="Times New Roman" w:hAnsi="Times New Roman"/>
          <w:spacing w:val="-1"/>
          <w:sz w:val="24"/>
          <w:szCs w:val="24"/>
          <w:lang w:val="en-US" w:eastAsia="en-US"/>
        </w:rPr>
        <w:t xml:space="preserve">товка деревнясындағы Тихон Иванович (фамилиясы есімде </w:t>
      </w:r>
      <w:r>
        <w:rPr>
          <w:rFonts w:cs="Times New Roman" w:ascii="Times New Roman" w:hAnsi="Times New Roman"/>
          <w:sz w:val="24"/>
          <w:szCs w:val="24"/>
          <w:lang w:val="en-US" w:eastAsia="en-US"/>
        </w:rPr>
        <w:t xml:space="preserve">жоқ) деген кулакқа жалға берді. Сол кезде менің жасым небәрі 12-де еді. Қабырғам қатып, бұғанам бекімей жатып, менің ауыр еңбек жолым бастал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тты-қайырын жұмысқа жарамаймын. Сондықтан Тихон кулак мені көп таяқтаушы еді. Маңдайымдағы айғыз-айғыз тыртықтардың көбі содан қалған. Олардың әрқайсысы ауыр азаппен ұялаған менің шекеме.</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хонның аттары серейген-серейген биік еді. Мойнына қамыт салдырмайтын. Жеккен сайын мықшыңдап жатқаным. Жануар, бір жуас қарагер ат болды. Сол ғана менің мүшкіл халымды аяйтындай, басына қамыт апара бергенімде, мойнын төмен салушы еді. Бірде әлгі жануар басын кекшитіп тұрып алғаны. Қамытты кигізе бергенімде шегініп кетті. Қамыт өз мойныма қапталып қалды.</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Оңбаған ит!</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ы сөзді естідім. Арғысын білмеймін. Мойнымдағы қамыт жоқ. Бет-аузым сірне-сірне қатқан қан. Басымда жалшы Ахмет отыр.</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балақан-ай, шананы өзім жегетін едім ғой.</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рагер жуас 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улактың аты да өзі сияқты құбылмалы бол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дан былай жолаушы болма.</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5"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6-</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хмет маған осылай ақыл айтып жатты. Мен басымды изеп, көне бердім. Міне, бір тырты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Ахмет адамның алтыны еді ғой. Он екі жасар баладан қайбір жалшы шықсын. Ахмет бір өзі екі адамның жұмысын істейтін. Тұла бойы толған күш-қайрат, бәкене талпақ жігіт еді. Маған туған әкемнен артық жақсылығы өткен абзал жан болатын ол. Неше рет Тихонның кәрінен, әлім келмес жұмыс азабынан аман қалып қалған 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арыбұлақ дейтін жерден шанамен бауланған бидай әкелуге бардық. Екеуіміздің қарамағымызда он жалғыз аттық шана бар. Ең біріншісі Ахмет, соңғысы мен. Ортадағы аттар өздері жүріп отырады. Осы сапарда мен Ахметтің адамгершілігі мол, нағыз күш иесі екенін көрдім.</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Деревнядан таң қараңғысында шығып, суыт жүріп, Сарыбұлақтағы маяға күн шыға жеттік. Қыстың қысқа күніңде таң атса, күн батпай ма? Ахмет шаналарды бірінен соң бірін тией бастады. Мен шана үстінде тұрмын. Бауларды жаймалаған боламын. Ахмет жерде тұрып-ақ бауды қалаған жеріне қойды. Түс кезіңде он шана түгел тиеліп бітті. Жолға шықтық. Балалық, яки жазым, жолда ылдида сырғып кетіп, шананың оқтығына түсіп қалдым. Қарагер теппейді. Оқтық пен шана арасында кептелдім де калдым. Қарды сүріп келемін. Бір кезде аунап кетіп, калың қардың астында қала бердім. Тырбанып едім, шыға алмадым. Өлді деген осы екен.</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р уақыттар болғанда Ахмет артына қарапты. Менің шана үстінде жоқ екенімді байқап, іздеп зорға тауыпт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Әй, балақан-ай, шананың үстінде жөндеп отырсаң ет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р айтқаны осы. Бірақ мен жерге кіріп кете жаздадым.</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Осы бауды масақтап, астық ұшыратын веялкаға салдық. Ал ол веялканы қолмен бұрап жүргіземіз. Бұған да менің шамам жетпейді. Сонда да тырбанамы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Тихон келіп қалды. Жасы қырықтар шамасындағы, беті былшиған, жуан сары адам. Не болса соған ашуланады. </w:t>
      </w:r>
      <w:r>
        <w:rPr>
          <w:rFonts w:cs="Times New Roman" w:ascii="Times New Roman" w:hAnsi="Times New Roman"/>
          <w:spacing w:val="-1"/>
          <w:sz w:val="24"/>
          <w:szCs w:val="24"/>
          <w:lang w:val="en-US" w:eastAsia="en-US"/>
        </w:rPr>
        <w:t>Ахметке батпайды. Мені қит етсем, сойып салады. Таз ашу</w:t>
      </w:r>
      <w:r>
        <w:rPr>
          <w:rFonts w:cs="Times New Roman" w:ascii="Times New Roman" w:hAnsi="Times New Roman"/>
          <w:sz w:val="24"/>
          <w:szCs w:val="24"/>
          <w:lang w:val="en-US" w:eastAsia="en-US"/>
        </w:rPr>
        <w:t>ын тырнадан аладының кебі онысы. Бұл жолы да таяққа жығылдым. Тағы бір тыртық түсті шекеме.</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5"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87-</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н жексенбі еді. Жексенбіде ешкім жұмыс істемейді. Деревня халқы түгелдей сауық құрады. Тихон мұндай думанның қақ ортасыңда жүр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ихонның қызы Аксинья мен баласы Васька келді жаныма. Екеуі:</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Үйде ешкім жоқ. Жүр, — деді.</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 сәтте екеуін кереметтей жақсы көріп кеттім. Мен жылынып, тамақ ішкен соң төбе басына шығып жұрттың ойынын тамашалап тұрдық. Бір кезде өзіміз де ойынға араласып кеттік.</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йнап жүріп, абайламай, Аксиньяны жылатып алдым. Сол сол-ақ екен, Васька қолындағы таяғымен шекемнен салып кеп жіберді. Бетімді қан жуып жүре берді. Кулак балаларымен ойнамақ болғаным бір тыртық болып есімде қалды.</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1915 жылы ауылда жер реформасы жүргізіле басталды. Алдымен Қаратай, Боқыш, Ысқақ, Бейсенбай сияқты байлардың жерлерін тартып алып, кедейлерге үлестіріп беру ұйғарылды.</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онда комсомолмын. Комсомолдың жанып тұрған кезі, айтқаны екі болмайды. Комсомолецтер жиналып, әуелі Қаратайға келдік.</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өйтсек, байлар қаруланып, дайын тұр екен. Бізге лап қойды. Біз қарусызбыз. Қаратай мені шекемнен күрекпен ұрды. Есімнен танып қалдым.</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зімді ашсам, бет-аузым қан. Әкемнің ағасының әйелі Қайғыжан менің үстіме төніп түскен екен. Соққыдан оның бір көзі шығып кетіпті. Ал менің, достарымның бірінің қабырғасы, бірінің аяғы сыныпты. Сөйтіп, біз соңғы қаңды қақтығысқа тап болдық. Осы жолы менің шекеме соңғы тыртық түскен еді.</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көп ұзамай алғашқы ауыл шаруашылық артелін құрдық. Ол «Өркен» деп аталады. «Өркен» өркен жайды, өсті. Сендер — «Өркеннің» баласысындар. Сендердің торсықтай шекелеріңе ешкім тыртық салмасын. Біз осы үшін күрестік, өз шекемізді кулактардың соққысында тостық.</w:t>
      </w:r>
      <w:r>
        <w:rPr>
          <w:rFonts w:cs="Times New Roman" w:ascii="Times New Roman" w:hAnsi="Times New Roman"/>
          <w:sz w:val="24"/>
          <w:szCs w:val="24"/>
        </w:rPr>
        <w:t xml:space="preserve"> </w:t>
      </w:r>
    </w:p>
    <w:p>
      <w:pPr>
        <w:pStyle w:val="Normal"/>
        <w:spacing w:before="0" w:after="0"/>
        <w:ind w:left="426"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йітжан содан бері атасының шашын абайлап, әдемілеп алатын болды. Ұстараның жүзі атасының тыртығына тиіп кетіп, жарасын жаңғыртпасын дейді.</w:t>
      </w:r>
    </w:p>
    <w:p>
      <w:pPr>
        <w:pStyle w:val="Normal"/>
        <w:shd w:fill="FFFFFF" w:val="clear"/>
        <w:spacing w:before="0" w:after="0"/>
        <w:ind w:left="284" w:right="282"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82" w:firstLine="288"/>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firstLine="288"/>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284" w:right="282" w:firstLine="288"/>
        <w:jc w:val="both"/>
        <w:rPr>
          <w:rFonts w:ascii="Times New Roman" w:hAnsi="Times New Roman" w:cs="Times New Roman"/>
        </w:rPr>
      </w:pPr>
      <w:r>
        <w:rPr>
          <w:rFonts w:cs="Times New Roman" w:ascii="Times New Roman" w:hAnsi="Times New Roman"/>
        </w:rPr>
      </w:r>
    </w:p>
    <w:p>
      <w:pPr>
        <w:sectPr>
          <w:type w:val="nextPage"/>
          <w:pgSz w:w="11906" w:h="16838"/>
          <w:pgMar w:left="567" w:right="569" w:gutter="0" w:header="0" w:top="1135" w:footer="0" w:bottom="720"/>
          <w:pgNumType w:fmt="decimal"/>
          <w:formProt w:val="false"/>
          <w:textDirection w:val="lrTb"/>
          <w:docGrid w:type="default" w:linePitch="360" w:charSpace="0"/>
        </w:sectPr>
        <w:pStyle w:val="Normal"/>
        <w:shd w:fill="FFFFFF" w:val="clear"/>
        <w:spacing w:before="0" w:after="0"/>
        <w:ind w:left="284" w:right="282"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p>
      <w:pPr>
        <w:pStyle w:val="Normal"/>
        <w:spacing w:before="0" w:after="0"/>
        <w:ind w:left="284" w:right="282" w:hanging="0"/>
        <w:jc w:val="center"/>
        <w:rPr>
          <w:rFonts w:ascii="Times New Roman" w:hAnsi="Times New Roman" w:cs="Times New Roman"/>
          <w:b/>
          <w:b/>
          <w:i/>
          <w:i/>
          <w:sz w:val="96"/>
          <w:szCs w:val="96"/>
          <w:lang w:val="en-US" w:eastAsia="en-US"/>
        </w:rPr>
      </w:pPr>
      <w:r>
        <w:rPr>
          <w:rFonts w:cs="Times New Roman" w:ascii="Times New Roman" w:hAnsi="Times New Roman"/>
          <w:b/>
          <w:i/>
          <w:sz w:val="96"/>
          <w:szCs w:val="96"/>
          <w:lang w:val="en-US" w:eastAsia="en-US"/>
        </w:rPr>
      </w:r>
    </w:p>
    <w:p>
      <w:pPr>
        <w:pStyle w:val="Normal"/>
        <w:spacing w:before="0" w:after="0"/>
        <w:ind w:left="284" w:right="282" w:hanging="0"/>
        <w:jc w:val="center"/>
        <w:rPr>
          <w:rFonts w:ascii="Times New Roman" w:hAnsi="Times New Roman" w:cs="Times New Roman"/>
          <w:b/>
          <w:b/>
          <w:i/>
          <w:i/>
          <w:sz w:val="96"/>
          <w:szCs w:val="96"/>
          <w:lang w:val="en-US" w:eastAsia="en-US"/>
        </w:rPr>
      </w:pPr>
      <w:r>
        <w:rPr>
          <w:rFonts w:cs="Times New Roman" w:ascii="Times New Roman" w:hAnsi="Times New Roman"/>
          <w:b/>
          <w:i/>
          <w:sz w:val="96"/>
          <w:szCs w:val="96"/>
          <w:lang w:val="en-US" w:eastAsia="en-US"/>
        </w:rPr>
      </w:r>
    </w:p>
    <w:p>
      <w:pPr>
        <w:pStyle w:val="Normal"/>
        <w:spacing w:before="0" w:after="0"/>
        <w:ind w:left="284" w:right="282" w:hanging="0"/>
        <w:jc w:val="center"/>
        <w:rPr>
          <w:rFonts w:ascii="Times New Roman" w:hAnsi="Times New Roman" w:cs="Times New Roman"/>
          <w:b/>
          <w:b/>
          <w:i/>
          <w:i/>
          <w:sz w:val="96"/>
          <w:szCs w:val="96"/>
          <w:lang w:val="en-US" w:eastAsia="en-US"/>
        </w:rPr>
      </w:pPr>
      <w:r>
        <w:rPr>
          <w:rFonts w:cs="Times New Roman" w:ascii="Times New Roman" w:hAnsi="Times New Roman"/>
          <w:b/>
          <w:i/>
          <w:sz w:val="96"/>
          <w:szCs w:val="96"/>
          <w:lang w:val="en-US" w:eastAsia="en-US"/>
        </w:rPr>
      </w:r>
    </w:p>
    <w:p>
      <w:pPr>
        <w:sectPr>
          <w:type w:val="nextPage"/>
          <w:pgSz w:w="11906" w:h="16838"/>
          <w:pgMar w:left="1985" w:right="2128" w:gutter="0" w:header="0" w:top="1440"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b/>
          <w:b/>
          <w:i/>
          <w:i/>
          <w:sz w:val="96"/>
          <w:szCs w:val="96"/>
        </w:rPr>
      </w:pPr>
      <w:r>
        <w:rPr>
          <w:rFonts w:cs="Times New Roman" w:ascii="Times New Roman" w:hAnsi="Times New Roman"/>
          <w:b/>
          <w:i/>
          <w:sz w:val="96"/>
          <w:szCs w:val="96"/>
          <w:lang w:val="en-US" w:eastAsia="en-US"/>
        </w:rPr>
        <w:t>Ертегілер</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ЛЫ БАЛА</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де, бұрынғы өткен заманда, бір мақтаншақ бай болыпты. Ол кешкілік ауыл сыртындағы төбеге шығып, еркек кіндіктілерді жинап алып әңгіме-дүкен құрып отырғанды ұнатады екен. Бір күні төбе басындағы топтың жанына ойнап жүрген ауыл балалары келе қа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ігіп отырған бай балаларды күрестірмек бо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таға байдың баласы шығады. Екі мықынын таянып талтайып тұрған бай баласына ешқандай бала батпай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әне, байекеңнің баласымен қайсың күресесіңдер? Келіңдер. Мырзаға батпайсыңдар, ә? — деп бір мосқал жылтыр кара балалардың әрқайсысына бір қадал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лалардың бәрі жерге қарап, шегіншектей бере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сқал қара енді балаларды шап беріп шетінен ұстап, бай баласына қарай итеріп жіберіп тұрады. Бай баласы қолына тиген баланы жерге атып ұра береді. Әп-сетте балалар ұмар-жұмар бо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й қолын көтере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Уа, тоқтаңдар! Қыранның баласы да қыран, қарғаның баласы да қарға. Менің баламмен күресу  қайда бұларға? Қойыңдар. Доғар, балам! Біреуін майып қып жүрерсің тағ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ұрт тына қал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й қарқ-қарқ күледі, ал баласының екі езуі екі құлағында, мәз.</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ол сәт ортаға бір бала атып шығып, байдың баласымен ұстаса кетеді. Сол сол-ақ екен, әлгі көз ілеспес шап-</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710"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0-</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шаңдықпен байдың баласын атып ұрады да, басынан аттап кет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л ішін тартып, бір сұмдықты күтеді.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осқал жылтыр қара кісі палуан баланың әкесі еді. Ол тұра жүгіріп барып баласының жағасына жармасып, дедектетіп ортаға сүйреп әкеледі.</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Иттің ғана күшігі, осы жаңа еді ғой жығылып қалғаның. Сені қай шайтан түртті? Қайтіп жықтың</w:t>
        <w:br/>
        <w:t>байекеңнің балас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нда мен сізді аяғам, енді өзімді аядым.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кесі баласын одан әрі жұлмалады.</w:t>
      </w:r>
    </w:p>
    <w:p>
      <w:pPr>
        <w:pStyle w:val="Normal"/>
        <w:spacing w:before="0" w:after="0"/>
        <w:ind w:left="426" w:right="282" w:firstLine="283"/>
        <w:jc w:val="both"/>
        <w:rPr/>
      </w:pPr>
      <w:r>
        <w:rPr>
          <w:rFonts w:cs="Times New Roman" w:ascii="Times New Roman" w:hAnsi="Times New Roman"/>
          <w:sz w:val="24"/>
          <w:szCs w:val="24"/>
          <w:lang w:val="en-US" w:eastAsia="en-US"/>
        </w:rPr>
        <w:t>- Не деп тұр мына оңбаған?</w:t>
      </w:r>
    </w:p>
    <w:p>
      <w:pPr>
        <w:pStyle w:val="Normal"/>
        <w:spacing w:before="0" w:after="0"/>
        <w:ind w:left="426" w:right="282" w:firstLine="283"/>
        <w:jc w:val="both"/>
        <w:rPr/>
      </w:pPr>
      <w:r>
        <w:rPr>
          <w:rFonts w:cs="Times New Roman" w:ascii="Times New Roman" w:hAnsi="Times New Roman"/>
          <w:sz w:val="24"/>
          <w:szCs w:val="24"/>
          <w:lang w:val="en-US" w:eastAsia="en-US"/>
        </w:rPr>
        <w:t>- Мен қарғаның баласы емеспін.</w:t>
      </w:r>
    </w:p>
    <w:p>
      <w:pPr>
        <w:pStyle w:val="Normal"/>
        <w:spacing w:before="0" w:after="0"/>
        <w:ind w:left="426" w:right="282" w:firstLine="283"/>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 Апыр-ай, құртты-ау! Мынау бала емес, пәле екен, ей!</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Әкесі баласын ұрмақ болып, қолын көтере берген. Сол сәт көпті көрген көнекөз, аппақ сақалы омырауын жапқан қария:</w:t>
      </w:r>
    </w:p>
    <w:p>
      <w:pPr>
        <w:pStyle w:val="Normal"/>
        <w:spacing w:before="0" w:after="0"/>
        <w:ind w:left="426"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Тоқтат, жетер! Әй, өңшең ез. Жұдырықтай бала құрлы намыс болмаған соң өстіп қарға құсап шуылдамағанда қайтпексіңдер?! «Күш атасын танымас» дегенді неге білмейсіңдер. Балам, кел бері! Арлы адамның ісі - сенікі, айналайын! Малсыз болсаң да арсыз болма. Бүгін өз намысыңды қорғай білсең, ертең — еліңнің намысын қорғарсың, — деп намысшыл палуан баланы жанына шақырып алып, маңдайынан иіскеп, бетінен сүйеді.</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й бас бармағын шайнайды. Абайламай сөйлеймін деп, өзінің де, баласының да абыройын айрандай төгіп алған 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йдың баласы әкесі сияқты дөң кеуде бай болады. Әкесінің байлығын еселей түсед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л кедейдің баласы ақсақал айтқандай, жамбасы жерге тимеген палуан, ел намысын ардақтаған батыр болады. Қол бастап, халқын талай жаудан қорғап қалад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1-</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ЛТЫННЫҢ ӘЛЕГІ</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ртеде бір кедей неше жыл жалшылықта жүріп тапқан-таянғанын тірнектеп жинап, ауқатты ауылдасынан ауданы азғантай ғана жер сатып алады. Көктем шыға ол әлгі ауылдасының қосына шығып, ақысына соның өгізімен өз жерін де жыртып алуға келісіпт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өйтіп кедей ауылдасының жерін аударып болып, өзінікіне келіп түседі. Алғашқы айналымның аяғына шыға бергенде-ақ, түрен жүзі қатты бір нәрсеге тіреліп тұрып қалады. Шаруа: «Тас шығар», — деп алып тастамақ болып еңкейе береді. Сөйтсе, түрен ат басындай алтынға тірелген екен. Кедей шошып кетеді. Өзіне-өзі күбірлеп: «Мен жерді ғана сатып алдым. Ал алтын — жердің иесінікі», — дейді де алтынды ауылдасының үйіне алып кел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ол жерді өмір бойы өңдеп келдім. Сонда бұл алтынның барын да, жоғын да білген емеспін. Қазір жер де, алтын да сенікі, — деп ауылдасы алтынды алмай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оқ. Менің еңбегім сіңбеген нәрсе менікі емес, — деп кедей алтынды тастап қайтуға ыңғайлан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ұныңыз болмайды, көрші. Мен де ақысыз ешкіммен ала жіп алмасып көрген адам емеспін. Өзімнің ақ адал малым да жетеді. Алтыныңызды алып кетіңіз, — деп ауылдасы ат-тонын ала қаш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қайттім? Қайда бармақпын? — деп кедей дал бо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уылдасы кедейді аяп кетеді д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нда мұны ханға апарып, төрелігін сұрайық. Хан кімге бұйырса, сол алсын, — дей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кеуі хан сарайына келіп, толып жатқан жасауылдарға жалынып-жалпайып жүріп ішке әзер кіреді.</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Хан тағында уәзірлерімен кеңес құрып отыр екен.</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Дат, тақсыр, — дейді есіктен ене бере екеуі де басын жерге жеткізе иіліп.</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Даттарың болса, айт, — дейді хан.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Екеуі сандықтың аузын ашып жіберіп, болған жайды жарыса айтып шығады. Хан тыңдап болып, бас уәзіріне:</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Мына екеуіне екі ділдә бергіз дағы, алтынды қазынаға апарып салғыз, — деп әмір етіпт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Кедей мен ауылдас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2-</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ізге ештеңенің керегі жоқ.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әрі сіздікі, хан ием, — деп келген іздерімен кері жылжып, есіктен шыға салып, өз жөндеріне жөнепт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лар ұзап кетті-ау дегенде ханның бас уәзір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Хан ием, осымыз ағаттық іс болған жоқ па өзі? — депті. </w:t>
      </w:r>
    </w:p>
    <w:p>
      <w:pPr>
        <w:pStyle w:val="Normal"/>
        <w:spacing w:before="0" w:after="0"/>
        <w:ind w:left="284" w:right="282" w:firstLine="425"/>
        <w:jc w:val="both"/>
        <w:rPr/>
      </w:pPr>
      <w:r>
        <w:rPr>
          <w:rFonts w:cs="Times New Roman" w:ascii="Times New Roman" w:hAnsi="Times New Roman"/>
          <w:sz w:val="24"/>
          <w:szCs w:val="24"/>
          <w:lang w:val="en-US" w:eastAsia="en-US"/>
        </w:rPr>
        <w:t>- Қалайша? — депті ха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ақсыр! Әлгі бейшаралардың екеуі де бойларында жарты мысқал арамдық жоқ момын адамдар екен. Сізге осыншама бар пейілдерімен әкеліп, әділ төрелігіңізді естігелі келгеңде, алтынды қазынаға алу қиянат. Естіген ел не демек? — депті бас уәзір.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ан біраз үнсіз бедірейіп отырып қалыпты. Хан бұрын да өстіп ойланбай іс қылып, елдің ренішін туғызып жүреді екен. Уәзір сол жанды жеріне тие сөйлеп отыр. Мына жайды естіп, ел наразы болса қайтпек?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н халық қаһарының не екенін білетін жырынды қу еді.</w:t>
      </w:r>
    </w:p>
    <w:p>
      <w:pPr>
        <w:pStyle w:val="Normal"/>
        <w:tabs>
          <w:tab w:val="clear" w:pos="708"/>
          <w:tab w:val="left" w:pos="709" w:leader="none"/>
        </w:tabs>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Тез, алдыр онда екеуін, — деп әмір етеді. </w:t>
      </w:r>
    </w:p>
    <w:p>
      <w:pPr>
        <w:pStyle w:val="Normal"/>
        <w:tabs>
          <w:tab w:val="clear" w:pos="708"/>
          <w:tab w:val="left" w:pos="709" w:leader="none"/>
        </w:tabs>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Жаландаған жасауылдар жан қойған ба, әне-міне дегенше екеуін дедектетіп хан алдына алып келеді. Екеуінде де өң-түс жоқ, бастары салбырап кетке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Әй, құдайдың шын сүйген құлдары, көтеріңдер бастарынды. Сендер адам естімеген адалдық көрсеттіңдер. Соларыңа орай мен де хан атаулы жасамаған ұйғарым айтамын. Екеуіңнің біріңде ұл, біріңде қыз болса, құда болыңдар. Мына алтынды солардың еншісіне бердім, — дейді хан.</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едейде бой жеткен қыз, ал оның ауылдасында ер жеткен ұл бар екен. Екеуі ханның мына күтпеген шешіміне қайран қалып, үйлеріне қайт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ле хан жарлығын кедей қызына, ауылдасы ұлына айтады. Қыз бен жігіт қосылуды құп ала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лтынды біз де алмаймыз. Хан ием бізге енші бергісі келсе, өз қазынасынан берсін. Жерден табылған алтын — оңай олжа. Ол бізге опа болмас, — дейді сонда кедейдің қыз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дей мен ауылдасы ат басындай алтынды көтеріп, ханға қайта келіпті. Ханға қыздың айтқанын сол қалпында жеткізіпт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н санын бір соғып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3-</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Абайламай сөйлеген ауырмай өледі». Жеңілдім қызыңнан. Еншісі әзір. Ал мына алтын халықтікі екен</w:t>
      </w:r>
      <w:r>
        <w:rPr>
          <w:rFonts w:cs="Times New Roman" w:ascii="Times New Roman" w:hAnsi="Times New Roman"/>
          <w:sz w:val="24"/>
          <w:szCs w:val="24"/>
          <w:lang w:val="en-US" w:eastAsia="en-US"/>
        </w:rPr>
        <w:t>. Бұл түгел жұмсалып, жер өңделсін, оған бау-бақша салынып, жеміс-жидек отырғызылсын. Адам баласы оның өнімін бір-бірін алалап-құлаламай игілікке асырсын, — деп жарлық қылы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н жарлығы орындалып, алтынға ұшы-қиырсыз мол жер игеріліп, әне-міне дегенше өнім бере баста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жарлықты хан: «Адамдар бау-бақша мен жеміс-жидектің өнімін бөлісе алмай, бір-бірімен ырду-дырду болып жатады, дау-дамай, айтыс-тартыс өрбіп алдыма жүгіне келгендер көбейеді, елді әрі де, бері де жығып билік айтып, үстемдігімді арттырамын», — деген ішкі бір есеппен берген 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ақ олай болмай шықты. Қалың жұрт ынтымақпен қауын-қарбызды қанып, алманы алып, жүзімді үзіп жейтін болыпты. Ел ішіне молшылық орнап, той көбейіпті. Сондай берекелі тойдың бірі — кедейдің қызы мен оның ауылдасының баласының некелескен тойы болы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н айтқанын екі ете алмай, тойға екі жасқа енші алып келіпті. Кедей де, оның ауылдасы да шексіз бақытқа бөленіпті. «Аққа құдай жақ» деген сөз, сірә, осыдан қалса керек.</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 ЖАҚ - БЕР ЖАҚ</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у өзенінің екі жағындағы кең сазға екі ауыл қатар келіп қоныпты. Екі ауылдың ортасыңда ернеуінен асып Шу өзені жөңкіп ағып жатады. Адам араласпайды, мал қосылмайды, әр ауыл өз тірлігімен бол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ауылда бір-бірінің асқанын да, басқанын да көре алмайтын екі бай болыпты. Сол екі бай ертелі-кеш өзен жағасындағы екі дөңеске шығып алып бір-бірінің жүрген-тұрғанын аңдып отырады екен. Бірінің шаруасы асып бара жатса, екіншісі жасыпты, бірінікі шайқалса екіншісі шалқайыпт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өйте-сөйте өзеннің сол жағында отырған ауылдың бойы мүлде асқынып, ұрынарға қара таппай сенділіпті. Бақастық адамға не істетпейді? Байдың ойына не бір пәле, не сан зұлымдық орала беріпті. Байдың екі көзі су жақ-</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851"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4-</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ан кетпейтін болыпты. Қыбыр еткенді аңдиды екен. Сөйтіп, екі ауылдың адамдары өзеннен су алуға да емін-еркін бара алмайтын дәрежеге жетіпт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р күні сол жақтағы ауылдың байы ұрыларын түгел жинап алып:</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рыңдар, өліндер-тіріліңдер, арғы ауылдың жыл</w:t>
      </w:r>
      <w:r>
        <w:rPr>
          <w:rFonts w:cs="Times New Roman" w:ascii="Times New Roman" w:hAnsi="Times New Roman"/>
          <w:spacing w:val="-1"/>
          <w:sz w:val="24"/>
          <w:szCs w:val="24"/>
          <w:lang w:val="en-US" w:eastAsia="en-US"/>
        </w:rPr>
        <w:t>қысын бірін қалдырмай бері айдап өткізіндер! — деп бұйы</w:t>
      </w:r>
      <w:r>
        <w:rPr>
          <w:rFonts w:cs="Times New Roman" w:ascii="Times New Roman" w:hAnsi="Times New Roman"/>
          <w:sz w:val="24"/>
          <w:szCs w:val="24"/>
          <w:lang w:val="en-US" w:eastAsia="en-US"/>
        </w:rPr>
        <w:t>рыпт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ге? — депті ұры басы.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на мес қарынның кәрі қарагер айғырының даусы жаман, барқырап жер жарады. Содан қорқып бүкіл қысырағым қысыр қалды. Бар жылқысын айдап келіңдер!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йдың жарлығы орындалады. Сол түні оң жақтағы ауылдың жылқысы тайлы-таяғына дейін айдатылып алынады.</w:t>
      </w:r>
    </w:p>
    <w:p>
      <w:pPr>
        <w:pStyle w:val="Normal"/>
        <w:spacing w:before="0" w:after="0"/>
        <w:ind w:left="426" w:right="282" w:firstLine="283"/>
        <w:jc w:val="both"/>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Енді оң жақтағы бай қарап жатсын ба. Бай бүкіл ауылды </w:t>
      </w:r>
      <w:r>
        <w:rPr>
          <w:rFonts w:cs="Times New Roman" w:ascii="Times New Roman" w:hAnsi="Times New Roman"/>
          <w:spacing w:val="-3"/>
          <w:sz w:val="24"/>
          <w:szCs w:val="24"/>
          <w:lang w:val="en-US" w:eastAsia="en-US"/>
        </w:rPr>
        <w:t>жиып кеңес құрыпты. Малын алдырған ауыл адамдары ашу</w:t>
      </w:r>
      <w:r>
        <w:rPr>
          <w:rFonts w:cs="Times New Roman" w:ascii="Times New Roman" w:hAnsi="Times New Roman"/>
          <w:spacing w:val="-5"/>
          <w:sz w:val="24"/>
          <w:szCs w:val="24"/>
          <w:lang w:val="en-US" w:eastAsia="en-US"/>
        </w:rPr>
        <w:t xml:space="preserve">лы, қатты дүрлігіпті. «Бізді басынған екен, шабамыз», — депті </w:t>
      </w:r>
      <w:r>
        <w:rPr>
          <w:rFonts w:cs="Times New Roman" w:ascii="Times New Roman" w:hAnsi="Times New Roman"/>
          <w:sz w:val="24"/>
          <w:szCs w:val="24"/>
          <w:lang w:val="en-US" w:eastAsia="en-US"/>
        </w:rPr>
        <w:t>сайыпқыран жігіттер. «Ақылға келейік», — депті ақсақалдар. Осындай сан-саққа алып ұшқан ойдың тоқтамы жуық арада бола қоймапты. Қызба жігіттер жағы белең алып, екі ауыл арасы бүлінбек болып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Уа, жарандар, шаршамаңыздар.  Бұл таластарыңыздың шешімін маған беріңіздер!</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иналған жұрт дауыс шыққан жаққа жалт-жалт қараса, жарбиып тазша бала тұр. Бәрі сенерін де, сенбесін де білмей, тына қалып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Ия, мұны айтып тұрған мен, — депті тазша бала. — Маған мол қылып оғымен мылтық, ертең осы уақытқа дейін уақыт беріңдер.</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елігіп тұрған жігіттер күлкіні қойып кеп жіберіпт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Өй, мынау не деп тұр?</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үрін қараңдар! Бұл жалғыз мылтықпен түгел бір ауылды қырмақ!</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 сәт көпті көрген көнекөз қария:</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сыл — тастан, ақыл — жастан» деген, жігіттер. Баланың айтқанын орындаңдар, — депті.</w:t>
      </w:r>
    </w:p>
    <w:p>
      <w:pPr>
        <w:pStyle w:val="Normal"/>
        <w:tabs>
          <w:tab w:val="clear" w:pos="708"/>
          <w:tab w:val="left" w:pos="4596" w:leader="none"/>
        </w:tabs>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ә, ақсақал дұрыс айтады. </w:t>
        <w:tab/>
      </w:r>
    </w:p>
    <w:p>
      <w:pPr>
        <w:pStyle w:val="Normal"/>
        <w:spacing w:before="0" w:after="0"/>
        <w:ind w:left="426" w:right="282" w:firstLine="283"/>
        <w:jc w:val="both"/>
        <w:rPr/>
      </w:pPr>
      <w:r>
        <w:rPr>
          <w:rFonts w:cs="Times New Roman" w:ascii="Times New Roman" w:hAnsi="Times New Roman"/>
          <w:sz w:val="24"/>
          <w:szCs w:val="24"/>
          <w:lang w:val="en-US" w:eastAsia="en-US"/>
        </w:rPr>
        <w:t>- Біз ағайынды шаппаймыз, — деп шу ете қалыпты егде жігіттер.</w:t>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5-</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рейік. Егер ертең осы уақытта жылқым бергі жағада болмаса, қария сенің де, тазша, сенің де басыңды алам, — депті бай.</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Тазша баланың айтқаны дайын болыпты. Бала оқ толы оқшантайды беліне буып, мылтықты асынып, төмендегі — жарты күншілік жердегі өткелге қарап бет түзепті.</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елер күні ертеңгілік сол жақтағы ауылдан гүрсілдеген мылтық даусы естіліпті. Тазша бала ауылдың аяғынан түсіп, алдынан үріп шыққан итті мылтығымен бір басып сап «қаңқ» дегізіп ілгері тарта беріпті. Иттен ит қалмайтын болыпты. Мына суық хабар байға жетіпті.</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й жігіттерін жұмсап, тазша баланы алдына алдырыпт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імсің? — депті б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ғы ауылдың қойшысымын.</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е, ендеше мұнда нең бар? Итке неге тиісесің?</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дің ауылдың қойының бәрін қасқыр қырып кетті. Пәленің бәрі иттен болды, қасқырдан қорқып үрмейді. Соған ашуланып, ол ауылдың итін бірін қалдырмай қырып бітіп, енді осы ауылдың итіне кірістім.</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й, тазша неме, өзіңде ақыл бар ма? Ол ауылдың итінің қорқақтығынан қойын қасқыр жейді, сен бұл ауылдың итін қырасың. Өзеннің арғы жағындағы қасқыр бергі жағындағы иттен қорықты дегенді кім естіген?!</w:t>
      </w:r>
    </w:p>
    <w:p>
      <w:pPr>
        <w:pStyle w:val="Normal"/>
        <w:spacing w:before="0" w:after="0"/>
        <w:ind w:left="426" w:right="282" w:firstLine="283"/>
        <w:jc w:val="both"/>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ұрыс, байеке, біздің өзеннің арғы бетіндегі айғырдың даусынан бергі бетіндегі байтал қорықты дегеніңізге сеніп қап, осылай істеп ем. Мұным ақымақтық екен. Кешіріңіз, қойдым, — депті тазша бала. </w:t>
      </w:r>
      <w:r>
        <w:rPr>
          <w:rFonts w:cs="Times New Roman" w:ascii="Times New Roman" w:hAnsi="Times New Roman"/>
          <w:spacing w:val="-1"/>
          <w:sz w:val="24"/>
          <w:szCs w:val="24"/>
          <w:lang w:val="en-US" w:eastAsia="en-US"/>
        </w:rPr>
        <w:t xml:space="preserve">Бай: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Тіліңе шоқ! Итімнен аулақ жүр. Бар-бар, өзің де, жылқың да құрысын, апар! — деп сұп-сұр боп отырып қалыпт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ған да керегі осы, — депті де, тазша бала есікті көздепті.</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үйелі сөзге кім қарсы болсын, хан айналасындағы небір әпербақандардың өзі ләм-мим деп жақ аша алмапт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зша бала аулының жылқысын айдап оң жағаға қайтып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6-</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МАНЫНА ЖЕТКЕН АЙБАЛТА</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 салақ адам Балта сатып әкеліп, қораның бұрышына тастай салыпты. Содан алғашында әне саптаймын, міне саптаймын деп жүреді де, кейін мүлде ұмытып кете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та болса, тот басып, әрінен айрылып бара жатты. Ақыры бұл қорлыққа төзе алмады. Бір күні өн бойын намыс кернеп, орнынан шоршып кетті де, жанында жатқан қайрақ тасқа тиіп сыңғыр етті.</w:t>
      </w:r>
    </w:p>
    <w:p>
      <w:pPr>
        <w:pStyle w:val="Normal"/>
        <w:spacing w:before="0" w:after="0"/>
        <w:ind w:left="284" w:right="282" w:firstLine="425"/>
        <w:jc w:val="both"/>
        <w:rPr/>
      </w:pPr>
      <w:r>
        <w:rPr>
          <w:rFonts w:cs="Times New Roman" w:ascii="Times New Roman" w:hAnsi="Times New Roman"/>
          <w:sz w:val="24"/>
          <w:szCs w:val="24"/>
          <w:lang w:val="en-US" w:eastAsia="en-US"/>
        </w:rPr>
        <w:t>- Бұл кім? — деп қыр ете қалды қайрақ тас.</w:t>
      </w:r>
    </w:p>
    <w:p>
      <w:pPr>
        <w:pStyle w:val="Normal"/>
        <w:spacing w:before="0" w:after="0"/>
        <w:ind w:left="284" w:right="282" w:firstLine="425"/>
        <w:jc w:val="both"/>
        <w:rPr/>
      </w:pPr>
      <w:r>
        <w:rPr>
          <w:rFonts w:cs="Times New Roman" w:ascii="Times New Roman" w:hAnsi="Times New Roman"/>
          <w:sz w:val="24"/>
          <w:szCs w:val="24"/>
          <w:lang w:val="en-US" w:eastAsia="en-US"/>
        </w:rPr>
        <w:t>- Мен — Балтамын.</w:t>
      </w:r>
    </w:p>
    <w:p>
      <w:pPr>
        <w:pStyle w:val="Normal"/>
        <w:spacing w:before="0" w:after="0"/>
        <w:ind w:left="284" w:right="282" w:firstLine="425"/>
        <w:jc w:val="both"/>
        <w:rPr/>
      </w:pPr>
      <w:r>
        <w:rPr>
          <w:rFonts w:cs="Times New Roman" w:ascii="Times New Roman" w:hAnsi="Times New Roman"/>
          <w:sz w:val="24"/>
          <w:szCs w:val="24"/>
          <w:lang w:val="en-US" w:eastAsia="en-US"/>
        </w:rPr>
        <w:t>- Иә, не болды?</w:t>
      </w:r>
    </w:p>
    <w:p>
      <w:pPr>
        <w:pStyle w:val="Normal"/>
        <w:spacing w:before="0" w:after="0"/>
        <w:ind w:left="284" w:right="282" w:firstLine="425"/>
        <w:jc w:val="both"/>
        <w:rPr/>
      </w:pPr>
      <w:r>
        <w:rPr>
          <w:rFonts w:cs="Times New Roman" w:ascii="Times New Roman" w:hAnsi="Times New Roman"/>
          <w:sz w:val="24"/>
          <w:szCs w:val="24"/>
          <w:lang w:val="en-US" w:eastAsia="en-US"/>
        </w:rPr>
        <w:t>- Қайрақ тас, сен ақыл қосшы, не істеу керек, қайтсем, жарқылдап иемнің қолында жүрем?</w:t>
      </w:r>
    </w:p>
    <w:p>
      <w:pPr>
        <w:pStyle w:val="Normal"/>
        <w:spacing w:before="0" w:after="0"/>
        <w:ind w:left="284" w:right="282" w:firstLine="425"/>
        <w:jc w:val="both"/>
        <w:rPr/>
      </w:pPr>
      <w:r>
        <w:rPr>
          <w:rFonts w:cs="Times New Roman" w:ascii="Times New Roman" w:hAnsi="Times New Roman"/>
          <w:sz w:val="24"/>
          <w:szCs w:val="24"/>
          <w:lang w:val="en-US" w:eastAsia="en-US"/>
        </w:rPr>
        <w:t>- Арманың сол ма?</w:t>
      </w:r>
    </w:p>
    <w:p>
      <w:pPr>
        <w:pStyle w:val="Normal"/>
        <w:spacing w:before="0" w:after="0"/>
        <w:ind w:left="284" w:right="282" w:firstLine="425"/>
        <w:jc w:val="both"/>
        <w:rPr/>
      </w:pPr>
      <w:r>
        <w:rPr>
          <w:rFonts w:cs="Times New Roman" w:ascii="Times New Roman" w:hAnsi="Times New Roman"/>
          <w:sz w:val="24"/>
          <w:szCs w:val="24"/>
          <w:lang w:val="en-US" w:eastAsia="en-US"/>
        </w:rPr>
        <w:t>- Иә.</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ңдеше, баяғыда-ақ қимылдауың керек еді. Тоғайға бар, өзіңе лайық сап кесіп, киіп ал. Сөйт те, маған кел, мен сені қайрап, жарқылдатып шығарайын. Көрсін сонан соң иеміз.</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та қуанып кетті, бір шоршып бір, екі шоршып екі адым аттап, тоғайға тартты. Балтаны сонадайдан көргеннен-ақ қалың ағаш:</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лта келе жатыр!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йсымызды кесер екен? — деп шу ете қалды. Бәрі дүрдиіп, селк-селк етіп, қорқып тұр.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лта тоғайдың шетіне келіп, қалың ағаштың әрқайсына бір тесіліп қарап тұрды. Бірі ұзын, бірі қысқа, бірі жуан, бірі жіңішке ағаштар абыр-сабыр, тынышталар емес. Балта қайсысын кесерін білмей, дал бол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ғаштар біртін-біртін жүрек тоқтатып, тынышталайын деді. Балта сол сәт үлкен Аққайыңның өзіне лайықты бір бұтағын таңдап үлгерді. Іле сарт етіп, сол бұтаққа жабыса кетті. Әне-міне дегенше әлгі бұтақты кесіп, сап қылып киіп алды да, ауыл қайдасың деп, тартып отырды. Ағаштар абыр-сабыр болып қала берді. Бәрі енді бұтағы кесіліп, жаны қиналып тұрған Аққайыңға басу айтты.</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7-</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штеңе етпейді, бір бұтағың кесілсе, екіншісі өсіп шығады, — деді Бәйтерек.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ә, сөйтеді, кішкене қиналарсың, жетіліп кетесің, — деді Қарағаш.</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Үзілген бұтақ — ұзатылған қыз. Ол енді Балтамен бірге иелерінің колында жүріп, талай шаруа бітіреді. Бір бұтағыңның адамның игілігіне айналғанына сен қайғырма, қайта қуан, — деді дәу Тал.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қмет бәріңе! Жанашыр ағайындық сөздеріңмен жарты қайғымнан арылтқандай болдыңдар. Айтқандарың рас, біз бәріміз адам үшін, адамның игілігі үшін өсіп тұр емеспіз бе? Барсын бұтағым, жолы болсын. Басқа амал қанша, — деп Аққайың ауыр дем алды.</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 кез төменде қалың Шіліктің біреуі шіңкілдей жөнелд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аған сол керек. Әуелеп өсем деп көзге түскен өзің. Басыңда мына біз құсап өспей, жер бауырлап жатып алсаң ғой, сапқа жарамас едің. Сонда сені де кеспейтін еді. Ал енді аһыла-үһіле.</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lang w:val="en-US" w:eastAsia="en-US"/>
        </w:rPr>
        <w:t>Шіліктің бұл шірік сөзін жалғыз Аққайың емес, қалың ағаш түгел естіді. Бәрінің бойын ашу кернеді.</w:t>
      </w:r>
      <w:r>
        <w:rPr>
          <w:rFonts w:cs="Times New Roman" w:ascii="Times New Roman" w:hAnsi="Times New Roman"/>
          <w:sz w:val="24"/>
          <w:szCs w:val="24"/>
        </w:rPr>
        <w:t xml:space="preserve"> </w:t>
      </w:r>
    </w:p>
    <w:p>
      <w:pPr>
        <w:pStyle w:val="Normal"/>
        <w:spacing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п, мынаны-ай! Мұның бойы неғып өспей жүр десем, осындай қу екен ғой, — деді Бәйтерек.</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па, тегі. Арамын қарай гөр! Мұндайлар өспейді, аяқ асты болып қала береді, — деді қарт Қарағаш.</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әсе, бұлар неге жапырақ жаймай жүр десем, күншіл екен ғой. Күншіл болдым дегенше, іс бітті. Азып-тозып кеттім дей бер, — деді дәу Тал.</w:t>
      </w:r>
    </w:p>
    <w:p>
      <w:pPr>
        <w:pStyle w:val="Normal"/>
        <w:tabs>
          <w:tab w:val="clear" w:pos="708"/>
          <w:tab w:val="left" w:pos="709" w:leader="none"/>
        </w:tabs>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Мейлі, өзіне жақсы болса, айта берсін, — деді Аққайың.</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Шілік ләм-мим деуге шамасы келмей, жер болып қал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пталған Балтаның адымы ұзарып қалған, кораға тезірек жетті. Келе қайраққа жармасты:</w:t>
        <w:tab/>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йреке, айтқаныңызды орындадым. Еңдігі кезек сіздікі.</w:t>
      </w:r>
    </w:p>
    <w:p>
      <w:pPr>
        <w:pStyle w:val="Normal"/>
        <w:tabs>
          <w:tab w:val="clear" w:pos="708"/>
          <w:tab w:val="left" w:pos="709" w:leader="none"/>
        </w:tabs>
        <w:spacing w:before="0" w:after="0"/>
        <w:ind w:left="709"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Мұның енді жөн. Уәдем — уеде!</w:t>
      </w:r>
    </w:p>
    <w:p>
      <w:pPr>
        <w:pStyle w:val="Normal"/>
        <w:tabs>
          <w:tab w:val="clear" w:pos="708"/>
          <w:tab w:val="left" w:pos="709" w:leader="none"/>
        </w:tabs>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йрақ Балтаны қайрап, тотын кетіріп, жарқыратып шығарды. Ертеңгілік қораға кірген иесі қылпып тұрған балтаны көріп:</w:t>
      </w:r>
    </w:p>
    <w:p>
      <w:pPr>
        <w:pStyle w:val="Normal"/>
        <w:tabs>
          <w:tab w:val="clear" w:pos="708"/>
          <w:tab w:val="left" w:pos="709" w:leader="none"/>
        </w:tabs>
        <w:spacing w:before="0" w:after="0"/>
        <w:ind w:left="709"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8-</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пыр-ау, мына Айбалта қайдан шыққан? Сабы қандай әдемі еді. Осындай бір балтаға қол жетпей, қор болып жүр едім, жақсы болды-ау, — деп қуан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та өстіп әрекет қылды да, арманына жетті. Ол енді адамға қызмет етеді. Тоғайдағы ағаштар ше? Аққайың жалғыз бұтағы үшін көп зардап шеккен жоқ, жетіліп, жайқалып тұр. Ал, Шілік болса, сол күйі көлеңкеде қалған.</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ӘЙТЕРЕК ПЕН ДӘНЕК</w:t>
      </w:r>
    </w:p>
    <w:p>
      <w:pPr>
        <w:pStyle w:val="Normal"/>
        <w:spacing w:before="0" w:after="0"/>
        <w:ind w:left="284" w:right="28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ққайнардың желкесіндегі ұзынша қолат — бір үйір қызғалдақтың отаны. Жылда көктемде бұл жерде қып-қызыл қан құлақ қызғалдақ көздің жауын алып тұнып тұра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ызғалдақ жайнап тұрған. Көрген адамның басы айналып, елтіп, әл-дәрмені кетер еді. Бір күні Алатау сілемдерін құлдилай саулайтын Қордайдың сары желі сарнап соқты-ай дейсің бір. Үлпілдеп тұрған қызғалдақты айтасыз, тас суырды. Қалың қызғалдақты отап тынды.</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уылдап төгілген қып-қызыл жапырақ Аққайнардың бетін көміп кетті. Қайнардың астынан бұрқ-бұрқ атқылаған сан-сан көзі қойсын ба, жапырақтарды ысырып, біртін-біртін ағысқа түсіріп жіб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ызғалдақтардың дәнегі қалың шөп арасына жасырынған. Кейбірі топырақ жамылып үлгерген. Келесі күні күн қызып кетті де, Аққайнардың басын аламан-топыр қылып құйын жүріп өтті. Шаң-тозаң шыр көбелек айналып, қайнар басындағы алып бәйтеректің ұшар басына өрмеледі. Жеңіл жапырақтар әлдеқайда аспанға қалықтап лағып кеткен, құйын сап басылды. Жаңағы зыр айналған әлем-тапырық жым болып, құйын құтыртқан заттың бәрі жан-жаққа жайылып жүріп берді.</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ұл аламан-асырға қызғалдақтың Дәнегі де қосылып кеткен еді. Құйын басылысымен ол да жерге қарай</w:t>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sectPr>
          <w:type w:val="nextPage"/>
          <w:pgSz w:w="11906" w:h="16838"/>
          <w:pgMar w:left="567" w:right="427"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199-</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еректің бір бұтағынан соң бір бұтағына соғылып, қаңғалақтап келе жатты. Өстіп өкпесі өшіп, әл-дәрмені құрыған шақта бір жуан бұтақ түбіне құрылған өрмекші торына ілініп қалды. Өрмекші ұясынан шыға салып, зулаған бойы Дәнекті әй-шайға қарамай матады да тастады. Сөйтіп, Дәнек торға шырмалған күйі жаз бойы тұрды. Күзгі жаңбыр өрмекші торын оған маталған шыбын-шіркей, қиқым-сиқымымен бірге бәйтерекке жапсырып тастады. Сөйтті де, жер-дүниені қар басып қалды.</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Дәнек бәйтеректің жарығына кіріп кеткен. Қыстай жылы жерде ұйқыға баст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Көктем келді. Бәйтерек оқтын-оқтын сілкініп, шуылдайтын болды. Күн құрғатпай нөсер құйып, бәйтеректің өн бойымен саулап су ағады. Бәйтерек жаңбырға шомылған сайын жіпсіп, рақатқа батып, тазара баст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әнекті де су әлденеше рет жуып өтті. Өз-өзінен желік пайда болып, қыбырлай бастады. Жерге түскісі келді. Төменге қарап еді, басы айналды. Жер алыс, лай-батпақ екен. Денесі түршікті, Дәнек:</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ерге түссем, ана батпаққа батып кетіп, тұншығып өлемін-ау, — деп қуысқа бұға түсті.</w:t>
      </w:r>
      <w:r>
        <w:rPr>
          <w:rFonts w:cs="Times New Roman" w:ascii="Times New Roman" w:hAnsi="Times New Roman"/>
          <w:sz w:val="24"/>
          <w:szCs w:val="24"/>
        </w:rPr>
        <w:t xml:space="preserve"> </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ешке қарай күшті дауыл тұрып, Бәйтерек қатты сілкінді. Дәнекте ес қалмады. Дауыл бір саябырсығанда, ол:</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й, мені аяй гөр! Көп қозғалмаңызшы. Менің сізге еш зияным жоқ қой. Осы кішкентай қуысыңызда жата берейінші, — деп безек қақты.</w:t>
      </w:r>
    </w:p>
    <w:p>
      <w:pPr>
        <w:pStyle w:val="Normal"/>
        <w:spacing w:before="0" w:after="0"/>
        <w:ind w:left="426"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сен кім едің? — деп гүр етті Бәйтерек.</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 Қызғалдақтың Дәнегімін.</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да несіне қалтырайсың? Секір жерге! Кір қойнына! Жер — бәріміздің анамыз. Ол сені де өндіреді, өсіреді. Жайқалып тұр содан соң, көздің жауын алып.</w:t>
      </w:r>
      <w:r>
        <w:rPr>
          <w:rFonts w:cs="Times New Roman" w:ascii="Times New Roman" w:hAnsi="Times New Roman"/>
          <w:sz w:val="24"/>
          <w:szCs w:val="24"/>
        </w:rPr>
        <w:t xml:space="preserve"> </w:t>
      </w:r>
    </w:p>
    <w:p>
      <w:pPr>
        <w:pStyle w:val="Normal"/>
        <w:spacing w:before="0" w:after="0"/>
        <w:ind w:left="426"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спеймін. Жатам өстіп. Қозғалсам, жел былтырғыдай іліп әкетіп, тау-тасқа соғып, басымды айналдырады.</w:t>
      </w:r>
    </w:p>
    <w:p>
      <w:pPr>
        <w:pStyle w:val="Normal"/>
        <w:spacing w:before="0" w:after="0"/>
        <w:ind w:left="426"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ой, сен тіл ал! Ондай-ондай болмаса, өмірдің қызығы қайсы? Жер қазір жүмсақ. Қойнына кіресің де кетесің. Жер демі ыстық, қыстайғы денеңді алған суықтан әп-сәтте арыласың. Балқып, өніп жүріп бересің. Көктеп өсесің.</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427"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00-</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өктемеймін, Қызғалдақтың өмірі қысқа екен. Кішкентай ғұмыр үшін әуреге түскенше жата берем өстіп.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ндер — қызғалдақсыңдар, біз — терекпіз, мына кең дүниеге бәріміз де керекпіз. Сөзді доғар, секір, кәне! </w:t>
      </w:r>
    </w:p>
    <w:p>
      <w:pPr>
        <w:pStyle w:val="Normal"/>
        <w:spacing w:before="0" w:after="0"/>
        <w:ind w:left="284" w:right="282" w:firstLine="425"/>
        <w:jc w:val="both"/>
        <w:rPr/>
      </w:pPr>
      <w:r>
        <w:rPr>
          <w:rFonts w:cs="Times New Roman" w:ascii="Times New Roman" w:hAnsi="Times New Roman"/>
          <w:sz w:val="24"/>
          <w:szCs w:val="24"/>
          <w:lang w:val="en-US" w:eastAsia="en-US"/>
        </w:rPr>
        <w:t>- Секірмеймін.</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кіресің! — Бәйтерек ашуланып, сілкініп өтті. Дәнек безек қақты. </w:t>
      </w:r>
    </w:p>
    <w:p>
      <w:pPr>
        <w:pStyle w:val="Normal"/>
        <w:spacing w:before="0" w:after="0"/>
        <w:ind w:left="284" w:right="282" w:firstLine="425"/>
        <w:jc w:val="both"/>
        <w:rPr/>
      </w:pPr>
      <w:r>
        <w:rPr>
          <w:rFonts w:cs="Times New Roman" w:ascii="Times New Roman" w:hAnsi="Times New Roman"/>
          <w:sz w:val="24"/>
          <w:szCs w:val="24"/>
          <w:lang w:val="en-US" w:eastAsia="en-US"/>
        </w:rPr>
        <w:t>- Ататай, тимеңізші!</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Жасықты жаным жек көреді. Шыбық тимес шыңқ етпе болған деген не сұмдық!</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әйтерек енді әй-шайға қараған жоқ, бір жіңішке шыбығымен Дәнекті сырып жіберд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әнек зу етіп құлдилаған бойы барып, жұп-жұмсақ топыраққа сүңгіп кетті. Терекке өкпесін айтып та үлгере алмады.</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Жер дымы мен Күн қызуы қойсын ба, Дәнек алдымен бусанып, содан соң қыз-қыз қайнап, бөртіп жүріп берді. Сөйтті де, ақ сүйрік болып өніп, қылтиып жер бетіне шыға келді. Бәйтерек тұр екен сол орнында, жапырақтары бүр жара бастады.</w:t>
      </w:r>
      <w:r>
        <w:rPr>
          <w:rFonts w:cs="Times New Roman" w:ascii="Times New Roman" w:hAnsi="Times New Roman"/>
          <w:sz w:val="24"/>
          <w:szCs w:val="24"/>
        </w:rPr>
        <w:t xml:space="preserve"> </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әйтерек ата, міне, мен өніп шықтым! — деп айқай салды Дәнек.</w:t>
      </w:r>
    </w:p>
    <w:p>
      <w:pPr>
        <w:pStyle w:val="Normal"/>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падым ба саған! Қорқып ең, қуанып тұрсың енді. Көп қуаныш әлі алда. Сен қазір өскінсің. Сенің өзегіңді жарып қызғалдақ шығады. Қызғалдақ — қуаныш гүлі, — деп дауыстады Бәйтерек.</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імді қуантам, қалай қуантам?</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Өс, саусағыңды жай, алау ат! Арғысын өмірдің өзі көрсетеді.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ақұл, айтқаныңызды орындаймын, Бәйтерек ата. Сіз де өсіңіз!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өсерлетіп жаңбыр құйды. Өскін суға тұншығып, қалшылдап жаурай бастады.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әйтерек ата, өлдім! — деп шыңғырды. </w:t>
      </w:r>
    </w:p>
    <w:p>
      <w:pPr>
        <w:pStyle w:val="Normal"/>
        <w:spacing w:before="0" w:after="0"/>
        <w:ind w:left="284" w:right="282" w:firstLine="425"/>
        <w:jc w:val="both"/>
        <w:rPr/>
      </w:pPr>
      <w:r>
        <w:rPr>
          <w:rFonts w:cs="Times New Roman" w:ascii="Times New Roman" w:hAnsi="Times New Roman"/>
          <w:sz w:val="24"/>
          <w:szCs w:val="24"/>
          <w:lang w:val="en-US" w:eastAsia="en-US"/>
        </w:rPr>
        <w:t>- Шыда, өскінім, Сіміре бер жаңбыр суын. Ертең Күн шығады, жайнай түсесің.</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Өскін жаңбырға әбден шомылды, тамыры да ылғалды құныға жұтт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йтерек айтқандай, ертеңіне жайнап Күн шықты. Өскін құлақтанып, қызылшұбар жапырағын жайды. Енді әні-міне дегенше алақандай-алақандай жапырақтың дәл</w:t>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276"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01-</w:t>
      </w:r>
    </w:p>
    <w:p>
      <w:pPr>
        <w:pStyle w:val="Normal"/>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тасын жарып шыққан өзек басы қауашақка айналды, ол жарылды да, қып-қызыл шоқтай қызғалдақ құлпырып, жайнап, жанып тұрды.</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ызғалдақ сұлу гүл болды. Сұлумын деп дандайсыған жоқ. Талай-талай долы дауыл тұрып, аптап ыстық сорып, қақаған суық қарып, өн бойы бұжыр-бұжыр, шор-шор болған қарт Бөйтерекке:</w:t>
      </w:r>
      <w:r>
        <w:rPr>
          <w:rFonts w:cs="Times New Roman" w:ascii="Times New Roman" w:hAnsi="Times New Roman"/>
          <w:sz w:val="24"/>
          <w:szCs w:val="24"/>
        </w:rPr>
        <w:t xml:space="preserve"> </w:t>
      </w:r>
    </w:p>
    <w:p>
      <w:pPr>
        <w:pStyle w:val="Normal"/>
        <w:spacing w:before="0" w:after="0"/>
        <w:ind w:left="284"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әйтерек ата, сіздің тіліңізді алғаным дұрыс болыпты. Ақылыңызға рақмет! — деп иілді.</w:t>
      </w:r>
    </w:p>
    <w:p>
      <w:pPr>
        <w:pStyle w:val="Normal"/>
        <w:spacing w:before="0" w:after="0"/>
        <w:ind w:left="284"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лай ма екен?! Бәсе! Өзің ғана емес, өзгеге де қуаныш сыйлайсың сен әлі-ақ. Өзгеге қуаныш сыйлаудан асқан бақыт жоқ, қарағым. Жайнай түс, — деп Бәйтерек разылық білдірді.</w:t>
      </w:r>
    </w:p>
    <w:p>
      <w:pPr>
        <w:pStyle w:val="Normal"/>
        <w:widowControl w:val="false"/>
        <w:shd w:fill="FFFFFF" w:val="clear"/>
        <w:tabs>
          <w:tab w:val="clear" w:pos="708"/>
          <w:tab w:val="left" w:pos="552" w:leader="none"/>
        </w:tabs>
        <w:autoSpaceDE w:val="false"/>
        <w:spacing w:before="0" w:after="0"/>
        <w:ind w:left="28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552" w:leader="none"/>
        </w:tabs>
        <w:autoSpaceDE w:val="false"/>
        <w:spacing w:before="0" w:after="0"/>
        <w:ind w:left="284" w:right="28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widowControl w:val="false"/>
        <w:shd w:fill="FFFFFF" w:val="clear"/>
        <w:tabs>
          <w:tab w:val="clear" w:pos="708"/>
          <w:tab w:val="left" w:pos="552" w:leader="none"/>
        </w:tabs>
        <w:autoSpaceDE w:val="false"/>
        <w:spacing w:before="0" w:after="0"/>
        <w:ind w:left="284" w:right="282" w:hanging="0"/>
        <w:jc w:val="both"/>
        <w:rPr>
          <w:rFonts w:ascii="Times New Roman" w:hAnsi="Times New Roman" w:cs="Times New Roman"/>
          <w:lang w:val="en-US" w:eastAsia="en-US"/>
        </w:rPr>
      </w:pPr>
      <w:r>
        <w:rPr>
          <w:rFonts w:cs="Times New Roman" w:ascii="Times New Roman" w:hAnsi="Times New Roman"/>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widowControl w:val="false"/>
        <w:shd w:fill="FFFFFF" w:val="clear"/>
        <w:tabs>
          <w:tab w:val="clear" w:pos="708"/>
          <w:tab w:val="left" w:pos="552" w:leader="none"/>
        </w:tabs>
        <w:autoSpaceDE w:val="false"/>
        <w:spacing w:before="0" w:after="0"/>
        <w:ind w:left="284" w:right="282" w:hanging="0"/>
        <w:jc w:val="both"/>
        <w:rPr/>
      </w:pPr>
      <w:r>
        <w:rPr>
          <w:rFonts w:cs="Times New Roman" w:ascii="Times New Roman" w:hAnsi="Times New Roman"/>
          <w:b/>
          <w:lang w:val="en-US" w:eastAsia="en-US"/>
        </w:rPr>
        <w:t xml:space="preserve">                                                                                        </w:t>
      </w:r>
      <w:r>
        <w:rPr>
          <w:rFonts w:cs="Times New Roman" w:ascii="Times New Roman" w:hAnsi="Times New Roman"/>
          <w:lang w:val="en-US" w:eastAsia="en-US"/>
        </w:rPr>
        <w:t>-202-</w:t>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pPr>
      <w:r>
        <w:rPr>
          <w:rFonts w:cs="Times New Roman" w:ascii="Times New Roman" w:hAnsi="Times New Roman"/>
          <w:b/>
          <w:i/>
          <w:sz w:val="72"/>
          <w:szCs w:val="24"/>
          <w:lang w:val="en-US" w:eastAsia="en-US"/>
        </w:rPr>
        <w:t xml:space="preserve">         </w:t>
      </w:r>
      <w:r>
        <w:rPr>
          <w:rFonts w:cs="Times New Roman" w:ascii="Times New Roman" w:hAnsi="Times New Roman"/>
          <w:b/>
          <w:i/>
          <w:sz w:val="72"/>
          <w:szCs w:val="24"/>
          <w:lang w:val="en-US" w:eastAsia="en-US"/>
        </w:rPr>
        <w:t>МЫСАЛДАР</w:t>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72"/>
          <w:szCs w:val="24"/>
          <w:lang w:val="en-US" w:eastAsia="en-US"/>
        </w:rPr>
      </w:pPr>
      <w:r>
        <w:rPr>
          <w:rFonts w:cs="Times New Roman" w:ascii="Times New Roman" w:hAnsi="Times New Roman"/>
          <w:b/>
          <w:i/>
          <w:sz w:val="72"/>
          <w:szCs w:val="24"/>
          <w:lang w:val="en-US" w:eastAsia="en-US"/>
        </w:rPr>
      </w:r>
    </w:p>
    <w:p>
      <w:pPr>
        <w:pStyle w:val="Normal"/>
        <w:spacing w:before="0" w:after="0"/>
        <w:ind w:left="284" w:right="282"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ӨЛДЕЙ КӨЛЕҢКЕГЕ СЫЙМАҒАН ЕКЕУ</w:t>
      </w:r>
    </w:p>
    <w:p>
      <w:pPr>
        <w:pStyle w:val="Normal"/>
        <w:spacing w:before="0" w:after="0"/>
        <w:ind w:left="709" w:right="282"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ілденің күні жер-дүниені шыжғырып тұрған шаңқай түсте сандықтай тастың көлеңкесінде қарақұрт пен қара шұбар жылан кездесіп қалды. Екеуі де жансая қылар көлеңке іздеп келген.</w:t>
      </w:r>
      <w:r>
        <w:rPr>
          <w:rFonts w:cs="Times New Roman" w:ascii="Times New Roman" w:hAnsi="Times New Roman"/>
          <w:sz w:val="24"/>
          <w:szCs w:val="24"/>
        </w:rPr>
        <w:t xml:space="preserve"> </w:t>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қыбырлаған неме, қайдан жүрсің? Жөнел бар жаныңның барында, аулақ! — деді жылан иіріліп жайланып жата бере.</w:t>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шұбатылған ішек, барсаң өзің бар! Мен тұрған</w:t>
      </w:r>
      <w:r>
        <w:rPr>
          <w:rFonts w:cs="Times New Roman" w:ascii="Times New Roman" w:hAnsi="Times New Roman"/>
          <w:spacing w:val="-1"/>
          <w:sz w:val="24"/>
          <w:szCs w:val="24"/>
          <w:lang w:val="en-US" w:eastAsia="en-US"/>
        </w:rPr>
        <w:t xml:space="preserve">да саған көлеңке қайда? — деді қарақұрт торсиып етбетінен </w:t>
      </w:r>
      <w:r>
        <w:rPr>
          <w:rFonts w:cs="Times New Roman" w:ascii="Times New Roman" w:hAnsi="Times New Roman"/>
          <w:sz w:val="24"/>
          <w:szCs w:val="24"/>
          <w:lang w:val="en-US" w:eastAsia="en-US"/>
        </w:rPr>
        <w:t>құлай кетіп.</w:t>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стіп екеуі екі жерде жата берсе, көлеңке, әрине, жетерлік еді. Бірақ ондай ынтымақ жылан мен карақұртта қайдан болсын? Сәл жатып, салқындап ес жиған соң, екеуі де басын көтерді.</w:t>
      </w:r>
      <w:r>
        <w:rPr>
          <w:rFonts w:cs="Times New Roman" w:ascii="Times New Roman" w:hAnsi="Times New Roman"/>
          <w:sz w:val="24"/>
          <w:szCs w:val="24"/>
        </w:rPr>
        <w:t xml:space="preserve"> </w:t>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жаңағы айтқаным қайда? Бар, менің ұйықтауым керек. Маза бер! — деді жылан зекіп.</w:t>
      </w:r>
    </w:p>
    <w:p>
      <w:pPr>
        <w:pStyle w:val="Normal"/>
        <w:spacing w:before="0" w:after="0"/>
        <w:ind w:left="709" w:right="282"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рсаң, өзің бар! Босат көлеңкені, бұл жер енді менікі болады. Торымды құрып мекен етем, — деді қарақұрт қасарысып.</w:t>
      </w:r>
    </w:p>
    <w:p>
      <w:pPr>
        <w:pStyle w:val="Normal"/>
        <w:spacing w:before="0" w:after="0"/>
        <w:ind w:left="709" w:right="282" w:firstLine="425"/>
        <w:jc w:val="both"/>
        <w:rPr/>
      </w:pPr>
      <w:r>
        <w:rPr>
          <w:rFonts w:cs="Times New Roman" w:ascii="Times New Roman" w:hAnsi="Times New Roman"/>
          <w:sz w:val="24"/>
          <w:szCs w:val="24"/>
          <w:lang w:val="en-US" w:eastAsia="en-US"/>
        </w:rPr>
        <w:t>- Айтқан тілді алмадың ғой?</w:t>
        <w:tab/>
      </w:r>
    </w:p>
    <w:p>
      <w:pPr>
        <w:pStyle w:val="Normal"/>
        <w:spacing w:before="0" w:after="0"/>
        <w:ind w:left="709" w:right="282"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Алмадым!</w:t>
      </w:r>
    </w:p>
    <w:p>
      <w:pPr>
        <w:pStyle w:val="Normal"/>
        <w:spacing w:before="0" w:after="0"/>
        <w:ind w:left="709" w:right="282" w:firstLine="425"/>
        <w:jc w:val="both"/>
        <w:rPr/>
      </w:pPr>
      <w:r>
        <w:rPr>
          <w:rFonts w:cs="Times New Roman" w:ascii="Times New Roman" w:hAnsi="Times New Roman"/>
          <w:sz w:val="24"/>
          <w:szCs w:val="24"/>
          <w:lang w:val="en-US" w:eastAsia="en-US"/>
        </w:rPr>
        <w:t>- Бар дегенде бармадың ғой?</w:t>
      </w:r>
    </w:p>
    <w:p>
      <w:pPr>
        <w:pStyle w:val="Normal"/>
        <w:spacing w:before="0" w:after="0"/>
        <w:ind w:left="709" w:right="282" w:firstLine="425"/>
        <w:jc w:val="both"/>
        <w:rPr/>
      </w:pPr>
      <w:r>
        <w:rPr>
          <w:rFonts w:cs="Times New Roman" w:ascii="Times New Roman" w:hAnsi="Times New Roman"/>
          <w:sz w:val="24"/>
          <w:szCs w:val="24"/>
          <w:lang w:val="en-US" w:eastAsia="en-US"/>
        </w:rPr>
        <w:t>- Бармадым.</w:t>
      </w:r>
    </w:p>
    <w:p>
      <w:pPr>
        <w:pStyle w:val="Normal"/>
        <w:spacing w:before="0" w:after="0"/>
        <w:ind w:left="709"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 әйтпесе, өз обалың өзіңе! </w:t>
      </w:r>
    </w:p>
    <w:p>
      <w:pPr>
        <w:pStyle w:val="Normal"/>
        <w:spacing w:before="0" w:after="0"/>
        <w:ind w:left="709" w:right="28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ылан қарақұрттың уы жиналған торсығын шап беріп тістеп кеп қалды. У толы торсық тарс жарылды. Қарақұрт аяқтары серейіп, қиралаңдады да қалды.</w:t>
      </w:r>
    </w:p>
    <w:p>
      <w:pPr>
        <w:pStyle w:val="Normal"/>
        <w:spacing w:before="0" w:after="0"/>
        <w:ind w:left="284" w:right="28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284" w:right="28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1906" w:h="16838"/>
          <w:pgMar w:left="567" w:right="1136" w:gutter="0" w:header="0" w:top="993" w:footer="0" w:bottom="720"/>
          <w:pgNumType w:fmt="decimal"/>
          <w:formProt w:val="false"/>
          <w:textDirection w:val="lrTb"/>
          <w:docGrid w:type="default" w:linePitch="360" w:charSpace="0"/>
        </w:sectPr>
        <w:pStyle w:val="Normal"/>
        <w:spacing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04-</w:t>
      </w:r>
    </w:p>
    <w:p>
      <w:pPr>
        <w:pStyle w:val="Normal"/>
        <w:spacing w:before="0" w:after="0"/>
        <w:ind w:left="567" w:right="282" w:firstLine="142"/>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 xml:space="preserve">Жыланның аузы уға толып кеткен, жұтып кеп жіберді. </w:t>
      </w:r>
      <w:r>
        <w:rPr>
          <w:rFonts w:cs="Times New Roman" w:ascii="Times New Roman" w:hAnsi="Times New Roman"/>
          <w:spacing w:val="-2"/>
          <w:sz w:val="24"/>
          <w:szCs w:val="24"/>
          <w:highlight w:val="yellow"/>
          <w:lang w:val="en-US" w:eastAsia="en-US"/>
        </w:rPr>
        <w:t xml:space="preserve">Өзегі өртеніп бара жатты. Ендігі сәтте басы, құйрығы, ортан </w:t>
      </w:r>
      <w:r>
        <w:rPr>
          <w:rFonts w:cs="Times New Roman" w:ascii="Times New Roman" w:hAnsi="Times New Roman"/>
          <w:sz w:val="24"/>
          <w:szCs w:val="24"/>
          <w:highlight w:val="yellow"/>
          <w:lang w:val="en-US" w:eastAsia="en-US"/>
        </w:rPr>
        <w:t>белі — әрқайсысы әр жаққа шорши жөнелді.</w:t>
      </w:r>
      <w:r>
        <w:rPr>
          <w:rFonts w:cs="Times New Roman" w:ascii="Times New Roman" w:hAnsi="Times New Roman"/>
          <w:sz w:val="24"/>
          <w:szCs w:val="24"/>
          <w:highlight w:val="yellow"/>
        </w:rPr>
        <w:t xml:space="preserve"> </w:t>
      </w:r>
    </w:p>
    <w:p>
      <w:pPr>
        <w:pStyle w:val="Normal"/>
        <w:spacing w:before="0" w:after="0"/>
        <w:ind w:left="567" w:right="282" w:firstLine="284"/>
        <w:jc w:val="both"/>
        <w:rPr/>
      </w:pPr>
      <w:r>
        <w:rPr>
          <w:rFonts w:cs="Times New Roman" w:ascii="Times New Roman" w:hAnsi="Times New Roman"/>
          <w:sz w:val="24"/>
          <w:szCs w:val="24"/>
          <w:highlight w:val="yellow"/>
          <w:lang w:val="en-US" w:eastAsia="en-US"/>
        </w:rPr>
        <w:t>Сөйтіп, көлдей көлеңкеге сыймаған екеу лезде екі жерде жайрап жатты.</w:t>
      </w:r>
    </w:p>
    <w:p>
      <w:pPr>
        <w:pStyle w:val="Normal"/>
        <w:spacing w:before="0" w:after="0"/>
        <w:ind w:left="567" w:right="282" w:firstLine="708"/>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before="0" w:after="0"/>
        <w:ind w:left="567" w:right="282" w:firstLine="708"/>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before="0" w:after="0"/>
        <w:ind w:left="567"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ОЗТОРҒАЙ МЕН ЖЫЛАН</w:t>
      </w:r>
    </w:p>
    <w:p>
      <w:pPr>
        <w:pStyle w:val="Normal"/>
        <w:spacing w:before="0" w:after="0"/>
        <w:ind w:left="567"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Бір түп боздың түбіндегі бозторғайдың ұясында төрт балапан өсіп келе жатты. Екі бозторғай ертелі-кеш балапандарына жем тасумен жүрген.</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Күн сәскеге таянған шақта ана бозторғай жем алып ұшып, ұясына жақындай бере, жан түршігерлік оқиғаның үстінен түсті. Ұзындығы жарты құлаш, қара шұбар жылан тілін сумаңдатып, ұясына жақындап қалыпты. Балапандары аузын ашып, шыр-шыр етеді.</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зторғай ұя мен жыланның ортасына келіп отыра кетті.</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ына сорлы қайтеді, ей? Жан керек болса, былай тұр жолымнан, — деді жылан басын көтеріп.</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 менің балапандарымды жемексің, мен саған жол бермек екенмін ғой. Жоқ, ол болмас.</w:t>
      </w:r>
    </w:p>
    <w:p>
      <w:pPr>
        <w:pStyle w:val="Normal"/>
        <w:spacing w:before="0" w:after="0"/>
        <w:ind w:left="567" w:right="282" w:firstLine="284"/>
        <w:jc w:val="both"/>
        <w:rPr/>
      </w:pPr>
      <w:r>
        <w:rPr>
          <w:rFonts w:cs="Times New Roman" w:ascii="Times New Roman" w:hAnsi="Times New Roman"/>
          <w:sz w:val="24"/>
          <w:szCs w:val="24"/>
          <w:lang w:val="en-US" w:eastAsia="en-US"/>
        </w:rPr>
        <w:t>- Онда өзіңді жеймін!</w:t>
      </w:r>
    </w:p>
    <w:p>
      <w:pPr>
        <w:pStyle w:val="Normal"/>
        <w:spacing w:before="0" w:after="0"/>
        <w:ind w:left="567" w:right="282" w:firstLine="284"/>
        <w:jc w:val="both"/>
        <w:rPr/>
      </w:pPr>
      <w:r>
        <w:rPr>
          <w:rFonts w:cs="Times New Roman" w:ascii="Times New Roman" w:hAnsi="Times New Roman"/>
          <w:sz w:val="24"/>
          <w:szCs w:val="24"/>
          <w:lang w:val="en-US" w:eastAsia="en-US"/>
        </w:rPr>
        <w:t>- Жей алмайсың!</w:t>
      </w:r>
    </w:p>
    <w:p>
      <w:pPr>
        <w:pStyle w:val="Normal"/>
        <w:spacing w:before="0" w:after="0"/>
        <w:ind w:left="567" w:right="282" w:firstLine="284"/>
        <w:jc w:val="both"/>
        <w:rPr/>
      </w:pPr>
      <w:r>
        <w:rPr>
          <w:rFonts w:cs="Times New Roman" w:ascii="Times New Roman" w:hAnsi="Times New Roman"/>
          <w:sz w:val="24"/>
          <w:szCs w:val="24"/>
          <w:lang w:val="en-US" w:eastAsia="en-US"/>
        </w:rPr>
        <w:t>-Не дейсің? Торғай жыланға қыр көрсетті дегеңді кім естіген!</w:t>
      </w:r>
    </w:p>
    <w:p>
      <w:pPr>
        <w:pStyle w:val="Normal"/>
        <w:spacing w:before="0" w:after="0"/>
        <w:ind w:left="567" w:right="282" w:firstLine="284"/>
        <w:jc w:val="both"/>
        <w:rPr/>
      </w:pPr>
      <w:r>
        <w:rPr>
          <w:rFonts w:cs="Times New Roman" w:ascii="Times New Roman" w:hAnsi="Times New Roman"/>
          <w:sz w:val="24"/>
          <w:szCs w:val="24"/>
          <w:lang w:val="en-US" w:eastAsia="en-US"/>
        </w:rPr>
        <w:t>- Кім естісе, ол естісін. Мен балаларымды тастап қаша алмаймын. Одан да өлім маған келсін!</w:t>
      </w:r>
    </w:p>
    <w:p>
      <w:pPr>
        <w:pStyle w:val="Normal"/>
        <w:spacing w:before="0" w:after="0"/>
        <w:ind w:left="567" w:right="282" w:firstLine="284"/>
        <w:jc w:val="both"/>
        <w:rPr/>
      </w:pPr>
      <w:r>
        <w:rPr>
          <w:rFonts w:cs="Times New Roman" w:ascii="Times New Roman" w:hAnsi="Times New Roman"/>
          <w:sz w:val="24"/>
          <w:szCs w:val="24"/>
          <w:lang w:val="en-US" w:eastAsia="en-US"/>
        </w:rPr>
        <w:t>- Онда кел бері, кір аузыма!</w:t>
      </w:r>
    </w:p>
    <w:p>
      <w:pPr>
        <w:pStyle w:val="Normal"/>
        <w:spacing w:before="0" w:after="0"/>
        <w:ind w:left="567" w:right="282" w:firstLine="284"/>
        <w:jc w:val="both"/>
        <w:rPr/>
      </w:pPr>
      <w:r>
        <w:rPr>
          <w:rFonts w:cs="Times New Roman" w:ascii="Times New Roman" w:hAnsi="Times New Roman"/>
          <w:sz w:val="24"/>
          <w:szCs w:val="24"/>
          <w:lang w:val="en-US" w:eastAsia="en-US"/>
        </w:rPr>
        <w:t>- Аш аузыңды!</w:t>
      </w:r>
    </w:p>
    <w:p>
      <w:pPr>
        <w:pStyle w:val="Normal"/>
        <w:spacing w:before="0" w:after="0"/>
        <w:ind w:left="567" w:right="282"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ылан аузын ашып, көзін жұмды.</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зторғайға керегі де сол еді, жыланды шап беріп, екі аяғымен басынан мықтап бүріп, жерден іліп әкетті. Жылан торғайды орап алмақ болып жиырылып әлектеніп көріп еді, ештеңе шықпады.</w:t>
      </w:r>
      <w:r>
        <w:rPr>
          <w:rFonts w:cs="Times New Roman" w:ascii="Times New Roman" w:hAnsi="Times New Roman"/>
          <w:sz w:val="24"/>
          <w:szCs w:val="24"/>
        </w:rPr>
        <w:t xml:space="preserve"> </w:t>
      </w:r>
    </w:p>
    <w:p>
      <w:pPr>
        <w:pStyle w:val="Normal"/>
        <w:spacing w:before="0" w:after="0"/>
        <w:ind w:left="567" w:right="282" w:firstLine="284"/>
        <w:jc w:val="both"/>
        <w:rPr>
          <w:rFonts w:ascii="Times New Roman" w:hAnsi="Times New Roman" w:cs="Times New Roman"/>
          <w:sz w:val="24"/>
          <w:szCs w:val="24"/>
        </w:rPr>
      </w:pPr>
      <w:r>
        <w:rPr>
          <w:rFonts w:cs="Times New Roman" w:ascii="Times New Roman" w:hAnsi="Times New Roman"/>
          <w:sz w:val="24"/>
          <w:szCs w:val="24"/>
          <w:lang w:val="en-US" w:eastAsia="en-US"/>
        </w:rPr>
        <w:t>Торғай дамыл таппай пырылдап, жыланды арқан бойы көтеріп апарып, жерге тастап келіп жіберді. Жылан құлдилап келген бойы жайпақ тастың үстіне түсіп, парша-паршасы шықты.</w:t>
      </w:r>
    </w:p>
    <w:p>
      <w:pPr>
        <w:pStyle w:val="Normal"/>
        <w:ind w:left="284" w:right="2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993" w:footer="0" w:bottom="720"/>
          <w:pgNumType w:fmt="decimal"/>
          <w:formProt w:val="false"/>
          <w:textDirection w:val="lrTb"/>
          <w:docGrid w:type="default" w:linePitch="360" w:charSpace="0"/>
        </w:sectPr>
        <w:pStyle w:val="Normal"/>
        <w:ind w:left="284" w:right="282" w:hanging="0"/>
        <w:jc w:val="center"/>
        <w:rPr>
          <w:rFonts w:ascii="Times New Roman" w:hAnsi="Times New Roman" w:cs="Times New Roman"/>
          <w:sz w:val="24"/>
          <w:szCs w:val="24"/>
        </w:rPr>
      </w:pPr>
      <w:r>
        <w:rPr>
          <w:rFonts w:cs="Times New Roman" w:ascii="Times New Roman" w:hAnsi="Times New Roman"/>
          <w:sz w:val="24"/>
          <w:szCs w:val="24"/>
          <w:lang w:val="en-US" w:eastAsia="en-US"/>
        </w:rPr>
        <w:t>-205-</w:t>
      </w:r>
    </w:p>
    <w:p>
      <w:pPr>
        <w:pStyle w:val="Normal"/>
        <w:shd w:fill="FFFFFF" w:val="clear"/>
        <w:ind w:left="284" w:right="282"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shd w:fill="FFFFFF" w:val="clear"/>
        <w:ind w:left="284" w:right="282" w:hanging="0"/>
        <w:rPr>
          <w:rFonts w:ascii="Times New Roman" w:hAnsi="Times New Roman" w:cs="Times New Roman"/>
          <w:sz w:val="24"/>
          <w:szCs w:val="24"/>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24"/>
          <w:szCs w:val="24"/>
          <w:lang w:val="en-US" w:eastAsia="en-US"/>
        </w:rPr>
        <w:t xml:space="preserve">М А 3 М Ұ Н Ы </w:t>
      </w:r>
    </w:p>
    <w:p>
      <w:pPr>
        <w:pStyle w:val="Normal"/>
        <w:shd w:fill="FFFFFF" w:val="clear"/>
        <w:ind w:left="284" w:right="282" w:hanging="0"/>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ІІТОМ</w:t>
      </w:r>
    </w:p>
    <w:p>
      <w:pPr>
        <w:pStyle w:val="Normal"/>
        <w:shd w:fill="FFFFFF" w:val="clear"/>
        <w:ind w:left="284" w:right="282" w:hanging="0"/>
        <w:rPr>
          <w:rFonts w:ascii="Times New Roman" w:hAnsi="Times New Roman" w:cs="Times New Roman"/>
          <w:sz w:val="24"/>
          <w:szCs w:val="24"/>
        </w:rPr>
      </w:pPr>
      <w:r>
        <w:rPr>
          <w:rFonts w:cs="Times New Roman" w:ascii="Times New Roman" w:hAnsi="Times New Roman"/>
          <w:sz w:val="24"/>
          <w:szCs w:val="24"/>
          <w:lang w:val="en-US" w:eastAsia="en-US"/>
        </w:rPr>
        <w:t>ШАҒЫН ХИКАЯТТАР</w:t>
      </w:r>
    </w:p>
    <w:p>
      <w:pPr>
        <w:pStyle w:val="Normal"/>
        <w:shd w:fill="FFFFFF" w:val="clear"/>
        <w:tabs>
          <w:tab w:val="clear" w:pos="708"/>
          <w:tab w:val="left" w:pos="5496" w:leader="dot"/>
        </w:tabs>
        <w:spacing w:before="206"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Қос тентек</w:t>
        <w:tab/>
        <w:t>6</w:t>
      </w:r>
    </w:p>
    <w:p>
      <w:pPr>
        <w:pStyle w:val="Normal"/>
        <w:shd w:fill="FFFFFF" w:val="clear"/>
        <w:tabs>
          <w:tab w:val="clear" w:pos="708"/>
          <w:tab w:val="left" w:pos="5405" w:leader="dot"/>
        </w:tabs>
        <w:spacing w:before="0" w:after="0"/>
        <w:ind w:left="-2268" w:right="-456" w:hanging="0"/>
        <w:rPr>
          <w:rFonts w:ascii="Times New Roman" w:hAnsi="Times New Roman" w:cs="Times New Roman"/>
          <w:sz w:val="24"/>
          <w:szCs w:val="24"/>
        </w:rPr>
      </w:pPr>
      <w:r>
        <w:rPr>
          <w:rFonts w:cs="Times New Roman" w:ascii="Times New Roman" w:hAnsi="Times New Roman"/>
          <w:spacing w:val="-1"/>
          <w:sz w:val="24"/>
          <w:szCs w:val="24"/>
          <w:lang w:val="en-US" w:eastAsia="en-US"/>
        </w:rPr>
        <w:t>Рахима</w:t>
      </w:r>
      <w:r>
        <w:rPr>
          <w:rFonts w:cs="Times New Roman" w:ascii="Times New Roman" w:hAnsi="Times New Roman"/>
          <w:sz w:val="24"/>
          <w:szCs w:val="24"/>
          <w:lang w:val="en-US" w:eastAsia="en-US"/>
        </w:rPr>
        <w:tab/>
      </w:r>
      <w:r>
        <w:rPr>
          <w:rFonts w:cs="Times New Roman" w:ascii="Times New Roman" w:hAnsi="Times New Roman"/>
          <w:spacing w:val="-13"/>
          <w:sz w:val="24"/>
          <w:szCs w:val="24"/>
          <w:lang w:val="en-US" w:eastAsia="en-US"/>
        </w:rPr>
        <w:t>28</w:t>
      </w:r>
    </w:p>
    <w:p>
      <w:pPr>
        <w:pStyle w:val="Normal"/>
        <w:shd w:fill="FFFFFF" w:val="clear"/>
        <w:tabs>
          <w:tab w:val="clear" w:pos="708"/>
          <w:tab w:val="left" w:pos="5405"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Окуды аңсаған Арал</w:t>
        <w:tab/>
      </w:r>
      <w:r>
        <w:rPr>
          <w:rFonts w:cs="Times New Roman" w:ascii="Times New Roman" w:hAnsi="Times New Roman"/>
          <w:spacing w:val="-8"/>
          <w:sz w:val="24"/>
          <w:szCs w:val="24"/>
          <w:lang w:val="en-US" w:eastAsia="en-US"/>
        </w:rPr>
        <w:t>49</w:t>
      </w:r>
    </w:p>
    <w:p>
      <w:pPr>
        <w:pStyle w:val="Normal"/>
        <w:shd w:fill="FFFFFF" w:val="clear"/>
        <w:tabs>
          <w:tab w:val="clear" w:pos="708"/>
          <w:tab w:val="left" w:pos="5405"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Бауыржан деген бала бар</w:t>
        <w:tab/>
      </w:r>
      <w:r>
        <w:rPr>
          <w:rFonts w:cs="Times New Roman" w:ascii="Times New Roman" w:hAnsi="Times New Roman"/>
          <w:spacing w:val="-11"/>
          <w:sz w:val="24"/>
          <w:szCs w:val="24"/>
          <w:lang w:val="en-US" w:eastAsia="en-US"/>
        </w:rPr>
        <w:t>65</w:t>
      </w:r>
    </w:p>
    <w:p>
      <w:pPr>
        <w:pStyle w:val="Normal"/>
        <w:shd w:fill="FFFFFF" w:val="clear"/>
        <w:spacing w:before="614" w:after="0"/>
        <w:ind w:left="-2268" w:right="-456" w:hanging="0"/>
        <w:jc w:val="center"/>
        <w:rPr>
          <w:rFonts w:ascii="Times New Roman" w:hAnsi="Times New Roman" w:cs="Times New Roman"/>
          <w:sz w:val="24"/>
          <w:szCs w:val="24"/>
        </w:rPr>
      </w:pPr>
      <w:r>
        <w:rPr>
          <w:rFonts w:cs="Times New Roman" w:ascii="Times New Roman" w:hAnsi="Times New Roman"/>
          <w:sz w:val="24"/>
          <w:szCs w:val="24"/>
          <w:lang w:val="en-US" w:eastAsia="en-US"/>
        </w:rPr>
        <w:t>ӘҢГІМЕЛЕР</w:t>
      </w:r>
    </w:p>
    <w:p>
      <w:pPr>
        <w:pStyle w:val="Normal"/>
        <w:shd w:fill="FFFFFF" w:val="clear"/>
        <w:tabs>
          <w:tab w:val="clear" w:pos="708"/>
          <w:tab w:val="left" w:pos="5318" w:leader="dot"/>
        </w:tabs>
        <w:spacing w:before="202"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Көк дөңгелек</w:t>
        <w:tab/>
      </w:r>
      <w:r>
        <w:rPr>
          <w:rFonts w:cs="Times New Roman" w:ascii="Times New Roman" w:hAnsi="Times New Roman"/>
          <w:spacing w:val="-12"/>
          <w:sz w:val="24"/>
          <w:szCs w:val="24"/>
          <w:lang w:val="en-US" w:eastAsia="en-US"/>
        </w:rPr>
        <w:t>112</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Шаншар атайдың шертпегі</w:t>
        <w:tab/>
      </w:r>
      <w:r>
        <w:rPr>
          <w:rFonts w:cs="Times New Roman" w:ascii="Times New Roman" w:hAnsi="Times New Roman"/>
          <w:spacing w:val="-15"/>
          <w:sz w:val="24"/>
          <w:szCs w:val="24"/>
          <w:lang w:val="en-US" w:eastAsia="en-US"/>
        </w:rPr>
        <w:t>115</w:t>
      </w:r>
    </w:p>
    <w:p>
      <w:pPr>
        <w:pStyle w:val="Normal"/>
        <w:shd w:fill="FFFFFF" w:val="clear"/>
        <w:tabs>
          <w:tab w:val="clear" w:pos="708"/>
          <w:tab w:val="left" w:pos="5328"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Сөнбейтін қоз</w:t>
        <w:tab/>
      </w:r>
      <w:r>
        <w:rPr>
          <w:rFonts w:cs="Times New Roman" w:ascii="Times New Roman" w:hAnsi="Times New Roman"/>
          <w:spacing w:val="-15"/>
          <w:sz w:val="24"/>
          <w:szCs w:val="24"/>
          <w:lang w:val="en-US" w:eastAsia="en-US"/>
        </w:rPr>
        <w:t>118</w:t>
      </w:r>
    </w:p>
    <w:p>
      <w:pPr>
        <w:pStyle w:val="Normal"/>
        <w:shd w:fill="FFFFFF" w:val="clear"/>
        <w:tabs>
          <w:tab w:val="clear" w:pos="708"/>
          <w:tab w:val="left" w:pos="5328"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Жаңа дос</w:t>
        <w:tab/>
      </w:r>
      <w:r>
        <w:rPr>
          <w:rFonts w:cs="Times New Roman" w:ascii="Times New Roman" w:hAnsi="Times New Roman"/>
          <w:spacing w:val="-16"/>
          <w:sz w:val="24"/>
          <w:szCs w:val="24"/>
          <w:lang w:val="en-US" w:eastAsia="en-US"/>
        </w:rPr>
        <w:t>121</w:t>
      </w:r>
    </w:p>
    <w:p>
      <w:pPr>
        <w:pStyle w:val="Normal"/>
        <w:shd w:fill="FFFFFF" w:val="clear"/>
        <w:tabs>
          <w:tab w:val="clear" w:pos="708"/>
          <w:tab w:val="left" w:pos="5328"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Бір арқа отын</w:t>
        <w:tab/>
      </w:r>
      <w:r>
        <w:rPr>
          <w:rFonts w:cs="Times New Roman" w:ascii="Times New Roman" w:hAnsi="Times New Roman"/>
          <w:spacing w:val="-15"/>
          <w:sz w:val="24"/>
          <w:szCs w:val="24"/>
          <w:lang w:val="en-US" w:eastAsia="en-US"/>
        </w:rPr>
        <w:t>125</w:t>
      </w:r>
    </w:p>
    <w:p>
      <w:pPr>
        <w:pStyle w:val="Normal"/>
        <w:shd w:fill="FFFFFF" w:val="clear"/>
        <w:tabs>
          <w:tab w:val="clear" w:pos="708"/>
          <w:tab w:val="left" w:pos="5328" w:leader="dot"/>
        </w:tabs>
        <w:spacing w:before="0" w:after="0"/>
        <w:ind w:left="-2268" w:right="-456" w:hanging="0"/>
        <w:rPr>
          <w:rFonts w:ascii="Times New Roman" w:hAnsi="Times New Roman" w:cs="Times New Roman"/>
          <w:sz w:val="24"/>
          <w:szCs w:val="24"/>
        </w:rPr>
      </w:pPr>
      <w:r>
        <w:rPr>
          <w:rFonts w:cs="Times New Roman" w:ascii="Times New Roman" w:hAnsi="Times New Roman"/>
          <w:spacing w:val="-4"/>
          <w:sz w:val="24"/>
          <w:szCs w:val="24"/>
          <w:lang w:val="en-US" w:eastAsia="en-US"/>
        </w:rPr>
        <w:t>«Әліппе»</w:t>
      </w:r>
      <w:r>
        <w:rPr>
          <w:rFonts w:cs="Times New Roman" w:ascii="Times New Roman" w:hAnsi="Times New Roman"/>
          <w:sz w:val="24"/>
          <w:szCs w:val="24"/>
          <w:lang w:val="en-US" w:eastAsia="en-US"/>
        </w:rPr>
        <w:tab/>
      </w:r>
      <w:r>
        <w:rPr>
          <w:rFonts w:cs="Times New Roman" w:ascii="Times New Roman" w:hAnsi="Times New Roman"/>
          <w:spacing w:val="-15"/>
          <w:sz w:val="24"/>
          <w:szCs w:val="24"/>
          <w:lang w:val="en-US" w:eastAsia="en-US"/>
        </w:rPr>
        <w:t>127</w:t>
      </w:r>
    </w:p>
    <w:p>
      <w:pPr>
        <w:pStyle w:val="Normal"/>
        <w:shd w:fill="FFFFFF" w:val="clear"/>
        <w:tabs>
          <w:tab w:val="clear" w:pos="708"/>
          <w:tab w:val="left" w:pos="5323" w:leader="dot"/>
        </w:tabs>
        <w:spacing w:before="5"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Көкеннің ойыны</w:t>
        <w:tab/>
      </w:r>
      <w:r>
        <w:rPr>
          <w:rFonts w:cs="Times New Roman" w:ascii="Times New Roman" w:hAnsi="Times New Roman"/>
          <w:spacing w:val="-12"/>
          <w:sz w:val="24"/>
          <w:szCs w:val="24"/>
          <w:lang w:val="en-US" w:eastAsia="en-US"/>
        </w:rPr>
        <w:t>130</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Автобус аялдамасы</w:t>
        <w:tab/>
      </w:r>
      <w:r>
        <w:rPr>
          <w:rFonts w:cs="Times New Roman" w:ascii="Times New Roman" w:hAnsi="Times New Roman"/>
          <w:spacing w:val="-15"/>
          <w:sz w:val="24"/>
          <w:szCs w:val="24"/>
          <w:lang w:val="en-US" w:eastAsia="en-US"/>
        </w:rPr>
        <w:t>133</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Сурет сабағы</w:t>
        <w:tab/>
      </w:r>
      <w:r>
        <w:rPr>
          <w:rFonts w:cs="Times New Roman" w:ascii="Times New Roman" w:hAnsi="Times New Roman"/>
          <w:spacing w:val="-15"/>
          <w:sz w:val="24"/>
          <w:szCs w:val="24"/>
          <w:lang w:val="en-US" w:eastAsia="en-US"/>
        </w:rPr>
        <w:t>137</w:t>
      </w:r>
    </w:p>
    <w:p>
      <w:pPr>
        <w:pStyle w:val="Normal"/>
        <w:shd w:fill="FFFFFF" w:val="clear"/>
        <w:tabs>
          <w:tab w:val="clear" w:pos="708"/>
          <w:tab w:val="left" w:pos="5318"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Алғашқы ертеңгілік</w:t>
        <w:tab/>
        <w:t xml:space="preserve"> </w:t>
      </w:r>
      <w:r>
        <w:rPr>
          <w:rFonts w:cs="Times New Roman" w:ascii="Times New Roman" w:hAnsi="Times New Roman"/>
          <w:spacing w:val="-15"/>
          <w:sz w:val="24"/>
          <w:szCs w:val="24"/>
          <w:lang w:val="en-US" w:eastAsia="en-US"/>
        </w:rPr>
        <w:t>140</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Мейлі, ойлансын!</w:t>
        <w:tab/>
      </w:r>
      <w:r>
        <w:rPr>
          <w:rFonts w:cs="Times New Roman" w:ascii="Times New Roman" w:hAnsi="Times New Roman"/>
          <w:spacing w:val="-15"/>
          <w:sz w:val="24"/>
          <w:szCs w:val="24"/>
          <w:lang w:val="en-US" w:eastAsia="en-US"/>
        </w:rPr>
        <w:t>142</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 xml:space="preserve">Үзеңгілік </w:t>
        <w:tab/>
      </w:r>
      <w:r>
        <w:rPr>
          <w:rFonts w:cs="Times New Roman" w:ascii="Times New Roman" w:hAnsi="Times New Roman"/>
          <w:spacing w:val="-13"/>
          <w:sz w:val="24"/>
          <w:szCs w:val="24"/>
          <w:lang w:val="en-US" w:eastAsia="en-US"/>
        </w:rPr>
        <w:t>146</w:t>
      </w:r>
    </w:p>
    <w:p>
      <w:pPr>
        <w:pStyle w:val="Normal"/>
        <w:shd w:fill="FFFFFF" w:val="clear"/>
        <w:tabs>
          <w:tab w:val="clear" w:pos="708"/>
          <w:tab w:val="left" w:pos="5318"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Қисық шыбық</w:t>
        <w:tab/>
        <w:t xml:space="preserve"> </w:t>
      </w:r>
      <w:r>
        <w:rPr>
          <w:rFonts w:cs="Times New Roman" w:ascii="Times New Roman" w:hAnsi="Times New Roman"/>
          <w:spacing w:val="-15"/>
          <w:sz w:val="24"/>
          <w:szCs w:val="24"/>
          <w:lang w:val="en-US" w:eastAsia="en-US"/>
        </w:rPr>
        <w:t>149</w:t>
      </w:r>
    </w:p>
    <w:p>
      <w:pPr>
        <w:pStyle w:val="Normal"/>
        <w:shd w:fill="FFFFFF" w:val="clear"/>
        <w:tabs>
          <w:tab w:val="clear" w:pos="708"/>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Рас-ау осы</w:t>
        <w:tab/>
      </w:r>
      <w:r>
        <w:rPr>
          <w:rFonts w:cs="Times New Roman" w:ascii="Times New Roman" w:hAnsi="Times New Roman"/>
          <w:spacing w:val="-16"/>
          <w:sz w:val="24"/>
          <w:szCs w:val="24"/>
          <w:lang w:val="en-US" w:eastAsia="en-US"/>
        </w:rPr>
        <w:t>151</w:t>
      </w:r>
    </w:p>
    <w:p>
      <w:pPr>
        <w:pStyle w:val="Normal"/>
        <w:shd w:fill="FFFFFF" w:val="clear"/>
        <w:tabs>
          <w:tab w:val="clear" w:pos="708"/>
          <w:tab w:val="left" w:pos="4589" w:leader="dot"/>
          <w:tab w:val="left" w:pos="5323" w:leader="dot"/>
        </w:tabs>
        <w:spacing w:before="0" w:after="0"/>
        <w:ind w:left="-2268" w:right="-456" w:hanging="0"/>
        <w:rPr>
          <w:rFonts w:ascii="Times New Roman" w:hAnsi="Times New Roman" w:cs="Times New Roman"/>
          <w:sz w:val="24"/>
          <w:szCs w:val="24"/>
        </w:rPr>
      </w:pPr>
      <w:r>
        <w:rPr>
          <w:rFonts w:cs="Times New Roman" w:ascii="Times New Roman" w:hAnsi="Times New Roman"/>
          <w:sz w:val="24"/>
          <w:szCs w:val="24"/>
          <w:lang w:val="en-US" w:eastAsia="en-US"/>
        </w:rPr>
        <w:t xml:space="preserve">Ағайдың ауырмағаны жақсы </w:t>
        <w:tab/>
        <w:t>..............</w:t>
      </w:r>
      <w:r>
        <w:rPr>
          <w:rFonts w:cs="Times New Roman" w:ascii="Times New Roman" w:hAnsi="Times New Roman"/>
          <w:spacing w:val="-13"/>
          <w:sz w:val="24"/>
          <w:szCs w:val="24"/>
          <w:lang w:val="en-US" w:eastAsia="en-US"/>
        </w:rPr>
        <w:t>154</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Байнаш</w:t>
        <w:tab/>
      </w:r>
      <w:r>
        <w:rPr>
          <w:rFonts w:cs="Times New Roman" w:ascii="Times New Roman" w:hAnsi="Times New Roman"/>
          <w:spacing w:val="-15"/>
          <w:sz w:val="24"/>
          <w:szCs w:val="24"/>
          <w:lang w:val="en-US" w:eastAsia="en-US"/>
        </w:rPr>
        <w:t>158</w:t>
      </w:r>
    </w:p>
    <w:p>
      <w:pPr>
        <w:pStyle w:val="Normal"/>
        <w:shd w:fill="FFFFFF" w:val="clear"/>
        <w:tabs>
          <w:tab w:val="clear" w:pos="708"/>
          <w:tab w:val="left" w:pos="5387" w:leader="dot"/>
        </w:tabs>
        <w:spacing w:before="5" w:after="0"/>
        <w:ind w:left="-2268" w:right="962" w:hanging="0"/>
        <w:rPr>
          <w:rFonts w:ascii="Times New Roman" w:hAnsi="Times New Roman" w:cs="Times New Roman"/>
          <w:sz w:val="24"/>
          <w:szCs w:val="24"/>
        </w:rPr>
      </w:pPr>
      <w:r>
        <w:rPr>
          <w:rFonts w:cs="Times New Roman" w:ascii="Times New Roman" w:hAnsi="Times New Roman"/>
          <w:spacing w:val="-5"/>
          <w:sz w:val="24"/>
          <w:szCs w:val="24"/>
          <w:lang w:val="en-US" w:eastAsia="en-US"/>
        </w:rPr>
        <w:t>Ата</w:t>
      </w:r>
      <w:r>
        <w:rPr>
          <w:rFonts w:cs="Times New Roman" w:ascii="Times New Roman" w:hAnsi="Times New Roman"/>
          <w:sz w:val="24"/>
          <w:szCs w:val="24"/>
          <w:lang w:val="en-US" w:eastAsia="en-US"/>
        </w:rPr>
        <w:tab/>
      </w:r>
      <w:r>
        <w:rPr>
          <w:rFonts w:cs="Times New Roman" w:ascii="Times New Roman" w:hAnsi="Times New Roman"/>
          <w:spacing w:val="-13"/>
          <w:sz w:val="24"/>
          <w:szCs w:val="24"/>
          <w:lang w:val="en-US" w:eastAsia="en-US"/>
        </w:rPr>
        <w:t>160</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Көк қозы</w:t>
        <w:tab/>
      </w:r>
      <w:r>
        <w:rPr>
          <w:rFonts w:cs="Times New Roman" w:ascii="Times New Roman" w:hAnsi="Times New Roman"/>
          <w:spacing w:val="-13"/>
          <w:sz w:val="24"/>
          <w:szCs w:val="24"/>
          <w:lang w:val="en-US" w:eastAsia="en-US"/>
        </w:rPr>
        <w:t>167</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Бүлдірген тере барғанда</w:t>
        <w:tab/>
      </w:r>
      <w:r>
        <w:rPr>
          <w:rFonts w:cs="Times New Roman" w:ascii="Times New Roman" w:hAnsi="Times New Roman"/>
          <w:spacing w:val="-13"/>
          <w:sz w:val="24"/>
          <w:szCs w:val="24"/>
          <w:lang w:val="en-US" w:eastAsia="en-US"/>
        </w:rPr>
        <w:t>169</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Ала мысық</w:t>
        <w:tab/>
      </w:r>
      <w:r>
        <w:rPr>
          <w:rFonts w:cs="Times New Roman" w:ascii="Times New Roman" w:hAnsi="Times New Roman"/>
          <w:spacing w:val="-16"/>
          <w:sz w:val="24"/>
          <w:szCs w:val="24"/>
          <w:lang w:val="en-US" w:eastAsia="en-US"/>
        </w:rPr>
        <w:t>171</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Қара сиыр</w:t>
        <w:tab/>
      </w:r>
      <w:r>
        <w:rPr>
          <w:rFonts w:cs="Times New Roman" w:ascii="Times New Roman" w:hAnsi="Times New Roman"/>
          <w:spacing w:val="-12"/>
          <w:sz w:val="24"/>
          <w:szCs w:val="24"/>
          <w:lang w:val="en-US" w:eastAsia="en-US"/>
        </w:rPr>
        <w:t>174</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Ата көкек</w:t>
        <w:tab/>
      </w:r>
      <w:r>
        <w:rPr>
          <w:rFonts w:cs="Times New Roman" w:ascii="Times New Roman" w:hAnsi="Times New Roman"/>
          <w:spacing w:val="-13"/>
          <w:sz w:val="24"/>
          <w:szCs w:val="24"/>
          <w:lang w:val="en-US" w:eastAsia="en-US"/>
        </w:rPr>
        <w:t>177</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Абдолла атай</w:t>
        <w:tab/>
      </w:r>
      <w:r>
        <w:rPr>
          <w:rFonts w:cs="Times New Roman" w:ascii="Times New Roman" w:hAnsi="Times New Roman"/>
          <w:spacing w:val="-13"/>
          <w:sz w:val="24"/>
          <w:szCs w:val="24"/>
          <w:lang w:val="en-US" w:eastAsia="en-US"/>
        </w:rPr>
        <w:t>180</w:t>
      </w:r>
    </w:p>
    <w:p>
      <w:pPr>
        <w:pStyle w:val="Normal"/>
        <w:shd w:fill="FFFFFF" w:val="clear"/>
        <w:tabs>
          <w:tab w:val="clear" w:pos="708"/>
          <w:tab w:val="left" w:pos="5387" w:leader="dot"/>
        </w:tabs>
        <w:spacing w:before="0" w:after="0"/>
        <w:ind w:left="-2268" w:right="962" w:hanging="0"/>
        <w:rPr>
          <w:rFonts w:ascii="Times New Roman" w:hAnsi="Times New Roman" w:cs="Times New Roman"/>
          <w:sz w:val="24"/>
          <w:szCs w:val="24"/>
        </w:rPr>
      </w:pPr>
      <w:r>
        <w:rPr>
          <w:rFonts w:cs="Times New Roman" w:ascii="Times New Roman" w:hAnsi="Times New Roman"/>
          <w:sz w:val="24"/>
          <w:szCs w:val="24"/>
          <w:lang w:val="en-US" w:eastAsia="en-US"/>
        </w:rPr>
        <w:t>Тыртық сыры</w:t>
        <w:tab/>
      </w:r>
      <w:r>
        <w:rPr>
          <w:rFonts w:cs="Times New Roman" w:ascii="Times New Roman" w:hAnsi="Times New Roman"/>
          <w:spacing w:val="-15"/>
          <w:sz w:val="24"/>
          <w:szCs w:val="24"/>
          <w:lang w:val="en-US" w:eastAsia="en-US"/>
        </w:rPr>
        <w:t>185</w:t>
      </w:r>
    </w:p>
    <w:p>
      <w:pPr>
        <w:pStyle w:val="Normal"/>
        <w:shd w:fill="FFFFFF" w:val="clear"/>
        <w:tabs>
          <w:tab w:val="clear" w:pos="708"/>
          <w:tab w:val="left" w:pos="5387" w:leader="dot"/>
        </w:tabs>
        <w:spacing w:before="168" w:after="0"/>
        <w:ind w:left="-2268" w:right="96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shd w:fill="FFFFFF" w:val="clear"/>
        <w:spacing w:before="168" w:after="0"/>
        <w:ind w:left="284" w:right="282"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p>
    <w:p>
      <w:pPr>
        <w:sectPr>
          <w:type w:val="nextPage"/>
          <w:pgSz w:w="11906" w:h="16838"/>
          <w:pgMar w:left="4409" w:right="1860" w:gutter="0" w:header="0" w:top="709" w:footer="0" w:bottom="720"/>
          <w:pgNumType w:fmt="decimal"/>
          <w:formProt w:val="false"/>
          <w:textDirection w:val="lrTb"/>
          <w:docGrid w:type="default" w:linePitch="360" w:charSpace="0"/>
        </w:sectPr>
        <w:pStyle w:val="Normal"/>
        <w:shd w:fill="FFFFFF" w:val="clear"/>
        <w:spacing w:before="168" w:after="0"/>
        <w:ind w:left="284" w:right="282" w:hanging="0"/>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206-</w:t>
      </w:r>
    </w:p>
    <w:p>
      <w:pPr>
        <w:pStyle w:val="Normal"/>
        <w:shd w:fill="FFFFFF" w:val="clear"/>
        <w:tabs>
          <w:tab w:val="clear" w:pos="708"/>
          <w:tab w:val="left" w:pos="0" w:leader="none"/>
        </w:tabs>
        <w:spacing w:before="0" w:after="0"/>
        <w:ind w:left="-709" w:right="-99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0" w:leader="none"/>
        </w:tabs>
        <w:spacing w:before="0" w:after="0"/>
        <w:ind w:left="-709" w:right="-99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0" w:leader="none"/>
        </w:tabs>
        <w:spacing w:before="0" w:after="0"/>
        <w:ind w:left="-709" w:right="-99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0" w:leader="none"/>
        </w:tabs>
        <w:spacing w:before="0" w:after="0"/>
        <w:ind w:left="-709" w:right="-994"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ЕРТЕГІЛЕР</w:t>
      </w:r>
    </w:p>
    <w:p>
      <w:pPr>
        <w:pStyle w:val="Normal"/>
        <w:shd w:fill="FFFFFF" w:val="clear"/>
        <w:tabs>
          <w:tab w:val="clear" w:pos="708"/>
          <w:tab w:val="left" w:pos="0" w:leader="none"/>
        </w:tabs>
        <w:spacing w:before="0" w:after="0"/>
        <w:ind w:left="-709" w:right="-994"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0" w:leader="none"/>
          <w:tab w:val="left" w:pos="5314" w:leader="dot"/>
        </w:tabs>
        <w:spacing w:before="211"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Арлы бала..................................................................................</w:t>
      </w:r>
      <w:r>
        <w:rPr>
          <w:rFonts w:cs="Times New Roman" w:ascii="Times New Roman" w:hAnsi="Times New Roman"/>
          <w:spacing w:val="-13"/>
          <w:sz w:val="24"/>
          <w:szCs w:val="24"/>
          <w:lang w:val="en-US" w:eastAsia="en-US"/>
        </w:rPr>
        <w:t>190</w:t>
      </w:r>
    </w:p>
    <w:p>
      <w:pPr>
        <w:pStyle w:val="Normal"/>
        <w:shd w:fill="FFFFFF" w:val="clear"/>
        <w:tabs>
          <w:tab w:val="clear" w:pos="708"/>
          <w:tab w:val="left" w:pos="0" w:leader="none"/>
          <w:tab w:val="left" w:pos="5314"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Алтынның әлегі</w:t>
        <w:tab/>
        <w:t xml:space="preserve"> </w:t>
      </w:r>
      <w:r>
        <w:rPr>
          <w:rFonts w:cs="Times New Roman" w:ascii="Times New Roman" w:hAnsi="Times New Roman"/>
          <w:spacing w:val="-15"/>
          <w:sz w:val="24"/>
          <w:szCs w:val="24"/>
          <w:lang w:val="en-US" w:eastAsia="en-US"/>
        </w:rPr>
        <w:t>192</w:t>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Ар жақ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бер жақ</w:t>
        <w:tab/>
      </w:r>
      <w:r>
        <w:rPr>
          <w:rFonts w:cs="Times New Roman" w:ascii="Times New Roman" w:hAnsi="Times New Roman"/>
          <w:spacing w:val="-13"/>
          <w:sz w:val="24"/>
          <w:szCs w:val="24"/>
          <w:lang w:val="en-US" w:eastAsia="en-US"/>
        </w:rPr>
        <w:t>194</w:t>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Арманына жеткен Айбалта</w:t>
        <w:tab/>
        <w:t xml:space="preserve"> </w:t>
      </w:r>
      <w:r>
        <w:rPr>
          <w:rFonts w:cs="Times New Roman" w:ascii="Times New Roman" w:hAnsi="Times New Roman"/>
          <w:spacing w:val="-13"/>
          <w:sz w:val="24"/>
          <w:szCs w:val="24"/>
          <w:lang w:val="en-US" w:eastAsia="en-US"/>
        </w:rPr>
        <w:t>197</w:t>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Бәйтерек пен дәнек </w:t>
        <w:tab/>
        <w:t xml:space="preserve"> </w:t>
      </w:r>
      <w:r>
        <w:rPr>
          <w:rFonts w:cs="Times New Roman" w:ascii="Times New Roman" w:hAnsi="Times New Roman"/>
          <w:spacing w:val="-13"/>
          <w:sz w:val="24"/>
          <w:szCs w:val="24"/>
          <w:lang w:val="en-US" w:eastAsia="en-US"/>
        </w:rPr>
        <w:t>199</w:t>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318" w:leader="dot"/>
        </w:tabs>
        <w:spacing w:before="0" w:after="0"/>
        <w:ind w:left="-709" w:right="-994" w:hanging="0"/>
        <w:jc w:val="center"/>
        <w:rPr>
          <w:rFonts w:ascii="Times New Roman" w:hAnsi="Times New Roman" w:cs="Times New Roman"/>
          <w:sz w:val="24"/>
          <w:szCs w:val="24"/>
        </w:rPr>
      </w:pPr>
      <w:r>
        <w:rPr>
          <w:rFonts w:cs="Times New Roman" w:ascii="Times New Roman" w:hAnsi="Times New Roman"/>
          <w:spacing w:val="-1"/>
          <w:sz w:val="24"/>
          <w:szCs w:val="24"/>
          <w:lang w:val="en-US" w:eastAsia="en-US"/>
        </w:rPr>
        <w:t>МЫСАЛДАР</w:t>
      </w:r>
    </w:p>
    <w:p>
      <w:pPr>
        <w:pStyle w:val="Normal"/>
        <w:shd w:fill="FFFFFF" w:val="clear"/>
        <w:tabs>
          <w:tab w:val="clear" w:pos="708"/>
          <w:tab w:val="left" w:pos="0" w:leader="none"/>
          <w:tab w:val="left" w:pos="5318" w:leader="dot"/>
        </w:tabs>
        <w:spacing w:before="202"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Көлдей көлеңкеге сыймаған екеу</w:t>
        <w:tab/>
      </w:r>
      <w:r>
        <w:rPr>
          <w:rFonts w:cs="Times New Roman" w:ascii="Times New Roman" w:hAnsi="Times New Roman"/>
          <w:spacing w:val="-8"/>
          <w:sz w:val="24"/>
          <w:szCs w:val="24"/>
          <w:lang w:val="en-US" w:eastAsia="en-US"/>
        </w:rPr>
        <w:t>204</w:t>
      </w:r>
    </w:p>
    <w:p>
      <w:pPr>
        <w:pStyle w:val="Normal"/>
        <w:shd w:fill="FFFFFF" w:val="clear"/>
        <w:tabs>
          <w:tab w:val="clear" w:pos="708"/>
          <w:tab w:val="left" w:pos="0" w:leader="none"/>
          <w:tab w:val="left" w:pos="5318" w:leader="dot"/>
        </w:tabs>
        <w:spacing w:before="0" w:after="0"/>
        <w:ind w:left="-709" w:right="-994" w:hanging="0"/>
        <w:rPr>
          <w:rFonts w:ascii="Times New Roman" w:hAnsi="Times New Roman" w:cs="Times New Roman"/>
          <w:sz w:val="24"/>
          <w:szCs w:val="24"/>
        </w:rPr>
      </w:pPr>
      <w:r>
        <w:rPr>
          <w:rFonts w:cs="Times New Roman" w:ascii="Times New Roman" w:hAnsi="Times New Roman"/>
          <w:sz w:val="24"/>
          <w:szCs w:val="24"/>
          <w:lang w:val="en-US" w:eastAsia="en-US"/>
        </w:rPr>
        <w:t>Бозторғай мен жылан</w:t>
        <w:tab/>
      </w:r>
      <w:r>
        <w:rPr>
          <w:rFonts w:cs="Times New Roman" w:ascii="Times New Roman" w:hAnsi="Times New Roman"/>
          <w:spacing w:val="-10"/>
          <w:sz w:val="24"/>
          <w:szCs w:val="24"/>
          <w:lang w:val="en-US" w:eastAsia="en-US"/>
        </w:rPr>
        <w:t>205</w:t>
      </w:r>
    </w:p>
    <w:p>
      <w:pPr>
        <w:pStyle w:val="Normal"/>
        <w:spacing w:before="0" w:after="200"/>
        <w:ind w:left="284" w:right="282"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3127" w:right="31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7:00Z</dcterms:created>
  <dc:creator>1</dc:creator>
  <dc:description/>
  <cp:keywords/>
  <dc:language>en-US</dc:language>
  <cp:lastModifiedBy>777</cp:lastModifiedBy>
  <dcterms:modified xsi:type="dcterms:W3CDTF">2013-08-22T03:34:00Z</dcterms:modified>
  <cp:revision>5</cp:revision>
  <dc:subject/>
  <dc:title/>
</cp:coreProperties>
</file>