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Үміт Битенова</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АУАДЫ ДА </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ТҰРАДЫ </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АҢСАРЫМ</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аз</w:t>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нім»</w:t>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06</w:t>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795"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К 84(5Каз)</w:t>
      </w:r>
    </w:p>
    <w:p>
      <w:pPr>
        <w:pStyle w:val="Normal"/>
        <w:tabs>
          <w:tab w:val="clear" w:pos="708"/>
          <w:tab w:val="left" w:pos="4795"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 59</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t>Битенова Ү.</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t>Б 59 Ауады да тұрады аңсарым. Тараз «Сенім» баспасы, 2006-328 бет.</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pPr>
      <w:r>
        <w:rPr>
          <w:rFonts w:cs="Times New Roman" w:ascii="Times New Roman" w:hAnsi="Times New Roman"/>
          <w:b/>
          <w:sz w:val="24"/>
          <w:szCs w:val="24"/>
          <w:lang w:val="en-US"/>
        </w:rPr>
        <w:t>ISBN</w:t>
      </w:r>
      <w:r>
        <w:rPr>
          <w:rFonts w:cs="Times New Roman" w:ascii="Times New Roman" w:hAnsi="Times New Roman"/>
          <w:b/>
          <w:sz w:val="24"/>
          <w:szCs w:val="24"/>
          <w:lang w:val="kk-KZ"/>
        </w:rPr>
        <w:t xml:space="preserve"> 9965-548-24-2</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Журналистер Одағының мүшесі, Қазақстан Республикасы Білім беру ісінің үздігі, ақын, әнші-сазгер Үміт Битенованың бұл жинағына әлеуметтік-қоғамдық, өнер мен мәдениет, руханият және мәңгі жастық тақырыптарын қамтитын түрлі жанрдағы шығармалары топтастырылып отыр.</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Кітап қалың оқырман қауымға арналған.</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t>ББК 84 (5 Каз.)</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pPr>
      <w:r>
        <w:rPr>
          <w:rFonts w:cs="Times New Roman" w:ascii="Times New Roman" w:hAnsi="Times New Roman"/>
          <w:b/>
          <w:sz w:val="24"/>
          <w:szCs w:val="24"/>
          <w:lang w:val="en-US"/>
        </w:rPr>
        <w:t>ISBN</w:t>
      </w:r>
      <w:r>
        <w:rPr>
          <w:rFonts w:cs="Times New Roman" w:ascii="Times New Roman" w:hAnsi="Times New Roman"/>
          <w:b/>
          <w:sz w:val="24"/>
          <w:szCs w:val="24"/>
          <w:lang w:val="kk-KZ"/>
        </w:rPr>
        <w:t xml:space="preserve"> 9965-548-24-2</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lang w:val="kk-KZ"/>
        </w:rPr>
        <w:t>Битенова Ү., 2006.</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Үміт Битенова     </w:t>
      </w:r>
    </w:p>
    <w:p>
      <w:pPr>
        <w:pStyle w:val="Normal"/>
        <w:ind w:firstLine="708"/>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ind w:firstLine="708"/>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t>Алғы сөз орнына</w:t>
      </w:r>
    </w:p>
    <w:p>
      <w:pPr>
        <w:pStyle w:val="Normal"/>
        <w:ind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ab/>
        <w:t>«... Бұл күнде Республика көлеміне өнерімен танымал Үміт тек қана ақын ғана емес, сан қырлы талант. Ол ауылда тұрады. Дарындар тек Алматы мен Астанада тұратығындығымен емес, елге қаншалықты қажеттілігімен өлшенеді. Ел – бәріміздің киелі құндығымыз. Мен де әр жылдары елге барып тұрамын.</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раз, Талас, Қаратау, Жаңатас...</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імізге ақ тілеу, асыл үмітпен талпынып жатқан сол бір қасиетті өлкенің халқына күнделікті рухани демеу болп жатқан кімдер? Сол елдің өзі. Сол елдің  қайсар ұл-қыздары. Сол көптің алдында жүрген Үміттің орны бөлек. Ол – ана, жар, ұстаз, ақын, әнші, сазгер.... дарынды жаратылған қызын елі мақтаныш тұта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pPr>
      <w:r>
        <w:rPr>
          <w:rFonts w:cs="Times New Roman" w:ascii="Times New Roman" w:hAnsi="Times New Roman"/>
          <w:b/>
          <w:sz w:val="24"/>
          <w:szCs w:val="24"/>
          <w:lang w:val="kk-KZ"/>
        </w:rPr>
        <w:t>Күләш Ахметова,</w:t>
      </w:r>
      <w:r>
        <w:rPr>
          <w:rFonts w:cs="Times New Roman" w:ascii="Times New Roman" w:hAnsi="Times New Roman"/>
          <w:sz w:val="24"/>
          <w:szCs w:val="24"/>
          <w:lang w:val="kk-KZ"/>
        </w:rPr>
        <w:t xml:space="preserve"> ақын.</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t>ҚР Жастар сыйлығының лауреаты.</w:t>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right"/>
        <w:rPr>
          <w:rFonts w:ascii="Times New Roman" w:hAnsi="Times New Roman" w:cs="Times New Roman"/>
          <w:b/>
          <w:b/>
          <w:sz w:val="24"/>
          <w:szCs w:val="24"/>
          <w:lang w:val="kk-KZ"/>
        </w:rPr>
      </w:pPr>
      <w:r>
        <w:rPr>
          <w:rFonts w:cs="Times New Roman" w:ascii="Times New Roman" w:hAnsi="Times New Roman"/>
          <w:b/>
          <w:sz w:val="24"/>
          <w:szCs w:val="24"/>
          <w:lang w:val="kk-KZ"/>
        </w:rPr>
        <w:t>Ауады да тұрады аңсарым</w:t>
      </w:r>
    </w:p>
    <w:p>
      <w:pPr>
        <w:pStyle w:val="Normal"/>
        <w:ind w:firstLine="708"/>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8"/>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 *</w:t>
      </w:r>
    </w:p>
    <w:p>
      <w:pPr>
        <w:pStyle w:val="Style15"/>
        <w:ind w:left="106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 Дәл сол сияқты Үміт Битенова да махаббат тақырыбында қалам тербейді:</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Мейлі, сен мені сүймесең сүйме,</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Мен сені мәңгі жырлаумен өтем.</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Таңдарды күтіп ойланған күйде,</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Ұйқымды түннен ұрлаумен өтем!</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2 бет)</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Ғашықтық алдамайды» деп ұлылар айтқандай бұл автор да барлық өлеңінде ешкімді алдамайды.</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Қанағат қып барды мына,</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Қалса-дағы құр сүлдем,</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Мен ризамын тағдырыма,-</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Сен ше, налып жүрсің ба?</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4-бет)</w:t>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Деуі де сол шынайы сарын. Топырағы суымайтын, табанды, тұрақты сарын.»</w:t>
      </w:r>
    </w:p>
    <w:p>
      <w:pPr>
        <w:pStyle w:val="Style15"/>
        <w:ind w:left="106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1068" w:hanging="0"/>
        <w:jc w:val="right"/>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нат Ахмади,</w:t>
      </w:r>
      <w:r>
        <w:rPr>
          <w:rFonts w:cs="Times New Roman" w:ascii="Times New Roman" w:hAnsi="Times New Roman"/>
          <w:sz w:val="24"/>
          <w:szCs w:val="24"/>
          <w:lang w:val="kk-KZ"/>
        </w:rPr>
        <w:t xml:space="preserve"> ақын.</w:t>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t>«Қазақстан жас қындарының</w:t>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t>антологиясы» туралы,</w:t>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t>«Қазақ әдебиеті», 16.11.2001ж.</w:t>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1068"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tabs>
          <w:tab w:val="clear" w:pos="708"/>
          <w:tab w:val="left" w:pos="4048" w:leader="none"/>
        </w:tabs>
        <w:jc w:val="both"/>
        <w:rPr/>
      </w:pPr>
      <w:r>
        <w:rPr>
          <w:rFonts w:cs="Times New Roman" w:ascii="Times New Roman" w:hAnsi="Times New Roman"/>
          <w:b/>
          <w:sz w:val="44"/>
          <w:szCs w:val="44"/>
          <w:lang w:val="kk-KZ"/>
        </w:rPr>
        <w:t xml:space="preserve">           </w:t>
      </w:r>
      <w:r>
        <w:rPr>
          <w:rFonts w:cs="Times New Roman" w:ascii="Times New Roman" w:hAnsi="Times New Roman"/>
          <w:b/>
          <w:sz w:val="44"/>
          <w:szCs w:val="44"/>
          <w:lang w:val="kk-KZ"/>
        </w:rPr>
        <w:t>«Үркіп қарайды</w:t>
      </w:r>
    </w:p>
    <w:p>
      <w:pPr>
        <w:pStyle w:val="Normal"/>
        <w:tabs>
          <w:tab w:val="clear" w:pos="708"/>
          <w:tab w:val="left" w:pos="4048" w:leader="none"/>
        </w:tabs>
        <w:rPr/>
      </w:pPr>
      <w:r>
        <w:rPr>
          <w:rFonts w:cs="Times New Roman" w:ascii="Times New Roman" w:hAnsi="Times New Roman"/>
          <w:b/>
          <w:sz w:val="44"/>
          <w:szCs w:val="44"/>
          <w:lang w:val="kk-KZ"/>
        </w:rPr>
        <w:t xml:space="preserve">                                      </w:t>
      </w:r>
      <w:r>
        <w:rPr>
          <w:rFonts w:cs="Times New Roman" w:ascii="Times New Roman" w:hAnsi="Times New Roman"/>
          <w:b/>
          <w:sz w:val="44"/>
          <w:szCs w:val="44"/>
          <w:lang w:val="kk-KZ"/>
        </w:rPr>
        <w:t>кірпік астынан</w:t>
      </w:r>
    </w:p>
    <w:p>
      <w:pPr>
        <w:pStyle w:val="Normal"/>
        <w:tabs>
          <w:tab w:val="clear" w:pos="708"/>
          <w:tab w:val="left" w:pos="4048" w:leader="none"/>
        </w:tabs>
        <w:rPr/>
      </w:pPr>
      <w:r>
        <w:rPr>
          <w:rFonts w:cs="Times New Roman" w:ascii="Times New Roman" w:hAnsi="Times New Roman"/>
          <w:b/>
          <w:sz w:val="44"/>
          <w:szCs w:val="44"/>
          <w:lang w:val="kk-KZ"/>
        </w:rPr>
        <w:t xml:space="preserve">                </w:t>
      </w:r>
      <w:r>
        <w:rPr>
          <w:rFonts w:cs="Times New Roman" w:ascii="Times New Roman" w:hAnsi="Times New Roman"/>
          <w:b/>
          <w:sz w:val="44"/>
          <w:szCs w:val="44"/>
          <w:lang w:val="kk-KZ"/>
        </w:rPr>
        <w:t>Он жетім</w:t>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t xml:space="preserve">                                     </w:t>
      </w:r>
      <w:r>
        <w:rPr>
          <w:rFonts w:cs="Times New Roman" w:ascii="Times New Roman" w:hAnsi="Times New Roman"/>
          <w:b/>
          <w:sz w:val="44"/>
          <w:szCs w:val="44"/>
          <w:lang w:val="kk-KZ"/>
        </w:rPr>
        <w:t>маған сығалап.....»</w:t>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tabs>
          <w:tab w:val="clear" w:pos="708"/>
          <w:tab w:val="left" w:pos="4048" w:leader="none"/>
        </w:tabs>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048"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Ауады да тұрады аңсарым</w:t>
      </w:r>
    </w:p>
    <w:p>
      <w:pPr>
        <w:pStyle w:val="Normal"/>
        <w:tabs>
          <w:tab w:val="clear" w:pos="708"/>
          <w:tab w:val="left" w:pos="404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деби жиын не үшін керек? Ол не істеп, не бітіреді?  Ол бойында шын мәнінде талант ұшқыны барларға жөн сілтейді, демеп, жебеп жібереді. Жалғыз сол ма екен. Е жоқ. Оның бір көзі кезінде жарқ етіп көрініп, кейін «жоғалып» кеткендеріді іздейді. Іздегенде, қара сөздің қайнары, өлең сөздің оты көрінген жерге қарай олардың өздері қанат қағады. Үміт Битенова сөйтті.»</w:t>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бұл есімді еміс-еміс еститін едім. Ақпан айында (2003ж.) өткен жиында өзін де көрдім, өлеңімен да таныстым. Ол ақын екен.</w:t>
      </w:r>
    </w:p>
    <w:p>
      <w:pPr>
        <w:pStyle w:val="Normal"/>
        <w:tabs>
          <w:tab w:val="clear" w:pos="708"/>
          <w:tab w:val="left" w:pos="4048" w:leader="none"/>
        </w:tabs>
        <w:spacing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 болды жаным ақмақтарға...</w:t>
      </w:r>
    </w:p>
    <w:p>
      <w:pPr>
        <w:pStyle w:val="Normal"/>
        <w:tabs>
          <w:tab w:val="clear" w:pos="708"/>
          <w:tab w:val="left" w:pos="4048" w:leader="none"/>
        </w:tabs>
        <w:spacing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тығым емес, бірақ, бұл.</w:t>
      </w:r>
    </w:p>
    <w:p>
      <w:pPr>
        <w:pStyle w:val="Normal"/>
        <w:tabs>
          <w:tab w:val="clear" w:pos="708"/>
          <w:tab w:val="left" w:pos="4048" w:leader="none"/>
        </w:tabs>
        <w:spacing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орғалап тамып жапырақтарға</w:t>
      </w:r>
    </w:p>
    <w:p>
      <w:pPr>
        <w:pStyle w:val="Normal"/>
        <w:tabs>
          <w:tab w:val="clear" w:pos="708"/>
          <w:tab w:val="left" w:pos="4048" w:leader="none"/>
        </w:tabs>
        <w:spacing w:before="0" w:after="0"/>
        <w:ind w:left="142" w:hanging="0"/>
        <w:jc w:val="both"/>
        <w:rPr/>
      </w:pPr>
      <w:r>
        <w:rPr>
          <w:rFonts w:cs="Times New Roman" w:ascii="Times New Roman" w:hAnsi="Times New Roman"/>
          <w:b/>
          <w:sz w:val="28"/>
          <w:szCs w:val="28"/>
          <w:lang w:val="kk-KZ"/>
        </w:rPr>
        <w:t>Мен үшін жаңбыр жылап тұр...</w:t>
      </w:r>
      <w:r>
        <w:rPr>
          <w:rFonts w:cs="Times New Roman" w:ascii="Times New Roman" w:hAnsi="Times New Roman"/>
          <w:sz w:val="28"/>
          <w:szCs w:val="28"/>
          <w:lang w:val="kk-KZ"/>
        </w:rPr>
        <w:t xml:space="preserve"> – деп жәй өлеңші айта алмайды, бұл ақын жүректің кестесі.</w:t>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 енді осы кестесін жоғалтып алмасын. Біз одан жақсы жырлар күтеміз береміз. Қанат ұшса ғана қатая береді.»</w:t>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Несіпбек Дәутайұлы,</w:t>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Қазақстан Жазушылар одағы</w:t>
      </w:r>
    </w:p>
    <w:p>
      <w:pPr>
        <w:pStyle w:val="Normal"/>
        <w:tabs>
          <w:tab w:val="clear" w:pos="708"/>
          <w:tab w:val="left" w:pos="4048" w:leader="none"/>
        </w:tabs>
        <w:spacing w:before="0" w:after="0"/>
        <w:ind w:left="142" w:hanging="0"/>
        <w:jc w:val="right"/>
        <w:rPr/>
      </w:pPr>
      <w:r>
        <w:rPr>
          <w:rFonts w:cs="Times New Roman" w:ascii="Times New Roman" w:hAnsi="Times New Roman"/>
          <w:i/>
          <w:sz w:val="28"/>
          <w:szCs w:val="28"/>
          <w:lang w:val="kk-KZ"/>
        </w:rPr>
        <w:t>Жамбыл облыстық филиалының</w:t>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директоры. «Ақ жол», 29.03.2003.</w:t>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rPr>
          <w:rFonts w:ascii="Times New Roman" w:hAnsi="Times New Roman" w:cs="Times New Roman"/>
          <w:i/>
          <w:i/>
          <w:sz w:val="28"/>
          <w:szCs w:val="28"/>
          <w:lang w:val="kk-KZ"/>
        </w:rPr>
      </w:pPr>
      <w:r>
        <w:rPr>
          <w:rFonts w:cs="Times New Roman" w:ascii="Times New Roman" w:hAnsi="Times New Roman"/>
          <w:i/>
          <w:sz w:val="28"/>
          <w:szCs w:val="28"/>
          <w:lang w:val="kk-KZ"/>
        </w:rPr>
        <w:t>Үміт Битенова</w:t>
      </w:r>
    </w:p>
    <w:p>
      <w:pPr>
        <w:pStyle w:val="Normal"/>
        <w:tabs>
          <w:tab w:val="clear" w:pos="708"/>
          <w:tab w:val="left" w:pos="4048" w:leader="none"/>
        </w:tabs>
        <w:spacing w:before="0" w:after="0"/>
        <w:ind w:left="14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узаны жоқтау</w:t>
      </w:r>
    </w:p>
    <w:p>
      <w:pPr>
        <w:pStyle w:val="Normal"/>
        <w:tabs>
          <w:tab w:val="clear" w:pos="708"/>
          <w:tab w:val="left" w:pos="4048" w:leader="none"/>
        </w:tabs>
        <w:spacing w:before="0" w:after="0"/>
        <w:ind w:left="142"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немесе Мұқағали рухына мұң шағу</w:t>
      </w:r>
    </w:p>
    <w:p>
      <w:pPr>
        <w:pStyle w:val="Normal"/>
        <w:tabs>
          <w:tab w:val="clear" w:pos="708"/>
          <w:tab w:val="left" w:pos="4048" w:leader="none"/>
        </w:tabs>
        <w:spacing w:before="0" w:after="0"/>
        <w:ind w:left="142"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b/>
          <w:sz w:val="28"/>
          <w:szCs w:val="28"/>
          <w:lang w:val="kk-KZ"/>
        </w:rPr>
        <w:t>МҰҚАҒАЛИ</w:t>
      </w:r>
      <w:r>
        <w:rPr>
          <w:rFonts w:cs="Times New Roman" w:ascii="Times New Roman" w:hAnsi="Times New Roman"/>
          <w:sz w:val="28"/>
          <w:szCs w:val="28"/>
          <w:lang w:val="kk-KZ"/>
        </w:rPr>
        <w:t xml:space="preserve"> –қайран </w:t>
      </w: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Ғашық болып ақ қар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туылған ақпан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і де анам туыпт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СЕНИНДЕЙ сергелдеңг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зің түсіп сенделген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йтшы, Сені кім ұқт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здің жұрт тақызық жұрт – ау,</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ұбатудың орнын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Лайлауға дайын тұра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өлдіреген тұнықт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йран </w:t>
      </w: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секі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де жалғыз қалғандай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йдала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Ұрпағың ба ем мен сен күткен,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рыла алмай меңзеңдікт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ңылдым да жүрісімн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оғалтып ап өз «Менім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дасып қалдым жолдан,</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одан бері кезікпег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УЗАНЫ іздеп, кезіп кел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рым – база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йым – ойр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л,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қылым – айран,</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ТІРІСІҢ, БІРАҚ,</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шпес,</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Өлмес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ырларың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 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ен сұрама,</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Normal"/>
        <w:tabs>
          <w:tab w:val="clear" w:pos="708"/>
          <w:tab w:val="left" w:pos="4048" w:leader="none"/>
        </w:tabs>
        <w:spacing w:before="0" w:after="0"/>
        <w:ind w:left="142" w:hanging="0"/>
        <w:rPr/>
      </w:pPr>
      <w:r>
        <w:rPr>
          <w:rFonts w:cs="Times New Roman" w:ascii="Times New Roman" w:hAnsi="Times New Roman"/>
          <w:sz w:val="28"/>
          <w:szCs w:val="28"/>
          <w:lang w:val="kk-KZ"/>
        </w:rPr>
        <w:t>Танығанмен...бір қауым ел</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Іздемейді шарақ ал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арайтындар қырдан кіле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өріне оңай шығара м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Ұсынбаса мырза біреу,</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Ұмтылмаймын сыбағам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елгісіз боп кейде мүл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лі-тірім, сөнгенім 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гендерім опасыздық</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сап жатты ертеңім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рқылғанша шауқ – күн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артылғанша бұлақ тіл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ше ұнамай, ұнап бүг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ң жамап, құрап бір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ШАРАНА – ЖЫР туылған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ралмастай жуыр маң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астап кетіп қарамаст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қыр басын ала қашқ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КЕК құс сияқты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лем, күнә. Ұят мұны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МӨЛДІР МУЗАМ,</w:t>
      </w:r>
    </w:p>
    <w:p>
      <w:pPr>
        <w:pStyle w:val="Normal"/>
        <w:tabs>
          <w:tab w:val="clear" w:pos="708"/>
          <w:tab w:val="left" w:pos="4048" w:leader="none"/>
        </w:tabs>
        <w:spacing w:before="0" w:after="0"/>
        <w:ind w:left="142" w:hanging="0"/>
        <w:rPr>
          <w:rFonts w:ascii="Times New Roman" w:hAnsi="Times New Roman" w:cs="Times New Roman"/>
          <w:b/>
          <w:b/>
          <w:sz w:val="28"/>
          <w:szCs w:val="28"/>
          <w:lang w:val="kk-KZ"/>
        </w:rPr>
      </w:pPr>
      <w:r>
        <w:rPr>
          <w:rFonts w:cs="Times New Roman" w:ascii="Times New Roman" w:hAnsi="Times New Roman"/>
          <w:b/>
          <w:sz w:val="28"/>
          <w:szCs w:val="28"/>
          <w:lang w:val="kk-KZ"/>
        </w:rPr>
        <w:t>МҰҚАҢ – АҒАҢ!</w:t>
      </w:r>
    </w:p>
    <w:p>
      <w:pPr>
        <w:pStyle w:val="Style15"/>
        <w:tabs>
          <w:tab w:val="clear" w:pos="708"/>
          <w:tab w:val="left" w:pos="4048" w:leader="none"/>
        </w:tabs>
        <w:spacing w:before="0" w:after="0"/>
        <w:ind w:left="142" w:hanging="0"/>
        <w:contextualSpacing/>
        <w:rPr/>
      </w:pPr>
      <w:r>
        <w:rPr>
          <w:rFonts w:cs="Times New Roman" w:ascii="Times New Roman" w:hAnsi="Times New Roman"/>
          <w:sz w:val="28"/>
          <w:szCs w:val="28"/>
          <w:lang w:val="kk-KZ"/>
        </w:rPr>
        <w:t>Жігерлі жас мұқала м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п күлерсің,ұғам,</w:t>
      </w:r>
    </w:p>
    <w:p>
      <w:pPr>
        <w:pStyle w:val="Style15"/>
        <w:tabs>
          <w:tab w:val="clear" w:pos="708"/>
          <w:tab w:val="left" w:pos="4048" w:leader="none"/>
        </w:tabs>
        <w:spacing w:before="0" w:after="0"/>
        <w:ind w:left="142"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ісерсің сөзіммен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йке деген жұқа ған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 киесі ұрса егер</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ауа бар ма бұған, </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йындаймын, шын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йінуші ем шұғылағ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ілуші ем құбылағ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 соның бүгін – а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абыт буып шаттанғанда, </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де өзімше бөлек үнді,</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німді арнап ақ таңдарға, </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дым талай өлеңімді.</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нғаным бір бүгін б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стырам кімді – кімг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м туған өлеңімні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м кестім кіндігін д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да алған өшін мен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 –керуен көшін көре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р құлақ,</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ыр көз жоқ,</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 болды бұл Есіл де Өле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іп жүрек – отымды өшкен,</w:t>
      </w:r>
    </w:p>
    <w:p>
      <w:pPr>
        <w:pStyle w:val="Style15"/>
        <w:tabs>
          <w:tab w:val="clear" w:pos="708"/>
          <w:tab w:val="left" w:pos="4048" w:leader="none"/>
        </w:tabs>
        <w:spacing w:before="0" w:after="0"/>
        <w:ind w:left="142" w:hanging="0"/>
        <w:contextualSpacing/>
        <w:rPr/>
      </w:pPr>
      <w:r>
        <w:rPr>
          <w:rFonts w:cs="Times New Roman" w:ascii="Times New Roman" w:hAnsi="Times New Roman"/>
          <w:sz w:val="28"/>
          <w:szCs w:val="28"/>
          <w:lang w:val="kk-KZ"/>
        </w:rPr>
        <w:t>Өзің болсаң кешірмес те е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шығуда қанша жыр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сауы әлі кесілмест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7.02.2003жыл</w:t>
      </w:r>
    </w:p>
    <w:p>
      <w:pPr>
        <w:pStyle w:val="Style15"/>
        <w:tabs>
          <w:tab w:val="clear" w:pos="708"/>
          <w:tab w:val="left" w:pos="4048" w:leader="none"/>
        </w:tabs>
        <w:spacing w:before="0" w:after="0"/>
        <w:ind w:left="142" w:hanging="0"/>
        <w:contextualSpacing/>
        <w:jc w:val="right"/>
        <w:rPr/>
      </w:pPr>
      <w:r>
        <w:rPr>
          <w:rFonts w:cs="Times New Roman" w:ascii="Times New Roman" w:hAnsi="Times New Roman"/>
          <w:sz w:val="28"/>
          <w:szCs w:val="28"/>
          <w:lang w:val="kk-KZ"/>
        </w:rPr>
        <w:t>Дүйсенбі, 2</w:t>
      </w:r>
      <w:r>
        <w:rPr>
          <w:rFonts w:cs="Times New Roman" w:ascii="Times New Roman" w:hAnsi="Times New Roman"/>
          <w:sz w:val="28"/>
          <w:szCs w:val="28"/>
          <w:vertAlign w:val="superscript"/>
          <w:lang w:val="kk-KZ"/>
        </w:rPr>
        <w:t xml:space="preserve">35 </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ып ой» аралығындағы жалғыздық</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арман – айдынын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желкен – Үміт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с Көңіл – кемеге байланы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спай апарар тербетіп күні-тү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рған аралға – «Ойға алы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мзат баспаған арал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обинзон Крузо не істег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рихта қалса да ол, басына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ай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л мендей қиындық кешпег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ас, менің Аралым-Ойымның бағын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спес кокостың жаңғағ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ғы ғой-кермек дә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йымның барын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 сары Мұң нәр-дағ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 құрсақ Қиялға талғажау етемі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шы жоқ шексіздік-қиырд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йқасам, өзіме-өзім жау екенмі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бі-бос кеңістік бұйырд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лғажау дегенім бекер-ақ.</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зімн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ынсам томпиып тұрар е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алған жағымм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тиген көзіммен, Сұлу боп кетпес па ем, жүдә, ме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ып ой- Аралға табанды тіред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зірге қайта жоқ шама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сіз қанша кү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күн жүрер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р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теуір тоқтама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мым-қауқарсыз қалпымда қалдырға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мес бұл мен үшін тосын жай.</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Муз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рігім, шыға кел алдымна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рузоның «Пятница» досындай!..</w:t>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5.01.2001жыл,</w:t>
      </w:r>
    </w:p>
    <w:p>
      <w:pPr>
        <w:pStyle w:val="Style15"/>
        <w:tabs>
          <w:tab w:val="clear" w:pos="708"/>
          <w:tab w:val="left" w:pos="4048" w:leader="none"/>
        </w:tabs>
        <w:spacing w:before="0" w:after="0"/>
        <w:ind w:left="142" w:hanging="0"/>
        <w:contextualSpacing/>
        <w:jc w:val="right"/>
        <w:rPr/>
      </w:pPr>
      <w:r>
        <w:rPr>
          <w:rFonts w:cs="Times New Roman" w:ascii="Times New Roman" w:hAnsi="Times New Roman"/>
          <w:sz w:val="28"/>
          <w:szCs w:val="28"/>
          <w:lang w:val="kk-KZ"/>
        </w:rPr>
        <w:t>дүйсенбі, 3</w:t>
      </w:r>
      <w:r>
        <w:rPr>
          <w:rFonts w:cs="Times New Roman" w:ascii="Times New Roman" w:hAnsi="Times New Roman"/>
          <w:sz w:val="28"/>
          <w:szCs w:val="28"/>
          <w:vertAlign w:val="superscript"/>
          <w:lang w:val="kk-KZ"/>
        </w:rPr>
        <w:t xml:space="preserve">50 </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ырларым</w:t>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і тербеп жарыққа шыққан жырлар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ның әсем сырларын сенде жырлад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дым ойда тоқылған өрнектерді д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дым дәмді – ащыны, кермектерді д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дебір жанның айта алмай кеткен сыры м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іздеп, жастықты қостым жырым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дым бірде жалынын жарқын жиырманы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аған мұңды ғашық боп бірде жырлад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залап ойлар, шырмайды сансыз сұрақтар,</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ақын болсаң бүркемей ашық сыр ақтар!</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птым ба екен шешуін түйін жұмбақты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дым ба жырдың арзанын емес, қымбаты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інем, маған ол үшін кінә тақпаңдар,</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емес дейді көңілін жырдың тапқандар.</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ң ойлар қаптап, сезімдер мейлі орасы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бықсам, жырым, жаныма демеу боларсы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қтама, жүрек, жел тұрып, дауыл соқса 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адан туар жырларым үшін тоқтам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армын әлі жырларды небір өлмейті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армын талай... Шабытым болғай тек ғана...</w:t>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83 жыл.</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н жеті жас</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ліккіш кез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ріткіш сез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ыстап менен кеткен б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гім де бұлтсыз.</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де – шық, сыз.</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ол жетпес енді көктемг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ып ұшпай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бырт емесп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стықтың буына мастана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лқынқанды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делек-елест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уып жүр қазір басқала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уық сөзім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ұқ көзім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йнаған жанар жасқана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мін – ерк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Шат.</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рінер бір сәт</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ткендей ұят,</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астан –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Іркіп бар ой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ірпияз күмән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наны басар сыналап үркіп қарай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ірпік астын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н жет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аған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ығала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зі де талды-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олға әбден қар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қтырмай тұрмын мұны түк.</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зім де сонд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олмап па 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ал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ткенмін демде ұмытып.</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0.07.2001жыл,</w:t>
      </w:r>
    </w:p>
    <w:p>
      <w:pPr>
        <w:pStyle w:val="Normal"/>
        <w:tabs>
          <w:tab w:val="clear" w:pos="708"/>
          <w:tab w:val="left" w:pos="4048" w:leader="none"/>
        </w:tabs>
        <w:spacing w:before="0" w:after="0"/>
        <w:ind w:left="142" w:hanging="0"/>
        <w:jc w:val="right"/>
        <w:rPr/>
      </w:pPr>
      <w:r>
        <w:rPr>
          <w:rFonts w:cs="Times New Roman" w:ascii="Times New Roman" w:hAnsi="Times New Roman"/>
          <w:sz w:val="28"/>
          <w:szCs w:val="28"/>
          <w:lang w:val="kk-KZ"/>
        </w:rPr>
        <w:t>сейснбі, 5</w:t>
      </w:r>
      <w:r>
        <w:rPr>
          <w:rFonts w:cs="Times New Roman" w:ascii="Times New Roman" w:hAnsi="Times New Roman"/>
          <w:sz w:val="28"/>
          <w:szCs w:val="28"/>
          <w:vertAlign w:val="superscript"/>
          <w:lang w:val="kk-KZ"/>
        </w:rPr>
        <w:t xml:space="preserve">00 </w:t>
      </w:r>
      <w:r>
        <w:rPr>
          <w:rFonts w:cs="Times New Roman" w:ascii="Times New Roman" w:hAnsi="Times New Roman"/>
          <w:sz w:val="28"/>
          <w:szCs w:val="28"/>
          <w:lang w:val="kk-KZ"/>
        </w:rPr>
        <w:t>сағ</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н құрбым</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Әлемде жалғыз қалғанд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зіндім сенсіз өзім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лт етіп жанға алданбай,</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ауысып біттім төзім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лмеймін қалай екен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зіңе мықтап шырмалды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үбіне бойлап кетем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ұңғиық терең сырлард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үректен жайлы тауып,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Достықтың шамын жандырд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ыр шертіп, сергіп қайталық,</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олыңды созшы, жан құрбы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20.05.1982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Ұмыт мені</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өлек кетіп, бөтенді іздеп,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раға көп жыл са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здесерміз екеуміз 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йлаппыз ба мұншалық.</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ске салып бір кездег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бырт, алау шықтар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аған таныс нұр көздері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 сырын ақтар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үйетінбіз, жанатынбыз,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Шарлап сезім әлем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ліспей де қалатынбыз,</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ым кінәмшіл жан еді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апсаң енен шөкімдей м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атынсың қысым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ен өткенге өкінбеймін </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ше, бақыттысың б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иналамын жүрегім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Үміт оты сәл сөнс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ғашықпын бұл өмірг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ынтықпын. Ал сен ш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ткен күннен, кешегіңн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лес беріп бір мүс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уынып жар төсегін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рмақ тістеп жүрмісі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әрі өзіңнен, бекер етті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лмей кім, не ұтар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бардым дамекен етт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әйтеректің бұтағ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нді қазір өсіп-өнг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ғбанымын гүл бақт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іршіліктің көшіне ерг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Ұмыт мені, қымбатты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24.06.1997 жыл.</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рікті көктем ке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к-жасыл белдерді өт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имеген көптен берг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йлегін көлбеңдет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үн-Ару көкжиект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үлімдеп қарайды бі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өгілген көп жібект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ге тарайды нұр.</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ылыстап қыр-белеңн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әрі қым қысталаң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ерді әсем түрге енг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ербейді құстар ән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н маған өкпелеме</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Ренжім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маған өкпелем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ұмбақ</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ырлы сандыққ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п теңем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үсіне алмай жүрмін м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зімді-өз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үсінбед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ің бұл өкпеңе 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 сырын мен саған жая алам б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Ұқсамайс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Дейсің с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й адамғ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ге тым түрпідей тиеді е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ұбатқанс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ны аш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яған 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981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ктемнің сағындырған</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ктем келді кештен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птен күт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ймашуақ төгілді көк кеңдікт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онып жатыр үйімнің шатырын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анаттарын қаққыштап кептер біт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йлар бойғ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Дауылдан толас күтк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йқалмаған көзге еш оғаштықп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пырағын жоғалтқан былтыр күз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үр жарыпты қайтад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ғаш біт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ұл кезеңді басынан сан кешір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ырды гүлдер жатқандай сәнге шығ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ққу да айдын көліне қайтып ке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ылдағыдан жетсе де сәл кешіг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ктем ке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штен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ғындыр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ердің жасыл шапанын жамылдыр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уыр мұңнан мыс басқан арылар ма 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тсем егер қыр асып, сағым қу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30.03.1986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шықпын саған</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өзімді ұқсаң айқын,</w:t>
      </w:r>
    </w:p>
    <w:p>
      <w:pPr>
        <w:pStyle w:val="Normal"/>
        <w:tabs>
          <w:tab w:val="clear" w:pos="708"/>
          <w:tab w:val="left" w:pos="4048" w:leader="none"/>
        </w:tabs>
        <w:spacing w:before="0" w:after="0"/>
        <w:ind w:left="142" w:hanging="0"/>
        <w:rPr/>
      </w:pPr>
      <w:r>
        <w:rPr>
          <w:rFonts w:cs="Times New Roman" w:ascii="Times New Roman" w:hAnsi="Times New Roman"/>
          <w:sz w:val="28"/>
          <w:szCs w:val="28"/>
          <w:lang w:val="kk-KZ"/>
        </w:rPr>
        <w:t>Таппадым  теңеу сағ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шкімге ұқсам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н ба едің мен аңсағ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ұлбұлын бағындағ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р адам тыңдайды е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сені жанымдағ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сқаға – қимай кет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pPr>
      <w:r>
        <w:rPr>
          <w:rFonts w:cs="Times New Roman" w:ascii="Times New Roman" w:hAnsi="Times New Roman"/>
          <w:sz w:val="28"/>
          <w:szCs w:val="28"/>
          <w:lang w:val="kk-KZ"/>
        </w:rPr>
        <w:t>Бір сен деп құрақ ұшса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ным жай табар ма е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үрегім қуанышт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лын боп жанар ма е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н тұрасың қарсы алдым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леді қарай берг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зіңнен тайсалды д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Шашымды тарай берд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үнменен тең дидар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мал боп өбейінш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ақыттың менде дәм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 татып...көрейінш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981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 өмірдің бір сәті</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тақхана. Бесінші қабат. Шеткі бөлме тұрағы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йраңдаған жарқын жүзді құрбылармен тұра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Ортасында жастық оты жалын атқан достард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үрегімде тербеледі айтылмаған жыр – әні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п ортасы- тың баспалдық, бұл мен үшін баспағ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Гитарамды баяу шертіп, сырлы бір ән бастаға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здың ұзақ кешеуілдеп атқан күнін жыр ет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Елсіз түнде айқын шығар шырқай салған асқақ ә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иып алып жымыңдасқан жұлдыздарды арайл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ердесі ашық терезеден Ай сығалап қарай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ығылысап отырсақ та шағын ғана бөлме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нға жайлы таза ауадан көңілге нұр тарай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стар жүрген, достар жүрген жер қашан да көңі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шіріп пе ең өз басыңнан студенттік өмір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Әрнені айтып, ән де айты, әзіліміз жарас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өлме іші сыңғырлаған күлкілерге көмілді.</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Шіркін, уақыт жүйрік-ау тым, жете бермес ой да анық,</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ғат тілі зырылдайды өз осін сан айна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аң да атты, көк жүзінде сынық жарты орнына,</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уыстырып дөңгелектеу, жарық, үлкен айна а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984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зде мені</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ейуақытта саған кез бо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Раушандай ерте гүлдеп ем.</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лт етіп бейнем, жоқ бо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үсіңе еніп жүр ме ек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рманды қуып бір шыр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үрсің бесен де мені із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ездің бе жүрек дүрсіл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ек қана соққан өзің 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йырылып төзім, сабырд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ағынсаң мені шексіз с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Ұзамай сенім-бағыңна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Іздеумен күндер өткіз се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ен болам ұяң, жасықп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ек менен көрме түңіл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рманда болған ғашықт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ұлақ сал жүрек үнін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983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біреулер</w:t>
      </w:r>
    </w:p>
    <w:p>
      <w:pPr>
        <w:pStyle w:val="Normal"/>
        <w:tabs>
          <w:tab w:val="clear" w:pos="708"/>
          <w:tab w:val="left" w:pos="4048" w:leader="none"/>
        </w:tabs>
        <w:spacing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алжыратып, шаршатқанда көңілді нала-мұ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Мынау әсем дүниеге келмейді екен қарағың.</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Өзгелердің көңіліне қарап өмір сүргенш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ейде, жеке өз бақытың артық па деп қалам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ғашықтығын, мұңын шертіп, сыр айт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ұбата алмай отырғаның кездерінде жыл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жолы болмас сорлымын» деп егілі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йта алмайсың қатты оған, жылы сөз ғой ұн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неге олай», «неге бұлай емес»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ұмыс бабы, кішісің ғой, ұлықпен кім теңеспек.</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не істеймін» деп, ақыл сұрап, қиылы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уап таппай жібересің «қабырғаңмен кеңес» 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не білдің? – деп – жатыр сені өсект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үліп қоя саласың сен кім екенін есепт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мақтап сенің болмысыңды, барыңды,</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Ал көзінен оқисың сен бек тұрғанын «Есек!» деп.</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 келер, әр нәрсені айтып түкке тұрм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Қынжылтады осындайлар уақытыңды ұрл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Сосын барып бұйымтайын сұрап келген білдірер,</w:t>
      </w:r>
    </w:p>
    <w:p>
      <w:pPr>
        <w:pStyle w:val="Normal"/>
        <w:tabs>
          <w:tab w:val="clear" w:pos="708"/>
          <w:tab w:val="left" w:pos="4048" w:leader="none"/>
        </w:tabs>
        <w:spacing w:before="0" w:after="0"/>
        <w:ind w:left="142" w:hanging="0"/>
        <w:rPr/>
      </w:pPr>
      <w:r>
        <w:rPr>
          <w:rFonts w:cs="Times New Roman" w:ascii="Times New Roman" w:hAnsi="Times New Roman"/>
          <w:sz w:val="28"/>
          <w:szCs w:val="28"/>
          <w:lang w:val="kk-KZ"/>
        </w:rPr>
        <w:t>«Аз сыр жетпей қалғандығын орындығын сырлайты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Бірі-бірінен айнымайтын жылжып күндер өткен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Көңіл толмас жабырқаулы күй қалады тек менде.</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Жаныңды ұғып, жүрегіңе үңілгісі келмейтін,</w:t>
      </w:r>
    </w:p>
    <w:p>
      <w:pPr>
        <w:pStyle w:val="Normal"/>
        <w:tabs>
          <w:tab w:val="clear" w:pos="708"/>
          <w:tab w:val="left" w:pos="4048" w:leader="none"/>
        </w:tabs>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Түсінбейтін кейбіреуге болмайды екен өкпең де...</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t>1989 жыл.</w:t>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ind w:left="142"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42"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 құрғыртым нәзік екен мені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қпайды екен жұрт маған бекерге мін.</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ттіріп қойғаныңды көңілге алы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шігіп келгеніңді көтермед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медім – көңілге алып қалд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у түбін асығыс байыптар кі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дүнием «жолдастық сот» ашты да,</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нәлі боп сен іштей айыпталдың.</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мін-еркін тіліме ерік бері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еді ғой айтқаным төгіп-төгі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өгде жанның көзінше бата алмадым,</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ім сұрап тұрған соң еріп келіп.</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сам – дағы ұстамды, бір ұғымд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ратпадым бүгінгі қылығыңды.</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у-өкпе бүгінгі көкейіме,</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шықтырды көз жасым, тығып үнді...</w:t>
      </w:r>
    </w:p>
    <w:p>
      <w:pPr>
        <w:pStyle w:val="Style15"/>
        <w:tabs>
          <w:tab w:val="clear" w:pos="708"/>
          <w:tab w:val="left" w:pos="4048" w:leader="none"/>
        </w:tabs>
        <w:spacing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07.1989 жыл.</w:t>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ырыңды ақтарғын, қысылма</w:t>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ау мұңайдың нелікт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кенім жаңа еді көлікт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п жеткен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мыққан </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зіңді көруге келіп пе е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шы сен, неліктен мұңайд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наймай тұр ма әлде мынау кү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бей көңілсіз күйің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ыңды ашшы деп сұрайм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ла-шық. Көктеммен талас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ыр ғой бүршігін тал аш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ті енді, жасырмай ап-ашық,</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йік екеуміз жарас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7 жыл.</w:t>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й іздеп отырамын</w:t>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беймі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ме шәктерім кө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ойлар ұшады кептерім бо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пен бірге қосылып күлгенімн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ңға батқ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ңаша сәттеріп кө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и түбінде әлдене қраңдай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естетіп қара түн, қараңғы ай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қын даусы көңілді құрбылард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дықтан құтқарып қала алмай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еңіне ойлар батыра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пті таңды-таңдарға атырам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бі мөлдір көрінген шыңырауд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ға азық-ой іздеп отырам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4 жыл.</w:t>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 – сезім</w:t>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саланып жаңбырд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р екенсің дал бол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сіп өттім алдыңн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йқамаған жан бол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мегендей болсам д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ғыштап келемі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 жиналып сортаңғ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рінгіштей беремі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 жайдан бір сәттік,</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іріл билеп бойым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ғат тауып, мұрсат қ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ия алмадым ойым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т етті ой сенімс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қырардай болдың с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те бардым мен үнс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п тұрып қалдың с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4 жыл.</w:t>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спын мен, басымда жоқ жөндем ерік,</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ады дүние біткен дөңгелені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спын мен махабаттың бал буына,</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қа да, бақытқа да тең келерлік!</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ғажа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ткен қызық мына өмі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жайнап тербеліп тұ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а көңіл.</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 атой салып алып – ұшт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ыса, қиялдарды қуа небі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ша</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рын – соңды кезімде ме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а дәл осылай сезінбегем.</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с етіп адам жанын шырмап алар не деген құдіретт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 деген!...</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2 жыл.</w:t>
      </w:r>
    </w:p>
    <w:p>
      <w:pPr>
        <w:pStyle w:val="Style15"/>
        <w:tabs>
          <w:tab w:val="clear" w:pos="708"/>
          <w:tab w:val="left" w:pos="4048" w:leader="none"/>
        </w:tabs>
        <w:spacing w:before="0" w:after="0"/>
        <w:ind w:left="18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before="0" w:after="0"/>
        <w:ind w:left="18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бын мен, - дейсің сен,  - жалғыз қалғам,</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ыңды болды ма жан қызғанған?</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 шауып озу жоқ, көргенім бар,</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ғаның жұлдыздың жалғыз жанған.</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бақытың алдыңнан шықпады м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л досың сырыңды ұқпады м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аспайды деседі</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 гүлдің</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пырақтан қылтиып шыққаны д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бын мен, демеші,</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па мұңғ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та алар сені жан жоқ па мұңд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 екеуден өмірде.</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әрі кезек – </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 туады кешке</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н батқанында.</w:t>
      </w:r>
    </w:p>
    <w:p>
      <w:pPr>
        <w:pStyle w:val="Style15"/>
        <w:tabs>
          <w:tab w:val="clear" w:pos="708"/>
          <w:tab w:val="left" w:pos="4048" w:leader="none"/>
        </w:tabs>
        <w:spacing w:before="0" w:after="0"/>
        <w:ind w:left="180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80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4 жыл.</w:t>
      </w:r>
    </w:p>
    <w:p>
      <w:pPr>
        <w:pStyle w:val="Style15"/>
        <w:tabs>
          <w:tab w:val="clear" w:pos="708"/>
          <w:tab w:val="left" w:pos="4048" w:leader="none"/>
        </w:tabs>
        <w:spacing w:before="0" w:after="0"/>
        <w:ind w:left="180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 сыры</w:t>
      </w:r>
    </w:p>
    <w:p>
      <w:pPr>
        <w:pStyle w:val="Normal"/>
        <w:tabs>
          <w:tab w:val="clear" w:pos="708"/>
          <w:tab w:val="left" w:pos="4048"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ігіттің көргеніндей боп арыстан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ді саған деген пәк ұстад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бей түкпірдегі жүрек сыр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бірақ, бірте-бірте алыстад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ді кінәліге санамайм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сем де, үнсіз қарап қала алмайм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 бейне бастап кеткен архитекто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 өркен жая алмаған қаладайм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ығым – саған шексіз сенгенім б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залық болса деуші ем сөздерің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 бейне геологсың, тауып тұр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зарын айдармаған кенге мүл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яңда жүріп сғым бір сынб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е таңсығым ең сыр сыйл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 бейне бағбаны балғын бақт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 гүлмін өз қолыңнан сусыңд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3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у</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пан болып бұл уақыт</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ініп сылбыр құр көзг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пыл да тапыл бас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ятын өтпей біз кез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нышсызданып, шамда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дамым тозып жетуг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ырғам талай қамда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тан озып кетуг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кінші, сөйтсем, екен ғой,</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лардың бәрі жай м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стықтың буы екен ғой,</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улық екен  қайн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өгде ой жоқ-тын түк мен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згенде арман арал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беппін сонда, күткен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тың тоқтап қалар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месе бүгін, кеп қала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тең де күн бар» деймен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 құс боп кеп қона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зіммен тербеп демдег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пақты шашын жиып  та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қанша, төніп тұрат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ңғы, қапас тұйықт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бырттық алып шығат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лгермесем да сарал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регің менен «бекер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дім жанды жанды жарал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тумен ғұмыр өтер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с-қағым сәттік бақытп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сем де озам есе м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қтырды өмір уақытп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ысу қиын екен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с</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ңғы қала қалың қарға ора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зғалысқа түскен жаң оя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деткіштен соққан самал сергітт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 алдында тұрған қызды тара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қтырып аппақ қар көз шаға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шиналар даусы құлақ жара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қыраған тайғақ көше бойым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гіншілер жылдам басып бара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01.1987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ыну</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лі, сен мені сүймесең сүйм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сені мәңгі жырлаумен ө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ңдарды күтіп, ойланған күй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йқымды түннен ұрлаумен ө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лі, сен мені сүймесең сүйм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сені мәңгі сыйлаумен ө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шкімге мойын бұрмаған күй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мді-өзім қинаумен ө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лі, сен мені сүймесең сүйм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йсің ба «Маған жалынбақ ек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зап отына күймеген күй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ей мына жалындап ө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сса жазға байқалмай көкте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ңе ала жүрерсің, жан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ымды саған айта алмай кетк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ымнан оқып білерсің, жан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шіксең де...</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болды түнгі жар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тағы ешікт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пыршиды мұңды жан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ғылуын күтіп есікт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өңбекшимін төсегім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Іліне алмай кірпім: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кешегің 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күніме ұқсас бір күн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періне түк кірмейді,</w:t>
      </w:r>
    </w:p>
    <w:p>
      <w:pPr>
        <w:pStyle w:val="Style15"/>
        <w:tabs>
          <w:tab w:val="clear" w:pos="708"/>
          <w:tab w:val="left" w:pos="4048" w:leader="none"/>
        </w:tabs>
        <w:spacing w:before="0" w:after="0"/>
        <w:ind w:left="2160" w:hanging="0"/>
        <w:contextualSpacing/>
        <w:rPr/>
      </w:pPr>
      <w:r>
        <w:rPr>
          <w:rFonts w:cs="Times New Roman" w:ascii="Times New Roman" w:hAnsi="Times New Roman"/>
          <w:sz w:val="28"/>
          <w:szCs w:val="28"/>
          <w:lang w:val="kk-KZ"/>
        </w:rPr>
        <w:t>Тәтті ұйқыда ұлдард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ды оятып түкпірдег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нышымды ұрлад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ын бөлме тас қараңғ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умалайды мен үрей.</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ғарып түн масқарам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 салардай – меңіреу.</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тылар одан бір ғана амал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қ еткіздім жарықт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ат тілі сырған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шке барып қалыпт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пік қақпай күтерім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Ылғи-ақ өзің білес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к ғана үзбей күдерім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зімімді сынап жүрес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ін мен де сенің ос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детіңнің қалмас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шпеген соң сенім от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у табар арнас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ін, қанша кешіккеніңм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шіңсіз сендер ар, көңіл.</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генде сені есіктен енг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бама түсем әйтеуір...</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1.08.2001жыл</w:t>
      </w:r>
    </w:p>
    <w:p>
      <w:pPr>
        <w:pStyle w:val="Style15"/>
        <w:tabs>
          <w:tab w:val="clear" w:pos="708"/>
          <w:tab w:val="left" w:pos="4048" w:leader="none"/>
        </w:tabs>
        <w:spacing w:before="0" w:after="0"/>
        <w:ind w:left="2160" w:hanging="0"/>
        <w:contextualSpacing/>
        <w:jc w:val="right"/>
        <w:rPr/>
      </w:pPr>
      <w:r>
        <w:rPr>
          <w:rFonts w:cs="Times New Roman" w:ascii="Times New Roman" w:hAnsi="Times New Roman"/>
          <w:sz w:val="28"/>
          <w:szCs w:val="28"/>
          <w:lang w:val="kk-KZ"/>
        </w:rPr>
        <w:t>3</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збейсің...</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езеңе қараумен өтіп жатыр әр күн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езеңе қарап күнде сені ойлаймын, жарқын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езеңнің ар жағынан көрінгенмен қараңд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бейсің – ау,</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нің жалындаған жарқыл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бейсің  -ау,</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десіге жургенімді зар бол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 шірк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пырши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нши алмай дал бол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дарда да шың басында жататына сияқт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ыр ма, әлде, көңіліңнің көктеміне қар қон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иын сұрақ</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шық боп көрдің ба?» - дед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нан асыл ағаж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р ашпай солар гүл ме 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сіз бе едім жарал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сыз ба 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 ме 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ырмам жоқ па наданн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ағ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ге тергед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ққа жауап таба алм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лк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ұл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ға ашп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дегі сыр шыға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сіз болу-жат</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ей жат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ң сына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ығы қашты ойдың д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тпеген жерде қозғад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ын сұрақты қойдың д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кпелетіп ала жаздад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шық боп көрдің бе дед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ңн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жан ағ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ілмеген көк 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икіге бірақ сана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6.09.1982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мытыңыз</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дай жан деп ойламаңыз сіз мен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з болды байланысты үзгел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ыңыз бірге жүрген күндер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сын өшіп қар астындаіздер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ған қойған сыныңызба бұл әл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мап ем сенімімді күмәнг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зде деген енді жүрек түбінд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улықтан түк қалмаса, кінәм н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лығының себепкері өщіңі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елікті мойындайтын кезіңі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ліңізге қонып тұрған аққу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окіттіңіз, қайғыға да төзіңі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 – сәттік өткінші деп бір арсы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натсаңыз ұнатқанда шығарсы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өтер. Сонда менің атым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егі көлеңкемен сызарсыз.</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айтайын, булығып түр көрмей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йды алған ашуды аздап жеңей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з сыйлаған гитарама қосыл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зге соңғы әнімді айтып берей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01.1985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Шөлдедім </w:t>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гі күн жасыр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ю бұлт көшті асығ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үлей жел тұрды батыст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Ысқырып, ашу шақыр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ңіректен әсем жыр тыңд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мен шарлап қырды аст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некке тамған тырсылд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мшыларменен сырласт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күттім сені.келмеді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күнім жылдай көрін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пен ғана демд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у тарқан көңіл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рткі боп жырға қаламс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тпақ болды, көнб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гені емес сені аңс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дағым, қатты шөлдеді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3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ндықтан мені ұмытпа</w:t>
      </w:r>
    </w:p>
    <w:p>
      <w:pPr>
        <w:pStyle w:val="Style15"/>
        <w:tabs>
          <w:tab w:val="clear" w:pos="708"/>
          <w:tab w:val="left" w:pos="4048" w:leader="none"/>
        </w:tabs>
        <w:spacing w:before="0" w:after="0"/>
        <w:ind w:left="216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усылған шақта шыдам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уқымет тартып қайғы, ойд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дыңнан сенің шығарм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ың болып сарғай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ықтың жалын жалдар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алмайды екен, кім білг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өзің шыққан қырдағ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зілмей қалған гүлмін ме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жүрген жерде жауарм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жауын болып себеле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йуші едім саған аяулы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ті де кетті, не керек.</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ді сақтап тұнықт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 қалған суытп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ған жанмын елеск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дықтан мені ұмытп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згі бақ </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ы алтын шашты күзгі бақ</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малға жүзін тоса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уын тұрған тұнжыра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малағандай қосағ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әнімді нұрға бөлеп бі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гендей,- малып сақтайы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 ағаштан бөлек тұр,</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у жалғыз ақ қайың.</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пырақтары сарғай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менен ұшып құлай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згілдің заңы, бар ма айып,</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қайың неге мұңайд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ңсай ма жазын қалып қойғ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те ме алдан көктемі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рпілтпек болып қатты ойда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ыңды құшты көкте күн....</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у қайың күздег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қсайды қызға кекіл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ң кейбір кездер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збенен егіз секілді.</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6 жыл.</w:t>
      </w:r>
    </w:p>
    <w:p>
      <w:pPr>
        <w:pStyle w:val="Style15"/>
        <w:tabs>
          <w:tab w:val="clear" w:pos="708"/>
          <w:tab w:val="left" w:pos="4048"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 мені оңашаға көп қалдыра береді.</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әзік жаным жалғыздаққа бой алдыра береді.</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умандықтан дүйім жұрттың ду-дүрмегін көрмеймі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лдей-көсір ортада-ақ көңілім кеуіп шөлдеймі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түсінер бұл жанымды елегізіп езілген,</w:t>
      </w:r>
    </w:p>
    <w:p>
      <w:pPr>
        <w:pStyle w:val="Style15"/>
        <w:tabs>
          <w:tab w:val="clear" w:pos="708"/>
          <w:tab w:val="left" w:pos="4048" w:leader="none"/>
        </w:tabs>
        <w:spacing w:before="0" w:after="0"/>
        <w:ind w:left="2520" w:hanging="0"/>
        <w:contextualSpacing/>
        <w:rPr/>
      </w:pPr>
      <w:r>
        <w:rPr>
          <w:rFonts w:cs="Times New Roman" w:ascii="Times New Roman" w:hAnsi="Times New Roman"/>
          <w:sz w:val="28"/>
          <w:szCs w:val="28"/>
          <w:lang w:val="kk-KZ"/>
        </w:rPr>
        <w:t>Шатастырып жүрер қайта ессіз есер сезімме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нышымды қалай табам жүрегімді тулатқа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янышым, тірегім-ау, ем болмаса өзіңне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5.03.2003 жыл.</w:t>
      </w:r>
    </w:p>
    <w:p>
      <w:pPr>
        <w:pStyle w:val="Style15"/>
        <w:tabs>
          <w:tab w:val="clear" w:pos="708"/>
          <w:tab w:val="left" w:pos="4048" w:leader="none"/>
        </w:tabs>
        <w:spacing w:before="0" w:after="0"/>
        <w:ind w:left="2520" w:hanging="0"/>
        <w:contextualSpacing/>
        <w:jc w:val="right"/>
        <w:rPr/>
      </w:pPr>
      <w:r>
        <w:rPr>
          <w:rFonts w:cs="Times New Roman" w:ascii="Times New Roman" w:hAnsi="Times New Roman"/>
          <w:sz w:val="28"/>
          <w:szCs w:val="28"/>
          <w:lang w:val="kk-KZ"/>
        </w:rPr>
        <w:t>сәрсенбі,13</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ныс дауыс</w:t>
      </w:r>
    </w:p>
    <w:p>
      <w:pPr>
        <w:pStyle w:val="Style15"/>
        <w:tabs>
          <w:tab w:val="clear" w:pos="708"/>
          <w:tab w:val="left" w:pos="4048"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лефоннан мен сенің</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з таныдым дауысыңды.</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дым сен, еңселім,</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зімім түгел таусылды.</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лығыңқы қоңыр ү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ластаған жоқ әлі...</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си түсіп көңілім,</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н бойым еріп барады.</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3.07.1988 жыл.</w:t>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йқысыз тү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болдым көңілі толмаған өзі үшін пақыр.</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рғақ өңіме жасымның көлі сіңді ақыр...</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мын жермен жексен боп,</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ймын көкке-</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тау,</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биігің көз ұшында тұр.</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сым да өлең,</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ртім де,</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ұшпаным да-</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ң.</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ық жолын адаспай ұстадым деп ем...)</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нарсыз ,</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әрсіз,</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ймі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ршік атқан соң,</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конда тұрып</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сімей, қыста гүлдеге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дағы шексіз кеңістік әлемді сүзіп,</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ырдым күнді.</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нщақ- өлеңді түзіп,</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 емес сапа сарғайтқан, шыдамай маған,</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мылып таңға жарық – Ай көнерді-жүзік...</w:t>
      </w:r>
    </w:p>
    <w:p>
      <w:pPr>
        <w:pStyle w:val="Style15"/>
        <w:tabs>
          <w:tab w:val="clear" w:pos="708"/>
          <w:tab w:val="left" w:pos="4048"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7.07.2003 жыл.</w:t>
      </w:r>
    </w:p>
    <w:p>
      <w:pPr>
        <w:pStyle w:val="Style15"/>
        <w:tabs>
          <w:tab w:val="clear" w:pos="708"/>
          <w:tab w:val="left" w:pos="4048" w:leader="none"/>
        </w:tabs>
        <w:spacing w:before="0" w:after="0"/>
        <w:ind w:left="2520" w:hanging="0"/>
        <w:contextualSpacing/>
        <w:jc w:val="right"/>
        <w:rPr/>
      </w:pPr>
      <w:r>
        <w:rPr>
          <w:rFonts w:cs="Times New Roman" w:ascii="Times New Roman" w:hAnsi="Times New Roman"/>
          <w:sz w:val="28"/>
          <w:szCs w:val="28"/>
          <w:lang w:val="kk-KZ"/>
        </w:rPr>
        <w:t>сәрсенбі, 5</w:t>
      </w:r>
      <w:r>
        <w:rPr>
          <w:rFonts w:cs="Times New Roman" w:ascii="Times New Roman" w:hAnsi="Times New Roman"/>
          <w:sz w:val="28"/>
          <w:szCs w:val="28"/>
          <w:vertAlign w:val="superscript"/>
          <w:lang w:val="kk-KZ"/>
        </w:rPr>
        <w:t xml:space="preserve">00 </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Қор болды жаным ақымақтарға</w:t>
      </w:r>
    </w:p>
    <w:p>
      <w:pPr>
        <w:pStyle w:val="Style15"/>
        <w:tabs>
          <w:tab w:val="clear" w:pos="708"/>
          <w:tab w:val="left" w:pos="4048" w:leader="none"/>
        </w:tabs>
        <w:spacing w:before="0" w:after="0"/>
        <w:ind w:left="252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52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ор болды жаным....»</w:t>
      </w:r>
    </w:p>
    <w:p>
      <w:pPr>
        <w:pStyle w:val="Style15"/>
        <w:tabs>
          <w:tab w:val="clear" w:pos="708"/>
          <w:tab w:val="left" w:pos="7763" w:leader="none"/>
        </w:tabs>
        <w:spacing w:before="0" w:after="0"/>
        <w:ind w:left="2520" w:hanging="0"/>
        <w:contextualSpacing/>
        <w:rPr>
          <w:rFonts w:ascii="Times New Roman" w:hAnsi="Times New Roman" w:cs="Times New Roman"/>
          <w:b/>
          <w:b/>
          <w:i/>
          <w:i/>
          <w:sz w:val="24"/>
          <w:szCs w:val="24"/>
          <w:lang w:val="kk-KZ"/>
        </w:rPr>
      </w:pPr>
      <w:r>
        <w:rPr>
          <w:rFonts w:cs="Times New Roman" w:ascii="Times New Roman" w:hAnsi="Times New Roman"/>
          <w:b/>
          <w:i/>
          <w:sz w:val="24"/>
          <w:szCs w:val="24"/>
          <w:lang w:val="kk-KZ"/>
        </w:rPr>
        <w:tab/>
        <w:t>Аба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 болды жаным ақымақтарғ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стығым емес, бірақ, бұл.</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рғалап тамып жапырақтарғ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үшін жаңбыр жылап тұр...</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ауық КҮЗІМ! Жек көрем сен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лы ақын Пушкин сүйгенм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лайып бүгін тепкен еңсен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ыла алман бұл күйден м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лқыған желге дала ластан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сыласса да бұлқын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штар жатыр жалаңаштан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іксіз көніп ырқын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п-сұлу бақтың сұрын кетірг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ай да дүлей өжетс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м тартып, құлақ гуілге түрге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йдардыЖАЗҒА не жетс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достар кетіп сиресе, менде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рек емессің ешкімг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т, КҮЗІМ, сен де күйрете берме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руен бұлтпен өш мүлд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бұршағымен, ақ үлпек кей тү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ң кірін тазарт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әрін төксе де зәрін төкпейт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дан да ҚЫСТЫҢ өзі артық.</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биғаттың көрке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ға толы ерке нәзіг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деп өтсін өмір</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уәсі боп көңіл жазыны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о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тәуір,</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ршіліктен ауыр қажыды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ргіп қалсын жаны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йға дарып әнім-азығы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биғаттың көрке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ға толы ерке нәзіг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үл сыйлашы ма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ге тұнсын көл бір,</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а алмай мөлдір сезім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10.1994 жыл.</w:t>
      </w:r>
    </w:p>
    <w:p>
      <w:pPr>
        <w:pStyle w:val="Style15"/>
        <w:tabs>
          <w:tab w:val="clear" w:pos="708"/>
          <w:tab w:val="left" w:pos="7763" w:leader="none"/>
        </w:tabs>
        <w:spacing w:before="0" w:after="0"/>
        <w:ind w:left="25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Достық күнтізбесі</w:t>
      </w:r>
    </w:p>
    <w:p>
      <w:pPr>
        <w:pStyle w:val="Style15"/>
        <w:tabs>
          <w:tab w:val="clear" w:pos="708"/>
          <w:tab w:val="left" w:pos="7763"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дай жақсы көп болғаны достарды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сы аздың кем пиғылын жақтар кі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 – қалпында сақтап сана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йналар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ежіреге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стармен бас қосқан кү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 бірінің толтырып сән, сәулет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уыр санар туған – туыс, әулет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пен парақтаймын кейде м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стар жазған күнтізбенің әр бет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еміз біз салтты жалғап сол ізб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дәстүрден жоқпыз әлі қол үзг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ірес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уға барған қыдыр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рді айтса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АФ – икпен...не пойызб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гің келсе мейман болып бар, көрг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қжайлық «сіз бен біз»-көркі елд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умандатып барып қайтар жыл сайы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ге ортақ қайынжұрты Шәмкенн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Бақыттың ата – анасы, тақ тұрар,</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ндай жандар кездессе де аз сірә.</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старқаны кең, қолдары тым ашық,</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пан жауып, ат мінгізер стын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әтті ниет тілддден шыққан бұлқын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был болып қалуы да мүмкін, ә.</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ла   берсе, үйленуі керек – т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күттірген кенже Дулат-Дуклә.</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ған соң ба жиі барып дәнігі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ғы Шудан қолын бұлғап ақ үміт,</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 болады деген хабар жеткенд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андық – ай, жүрегіміз жарыл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жүрмесек келмес көңіл-хошымыз,</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рт көзіміз түгелміз бе осы, біз.</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йындалып жатқан жолғ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енеттен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 ауырып Қобыланды досымыз.</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ғамыз деп Шуға жүр ек қиялда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 тарының қауызына сиярдай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деп қалған жарын күті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сында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 берді Сағым біді қия алмай.</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антса да көзге жасын шылат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геніне көндіреді уақыт.</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жыраған екеуіне Әбеке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ек айтты бәрімізді жұбат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Көңіліміз неліктен тым босад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дерді алда көп қуаныш тосад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к болайық тір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ттең, жоқ бірақ,</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мызда Ғалияның Досан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ғанымыз болайықшы енді ам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ру деген әлек екен ең жам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да да бір, ойда да бір жүрет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птарымыз жазылмасын,-деді Ам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ға түскен бұл сөз жуып жаран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дыратты. Кірбің көңіл тарад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ләтай да риза боп жар сөзін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ханына Сәуле мәз боп қарад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жардың қадірін білер кім қанш,</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п жақсы ғой жалғыз сауық құрғанш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бымызға соңғы келіп қосыл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п жарасқн Мұрат пен Нұрғайш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р жанардан сыр оқитын қашан 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миымжырға мәрмәр қашау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Ерболым бар шабытын шақыр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е жатыр асабалық жасауғ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ы үлкен, ешкімнің жоқ талас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лен аға Розаның бар панас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йлардың жырын» шертіп гитарме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ңге салдыМадинаның анас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 құсым шарлап кеткен мың түрл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 әлемін серпі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сәт...іркілд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рқұм жарын еске алды ма, кім білсі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лияның көзінде үлкен мұң тұрды...</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 келеміз Дүкләнің тойын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илейік бір табанымыз ойыл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сан сені қызық көр деп қалдырға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л,</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лия,</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мый, кән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йым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03.2003жыл. </w:t>
      </w:r>
    </w:p>
    <w:p>
      <w:pPr>
        <w:pStyle w:val="Style15"/>
        <w:tabs>
          <w:tab w:val="clear" w:pos="708"/>
          <w:tab w:val="left" w:pos="7763" w:leader="none"/>
        </w:tabs>
        <w:spacing w:before="0" w:after="0"/>
        <w:ind w:left="2520" w:hanging="0"/>
        <w:contextualSpacing/>
        <w:jc w:val="right"/>
        <w:rPr/>
      </w:pPr>
      <w:r>
        <w:rPr>
          <w:rFonts w:cs="Times New Roman" w:ascii="Times New Roman" w:hAnsi="Times New Roman"/>
          <w:sz w:val="28"/>
          <w:szCs w:val="28"/>
          <w:lang w:val="kk-KZ"/>
        </w:rPr>
        <w:t>сенбі, 14</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 xml:space="preserve"> сағ</w:t>
      </w:r>
    </w:p>
    <w:p>
      <w:pPr>
        <w:pStyle w:val="Style15"/>
        <w:tabs>
          <w:tab w:val="clear" w:pos="708"/>
          <w:tab w:val="left" w:pos="7763"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Іздеумен келе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сені әлі іздеумен келем</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дың жалғап қанаты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лі үміт жібін үзбей мен келем, </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қыныш, елес – қара түн</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деумен келем әлі мен сен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мды жаулп елес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болып кейде алып, еңсел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ме келіп енесің.</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деймін сені қуарып уйг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тан шаршап қайтқан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а батар, жұқарып жүйке,</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ты сөз бреу айтқан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ыуайым – мысық атылып, ыршып,</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і тырнап жатқан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 атты көлден мөп-мөлдір бір шық</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пікке тұнып қатқанда,</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деймін сені.</w:t>
      </w:r>
    </w:p>
    <w:p>
      <w:pPr>
        <w:pStyle w:val="Style15"/>
        <w:tabs>
          <w:tab w:val="clear" w:pos="708"/>
          <w:tab w:val="left" w:pos="7763" w:leader="none"/>
        </w:tabs>
        <w:spacing w:before="0" w:after="0"/>
        <w:ind w:left="252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7763" w:leader="none"/>
        </w:tabs>
        <w:spacing w:before="0" w:after="0"/>
        <w:ind w:left="25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7 жыл.</w:t>
      </w:r>
    </w:p>
    <w:p>
      <w:pPr>
        <w:pStyle w:val="Style15"/>
        <w:tabs>
          <w:tab w:val="clear" w:pos="708"/>
          <w:tab w:val="left" w:pos="404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йлап қалма</w:t>
      </w:r>
    </w:p>
    <w:p>
      <w:pPr>
        <w:pStyle w:val="Style15"/>
        <w:tabs>
          <w:tab w:val="clear" w:pos="708"/>
          <w:tab w:val="left" w:pos="4048" w:leader="none"/>
        </w:tabs>
        <w:spacing w:before="0" w:after="0"/>
        <w:ind w:left="216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Мен сені сүймейді деп ойлап қалма»</w:t>
      </w:r>
    </w:p>
    <w:p>
      <w:pPr>
        <w:pStyle w:val="Style15"/>
        <w:tabs>
          <w:tab w:val="clear" w:pos="708"/>
          <w:tab w:val="left" w:pos="4048" w:leader="none"/>
        </w:tabs>
        <w:spacing w:before="0" w:after="0"/>
        <w:ind w:left="216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К.Ахметов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ңғыда, кеш көзді байлатқанд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сқанда түн қимай жайлап таңғ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асықсаң қасыңнан тез кетуге,</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көрмейді екен деп ойлап қал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қақ жолда, көк аяз тайғақтард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рінбеймін деуге шын йғақ бар 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қыл тартып, бозарып, қабақ шытса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көрмейді екен деп ойлап қал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шкі түйсік түсініп дейді ақтал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ашу тереңге бойлатқан б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жылы сөз айтсам басқа жайлы,</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көрмейді екен деп ойлап қал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қазбалап, болмашы жайды ақтар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імді сынап көр тойға ап бар д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бір рет біреумен билеп қойсам,</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көрмейді деп ойлап қалма!</w:t>
      </w:r>
    </w:p>
    <w:p>
      <w:pPr>
        <w:pStyle w:val="Style15"/>
        <w:tabs>
          <w:tab w:val="clear" w:pos="708"/>
          <w:tab w:val="left" w:pos="4048" w:leader="none"/>
        </w:tabs>
        <w:spacing w:before="0" w:after="0"/>
        <w:ind w:left="21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7.1989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sz w:val="50"/>
          <w:szCs w:val="50"/>
          <w:lang w:val="kk-KZ"/>
        </w:rPr>
      </w:pPr>
      <w:r>
        <w:rPr>
          <w:rFonts w:cs="Times New Roman" w:ascii="Times New Roman" w:hAnsi="Times New Roman"/>
          <w:sz w:val="50"/>
          <w:szCs w:val="50"/>
          <w:lang w:val="kk-KZ"/>
        </w:rPr>
        <w:t>Екінші бөлім</w:t>
      </w:r>
    </w:p>
    <w:p>
      <w:pPr>
        <w:pStyle w:val="Style15"/>
        <w:tabs>
          <w:tab w:val="clear" w:pos="708"/>
          <w:tab w:val="left" w:pos="4048" w:leader="none"/>
        </w:tabs>
        <w:spacing w:before="0" w:after="0"/>
        <w:ind w:left="2160" w:hanging="0"/>
        <w:contextualSpacing/>
        <w:jc w:val="center"/>
        <w:rPr>
          <w:rFonts w:ascii="Times New Roman" w:hAnsi="Times New Roman" w:cs="Times New Roman"/>
          <w:sz w:val="50"/>
          <w:szCs w:val="50"/>
          <w:lang w:val="kk-KZ"/>
        </w:rPr>
      </w:pPr>
      <w:r>
        <w:rPr>
          <w:rFonts w:cs="Times New Roman" w:ascii="Times New Roman" w:hAnsi="Times New Roman"/>
          <w:sz w:val="50"/>
          <w:szCs w:val="50"/>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sz w:val="50"/>
          <w:szCs w:val="50"/>
          <w:lang w:val="kk-KZ"/>
        </w:rPr>
      </w:pPr>
      <w:r>
        <w:rPr>
          <w:rFonts w:cs="Times New Roman" w:ascii="Times New Roman" w:hAnsi="Times New Roman"/>
          <w:sz w:val="50"/>
          <w:szCs w:val="50"/>
          <w:lang w:val="kk-KZ"/>
        </w:rPr>
      </w:r>
    </w:p>
    <w:p>
      <w:pPr>
        <w:pStyle w:val="Style15"/>
        <w:tabs>
          <w:tab w:val="clear" w:pos="708"/>
          <w:tab w:val="left" w:pos="4048" w:leader="none"/>
        </w:tabs>
        <w:spacing w:before="0" w:after="0"/>
        <w:ind w:left="2160" w:hanging="0"/>
        <w:contextualSpacing/>
        <w:jc w:val="center"/>
        <w:rPr>
          <w:rFonts w:ascii="Times New Roman" w:hAnsi="Times New Roman" w:cs="Times New Roman"/>
          <w:sz w:val="60"/>
          <w:szCs w:val="60"/>
          <w:lang w:val="kk-KZ"/>
        </w:rPr>
      </w:pPr>
      <w:r>
        <w:rPr>
          <w:rFonts w:cs="Times New Roman" w:ascii="Times New Roman" w:hAnsi="Times New Roman"/>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sz w:val="60"/>
          <w:szCs w:val="60"/>
          <w:lang w:val="kk-KZ"/>
        </w:rPr>
      </w:pPr>
      <w:r>
        <w:rPr>
          <w:rFonts w:cs="Times New Roman" w:ascii="Times New Roman" w:hAnsi="Times New Roman"/>
          <w:sz w:val="60"/>
          <w:szCs w:val="60"/>
          <w:lang w:val="kk-KZ"/>
        </w:rPr>
        <w:t>«Жақын</w:t>
      </w:r>
    </w:p>
    <w:p>
      <w:pPr>
        <w:pStyle w:val="Style15"/>
        <w:tabs>
          <w:tab w:val="clear" w:pos="708"/>
          <w:tab w:val="left" w:pos="4048" w:leader="none"/>
        </w:tabs>
        <w:spacing w:before="0" w:after="0"/>
        <w:ind w:left="2160" w:hanging="0"/>
        <w:contextualSpacing/>
        <w:rPr>
          <w:rFonts w:ascii="Times New Roman" w:hAnsi="Times New Roman" w:cs="Times New Roman"/>
          <w:sz w:val="60"/>
          <w:szCs w:val="60"/>
          <w:lang w:val="kk-KZ"/>
        </w:rPr>
      </w:pPr>
      <w:r>
        <w:rPr>
          <w:rFonts w:cs="Times New Roman" w:ascii="Times New Roman" w:hAnsi="Times New Roman"/>
          <w:sz w:val="60"/>
          <w:szCs w:val="60"/>
          <w:lang w:val="kk-KZ"/>
        </w:rPr>
        <w:t xml:space="preserve">                   </w:t>
      </w:r>
      <w:r>
        <w:rPr>
          <w:rFonts w:cs="Times New Roman" w:ascii="Times New Roman" w:hAnsi="Times New Roman"/>
          <w:sz w:val="60"/>
          <w:szCs w:val="60"/>
          <w:lang w:val="kk-KZ"/>
        </w:rPr>
        <w:t>да...</w:t>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sz w:val="60"/>
          <w:szCs w:val="60"/>
          <w:lang w:val="kk-KZ"/>
        </w:rPr>
        <w:t xml:space="preserve">                               </w:t>
      </w:r>
      <w:r>
        <w:rPr>
          <w:rFonts w:cs="Times New Roman" w:ascii="Times New Roman" w:hAnsi="Times New Roman"/>
          <w:sz w:val="60"/>
          <w:szCs w:val="60"/>
          <w:lang w:val="kk-KZ"/>
        </w:rPr>
        <w:t>алыс»</w:t>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rPr>
          <w:rFonts w:ascii="Times New Roman" w:hAnsi="Times New Roman" w:cs="Times New Roman"/>
          <w:b/>
          <w:b/>
          <w:i/>
          <w:i/>
          <w:sz w:val="60"/>
          <w:szCs w:val="60"/>
          <w:lang w:val="kk-KZ"/>
        </w:rPr>
      </w:pPr>
      <w:r>
        <w:rPr>
          <w:rFonts w:cs="Times New Roman" w:ascii="Times New Roman" w:hAnsi="Times New Roman"/>
          <w:b/>
          <w:i/>
          <w:sz w:val="60"/>
          <w:szCs w:val="60"/>
          <w:lang w:val="kk-KZ"/>
        </w:rPr>
      </w:r>
    </w:p>
    <w:p>
      <w:pPr>
        <w:pStyle w:val="Style15"/>
        <w:tabs>
          <w:tab w:val="clear" w:pos="708"/>
          <w:tab w:val="left" w:pos="4048" w:leader="none"/>
        </w:tabs>
        <w:spacing w:before="0" w:after="0"/>
        <w:ind w:left="21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мбыл облысының солтүстік шығысына таман Талас ауданы деп аталатын табиғаты қатал, қысы суық, жазы ыстық Мойынқұмның бел ортасына орналасқан, шеті  Бетпақдаламен шектесетін өңірде қазақтың дәл өзіндейеңбекті сүйген момын торы ел мекендейді. »</w:t>
      </w:r>
    </w:p>
    <w:p>
      <w:pPr>
        <w:pStyle w:val="Style15"/>
        <w:tabs>
          <w:tab w:val="clear" w:pos="708"/>
          <w:tab w:val="left" w:pos="4048" w:leader="none"/>
        </w:tabs>
        <w:spacing w:before="0" w:after="0"/>
        <w:ind w:left="216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уданның бел ортасында Талас өзенінің сағасында Үшарал деген ауыл бар... бүгінде сол Үшарал топырағынан өнер-өлең әлемінде </w:t>
      </w:r>
      <w:r>
        <w:rPr>
          <w:rFonts w:cs="Times New Roman" w:ascii="Times New Roman" w:hAnsi="Times New Roman"/>
          <w:b/>
          <w:sz w:val="28"/>
          <w:szCs w:val="28"/>
          <w:lang w:val="kk-KZ"/>
        </w:rPr>
        <w:t xml:space="preserve">Үміт Қыранқызы Битенова </w:t>
      </w:r>
      <w:r>
        <w:rPr>
          <w:rFonts w:cs="Times New Roman" w:ascii="Times New Roman" w:hAnsi="Times New Roman"/>
          <w:sz w:val="28"/>
          <w:szCs w:val="28"/>
          <w:lang w:val="kk-KZ"/>
        </w:rPr>
        <w:t>келеді...</w:t>
      </w:r>
    </w:p>
    <w:p>
      <w:pPr>
        <w:pStyle w:val="Style15"/>
        <w:tabs>
          <w:tab w:val="clear" w:pos="708"/>
          <w:tab w:val="left" w:pos="4048" w:leader="none"/>
        </w:tabs>
        <w:spacing w:before="0" w:after="0"/>
        <w:ind w:left="21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тің мен бағалайтын ерекшелігі – оның білімділігі білініп тұратын, арзанға аяқ баспайтын өнері мен қарым – қабілеті, сондықтан да болар Үміттің үні құлаққа таныс, талай жүрекке жақын.»</w:t>
      </w:r>
    </w:p>
    <w:p>
      <w:pPr>
        <w:pStyle w:val="Style15"/>
        <w:tabs>
          <w:tab w:val="clear" w:pos="708"/>
          <w:tab w:val="left" w:pos="4048" w:leader="none"/>
        </w:tabs>
        <w:spacing w:before="0" w:after="0"/>
        <w:ind w:left="216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Әбдіманап Бапанұлы Көпберген</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ҚР Парламент Мәжілісінің депутаты</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Егемен Қазақстан», 28.11.1989жыл.</w:t>
      </w:r>
    </w:p>
    <w:p>
      <w:pPr>
        <w:pStyle w:val="Style15"/>
        <w:tabs>
          <w:tab w:val="clear" w:pos="708"/>
          <w:tab w:val="left" w:pos="4048" w:leader="none"/>
        </w:tabs>
        <w:spacing w:before="0" w:after="0"/>
        <w:ind w:left="21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52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before="0" w:after="0"/>
        <w:ind w:left="2268"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аралды ақындар ауылы дегенді байқамай айтып қалған жоқпыз. Осы ауылда Үміт Битенова деген ақын қыз тұрады Үміт анасының, ақынжанды жарының ғана емес, Үшаралдың Үміті, бүгінгі Ұлбикесі! Қолда бар алтынның қадірі білмеуден ауызымыз аз күйген жоқ. Үміттің тағдырына құрметпен, қамқорлықпен қарау – Үшарал халқына ауыл ағаларына сын.»</w:t>
      </w:r>
    </w:p>
    <w:p>
      <w:pPr>
        <w:pStyle w:val="Style15"/>
        <w:tabs>
          <w:tab w:val="clear" w:pos="708"/>
          <w:tab w:val="left" w:pos="4048" w:leader="none"/>
        </w:tabs>
        <w:spacing w:before="0" w:after="0"/>
        <w:ind w:left="2268"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b/>
          <w:sz w:val="28"/>
          <w:szCs w:val="28"/>
          <w:lang w:val="kk-KZ"/>
        </w:rPr>
        <w:t>Нарща Қашағанұлы,</w:t>
      </w:r>
      <w:r>
        <w:rPr>
          <w:rFonts w:cs="Times New Roman" w:ascii="Times New Roman" w:hAnsi="Times New Roman"/>
          <w:sz w:val="28"/>
          <w:szCs w:val="28"/>
          <w:lang w:val="kk-KZ"/>
        </w:rPr>
        <w:t xml:space="preserve"> ақын</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Талас тыныс», 16.09.1989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ғасыр жақсын үміт жарығын</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арихтағы тоғыз жолдың торабы,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былуға жақын соңғы парағ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Жылға жеткен бізге қол бұлғ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иырмасыншы ғасыр қалып бара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иырмасыншы ғасыр қалды қол бұлғ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рту етіп қазынасын мол, қымба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шты есігін жаңа ғасыр айқар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күтеді бізді ал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л- жұмб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ердің соққанындай дүрсіл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айтады сағаттардың тырсы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мыңдаған жұлдыздардың шоқ жүз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а алмас қараңғылық тылсым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ңды таңға, түнді ұластыр күндіз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жыл емес, жүз жыл емес бұл сіз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ежіремен өрген уақыт өрне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ыңжылдықты тоғыстырды күнтізб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ен – өт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гі шақ – бұ да 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ер сырынан не ұғ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леулерін тілеп жас пен кәрі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бірлейді қарт қайталап дұғ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 аш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йіліп бұлт, түн – түн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уанғанда кім көңілін іркім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тқанда әлем жас ғасырды қарсы 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 де тек мазалайды бір тіл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рамалдың жасап жүрген тал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лдызшадай ортаға ой сал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ғасыр жақсын үміт жары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лықпен жүздесейік, Ағ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00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жыл</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скенбей қыстың кәрі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ңтардың ұлпа қары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жыл жетті сәні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екше болып бәрі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удай күлген еркел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шақар қызды жетел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қырау қызыл шап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тіп ап аяз Ат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ұлдыздан моншақ тағынып,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қ мамық түнді жамылып,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ңірекке беріп н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ік қағып келіп т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Нәресте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 – Жаңа жы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ындап, кәне, барай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ды қарсы алай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әресте Жаңа жыл де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сін бірге күн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тылмаған жер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шылмаған гүл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ғыстан атқат таң бо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рқалып шығар ән бо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ңдарға болып бөг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қа бізді бөл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ң тербеп бесі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ң ашсын есі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дан – жылға көркей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ршілік күйін шертей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қырап келсін Жаңа жы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өрлет, 1989!</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 нұрымен шағылып қалың қ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с та келді аяз боп бар іңкәр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жылды асыға күтіп жүр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ңырауы соңғы йдың соғылғ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геше бір әуенмен, бөлек ү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ті бір жыл – барлығын жеңе бі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кпелеткен жоқ мені Сексен сег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ксен тоғыз, сағаг да сенемін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емін, сен көктем боп бүр жар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ге ұмсынып, жаз бойы ырғал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ңыр күзде кенелтіп молшыдыққ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екелі халқыма Жыл бол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йбіт жыл бұл! Алаңсыз көз ілін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ныла бер, тарих та сені біл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ерлете бер, Жаңа жыл- 89!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де менің сенімді серігімс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8.12.1988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жаңа жылдың таңы атқан күн</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шқашан өлмейтін адамша өмір сүр, ертең</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Өлетін адамша ақиретті есіңе сақтап жүр.</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Құран сөзі)</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ексіз-ақ. Құдіретті Жаратқан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ғашқы жаңа жылдың таңы атқан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дасым – рульде, қасына жайғасып-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раздан тым асығыс келе жатқан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ққан – сайтан ісі», беске біл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ымнан көп нәрсені өткеріп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 емес, бірнеше рет аварияға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шыраған сәттерім есте кіл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етін пешенелік пенделік –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атқан неге ақылдан кенде құ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стамды адамдағы адал-ой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рыуайым – сабырсыздық жеңген ұ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Рахат қой өз көліг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 қалың, тайғ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ға қатыпты мұ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терек Қаратауға жету кер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тан кешікпей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тығ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ын тек қардың жолда қалыңдығ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йілер шүберекке жаның, тү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опырлар жүр үстінде бауырмал жұр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тады біліп бірінің халін бір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жип» жаты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дан шық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омал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дамы ам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 жетті оған ан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м жемеңдер» деген соң, «құдайы» ай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те бардық аялдап, қарамад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ққан ба, бүгін жолға сорына кі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ікті ақ «Москвич» тағы да бі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йтеуір ам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лді каллим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ті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атқанға жалын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да, әне, Киелі та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көрме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а ма бетті сипап бөгелме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ізген,- дейді аңыз,- тауға жая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п халық жауларын вагон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Кетіппіз екеумізде шын ойл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саңсып қалдық өзі бұлай нағ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Ырыққа көнбей рул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ашинамыз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қтады...тайып барып, шыр айн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 болып бір құдайым төбеміз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тірді бірден бізді тәубеміз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шина жүрсе – көлік, тұрса – өлі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ейік, аз болған жоқ әуреміз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 екен көрер жарық, кім ойлап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жалдың айтпай келер сыры айғақ – 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ланы ауызға лып жол бой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іп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үмкін, со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дай қа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п іштей амандықты сый көріпп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дың тылсын күшін игеріпп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ұм ажал өз есебін түгелдеп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лдында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ркістан мен Шымкент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ексіз – ау, құдіретті Жаратқан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йге кеп жеті шелпек таратқан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ырылып Бекзатындай бір ұлы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мығып қазағымның таңы атқан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01.2001 жыл, дүйсенбі.</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2"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ңса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ады да тұрады аңсарым ауылға м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уылда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сытар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уы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 е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ады да тұрады аңсар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е 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алай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ға деген сағыныштан ауырған 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уады да тұрады сенің аңсарың ел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ңсаумен қанша ай өтк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күн ө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көлден асс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иіп тұр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уылға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е алмай қанша шарша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ршадым мен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болды сон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болды біз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ңғы рет жазда барып па 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 асып кетіп, төбеден қызықтап қар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с жолым қ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й табан жоғалды із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ізіп күннің ән мен жыр тыңдаумен көб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іппіз жастық- бұлықтың жылдармен көз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 – 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мнен сұрай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 қап ед...</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идемен бірге бүр ашқан гүлдәурен сез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 сырын жазып жат көзден тізген ұрла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лы түн қ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лдыздар жүзген нұрла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ке қарай бара жатқан екі аяқ жол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ге ұқсайды ек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не бір қыз бен ұл бал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ралың бар да ойна, кү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сін то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еке, еске алайық бірге осындай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ға бармай бәрібір басылмас мауқ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лын мен тайдай тебіскен құрдасым қ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ыққа келмей жатып-ақ қартайып кеттік...</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Ортамыз сиреп, оған да ортайып жетт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н сұрап Сембек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Гүлсімнің ш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Ішей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ға тартай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тт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2.07.2001 жыл,</w:t>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жексенбі,5</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тауға көшерде</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ялдап, менің еркелігімді көтерген талай- Үшара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пырағыңды қиналмай қиып кетем мен қалай – Үшара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тасар кезде арнадым саған арынды өлең – үшара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йткені менде қимастық толы жанымды жеген құса б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лі, маған туған жер басқа, кіндік қан тамған жер алы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ліп сенің баурыңа салған замана дейтін жел – алғы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әр алып сенен, көркейіп сана, толықты бойда бұла кү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нен таптым бақытымды да, қайғысыз келген қуаны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мды белес, ой-қырың ыстық, қимаймын жерің-суың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ттыққа толды мерейім өсіп, қастыққа көңіл суын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боранды ауылым, Үшаралым менің, өзіңе жайдым сыр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ушым болдың, балауса, балғын жырларым сенде туыл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тап сенен кететін кезең келді де, дәм-тұз бұйыр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рамын ұшып, өзіңе Ауылым, Аллаға және сыйы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ңсарым кезді самалға тұрар күн қаққан өңді сүйгіз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іркін-ай, бірге кетер ме алып, құшққа бәрін сыйғыз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ады қалып ет-жақындарым, жүрегім шаншып жүдей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шылып жаным, кеудеме келіп жылауық сезім түней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маймын сені, көрмегеніммен бір елден артық бір ел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леңмен өрдім өзіңе деген, Өрнекті Өлкем, тілеу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әріңнің адал, ақ пейіліңді арқалап кете бар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да қалған, атамекеннің қадірін білші АҒ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аны беткен ап, Қаратау асқан соңғы көш мен – ақ бол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3 жыл 26 тамыз.</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шаралым м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аралым менің, Үшар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ы ұям, самғап ұшар ән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лемді шарлап кетсем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й жер қайдан таб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аралым менің, Үшар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рұйық, жанға жалау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ңсаған шақта өзің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п тіпті қал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әрі етіп заңын дал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най ма сені зам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йпіңді көріп жүде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імді жасқа ал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қ бірақ ам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уқарсыз қолда қалам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рғансыз сәби бала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ң ба, қамсыз қам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ргітер қайда самал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сты ма қатал қоғам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скейден төлін іздей м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усаған орны қор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ғыз жол тоқтап тораб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ңседен басып қара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епсіз елің көшті м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рғыны болып қал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ға алып обал-сауаб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рқамас үшін базар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уарған қуаң жерің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 бар ма салған наз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іннің табар жауабын, туар деп алдан жаңа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ртына сеніп жатсың б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омақан ауыл-ар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аралым, жаны жара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ертіңді қайтсем жазамы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і-түні ойдың үсті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рымын көздің ал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апат сезім мендег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рпілтер сені ең кем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ңымды жырға шғ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лымнан осы – келге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2.04.1997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шарал – Ақкөл – Үшара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 жүруден азар болдым жалған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лік күтіп тұру қиын жолдар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мал қайсы, жол жүрмесе іс бітпе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у керек болды тағы ауданғ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Лық толады қысы-жазы, көктем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лік санын көбейтетін жоқ п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 жатқан біздің осы ауыл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автобус жүреді тек Ақкөл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лгере алмай қалдым екен, қап, қал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п, құдайдың алдап мені соққаны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 жаққа щаққанымшы бір соғ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ры автобус өтіп кетті тоқта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лбасалап жанұшыра жүгір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қуып жетпесімді ұғын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сын қанша көлік өтті тоқта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ым болмай қойды менің бүгін 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үсәпірлік жол үстінде есті 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й кешпеген шығар мендей еш ға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Уақыт – жүйрік, ұтылайын ұтылсам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жүрмейін өмірден де кеш қ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ң жағымнан тумаса да өз Ай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ешенемнен өзім қалай оз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еу – міреу ала кетер мінгіз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 басына шығып тағы тос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қтым қарға ентіксем де тырмыс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қ шекемнен өтіп барады күн да ыс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ікпей-ақ қойды-ау көлік, алдым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сіп өтті ме екен әлде, бір мыс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ат таппай жан-жағыма қарай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тұрған жер – тұрған жері талай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л бұлғайды көк сағым, ал төм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 жатыр – алақандай ақ айд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5.03.19993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8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ндік қаным басқа жерде тамыпты,</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Құжатымда содан белгі қалып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сіп – өн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 жері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 мені жалпақ жұртқа таныт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иелі е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үйенерім – талас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ыма жетпес байлық бар асы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Руымда айтп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пш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иқ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мыр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лғап жүр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ша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ық ар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ынға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тқа да аты жайыл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ен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тың туған қызы байыр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өле жарып бөтенсірд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сқада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 ма менің, өзің айтшы, айырм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ығанда жігерімді жаны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быройын артық көрген жаны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дегі бар абзал адал қасие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ымның топырағынан дары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әз біреудей бөлектеме мені оға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йірімге, содан бәлкім, келем а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а суға-ақ семіре алам қайғы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ел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лаң ая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лаңа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сіздерд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перішті көп көр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йым аул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н жай көп өткер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тпей асау дариясына өмір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мін жетіп жағ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 – өткел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ден еркек ойлаймын деп жұрт қ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кектерше ел намысын жыртқан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шелпекше көріп момын халы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ламасын деп масылдар мұртт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натым жоқ ешкімге түйір, ш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 сенің өзің сөзге үйірс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р жет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еуміз де сия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зғанамын – қызыл итке бұйыр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адағы әңгімені ал, аш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шағы к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омарт дала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жердің төсін жүрміз төл ем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көрінді екеумізге талас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10.07.2001жыл, сейсенбі.4</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Дұшпаныма достық тілек</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Деген бар – әр Мұсаға бір перғауын;</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Менің де өзімше бар досым, жауым»</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С.Мұқанов</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Ношу я на сердце достойные шрамы»</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Р.Гамзатов</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өле алмай мені сүйген жұртым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е алмай сөздеріме сыр тұн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сем шалып құлатам деп құрдымға,</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Сыпсың-сыпсың сөз айтасың сыртым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і жүзді урт астында тығу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лің жылан тілдеріндей тым у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ң қолыңмен сәлем беріп тұрға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л қолыңнан жұдырығы жұму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р ашса отырғызған бір шыб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рең тыныс аласың сен тұншығ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нде де көз ілмейсің-ау, шамас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сем соны солдыртам деп күрсін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 қиын ойды тежеп тұс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рмай ма баспаса оңға ісі ад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нәлімін, құртқа алмай көзім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ықпас дерт жабыстырсаң құса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лбеңдейсің көлденең кеп жолы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ұшпан еттің бағыңа, әлде сорың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ен сұрап жүрмегейсің қол ұш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 түссең, өзің қазған орның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ос – жарым көп, көп түкірсе көл дей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ар мені жалғызжауға бермей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қатам деп мзаланба сондықт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рдың суы сирағымнан келмей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жүргенде іштей мені көре 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ғасыр есік қа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 Алла –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жінумен өтер болды-ау өмір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ып жүрме жаңа жылда оянб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9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р алдында ақталу</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ртыңдағы ініңнің бетін қақпа, белін бу,</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лдыңдағы ағаңның етегін баспа, жол қу.</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Халық даналығы</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қой емші өткен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рынды маған өкпең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ызат бар Сізге сыздаға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қ бірақ, Аға, кек м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гендерге о баст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н едің жасқа жол аш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і ем бауыр басқан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із-бізім Сізбен жарас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л үшін кеп тұр жайды ашқ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амысын көптің ойласқ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өркіңді баса киге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кімді тұсай қоймас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там деп ауыр бетке 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Ренжітем Сізді деп пе 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ғымнан тұрмын ақтарып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екке қатты теппе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тқан сөз – атқан оқп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шқам жоқ құмды көпке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ышағымда – шық тұнға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шағымды ашып кеткен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із емес – өсек өлшем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йе – шын басар еңсе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Иесін тапсын адасп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ілтенген сөздің семсер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де келмес ойын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ша да қылша мойын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реу ғып қанша тұрса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еудің соқпан сойыл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үнсіз жүрген күндер к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Алла жақ пен тіл бер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ып қанша айтысс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бысып қайта үлгерг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рыңды ашсаң бөтен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ң кірі кетер м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іссең, барым – осы, 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ріссең – бәрі бекер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рын күн созды төзім қ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гім – аппақ сезім бұ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рылдым оң жақ қырым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саң теріс – өзің бі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ым рас. Тілмен өткір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йылмас жырмен жеткіз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шілік жолмен кеп тұ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сілік көрсем деп тұ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ын қыз едім қайыр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ылдан міне, айырыл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замат едің айбын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зайтармысың...қайғ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2.04.2001 жыл, жексенбі.</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кі шипажайын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мызын таудың алдыр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парын жұтып көгал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рлікті ұмыт қалдыр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урыңда тынық дем ал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былдап емің-домың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ипалы родон сул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 құсап күтіп жан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 құсап аунап-қун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 енді, қымбат, «Мереке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 Қырғыз Алатауды кер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гем жоқ сенен көрк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 алмай барам, қайтей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ірем бұған мен кім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ті ағып уақыт жасы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алап кеп ем төркі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ған мауқым басы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ркін» деуімнің мәні б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р бүкпе менен, бөктер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пырағыңнан табыл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мнің ізі деп кел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батып терең мұңы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ті қыс, қанша көктемд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ына жер ме екен шыны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шім жүріп өткенж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тас па, әкем отыр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қ, щыққан құзар шың ба 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ғалтып жолын, опы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қалай ұғарсың ме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зулар тасқа қашал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іңе оттай басыл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мнің әлде қашан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рған қолтаңбасы 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үзімді жуып жібермек,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лдырап сұлу бұлағ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ғымды бер деп түген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бырлап судан сұр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бдырлап жасыл желег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нжыр бақ, толқып тербе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балжып келген жан 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ғажу сенен көрм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ң айтып бар ә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ңғы рет қарап бұры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 алмай қайтып бар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 қалды жұлы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3.08.200. жыл, сейсенбі.</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ссаж</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мсақ, жылы қос алақан керіл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н арқамда ары-берлі сырған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лып тастап жіберердей терім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ілікпемді шығарады жұлмал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мыртқа мен қабырғаны түгел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естеткен таспа тілер қайыс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 жинамай тұз жинапсыз кілең» 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да үнді массажист қыз майыс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ысты қыз он саусақты ойна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ғалғандай сергіп қалдым жел-құз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з дегенің жоқ еді, рас, ойда тү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рі астынан тауып бердің енді із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сел түбін жылдар жиған байқа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зып бердің. Жазып бергін біржол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деу жанға жиналушы еді май қал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денем – ЖЕР-дей көрген зілзал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нем осы – ЖЕР-АНАНЫҢ бөлшег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 әлінше көтере алған ел жү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дің жүгін кім қаншалық өлш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дің мұңын арқалаймын мен бү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Р-АНАМНЫҢ баяғы жоқ күйі ан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ғын денем босап қалған менің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дегі қантамырлардай су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зға айналған Ащыкөл көп ЖЕРІМ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тқа салдым. Суға салдым. Қопартт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қтай алмай барды БАЛҚАШ, АРАЛ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дам өзі қолмен қылған апат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рсінемін енді емін таба 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зды ерітсең болды. Барға қанаға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т алмай-ақ бақытты өмір кешем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әл өзіңдей бір массажист керек-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Р-АНАНЫ құтқаратын кеселд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Меркі» демалыс үйі.</w:t>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9.08.2002 жыл, жұма.18</w:t>
      </w:r>
      <w:r>
        <w:rPr>
          <w:rFonts w:cs="Times New Roman" w:ascii="Times New Roman" w:hAnsi="Times New Roman"/>
          <w:sz w:val="28"/>
          <w:szCs w:val="28"/>
          <w:vertAlign w:val="superscript"/>
          <w:lang w:val="kk-KZ"/>
        </w:rPr>
        <w:t>4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ерті егіз ақын менен ауылдан</w:t>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Күләш Ахметоваға)</w:t>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дым дейсіз ауылды – Үшаралыңды , Әкп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мандап мен мін қалайша  тағамын көпк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ем, туған топырақ тартады Сіз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ер ме ең, келсең көңіліңнің қаларын...текк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п ек шыңға, ал қазір шұқанақ-Арм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ыңғыраған, малды халқыңнан жұқана қал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тынып жұтап отырған жұпыны жұр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шағын жайып бұрынғыдай шыға ма ал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Заманым кешкен басынан зілзала көп-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атау өтіп, ауылдар кіл қала көш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піс жыл бойы жинаған нәсібін жұрт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лаған Кеңес өзімен бірге ала кет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тады жетіп жолдаған мөлдір елең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 оқып, көрдім, талайдың елжірег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тақыр басқан жайлауда алаңдап оты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шындай таздың сиреген селдіреп ел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п жатсыз ауылды ауырып жа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үмбіле піскен көрсем деп қауынын татып,</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Жаныңа батқан дертіңнің дауасы, бәлк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ған жеріңнің шығар-ау тамырында тү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уыны аз жазда, болатын қысы қатты, Әкп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аралдың да өзіндей ұшырап дертке,</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Қиналуда елің, қайтейін жасырып с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ған да өткір өмірдің тісі батты, Әкп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дегі дерт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гі жараны ұқпақ к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іңмен егіз екенсің: (жаңалық тапт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дегі дертке ел қонар жақын тұр күнд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уыға көр тез Өзің де, сол – анық бақы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кейіп едің еліңмен жарасымды, Әкп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затпай кеткен уақыттың арасын көпк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уығып, елің – сыңарын сағынды се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уқыңды басып, көріп қайт Таласыңды, Әкп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20.10.2000 жыл, сенбі 5</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ке, сені жоқтай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кеткелі фәни жалаған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тайым, талай жыл өт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у тұрғыздым қиял-арман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мді ән мен жыр өп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сен жайлы мұңлы сағыны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залап жүр жиі жүрек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қтығыңды сенің білдірм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ты-қақты асыл анаш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е шықты болмай бір күнд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шіркін үзіп қар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ркеп жауып қойып жүрмін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 аңсаған жанның жар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Істейді екен өмір дег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а, мейлі, іздеп алас 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қтап сені әлі кел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мұндалап алдан дара ш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 бірақ, саған ешқаш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пейді екен жақын жанашы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ңірегенде толып етег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манданар көздің жан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 әркез керек ет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сам да өзімде бала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ан деген, әке сағыныш</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де мәңгі қала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ммен сырласу</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 жүзіңе шарайнадан көрін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зақ қарап ойланумен бол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зын бұрым шашың әсем өрі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майыңа ақ түсіпті-ау анаш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 өтіп, ескіргенмен жаңа жы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шалдырып көрсеткенмен мна ай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ймен ғана күбірлеймін: - Мама, бұ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әріліктің белгісі емес мұңай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 тыңдап, көптен тұрған жаның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іріммен жеңіл ғана жыми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нұрлы көздеріңнің маңын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рамдалып майда әжімдер жүгір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жабырқап мұңаймашы, жан а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еме сен жүзіңдегі бар із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әріліктің белгісі деп сан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жім қайта өң беретін тәріз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рсінумен өткен соқпақ жолдар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ға шомба, қалай тапсам деп 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көріп орын берген жандар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р алма көңілге «апа» дег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ықтан алыстармыз болмаш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 алдында сәбиміз біз десек т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әрілікті бірақ ойға алмаш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біздерді есейді деп есепт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қын да алыс</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 – жүр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птен бер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сенің өңің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 жүгірді қуанышт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райлан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дің б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ам де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сөзін сезі үш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п нәрсе еме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рек емес деуші 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беппін мен мүл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сәтт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йыңдағы барлық мұңын жоғал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ң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күнің өт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жылың тонал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әби дауыс</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лефонның құлағынан есті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нұрсыз жанарың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 отын жаға ал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сы сәтті күткен е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төзім тауыс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мереңнің сиқырлы у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па» деген дауысы –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зын төк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н айналып, толғ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 бер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үгелденіп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рт құбылаң – бәрі с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п-жақыннан естіліп т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ртақ Жұлд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ныс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і қала бөліп тұр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кі араның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ы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10.07.2001 жыл, сейсенбі,5</w:t>
      </w:r>
      <w:r>
        <w:rPr>
          <w:rFonts w:cs="Times New Roman" w:ascii="Times New Roman" w:hAnsi="Times New Roman"/>
          <w:sz w:val="28"/>
          <w:szCs w:val="28"/>
          <w:vertAlign w:val="superscript"/>
          <w:lang w:val="kk-KZ"/>
        </w:rPr>
        <w:t>10</w:t>
      </w:r>
      <w:r>
        <w:rPr>
          <w:rFonts w:cs="Times New Roman" w:ascii="Times New Roman" w:hAnsi="Times New Roman"/>
          <w:sz w:val="28"/>
          <w:szCs w:val="28"/>
          <w:lang w:val="kk-KZ"/>
        </w:rPr>
        <w:t xml:space="preserve"> 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ыл анам</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ан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анам, анаш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ың айл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ың толғанған бал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 жолдан жетсем саған сағы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райл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жасарып қала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ыра алар болсам да өз жол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мен үш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ық болып жағыл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енің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лдыр болашағ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 А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лғандырып жүр-ау жиі жаның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лайсың-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лғай кетсем аз уақы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тың сары ошағын мазда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 жаз ғой – жан сар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Далаға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атса-дағы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ау түс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з қа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анамдағы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аған деген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нді ұ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жердің шарлап жүріп әр қы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зығыңа қанбасам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ппаспы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ыстық құшағыңнан арты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ол үстіндегі ой</w:t>
      </w:r>
    </w:p>
    <w:p>
      <w:pPr>
        <w:pStyle w:val="Style15"/>
        <w:tabs>
          <w:tab w:val="clear" w:pos="708"/>
          <w:tab w:val="left" w:pos="4048" w:leader="none"/>
        </w:tabs>
        <w:spacing w:before="0" w:after="0"/>
        <w:ind w:left="2268" w:firstLine="252"/>
        <w:contextualSpacing/>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лға шықтым тағы да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тке алып қал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 алмай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жер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тта қалып бара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маймын туған дала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сінде жатқан малын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әрі де-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лып барады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ып мөлдір сағым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мнің айырғы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ң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ес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 алдымда – қол бұлғ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шымның бейнес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жан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дырашы көктемд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рала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 құст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 айналып өтк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2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кпеме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 жерде облм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п жазб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жүрд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те бо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ге өст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ырласып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рбы, дос қыздар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лмен тәтті бір күй кешт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л соз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гі жұлдыз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яулы еді . ау арм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сімде,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әл менд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ңге бо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кете барғ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т жұртқа кім қияр әкп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йырбасталмайды ол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тын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ың ашыл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пешім»,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артын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песін басыңа ауырл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пет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й бол – көпке 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 отты жақсаң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уырлық сезімің суынып кетп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уырлық сезім</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кпем Лораханға арнаймын)</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сады қолым, бір – екі айдай демалыстамын» дегел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яу күндерде алдымда тұрған атқарар ісім көп 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ыма сыймай бұлқынған ойдың жоспары болды күл – тал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мейді болжап ертеңін адам, тағдырға салған көн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сары өңді мұң шалып лезде, сұлқ түсіп Әкпе, өзгер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рып қалдың күтпеген жерден жаныңа батып өз дер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мделу керек қалаға барып» дегенге әзер келіс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уысын қимай «мамалап» тұрған төрт бірдей жәудір көздер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ды алып, ішінен тынып, анам да қалды уайымд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көңіл жарың ертіп әкелді өзіңді жолға дайынд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лап емдел, - деп қала берді ол, - дертіне дауа табылс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армын мен де өзіңе арнап барымды салып, тойымды 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рп етіп, Әкпе, жолыңа бәрін, жұмысты жинап таст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ты қойшы, бітпейтін тірлік, дәл қазірменде басқа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аша сұрап Құдайдан күнде, өзіңе, бірақ, білдіртп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ілеймін сенің амандығын, көзімді шылап жасқа м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да кеткен кегім бар менің, қанша рет мені жылат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лдан ұшқыр армандарымның сенімін қанша құлат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кеммен қоса қос бірдей қыршын ағамды алған ажал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Лағнет айттым қанша рет. Одан бері де қанша жыл а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 төртеу едік артында қалған, әкесіз өсіп өрбі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ркенін жайып, өз дәнін сеуіп, құлпырған алғаш сен гүл 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йленіп інім, үй болып мен де, немере сүйіп ана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меске кеткір қайғы мен ойдан енді-енді ғана сергі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у тартып, көрініп жүдеу, берілсем – дағы сан ой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йкүйез, күйрек, жасыққа мені болмайды қазір санау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лкілдеп өскен төрт жеткіншегің жетімдікті енді білм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л үшін, Әкпе, жаныңды сенің қорғауым керек қал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ғ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ғажан, мені ойл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ге тұрақсыз 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ма терең бойл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ғылар бұлақты із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уып бер одан-дағы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ке жаңа сыр – ж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ғым боп қона алмадың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ын бол, жанашыр б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ғаж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қайда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ыңнан шығармаш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нге қос, тіпт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йда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ған деп жыр арнаш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әл сендей менің жаным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гелер ұқсын қай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ияда самғар арынды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майсың ақ сұңқар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лмасын гүлің таңд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ң бақшасы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п ә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ұтың боп шашыл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уып бер содан дағы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ке жаңа сыр – ж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ғым боп қона алмадың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ын б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ашыр бо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3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ая берсін қанатың</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манғ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едеріңнен есейгендік байқ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йшаң тартып, әжептәуір толып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 қайта майланады байпағ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ң қайырып шаш қоятын болыпс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ықтың бұл уызын сіңір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ге түсіп, көрмеген ең көптен 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ше ғана доп соңында жүгір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 едің, қалай өсіе кеткенс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те сөнген әке отын өшірм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нді сенсің жалын болып жанат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 кешірген қиындықты кешірм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кін өсіп қатайса екен қана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 алда тосса сынын көп ег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е біл жеңілін де, ауы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иіктерге апарады төбел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Өмір көріп есейе бер, бауырым!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н екеуміз</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т болып жүрек, жанар л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ссек те біз күнде м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темін келіп қалар 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аттың санап тілдер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едік біз нетк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 бірге өрем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мыз бірге қызметт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ындықты бір көрем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 – ау, саған не дей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мерсің жатсам мен құл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хаббатыммен жебей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үріне көрме сен бір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лік бірге екенб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дің сен де, мен ұқт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қимыз сүйіп екеум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леңін Аяпбергенов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осы жанға жақын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марсың с ен де, себеб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дерді қосқан ақынн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 ойла» атты өлең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ен гүл бүр жарғ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Лаванда» әнін аты ар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бізге арнап салғ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Яак Йоала мен Ротар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асын бізге қалай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лімдеп талай атар т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ны армандамай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жакондаң» сенің атанс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8 жыл.</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үгін мейр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 мейрам көктеммен ере ке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ттықтадың сен мені мерекем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менен бүр жарған қуаныш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лікке айналсын деп өтем 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 өтіп, елжіреп қоңыр үн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қ орнады менің де көңілім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 бұлтын ойдағы ыдыра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у төккен теңедім сені Күн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 мейрам мен үшін, сен үшін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сі мейрам, болмасаң сен іші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мен бір көтерем өмір жү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менен...жеңіліс, жеңісім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8.03.1999 жыл.</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Зияратқ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Адамның бір қызығы – бала деген»</w:t>
      </w:r>
    </w:p>
    <w:p>
      <w:pPr>
        <w:pStyle w:val="Style15"/>
        <w:tabs>
          <w:tab w:val="clear" w:pos="708"/>
          <w:tab w:val="left" w:pos="4048" w:leader="none"/>
        </w:tabs>
        <w:spacing w:before="0" w:after="0"/>
        <w:ind w:left="2268" w:firstLine="252"/>
        <w:contextual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б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тақан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дым былдырың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атқан ба сені Алла күн нұры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шірмесі көкең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екілдісің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а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майт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қырың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мегін деп өмірден қиянат кө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йында өскен ізгілік ұялап т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Иман жүз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 бол деп ұлтын сүй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м қойдым атыңды «Зиярат» 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масасың жарғызбай қаламы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а ма екен осындай бал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өрт бөлмені төбеңе көтерес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дырып аяқдоп алаң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дам бассаң далаға құлшынып к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әуба ет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ішімнен ұмсы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ыңдағын орындай алмай жатс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і ағаңды айдайсың бір шыбықп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айтұғын өзің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мітп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і ағаңды кәдімгі ЖІГІТ дер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маса да жазығ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 екеу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нәлі ғып алдыңа жығып бер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з боласың оларды жеңгенің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 қуанып мәмілеге келгенің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п-кішкентай түріне қарамаст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стемсің сен де, мін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ңімпаздар қашан да қанағат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ігерсіз жан жалындап жана ма от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йғастырып жеңілген екі ағаң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ені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улап алуға келе жат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жаң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п ем қалыпты ой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ыныш жер жо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ығылам барып қ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ТЫРАР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йреген күйді кешін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тыра алмай опын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быт қай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әби салар түрі аз ба қиғылық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тері бар тым асып кей қылық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өктем бо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зықтық жасаға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ейіліңнен  ПЕРІШТЕ – ПИҒЫЛ ұқт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ғымақпы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ген с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елей б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дайды оған қашанғ (пәкене) бе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йкелеп-ақ қалар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пег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БЫЛАЙ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қырап әкең ег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2.07.2001 жыл.сенбі 23</w:t>
      </w:r>
      <w:r>
        <w:rPr>
          <w:rFonts w:cs="Times New Roman" w:ascii="Times New Roman" w:hAnsi="Times New Roman"/>
          <w:sz w:val="28"/>
          <w:szCs w:val="28"/>
          <w:vertAlign w:val="superscript"/>
          <w:lang w:val="kk-KZ"/>
        </w:rPr>
        <w:t>20</w:t>
      </w:r>
      <w:r>
        <w:rPr>
          <w:rFonts w:cs="Times New Roman" w:ascii="Times New Roman" w:hAnsi="Times New Roman"/>
          <w:sz w:val="28"/>
          <w:szCs w:val="28"/>
          <w:lang w:val="kk-KZ"/>
        </w:rPr>
        <w:t xml:space="preserve"> 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күні</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қ өлең)</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КҮЙЕКТІҢ БІРІ – мейрам,  БІЛІМ КҮ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а оқу жылының ашылар шымылдығ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а жаздай асыр сап, демін алған дамылд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қудан ми тынығып, қуат жинап, сауық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стаздарың, достарын сағынысып, зарық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дың мектепке асығар бүгін КҮ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ркүйектің бүгін БІРІНШІ ЖҰЛДЫЗ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з басталғанмен, шуақты КҮН жүз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з-мейрам, шат-шадыман, қолдарына шоқ гүл ал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әрін де көкейінде әлдилеген бір арм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ТЕҢДЕРІН елімнің қалмай үлкен – кішісі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арға сөз емес, тіпті, жақын, алыс, қиясы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тын ОҚУ ҰЯС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спалдақ – білім сүрлеуінің жаңартып жылда із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ғылар ұл – қыз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КҮН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СИЕТТІ КҮН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 – тілек, ойды ұластырған бү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ТА – ЗАҢЫМ қор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у да, тасым, орман, табиғатым – ту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ім – жұртым – думан, белді бекем бұ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ашаққа құрған мақсат үшін құрб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ндықтан да шығ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РПАҒЫМ, сендер деп, сендер деп арналып бар жыр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ЛЫҚ  ақ жүрек ақтарды жан сы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ның аты бала». Сендер әлі күн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ТАН – АНА құшағына СӘБИСІҢ ойнп, кү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ар бала он бесінде өзін санар баспасын 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ҚАЙЫМ, бала бол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дірін біл уақыт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ӘУЕЛСІЗДІК» -  ұлы ұғым, ол келген күн – бақыт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БАЙ АТАҢ айтқан БЕС АСЫЛМЕН бір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уланып БІЛІММЕН жетші келер күн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осы өлеңім – мұңым кеше м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енімді ойға алып, қайғымды есел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ұғаліммін ғой өзім, ұғам бәрі- бәр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үмкіндігімше, бәлкі, ШЫРАҚ боп жағыла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йын БАЛ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дақты ҰЛ – ҚЫЗ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лағың сал маған! Тыңда ҰСТАЗ сөз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ексіз бақыттысың СЕН.  Тек соны дұрыс ұ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мсыз, мұңсыз күй кешер ЕРКІН ҚҰССЫҢ бүгін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ш болса да бұл күнге жетпесем, шын, өшер ме 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Іштегіні саған айтпай кетсем, егер, кешер ме е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өлеңмен жаздым ХАТТЫ БІЛІМ КҮ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та – анаңа НАРЫҚ батты бүгін кү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ойыған жоқ ол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нді тізгін Се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ешекке көз салып, терең ұғын мұ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3.07.2002жыл, дүйсенбі.</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ұстазғ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ғашқы ұста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бізді кінәл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талғалы тұрғам жоқ бұл ара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кездегі жаутаң көз шәкірттер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 әсте есінен шығара 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удемізге қондрып гүл – арман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ан да ә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рет жыр арнал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дымыздан жағылған шамшырақт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бейнең жол сілтеп тұрар мәңг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ғашқы ұста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ғашқы әнім де –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 бөлдің біз басқан әр ізге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ниетпен айтқаным, еңбегің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тап шығу – біз үшін парыз дес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5 мамыр 1991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қылшым – мұғалім</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рқылмас теңіздей көр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содан табылған керег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 үшін сақтаған шыд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мқоршым бар менің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ды біліммен суғар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уреттей мүсіндеп шығар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ңдаған құрышпен қиял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 менің ақылшым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биғат. Құбылыс. Дүни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ңістік. – бәріне кім и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қимын, білемін ұғ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йткені, ақылшым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рсам, жабықсам мен мүл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рпіліп, жадырап, сергу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мес еді, білемін, түк әл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маса қасымда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тар жол шеккен шақтар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ыстық адам бар оттан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кенше асығып тұр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л – менің ақылшым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рытар молшылық,  ырыс- құ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лемге тілеймін тынышт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екті біліммен жығ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йткені ақылшым – мұғал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1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ңғы қоңырау</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ңғырлайды қоңырау соңғы рет 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енді азамат болдың, - деп - ад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сіндей балдәурен балалық шақ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зыл гүлді кеудеме соңғы рет тағ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ыңғырлайды қоңырау күмбір үн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тасуда құрбылар бір – бірі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імнің куәсі сен едің, дос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телікке алып қал қыр гүлін 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ат қағып қияға ұшып бара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н жолына өмірдің түсіп барам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дер үшін болашақ – ертегі елінд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здер үшін ертеңгікүннің бәрі – аң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ңыраудың күтуші ек сыңғыр етк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армын дауысын бүгін деп пе 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да менің қыс – жазым, алда көктем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ғ аяулы ұстазым, қош бол мектебім.</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4.05.1981 жыл.</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яулы ұстаз</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Орыс тілі пәнінің маманы Г.Исімбаев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янған соң санасында таң күл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рбір адам жүрегінде бар ізгі от,</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Дүниеде екі жанға мәңгіл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елместей қалады екен қарыз бо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і – ана,  бірі – ұстаз, ұлыл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н де өтеді екен құрметт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 деген – қазыналы құрыл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 мұхит, ұстаз жолы бір мект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тіп, ақыл – ажырамас достар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лым – даңғыл, ашық менің ертең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 жайлы айтылар жыр, басқа ән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ұстаз, сен жайлы сыр шерт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рақ іздеп, күн асырып, түн түр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ің болды қалжыраған кейде т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 да сен болашаққа ұмтыл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емін деп зіл еңбектің зейнет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әтижесі ұзақ жыл мен айлар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 жемісін, өзің соққан белгің б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әкірттердің сүйіктісіне айнал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дың ұлық, мақтанышы елдің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яулы ұстаз, бойың тұнған қайрат кіл,</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зіледі даныңды әсем нұр б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кірегімде әлі күнге сайрап тұ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 оқытқан Маяковский жырл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ржандайын теріп сөздің дере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улап едің шын сүюге қос тіл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ағаштың бұтағындай көр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одан бері Абай менен Пушки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яулы ұстаз, даналықтың терең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сы алдыңнан тұрсын дәйім күтіп б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ңбектерің жеңіс беріп кел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 сыйлаймын, құшырлана құттықт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1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ықпен қоштасу</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шуға алтын ұя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наулы күндер қалған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штасып қалай қия ал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л созбай биік арман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Анашым, маған ренжім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п кезіп кетсем дал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лық шағым мәңгіге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е қалып бара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імде сәби күндер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імде балғын балдәур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ізген айлы түндер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лым көкке самғау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удың алып барлы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дымда жеңіп шығар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ық шақтың бал кү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ңсайтын әлі шығар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ң тауып дерт, 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сің бе егіп сан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лғантып менің ертең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рсінбе ойлап, жан а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мастық толы жанар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қ басып мөлдір жатыр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мен қарап мен ал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ық басып бара жаты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2 маусым 1981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ашқы шәкіртте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Екі адамның, бірі – оқушы кезімдегі сынып жетекшісі Құттыгүл жанәбілева, екіншісі – мұғалім кезімдегі әріптесім, мектеп директоры Ділдәкүл Қабылбекованың жұмыс стильдері мені бала тәрбиелеу ісіне үйретті. Әлі күнге дейін соларға ұқсауға тырысамын...</w:t>
      </w:r>
    </w:p>
    <w:p>
      <w:pPr>
        <w:pStyle w:val="Style15"/>
        <w:tabs>
          <w:tab w:val="clear" w:pos="708"/>
          <w:tab w:val="left" w:pos="4048" w:leader="none"/>
        </w:tabs>
        <w:spacing w:before="0" w:after="0"/>
        <w:ind w:left="2268" w:firstLine="252"/>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ерді шалындырмай кірбің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остарың боп үлгердім бе бұл кү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тай өзім жасықтау боп өскен со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ге де жайлы болып тидім б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рлығыңды да ұға алмадым ба, білмей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йларыңнан шыға алмадым ба, білмей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йтеуір, бір себебінің бары ан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менен шуағы мол күндей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ық шақ еске түсіп қинай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ым тар кеудеге сыймай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рқайсысыңның жәудіреген көздер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ралмайтын өткенімді сыйлай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дарыңмен ұл да болып ойн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здармен қыр гүлін теріп, тойм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и де билеп, бірге әнге қосы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 келген көктемімді тойл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уаныштан самал болып ес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лыммен көкке самғап кет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әкірттерім, ұқтырдыңдар өздер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стаз болу қандай бақын ек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6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ің мейірімділік акциясын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ің мейірімділік айы да, күні да ал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і – Сізге түсіп тұр, бірі – 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 шыдап тұрасыз, көп қиынд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іп жатса «өмірдің нұры - бал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ы Мектеп анадай аял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 – қызыңның ұясы саял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март жандар қашан да ұрпағы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теңі үшін ештеңе ая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п жатқан тұрмыстың сынағ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лкілдеген пана боп құрағ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лдау жасап, білімнің шаңыра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өлеңізші бақыттың шуағ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жетіп – ұл, бойжетіп өскенше – қ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с қағым сә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с шығар, жеткенше кү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рмаңыз жайылған алақан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гер ізгі ниетті хош көрсең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4.02.2003жыл, дүйсенбі.</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Ұлдың аты – ұл...»</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дарына көңілі толмайды(ы)  енем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індері қалай шықсын ойы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тық екен одан да қыз дег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п налиды кездерінде мойы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намның да маңдайдағы екі ұ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есісін көрсетті ғой не түрл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оған шыдап әлі күнге өзінің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рді басып жүргеніне өкі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кен өмір тек өкініш ғана 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та біраз сабақ болар сана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п уәж тауып, басу айтқан бола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ы сөзбен енеме де, ан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дың аты ұл ғой, шіркін» дегенм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та – ана көп қыз мейіріне бөлен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кек емес ез боп туған балас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йлы айтуға тілі бармай бөге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ін ене топырағынан...» Рас па өз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ны терең бойламаппын. Жас кез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де үш ұлым өсіп келед,</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әрбиелеу үшін керек тас – төз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 ұлым бар әкесінен ау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Үшеуіне сүйсінуден тоймағ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қыз жетпей тұр екен – ау Сізге е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еп біреулер салып кояд(ы) ой 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зір бала. Тәтті қылықтары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олашақтан сенем үміт бар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дерімді үзер ұлдан сақтай кө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р, Жаратқан, таупиық, бұзықтары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Жібермейді жаман ойға намыс к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се болды жетесіз боп қан ішп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дай берген ұлдарыма қанаға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з құрғырды қиялдаймын, ал, іште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pPr>
      <w:r>
        <w:rPr>
          <w:rFonts w:cs="Times New Roman" w:ascii="Times New Roman" w:hAnsi="Times New Roman"/>
          <w:sz w:val="28"/>
          <w:szCs w:val="28"/>
          <w:lang w:val="kk-KZ"/>
        </w:rPr>
        <w:t>18.05.2003жыл, жексенбі, 3</w:t>
      </w:r>
      <w:r>
        <w:rPr>
          <w:rFonts w:cs="Times New Roman" w:ascii="Times New Roman" w:hAnsi="Times New Roman"/>
          <w:sz w:val="28"/>
          <w:szCs w:val="28"/>
          <w:vertAlign w:val="superscript"/>
          <w:lang w:val="kk-KZ"/>
        </w:rPr>
        <w:t>00</w:t>
      </w:r>
      <w:r>
        <w:rPr>
          <w:rFonts w:cs="Times New Roman" w:ascii="Times New Roman" w:hAnsi="Times New Roman"/>
          <w:sz w:val="28"/>
          <w:szCs w:val="28"/>
          <w:lang w:val="kk-KZ"/>
        </w:rPr>
        <w:t xml:space="preserve"> сағ.</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герге наз</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ерік Майысұлын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зылған шығар маңдай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йсоқтыққа не шар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ы да тиіп таңдай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тім бұл күйге бишар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йтеуір үлкен ажал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қтапты құдай – тағал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Омыртқадан кеп қадалған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лтірді ауру тоба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әрігер деген есім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емін, жиі табын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ушар боп қалсам кеселг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руханадан табыл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із болмасаңыз, Серік – 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сайып қалып қойм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м де оңған емес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ық ет қандай, бой қ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тжақты, иекті демес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ышақпен жонып қойғ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ғып жүріп ауыл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 жылап қалға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былып дәру мойын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ығы кетсем болған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кіздім – жетсе жақсыл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а өлең мен үш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тінем, Секе, бақ сын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ре көр жылдам қол ұш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2 жыл, шілде.</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ігерлі жігіт</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Аурухананың мен жатқан бөлімінде оң қолы иығынан жоқреңді жігітке сүйкімді балаларын ертіп сүйікті жары Гүлбаршын күн құрғатпай келетін...</w:t>
      </w:r>
    </w:p>
    <w:p>
      <w:pPr>
        <w:pStyle w:val="Style15"/>
        <w:tabs>
          <w:tab w:val="clear" w:pos="708"/>
          <w:tab w:val="left" w:pos="4048" w:leader="none"/>
        </w:tabs>
        <w:spacing w:before="0" w:after="0"/>
        <w:ind w:left="2268" w:firstLine="252"/>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емін күнде көзің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бінде жатқан терең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й жігітті төзім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РАТТАЙ ЕРГЕ теңер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зінде қалай қар тұнба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мен келер әр кү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тін ылғи жарқылд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ігер күшіңе тәнті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шқыны бар дарын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 емессің тегін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ГУЛБАРШЫНДАЙ жарың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ПАМЫСЫ ма едің с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май қалған түр-түс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ың – көркі үй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н жаққан жұрт үш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НКОСЫ ма ең ГОРЬКИЙ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таса азап кү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ғалады қайғы ш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ОҚТАРЫНДАЙ қазақт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ыңды Айға ұшы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иға қонып ой – лег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уелеп көкке өрл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Өмірді сүйген кеуденің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і суи көрмес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2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Шипарге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іздің ауылдың тұрғындары үшін жер жүзінде «Біздің Күлмаханнан артық білімді дәрігер жоқ». Тәжірибелі Есенов Құлмаханбет ағайдың қолынан мен де талай ем қабылдадым...</w:t>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алатаға келіп кірді мені емдейтін дәріг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 жүрегім еріп тұрды ғайып болып әбіг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ғысымды айта алмай қарай бердім жүзін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рды алдымда өз ісіне берік, мығым, кәнігі-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ру меңдеп, маза бермей қанша күн көз ілм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нді сүзіп, телмірумен өтті қанша күндер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 өмірге сенімімді жаздадым – ау жоғалт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дай алмай өзімді-өзім іштей қанша тілде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налып ем жатқандай бір таспа тіліп жоным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ер жарық, бақытым мол екен сөйтсем сорым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п ұзамай қуат жидым, арылдым да дертім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йын шипагерім, айналайын қолыңн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ла бойым толқынысты баса алмай, егіл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рпігімнен құлап жатты моншақ – жасым төгіл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рды алдымда атқан тңдай ақ желеңді әзіз ж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ің сағым тағдырыма жағып сәуле, көп үміт.</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ны жарқын, көзі нұрлы, жылылық бар үні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лан-таза айықтың» деп қолымды алды күлімд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ай беріп мейірімді осынау бір адам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леңіммен ұсындым мен бір шоқ көктем гүлін т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6 жыл, қыркүйек айы</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меңге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Құнанбайұлының 150 жылдық мерейтойын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994 жылдың көктемінде Жамбыл облысы ақындарының мүшәйрасында оқылып, көрермен көзайымы сыйлығын иеленген жыр.</w:t>
      </w:r>
    </w:p>
    <w:p>
      <w:pPr>
        <w:pStyle w:val="Style15"/>
        <w:tabs>
          <w:tab w:val="clear" w:pos="708"/>
          <w:tab w:val="left" w:pos="4048" w:leader="none"/>
        </w:tabs>
        <w:spacing w:before="0" w:after="0"/>
        <w:ind w:left="2268" w:firstLine="252"/>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уелден бастар ел көшін ере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удені тербеп жыр-өл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нердің өршіл өлкесіне ке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т басын аздап тіреп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жытты, бірақ, түбі жоқ тер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саңдау қысқа сезім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жыр туар түрі жоқ ме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сада қалды өз үн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ңіздей жырдың тұншыға бер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ба алмай жасыл жағ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ігерсіз ойдың ырқына көнд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е алмай бағ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қтырған оның мұратын 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йырып дәннен кебе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 мені кеші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лы ақын баб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оэзия пірі сен е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алған нұрлы сәулеңнен с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үйсінсем сөзге, несі ай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ндегі асқақ бейнеңмен сен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ңесе алмас еш А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мырын жайған бәйтерек е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яңда өскен көй қай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 – дерттің тапқан ертерек 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әкәрім, Мағаш, Көпбай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елеп, жебеп, сүйрелеп өт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дақтап елдің бірлі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иреніп, жеріп, түйрелеп өт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лембайлардың тірлі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ке алсаң жүрек еріп сыздар-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інде оны кім ұ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рмалап, бүркеп келіппіз тал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Лайсаңға балап тұнықт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з тігіп, құзар шың басын аңса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аулығын сені қыр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нылған теріс тұлғасы, нанса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иелі екен Құнанб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рытпай бойға қасыңдай ет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інездің жасық, жаман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р салып жұртқа жасырмай өт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ің қырық жамау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кіздің бізге орамды тіл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Лермантов, Гете жырл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ғытып тауды қараңғы түн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ректің сыйын» сыйлад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Заманға сен боп айтады з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да кеткен кіл ғаш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ніне қосып ойдағы ж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тьянаң жүр қырды ас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лақтан нәрін алып жыр – өл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батқан жадау жаның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хналарында салып жүр әл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отасыз жазған әнің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ағат, рақым бар елде мын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уаныш бар да, мұң бар 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рыңмен, Кемеңгерім-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ай бер жылдан жылдар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4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маш ата рухына</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Д.А. Қонаев атындағы білім ордасында ақтарылған ой).</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шаң жүзін торласа да жиі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ңсе түсіп, еңкейтпестен иығ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 қалған сақтап кесек тұлғас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атаудың ақ шыңындай биіг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ңбегің зор төккен жылдап, айлап т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ұрттың сыйлап орын берген сайлап тө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ттамаған ақиқаттың ақ жібін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оғамдағы қайталанбас қайратк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Ел даланы ел байлығын, асы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 барда өзендейін тасыд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лақ басы береке мен бірлікт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ар бейнелі нән халқының хас ұл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лдің ерек, дара туған қимас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лі ғой кең маңдайға сыймасы,</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Үлендердің ұлы атасы үлгі етк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зағымның қарапайым Димаш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бойында тұнған шексіз даналық,</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дірінен дамыл тапқан дала ұй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рқа елдің мақтанышы, маңғаз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лем танып мойындағын – Қонаев!</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оймау үшін жарық жұлдыз – нәсіб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дегерін ардақтаса, несі 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лайларға тағдыр тартқан тарту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ұр, мінекей, тәбәрік боп есім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 туғанда заман бетін бұрар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зің боп ең өрге аққан ұлы ар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зым еткен әрағыңа ба и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рпақ үнін тыңдап бүгін бір ау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з</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ге.</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кпелетіп жүрсіз, Аға, сіз мен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лдан – жылға хабар – ошар үзгел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тал қыстың қары басып қалғанд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 өшіп өткен күннің өткен күннің іздер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ынып жадымдағы жарқылд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рім көп іздеп сіздң, шарқ ұр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іме де жиі сеніп жүресі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аусың келіп құлағыма шақыр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спаққа алып жүйрік уақыт шыдам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әлкім мені ұмытқан да шығар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амызды сан қалалар тұр бөл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ыста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 мені ұғар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ыс та өт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ығып көкт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р с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ралмағ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с едім мен жігерше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тер ме екен Сізге менің сәлем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атына құстың жазып жіберс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 қаңтар.</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наткүлге </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деу тұтып жас жаным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ұғыласын шырай таң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 өзің жқта мын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мге барып сын айта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імге барып өткен кү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пен еске аларм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сем бұлтсыз көктен күн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е кеп қалар мұ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кеу бопты бір бас мын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ұтты болсын орамал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нді сенсіз, сырласым-ау,</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сіздеу...не болар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5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оғыс жылдарындағы уылжыған келіншіктер – </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үгінгі әжеле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 күліп көктен  көрін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пағын шашып төгі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сыр сап ойнап сәбил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лкіге аула көмі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рді қалған жырақт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ке алып...кейде жылап т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ужырай күннің көзін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желер отыр шуақт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ке алып жастық көкте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үскенін алғаш боп кел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ке алып одан бері д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жыл уақыт өткен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О, біздің ғазиз әжел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 деп әнім әуел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ек сендер жайлы сойлер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тсе, беріп сөз ег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 емен тоқтап бөгел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дың тосын ызғ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рып суық сыздары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дің жастық шағың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Дөп келді соғыс жылдар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мықпай қаңды кезеңн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ру ап жауға кезен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рлерің-сүйген жарларың</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Аттанып кетті тез елд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йғыға толып әр күнд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Естіліп үйден шерлі үнд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иырмаңда жесір атан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әудіреп қала бердіңдер.</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уышып қайта қол 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еңістің гүлін тере 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і боп жиырма миллион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 олар мәңгі оралмай.</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уденің жамап, кетіг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рмедің дамыл, не тын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лпештеп тағы өсірді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тында қалған жетім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де бәрі ертең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ң айқын ертең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мерелерін алдына 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желер сыр шертеді.</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ғ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латаудың  баурайында тербелге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 ма, Астан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Пейішпенен тең келген!</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Әсем қала деп атыңа қанық 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лақандай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ір ауылдан көру үшін мен келге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Тап болғандай қзынасы қойманың,</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портының жесем қанша тойм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беңнің жерін басып тұрып т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 таң блы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Өңім бе, әлде түсім бе деп ойл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айса шөбің жерді жапқан төгіл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Ұқсайды екен жасыл кілем түгін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Медеуінде мұз үстіне өрнек са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Саял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ың өскен шыршалардың түбіне.</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Шаттаныст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ырға толды көкейі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ия алмады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ені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Қалам,</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Не етей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тауыңды ала алмаспын көте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қ бұлтыңнан бір шөкімдей бер көрік,</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 қуған көңілді асау жел ке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Бұйра – бұйра ой – қатпармен көмке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ңезі кеуіп қатпармен көмкеріп</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ңезі кеуіп жатқа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Жаңбырсыз</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өліркеген шөлді далам – </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Ауылыма ала кетейін</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0 жыл.</w:t>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қазақ қыздары</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Оспанхан аға ізімен)</w:t>
      </w:r>
    </w:p>
    <w:p>
      <w:pPr>
        <w:pStyle w:val="Style15"/>
        <w:tabs>
          <w:tab w:val="clear" w:pos="708"/>
          <w:tab w:val="left" w:pos="4048" w:leader="none"/>
        </w:tabs>
        <w:spacing w:before="0" w:after="0"/>
        <w:ind w:left="2268" w:firstLine="252"/>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Кешкі шамада,</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ялдама </w:t>
      </w:r>
    </w:p>
    <w:p>
      <w:pPr>
        <w:pStyle w:val="Style15"/>
        <w:tabs>
          <w:tab w:val="clear" w:pos="708"/>
          <w:tab w:val="left" w:pos="4048" w:leader="none"/>
        </w:tabs>
        <w:spacing w:before="0" w:after="0"/>
        <w:ind w:left="2268" w:firstLine="252"/>
        <w:contextualSpacing/>
        <w:rPr/>
      </w:pPr>
      <w:r>
        <w:rPr>
          <w:rFonts w:cs="Times New Roman" w:ascii="Times New Roman" w:hAnsi="Times New Roman"/>
          <w:sz w:val="28"/>
          <w:szCs w:val="28"/>
          <w:lang w:val="kk-KZ"/>
        </w:rPr>
        <w:t>Екі жолдас құрбы,</w:t>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t>Әңгіме айтып тұрды:</w:t>
      </w:r>
    </w:p>
    <w:p>
      <w:pPr>
        <w:pStyle w:val="Normal"/>
        <w:tabs>
          <w:tab w:val="clear" w:pos="708"/>
          <w:tab w:val="left" w:pos="4048"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 подружк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ря сен киноға бармады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 «Тонцор дискон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 көру емес пе еді арманы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а, да, мен қатты өкінді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о я за уроком отырд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йтпесе лектор «2» қоя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 сосын пахан көзімді оя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итхун Чакраборти ше, баяғ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Иә, иә?</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 Джиммидің ролін «во!» соя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үйген қызы жыл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з жасын бұл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жимми пой- пой!» - дегенд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жимми поймай қоя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жолдас құрб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лай сөйлеп тұр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ұбырланған тіл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ғана естп білді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мді ауыр жиғызбай ойда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 қатты сыздады-ау!</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й, пой» дегенде «пойғызбай қойға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қтың қайран қыздары – а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3 жыл.</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ғдыр тәлкегіне ұшыраған қызға</w:t>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 сенің тартты алдыңа бөгес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нді өзіңе өзің ғана егес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 жасыңды төгіп ал да жасырс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 бергін, жұрт не десе, о д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ан қарап қрап атса әркім жеб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штен тынып, амалсыздан төзес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алдында ұнжырғаңды түсірме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ық жүргін, жұрт не десе, о д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на сорлы жүнжіп кетті» дем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дырап жүр, таңдырардай ел 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ңашада ойға ал да өткен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 бергін, жұрт не десе, о дес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пейілді сөз деп түсін мұңы б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жоқ сені дәл өзіңдей ұғын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мұның кімге керек, әркімн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ді-өзіңе жетерліктей мұңы б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зілмеген жауқазын ең әлі гүл,</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йын қуған қаңбақтардан ары жү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талқысын көрмесең де бетпе-бет,</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сөзінен қаша алмайсың бәрібі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қалпыңда жайдарлы бол, паң да адал,</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ен өз орныңды дәл таңдап ал,</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рмысқа тез шығуға сен асықпа</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к өзіңді түсінетін жанға б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07.1989 жыл.</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й көрікті Айша апке</w:t>
      </w:r>
    </w:p>
    <w:p>
      <w:pPr>
        <w:pStyle w:val="Style15"/>
        <w:tabs>
          <w:tab w:val="clear" w:pos="708"/>
          <w:tab w:val="left" w:pos="4048" w:leader="none"/>
        </w:tabs>
        <w:spacing w:before="0" w:after="0"/>
        <w:ind w:left="1440" w:hanging="0"/>
        <w:contextualSpacing/>
        <w:jc w:val="center"/>
        <w:rPr/>
      </w:pPr>
      <w:r>
        <w:rPr>
          <w:rFonts w:cs="Times New Roman" w:ascii="Times New Roman" w:hAnsi="Times New Roman"/>
          <w:b/>
          <w:sz w:val="28"/>
          <w:szCs w:val="28"/>
          <w:lang w:val="kk-KZ"/>
        </w:rPr>
        <w:t>(</w:t>
      </w:r>
      <w:r>
        <w:rPr>
          <w:rFonts w:cs="Times New Roman" w:ascii="Times New Roman" w:hAnsi="Times New Roman"/>
          <w:b/>
          <w:i/>
          <w:sz w:val="28"/>
          <w:szCs w:val="28"/>
          <w:lang w:val="kk-KZ"/>
        </w:rPr>
        <w:t>Ақын А.Көпжасарованың 60 жылдық мерейтойына</w:t>
      </w:r>
      <w:r>
        <w:rPr>
          <w:rFonts w:cs="Times New Roman" w:ascii="Times New Roman" w:hAnsi="Times New Roman"/>
          <w:b/>
          <w:sz w:val="28"/>
          <w:szCs w:val="28"/>
          <w:lang w:val="kk-KZ"/>
        </w:rPr>
        <w:t>)</w:t>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ң жазу мойындасаң азап-ақ.</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дүниең маздап жанар мазаны а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ықты жүргенде әзер көтері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түгіл арқасы бар азамат.</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ң оты өрт боп шарпып денен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сылғанда сөз таба алмай келе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ЖАНЫҢ АРДЫҚТЫ МА БІЗДЕН» де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 алдыма қыз – ақындар келе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ғанменен саны сирек қанша ол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ен бұрын салып кеткен жол сол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жерін жыр-желекпен көмкерге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ЛӘН, ШЫРЫН, КҮЛӘШ, ГАУҺАР, АЙШАЛ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ухани күш алып КҮЛӘН, ГАУҺАРДА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ірленіп ШЫРЫН тілінен бал тамға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рына қанып өссем КҮЛӘШТ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ША ӘКПЕМНІҢ Ай көркіне арбалғам.</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 көрікті АЙША десе дегенде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тыңыздан жүрем ылғи елеңде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пысыңыз қалай алдап кеп қалға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бырт қызға ақсақал қарт келгенде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ымды айтсам, Сізді алпысқа қимайм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рт «он бесің қой деп өзімді қинайм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ртінші – ақ рет толып тұрған «15-к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здің сырлы қасиетіңізді сыйлайм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 бермеген сырлы аяқтай өңінд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уақ төгер шапағат бар көңілг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ң бермеген өмірде де ӨЗІҢСІ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гермеген өлеңнің де төрінд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з ниетке айта алған батыл с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ң алдымен ел таныған АҚЫНСЫ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АСЫҢ сен, ұрпағыңның алдында</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й сәуле шашып келе жатырсы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АНА, АҚЫНҒА  етіп құлшылық,</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ізден көктеген мен бір шыбық.</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секілді қайлап өссін гүлдер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 соққан жыр – күмбезге ұмсыны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pPr>
      <w:r>
        <w:rPr>
          <w:rFonts w:cs="Times New Roman" w:ascii="Times New Roman" w:hAnsi="Times New Roman"/>
          <w:sz w:val="28"/>
          <w:szCs w:val="28"/>
          <w:lang w:val="kk-KZ"/>
        </w:rPr>
        <w:t xml:space="preserve">4.10.2001 жыл, бейсенбі, 16 </w:t>
      </w:r>
      <w:r>
        <w:rPr>
          <w:rFonts w:cs="Times New Roman" w:ascii="Times New Roman" w:hAnsi="Times New Roman"/>
          <w:sz w:val="28"/>
          <w:szCs w:val="28"/>
          <w:vertAlign w:val="superscript"/>
          <w:lang w:val="kk-KZ"/>
        </w:rPr>
        <w:t xml:space="preserve">10 </w:t>
      </w:r>
      <w:r>
        <w:rPr>
          <w:rFonts w:cs="Times New Roman" w:ascii="Times New Roman" w:hAnsi="Times New Roman"/>
          <w:sz w:val="28"/>
          <w:szCs w:val="28"/>
          <w:lang w:val="kk-KZ"/>
        </w:rPr>
        <w:t>сағ</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Тау ұлы</w:t>
      </w:r>
    </w:p>
    <w:p>
      <w:pPr>
        <w:pStyle w:val="Style15"/>
        <w:tabs>
          <w:tab w:val="clear" w:pos="708"/>
          <w:tab w:val="left" w:pos="4048" w:leader="none"/>
        </w:tabs>
        <w:spacing w:before="0" w:after="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әріп Омаровқ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еже етіп мақсатты анықтал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ігер оты жаққанда жарықты алд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ота тірсек, бос болбеу» бозбалан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атаудың бауырына салыпты арм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дал сүрлеу алдамай алып бар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ілін тауып шықпай – ақ бар ықпалд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 құрғыр құлази берер аңс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тауын қырқада қалып қой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рбаса да ақ таудың бөктерлер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рлетсе де өмірдің өткелдер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легізіп жүрегі жүдеу тарт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лін аңсап көрмеген көптен бер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пен батырып сонша мұң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ыл – жұртқа ауғанда аңсарың 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зыретті құлдырап қызметіні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нсұқ болады екен – ау мансабың 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ойсада да өмір – емтихан, қалай сұрақ,</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н өткен түк емес талай сынақ.</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иын екен сағынбау туған жерд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 сағынсаң тұрарсың қалай шыд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ғалаған болмысын халық, ғала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ты аспан төрінде шарықта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ді балаң Қаратау, құшағыңды аш,</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ді мақтан тұратын Шәріп бала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4.09.1998 жыл.</w:t>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Әйелге о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йтал шауып бәйге алмайды» деген б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нда, Халқым, бәйге алмай жүр неге Ұлд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ән Ұлдардың қамыт түсіп басын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арық – нардың құлы болып жегілді 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 үйлі жан – есті болса Еркег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рекемен бақыт күйін шертед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ры отырар еді туып балас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рі асырап, алаң қылмай ертең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 етер ертегі ме қазір бұл,</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рулардың кім бар тыңдар назын бі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яламақ тұрсын, қайта өз жүгі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рқалатып жіберуге әзер жү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Рас, бізде де бар жігіттер масғасқ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 Ездерді сынға алсақ болмас п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сыздың желеу етіп жай күйі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ік қасықтай болар дайын енді асқ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ойып қалып, мойныңа асыл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оғам жеріп болған жоқ па масылд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ағыз Әйел Ердің жанып намыс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сылдықпен абыройын асыр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жығандар ауыр тірлік – күйбеңн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Ішімдіктен өшін алып үйренг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Әйел, іштей ғана күрсін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рақ ұшып қарсы алды Ерін үйге енг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арық қой бұл. Уақыт дерсіз өтпел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ран Әйел көрер құқай көп пе ед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ер Ол қабырғасы қайыспай,</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сында Ер – Азаматы, өйткен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жолы, жасырмаймыз, жіңішк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тысың жоқ жерге киіп кірісп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әзіктердің неге тауын шағамыз,</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әуекелдік жасап жатса ірі іск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ұғыл тауып екі қолға бір күрек,</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ұғылданып жатса іспен дүркіре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ғайын – жұрт «ақ жол» тілеп жатса ег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жолын кесіп кімдер іркімек.</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тын қорлап, сөзі құрысын демеңдер,</w:t>
      </w:r>
    </w:p>
    <w:p>
      <w:pPr>
        <w:pStyle w:val="Style15"/>
        <w:tabs>
          <w:tab w:val="clear" w:pos="708"/>
          <w:tab w:val="left" w:pos="4048" w:leader="none"/>
        </w:tabs>
        <w:spacing w:before="0" w:after="0"/>
        <w:contextualSpacing/>
        <w:rPr/>
      </w:pPr>
      <w:r>
        <w:rPr>
          <w:rFonts w:cs="Times New Roman" w:ascii="Times New Roman" w:hAnsi="Times New Roman"/>
          <w:sz w:val="28"/>
          <w:szCs w:val="28"/>
          <w:lang w:val="kk-KZ"/>
        </w:rPr>
        <w:t>Дені – нәзік, дәті мықты – Әйелд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 Әйелден шықпап па еді даналық,</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 Әйелден туды Алып та, Кемеңг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ркекпенен алмайсың деп теңдес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тін қақпа, Бәйбішеңнің, ендеш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қпан  құрып қойма қасқыр – қызын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сқыр болу Ұл қолынан келмес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янақты, нақты ісі – үлгі ел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әтін күтіп жүреді олар бір кел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шағының түзу жағып түтіні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л – бесігін тербетіп те үлгер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апағат та таралады Әйелд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хаббат т нр аладаы Әйелд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Ғаламдықтың, адамдықтың негіз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аты кем түседі қай Ерд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 емес шекпен де оған, шен де о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л шындаса шынға айналар шөл дала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рты Әлемді жүрегімен жылыт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ніп, Халқым, сенім артсаң болды, О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pPr>
      <w:r>
        <w:rPr>
          <w:rFonts w:cs="Times New Roman" w:ascii="Times New Roman" w:hAnsi="Times New Roman"/>
          <w:sz w:val="28"/>
          <w:szCs w:val="28"/>
          <w:lang w:val="kk-KZ"/>
        </w:rPr>
        <w:t>12.08.2000жыл, сейсені таңғы сағат 3</w:t>
      </w:r>
      <w:r>
        <w:rPr>
          <w:rFonts w:cs="Times New Roman" w:ascii="Times New Roman" w:hAnsi="Times New Roman"/>
          <w:sz w:val="28"/>
          <w:szCs w:val="28"/>
          <w:vertAlign w:val="superscript"/>
          <w:lang w:val="kk-KZ"/>
        </w:rPr>
        <w:t>30</w:t>
      </w:r>
    </w:p>
    <w:p>
      <w:pPr>
        <w:pStyle w:val="Style15"/>
        <w:tabs>
          <w:tab w:val="clear" w:pos="708"/>
          <w:tab w:val="left" w:pos="4048" w:leader="none"/>
        </w:tabs>
        <w:spacing w:before="0" w:after="0"/>
        <w:contextualSpacing/>
        <w:jc w:val="right"/>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Сұңқар қияға самғайды</w:t>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дей мені кім бағал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ырымды мол Ағам, қндас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тақ-даңқтан қымбат саған-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ң – күн, пейілің – жаз болғас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сы алдың Ақ үйде қабылд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генім бір ғана бұл емес,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ұхбаттасқан сайын жалын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улайтын жадымды жыр – елес.</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нім сол шөліркеп мейірг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 жылуға іңкәр-д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ныған жерім бұл менің д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ияға самғаған Сұңқар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дында отырып енді еркі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йымды ашыла ақтард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скенімді айтып елдерді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әріне кеп тұрды мақтанғ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а жақын боп кеттіңіз,</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ем, әлдекім емеспі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тереде жүзімнен өптіңіз,</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рмеді-ау, әттең, соны ешкі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7 мамыр, сейсенбі, 2005 жыл.</w:t>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Жаңа жылдық құттықтау</w:t>
      </w:r>
    </w:p>
    <w:p>
      <w:pPr>
        <w:pStyle w:val="Style15"/>
        <w:tabs>
          <w:tab w:val="clear" w:pos="708"/>
          <w:tab w:val="left" w:pos="4048" w:leader="none"/>
        </w:tabs>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Құлекеевке)</w:t>
      </w:r>
    </w:p>
    <w:p>
      <w:pPr>
        <w:pStyle w:val="Style15"/>
        <w:tabs>
          <w:tab w:val="clear" w:pos="708"/>
          <w:tab w:val="left" w:pos="4048" w:leader="none"/>
        </w:tabs>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ркем ойды көмкеріп көңілдег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ер күннен соғады өмір леб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ттықтауға өлеңмен құштар етт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ізге деген кіршіксіз сенім мен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у тұлғалы жан едің Сен еңсел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рлігімен  өлшенер ер өлшем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ағыз бақыт басшыға сол емес п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ереке мен бірлікке кенелсе ел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мелденіп келедеі Таласың 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әуеп етіп Өзіңдей жанашыр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нар бұлақ суындай тасты бұз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ыға бергін шаршамай жаңа шың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Халқың үшін қадірлі, қалайда, ш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әуекелген тігілген талай басы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лді ерткен ертеңге үміт от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мангелді газындай алаулас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pPr>
      <w:r>
        <w:rPr>
          <w:rFonts w:cs="Times New Roman" w:ascii="Times New Roman" w:hAnsi="Times New Roman"/>
          <w:sz w:val="28"/>
          <w:szCs w:val="28"/>
          <w:lang w:val="kk-KZ"/>
        </w:rPr>
        <w:t>28.12.2003 жыл, жексенбі сағ 23</w:t>
      </w:r>
      <w:r>
        <w:rPr>
          <w:rFonts w:cs="Times New Roman" w:ascii="Times New Roman" w:hAnsi="Times New Roman"/>
          <w:sz w:val="28"/>
          <w:szCs w:val="28"/>
          <w:vertAlign w:val="superscript"/>
          <w:lang w:val="kk-KZ"/>
        </w:rPr>
        <w:t>45</w:t>
      </w:r>
    </w:p>
    <w:p>
      <w:pPr>
        <w:pStyle w:val="Style15"/>
        <w:tabs>
          <w:tab w:val="clear" w:pos="708"/>
          <w:tab w:val="left" w:pos="4048" w:leader="none"/>
        </w:tabs>
        <w:spacing w:before="0" w:after="0"/>
        <w:contextualSpacing/>
        <w:jc w:val="center"/>
        <w:rPr>
          <w:rFonts w:ascii="Times New Roman" w:hAnsi="Times New Roman" w:cs="Times New Roman"/>
          <w:b/>
          <w:b/>
          <w:sz w:val="28"/>
          <w:szCs w:val="28"/>
          <w:vertAlign w:val="superscript"/>
          <w:lang w:val="kk-KZ"/>
        </w:rPr>
      </w:pPr>
      <w:r>
        <w:rPr>
          <w:rFonts w:cs="Times New Roman" w:ascii="Times New Roman" w:hAnsi="Times New Roman"/>
          <w:b/>
          <w:sz w:val="28"/>
          <w:szCs w:val="28"/>
          <w:vertAlign w:val="superscript"/>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Жаңа жыл. Дала – жыр. Ана – жыр.</w:t>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лың қар. Ақ ұлпа мамыққа малын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ма қыс келді, қараш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ырып жатсаң сен, кеттім – ау сағынып,</w:t>
      </w:r>
    </w:p>
    <w:p>
      <w:pPr>
        <w:pStyle w:val="Style15"/>
        <w:tabs>
          <w:tab w:val="clear" w:pos="708"/>
          <w:tab w:val="left" w:pos="4048" w:leader="none"/>
        </w:tabs>
        <w:spacing w:before="0" w:after="0"/>
        <w:contextualSpacing/>
        <w:rPr/>
      </w:pPr>
      <w:r>
        <w:rPr>
          <w:rFonts w:cs="Times New Roman" w:ascii="Times New Roman" w:hAnsi="Times New Roman"/>
          <w:sz w:val="28"/>
          <w:szCs w:val="28"/>
          <w:lang w:val="kk-KZ"/>
        </w:rPr>
        <w:t>Айыға көрші тез,АНАШ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ша қалды артта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елтоқсан айы 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қау тұр жыл соңын жапқал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пкем де, анашым, дертіңді уайымда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лаңдап жүр ауыл жақтағ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осылып, міне, іске, әледі тың қыл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мангелдінің газ алау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 қолы, шүкір деп, жетті деп өз аузын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гере бастады ҚАЛА, АУЫЛ.</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қа үш жылды АУЫЛДЫҢ ЖЫЛЫ де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ірісті үкімет жұмыл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ртеңгі күндерден соғуда жылы ле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лдилеп кеудені бір үміт.</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гемен еліміз іргесін нығайт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ңсесін келеді көтері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ек сенің жағдайың жанымды мұңайт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бырқау тартып сәл, кетем, ұқ...</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ыңды тауқымет тартқызған тағдыр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Имеп ең бұдан да қиын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лешек күтеді, әлі өмір алдын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 жейік бар дәмін бұйыр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тан деп оянып, Отан деп құрғақ ұш,</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олсыншы жұрт тыныш, ел ам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іңсің ортайып қалмай ма қуаныш,</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йығып, үйге тез кел, АНА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ппен бір көргенің ұлы той емес п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 мың төрт» есік қағып тұ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ықтық деп аман – сау жаңа бір белеск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олайық қазанға ет салып бі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биғи заңдылық: жыл мен жыл жалғас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рихтың жолдарын жаңал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балалар аяғын тең бас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уырмаса екен АНАЛА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5.12.2003 жыл.</w:t>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Шақырамын бітімге</w:t>
      </w:r>
    </w:p>
    <w:p>
      <w:pPr>
        <w:pStyle w:val="Style15"/>
        <w:tabs>
          <w:tab w:val="clear" w:pos="708"/>
          <w:tab w:val="left" w:pos="4048" w:leader="none"/>
        </w:tabs>
        <w:spacing w:before="0" w:after="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 дүрлігіп тұ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рлігіп тұ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дамзат абыржулы, алаңдаул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бейі Лаңкес салған қиғылық, кіл,</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уге тырысуда Ғалам дау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У-шу</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ұл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Ушығудың айғағы (тек,</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іршіксіз сақталса екен діни – нан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Ш тұр ақ аузын Айға біле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Ирактың үйірсем деп бір иманы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бысып үшмыңжылдық тоғысын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уана қарсы алып ем ғасырым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штар боп қырғи қабқ соғысу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сниет көлеңкеме жасырын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өлшегі Бейбіт елдің саналсам д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өрт бөлер шққа жеттім түн ұйқым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ашылып ойым – оңға, снам сан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ығарды миды мұң -ит ұлитын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засыз осылайша жанға айналды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улап ап жан – жағымды қауіп-қат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рында жиһатқұмар даңғойлардың,</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йналған ортада ойын-сауық – бек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олтүстік Кавказ қату қарайды әлі...,</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ғдырды Таяу Шығыс шиеленг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шылар Азияның қалай бағ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Рухымды қалай жуам кұйеленге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беп көп санай берсем сынала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зеді сорлы жүрек үрейді анық.</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ймін Бұлт астынан сығалаған,</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ұрқанған басылса тұлайланы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рлігіп тұр, дүрлігіп тұ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дамзт абыржулы, алаңдаул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өбейіп Лаңкес салған қиғылық кіл,</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уге тырысуда Ғалам дау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ай!..</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рлігіп тұр Ғалам-шр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ұл қайғы-саған қайғы, маған қайғ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Фәнидің мәнін ұқса адамша кі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ек соны жау алмайды, дау алмай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рлікке аудыра алсақ ел аңсарын –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лемді қара түнек жба алмайды.</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ұрғнда жауым дайын орға ату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та алман кезегімді тыныш күті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ұмыр жер!</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енде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тім орнатуға,</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ақырам </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шкенше үнім,</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ыныс бітіп..!</w:t>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both"/>
        <w:rPr/>
      </w:pPr>
      <w:r>
        <w:rPr>
          <w:rFonts w:cs="Times New Roman" w:ascii="Times New Roman" w:hAnsi="Times New Roman"/>
          <w:sz w:val="28"/>
          <w:szCs w:val="28"/>
          <w:lang w:val="kk-KZ"/>
        </w:rPr>
        <w:t>17.02.2003жыл,  дүйсенбі, 16</w:t>
      </w:r>
      <w:r>
        <w:rPr>
          <w:rFonts w:cs="Times New Roman" w:ascii="Times New Roman" w:hAnsi="Times New Roman"/>
          <w:sz w:val="28"/>
          <w:szCs w:val="28"/>
          <w:vertAlign w:val="superscript"/>
          <w:lang w:val="kk-KZ"/>
        </w:rPr>
        <w:t>45</w:t>
      </w:r>
      <w:r>
        <w:rPr>
          <w:rFonts w:cs="Times New Roman" w:ascii="Times New Roman" w:hAnsi="Times New Roman"/>
          <w:sz w:val="28"/>
          <w:szCs w:val="28"/>
          <w:lang w:val="kk-KZ"/>
        </w:rPr>
        <w:t xml:space="preserve"> сағ.</w:t>
      </w:r>
    </w:p>
    <w:p>
      <w:pPr>
        <w:pStyle w:val="Style15"/>
        <w:tabs>
          <w:tab w:val="clear" w:pos="708"/>
          <w:tab w:val="left" w:pos="4048"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3 жылдың 20-наурызынын-АҚШ әуе күштері трапынан Ирак мемлекетіне басталған шабуыл туралы суыт хабар тараған күнді БҰҰ Бас хатшысы Кофи Аннан мырза «қаралы бейсенбі» деп атады</w:t>
      </w:r>
    </w:p>
    <w:p>
      <w:pPr>
        <w:pStyle w:val="Style15"/>
        <w:tabs>
          <w:tab w:val="clear" w:pos="708"/>
          <w:tab w:val="left" w:pos="4048"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Үшінші бөлім</w:t>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b/>
          <w:b/>
          <w:sz w:val="52"/>
          <w:szCs w:val="52"/>
          <w:lang w:val="kk-KZ"/>
        </w:rPr>
      </w:pPr>
      <w:r>
        <w:rPr>
          <w:rFonts w:cs="Times New Roman" w:ascii="Times New Roman" w:hAnsi="Times New Roman"/>
          <w:b/>
          <w:sz w:val="52"/>
          <w:szCs w:val="52"/>
          <w:lang w:val="kk-KZ"/>
        </w:rPr>
        <w:t xml:space="preserve">   </w:t>
      </w:r>
      <w:r>
        <w:rPr>
          <w:rFonts w:cs="Times New Roman" w:ascii="Times New Roman" w:hAnsi="Times New Roman"/>
          <w:b/>
          <w:sz w:val="52"/>
          <w:szCs w:val="52"/>
          <w:lang w:val="kk-KZ"/>
        </w:rPr>
        <w:t>«ӨМІР</w:t>
      </w:r>
    </w:p>
    <w:p>
      <w:pPr>
        <w:pStyle w:val="Style15"/>
        <w:tabs>
          <w:tab w:val="clear" w:pos="708"/>
          <w:tab w:val="left" w:pos="4048" w:leader="none"/>
        </w:tabs>
        <w:spacing w:before="0" w:after="0"/>
        <w:ind w:left="2268" w:firstLine="252"/>
        <w:contextualSpacing/>
        <w:jc w:val="center"/>
        <w:rPr>
          <w:rFonts w:ascii="Times New Roman" w:hAnsi="Times New Roman" w:cs="Times New Roman"/>
          <w:b/>
          <w:b/>
          <w:sz w:val="28"/>
          <w:szCs w:val="28"/>
          <w:lang w:val="kk-KZ"/>
        </w:rPr>
      </w:pPr>
      <w:r>
        <w:rPr>
          <w:rFonts w:cs="Times New Roman" w:ascii="Times New Roman" w:hAnsi="Times New Roman"/>
          <w:b/>
          <w:sz w:val="52"/>
          <w:szCs w:val="52"/>
          <w:lang w:val="kk-KZ"/>
        </w:rPr>
        <w:t>САБАҒЫ »</w:t>
      </w:r>
    </w:p>
    <w:p>
      <w:pPr>
        <w:pStyle w:val="Style15"/>
        <w:tabs>
          <w:tab w:val="clear" w:pos="708"/>
          <w:tab w:val="left" w:pos="4048" w:leader="none"/>
        </w:tabs>
        <w:spacing w:before="0" w:after="0"/>
        <w:ind w:left="2268" w:firstLine="25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268" w:firstLine="252"/>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268" w:firstLine="252"/>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t>* * *</w:t>
      </w:r>
    </w:p>
    <w:p>
      <w:pPr>
        <w:pStyle w:val="Style15"/>
        <w:tabs>
          <w:tab w:val="clear" w:pos="708"/>
          <w:tab w:val="left" w:pos="4048" w:leader="none"/>
        </w:tabs>
        <w:spacing w:before="0" w:after="0"/>
        <w:ind w:left="2940" w:hanging="0"/>
        <w:contextualSpacing/>
        <w:jc w:val="both"/>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both"/>
        <w:rPr/>
      </w:pPr>
      <w:r>
        <w:rPr>
          <w:rFonts w:cs="Times New Roman" w:ascii="Times New Roman" w:hAnsi="Times New Roman"/>
          <w:sz w:val="28"/>
          <w:szCs w:val="28"/>
          <w:lang w:val="kk-KZ"/>
        </w:rPr>
        <w:t>«Шымкент педагогика институтының түлегі Үміт Битенова әлеуметтік әуенге бейім, өлең тілін құрайтын сыршыл нәзік сезімін оқиғалы өлеңіне дарыта біледі. Брша адамбаласылық байыпты ойға брмайынша, өнер иесінің көсегесі көгермейтініне көңілді ұйытып, көзді жеткізеді.»</w:t>
      </w:r>
    </w:p>
    <w:p>
      <w:pPr>
        <w:pStyle w:val="Style15"/>
        <w:tabs>
          <w:tab w:val="clear" w:pos="708"/>
          <w:tab w:val="left" w:pos="4048" w:leader="none"/>
        </w:tabs>
        <w:spacing w:before="0" w:after="0"/>
        <w:ind w:left="29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Әсілхан Оспанұлы</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Әдебиетші-ғалым</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Оңтүстік Қазақстан», 1985 жыл.</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t>Алтын жаға сөгілгенде</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Әлбетте, мұның бәрі тегіннен тегін емес еді.</w:t>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Үнсіз іштен шалуда» үлкен мән жатқан.</w:t>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Алтын жағаның сөгілгенін айтпай-ақ түсінгенмін.</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Қонаев Д.А. Ақиқаттн аттауға</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Болмайды. 1994 жыл, 424 бет)</w:t>
      </w:r>
    </w:p>
    <w:p>
      <w:pPr>
        <w:pStyle w:val="Style15"/>
        <w:tabs>
          <w:tab w:val="clear" w:pos="708"/>
          <w:tab w:val="left" w:pos="4048" w:leader="none"/>
        </w:tabs>
        <w:spacing w:before="0" w:after="0"/>
        <w:ind w:left="2940"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Досың емес тойдағы табақтасың,</w:t>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с бүтінде отырар мадақтасып.</w:t>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Досың сол, кім қол берсе, қамыңды ойлап,</w:t>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сыңа күн туғанда сорың қайнап.</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ұл да содан)</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алығын үлгеретін бұрын айтып басқад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 жұмысын таңғы алтыда әнұранмен баста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шейінде таң қалдырмас ешкім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адиодн диктор үні естіл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ше, яғни, он алтыншы желтоқсанда желек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мпартияның кезектен тыс Пленумы боп өт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лбин жолдас бекітілді хатшы болып бірінш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евтан демалысқа шыққандағы себепті... »</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 хабар жай оғындай кенет тиді сана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з сепкендей щы тиді жазылмаған жара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қаралы астананы дүр сілкінтіп дүйім ел,</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ңіреніп кетті қала, тау да, тас та, дала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нші рет.</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ды өзгеріс. Уақыт өтпей жатып –а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быр-сабыр шуға лезде кетті ұласып атыр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азылық сөзін айтып шықты жастар алаң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 кеудемен кең адымдап, қадамдарын батыл 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ілмеген емендей ел майыспайды, сына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пылыста құлады да сенген арман-шынар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заққа да, запқа да мойымаған қазақт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гіне жетіп шырт үзілді шыдам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пті сонау Солженицын тусе қоймай саб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ғанышпен көз тіккенде көсілген ен дала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нетерілі, кеңқолтықты, ер мінезді қазақ-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ысқырмап еді ата-қоныс жайлы жапқан жала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ын ішіп Солженицын, ал аяғын тептірі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ткенде де, құдайдан тапсын деп ішінен тек тын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ран қазақ, қонақжайлық әдеппен сай салты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бырлықпен танытқан-лы тектілік...</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ыптасқан Орталықтан айдап бәрін бір шыбы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жолы да өзгеріссіз қалар ма еді тіршілік,</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лы елдің ұлылығына келтірместен еш күмә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 мың сауал қалар ма еді көкіректе тұншығ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н шығарып бас көтеру –оңай емес ол да ас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әрестедей тыншыр м елі тағы бір рет алдас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ураса да жауқазындай қар астынан қылти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ар шеру тартып шыққан сол оқиға болмас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атаудың ақ бұлақты төсін басқан мұз, қар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тоқсанның аязынан кем соқпайтын ызғар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оқиға болған күні сан мың жүрек сызд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оқиға ару қылды қызды отырған сыздағ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pPr>
      <w:r>
        <w:rPr>
          <w:rFonts w:cs="Times New Roman" w:ascii="Times New Roman" w:hAnsi="Times New Roman"/>
          <w:sz w:val="28"/>
          <w:szCs w:val="28"/>
          <w:lang w:val="kk-KZ"/>
        </w:rPr>
        <w:t>Сақта құдай, кеспаттан кезіктірген табан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сің түсіп бас иердей қор қылдырма жаман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л осылай ...ер нмысы ауыр сынға түсіп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ді, Абыл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уды Қалден билеп тұрған заман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йым көрмей қырып салып жер қайысқан колды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асы жорықтағы жеңісіне той қыл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былайды жүз сарбазбен қолға тірі түсірі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дектетіп лып келіпті хонтайшының алды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манасы асып-тасқан хонтайшы мәз балаш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н Абылай кө тоқтатып жан-жағына қарас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м хонтайшы сынамақ боп жинатқан-ау әдей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ас басып отырарлық жоқ екен бір алаш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ыр жауы тақ үстінде төрден қарап, бақ дар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н аты бар, бұл отырмақ қалай қара жерге аны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істеу керек қалмас үшін табысына дұшпанн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былай хан тісін қайрап қалды бір сәт дағдар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мезет..,қайыспаған қан майданда кеше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мбет батыр шалт қимылдап, тауып бір жол көшел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стіндегі жібек зерлі өз шапанын шешті д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былайдай әз ханының стына әкеп төсе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нның сақтап қалу үшін қасиетін жол қайс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у алдында жер қылғнша жаның құрбан болсайш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п ханының жат жердегі абройын асыр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пқыр тұтқын батыр ісін көзбен көрді хонтайш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сылғанда демеу болған тұтқын батыр Ембет-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лелденді  Абылайдың хан екені ен тек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ман-есен қайтарыпты Абылайды хонтайш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нның қанын мойнына жүктегісі келмеп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іне, нағыз ақиқаттан артық әділ бұл аң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де ылғи екі ұғымның айырымнан тұрам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шсек-адал қасиеттен қиын емес құлдыр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ссек-асыл армндардың ең шыңына шығам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ыгездік бойында бар қаһарлыны жеңбек к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әрге ұшырап ол да кетт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де кетт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кетт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тоқсанның дауылына қарсы тұрып қасқая</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 біткен қайталады ісін батыр Ембетт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йдірмейді күйе, бірақ күйелейді қ тән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тоқсанның мұз сүңгісі қанша жайды ақтар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қалмады ел жігер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ың бәрі-бәрінд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інмұхамед Қонаевқа деген құрмет жатқан-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сқалдағы кері қайтар алдан күтіп ақ таң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зақ біткен сүйіп айтты жаңа шыққан жатқа ән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 біткен сүйіп айтқан жаңа шыққан сол нд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евқа деген елдің махаббаты жатқан-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лік жоқта, елдік жоқта алтын жаға сөгілмек!</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лт намысы, ер намысын қиын қиын шақта көрінбек.</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қын сүйген, елі үшін туған ерді қашн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ел де қадірлемек, қастерлемек «Ерім» де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5жыл.</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От баспа жұртым</w:t>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нам Тұрсын Дурен қызына арнаймын)</w:t>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менің нәзік жүрег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 ең сенген тірег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 жанның бірі ед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ғындау тартып ірең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шы, мен неге жүдед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меген сағым морт сын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рықтырса да тапщшылы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сса да қанша жоқшылы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мен алға қараушы е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елеп ылғи жақсы үміт.</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лық тербеп сол шақт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гіртіп ойды он саққ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ның шыңын алсақ т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ылмай биік билікк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қпап едім мансапқ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нен терең күй аңғ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луде біреу қиял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басым-алтын ұям б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нді не маған жетпей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керек маған, сұраң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әп-нәзік менің жүрег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 жанның бірі ед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п-тыныш қана жүр ед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ғындау тартып ірең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ңдар, неге жүдеді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ңдар сырды ақтар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е жатқан таптал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ады мені от қар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дамның шегін үзуг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м де тұрмын шақ қалы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й, адал жандар, адам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ңнің қызың, балаң б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қ сап маған қараң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ды жеген жегіде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адан түскен жарам б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адан түскен деппін-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ған да өтті көп кү-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се де оған көп күн 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ипасы шыңдап табыл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ылар емес дерт мын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к мені дұрыс ұғың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ңнің кәусар қызың б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ңнің қайсар ұлың б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ын ойлап солард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лмен кеңес құрыңда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қ сал сөзге аз ға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сондай әсем бозбал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сондай әсел қыз бал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ленді. Ел-жұрт қара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ға әрі қызға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жас үй боп бас құр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а бір отау аштыр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от жағып екі жа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тада екі жас тұр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дейсің»деді бір бір құ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дейсің?» деді бір құ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дағи ыршып тұрды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ектей қызын жөнел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ксіген даусын жым қыл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кетті қызды, бәрін 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збала қалды аңыр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 отау қалды қаңыр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уыны бекіп үлгерме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уыны бекіп үлгерме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ды жап-жас шаңырақ.</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аның алдын кесе ал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асын аттап кете ал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ғалау жардан өте ал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йіскен екі ғашық жү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не-бірі жете ал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істейсің, олар не іст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ғының күйін кешк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тің оты өшк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неге болар үлкен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йрығын аттың кеск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істесін, олар не іст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у, үлкендер-ай, үлкен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да қылар бір сен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ан да қылар бір сен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ке әмір жүрм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сеңдер етті, білсең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сеңдер етті, үлкендер!</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дыңдар неге егеск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кеннің бәрі елес п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қтайды әлі ел ест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екі жасың бүгін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зы мен Баян емес п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руге лайық қай төс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шысың, қайсың тәйкес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ыру қиын сәйке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 Қозы, Баянд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міз десе қайтес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ңе болсын бұл бір с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шегі сәби бүлдірш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ін қалай білдір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гі қыз, бәлкім, бүгін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 Жібек шығар, кім білс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шыса – дғы дөй күш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са да зілдей кей мыс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ды жегі жейді ш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н Төлеш, Жібекте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манда кетсін дейміс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ікті ой ғой кере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дында екен көрер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ері неткен көп е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екі жасың емес п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нің Еңлік-Кебе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ртым-ау, мұның не еткен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ма көптен күткен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екке қатты тепкен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 Еңлік-Кебекте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ңғысын тауда деп пе еді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шара демеск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ңескін, мейлі кеңесп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н тіктің егеск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балы кімге, артын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рылдап қлса нәрест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да боп жермен қала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былар келін бала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ың да қалмас дала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у үшін көнер-ау,</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бірақ бола м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рменде болған құрысын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ыңды тартар тылсым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дамдай ауыр бұл сынғ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көз-қайран сұлуд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нданып қызың тынсын б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керек шыбын жаның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иза бол қолда бары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ры ма әлде, бағы м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ардың бұзба арас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 баспа, жұртым, тағы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іп тұрмыс салмағ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иған да терген бар мал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үшін, айтшы, арнадың,</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рзенттің көрмей қызығ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мағың тістеп қалмағ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дегі осы өтініш,</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е мәнсіз не тыныш,</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лік қой мықты бекініс!</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з емес, халқым онсыз 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кеннен қалған өкініш....</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ыз бен балалар</w:t>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Баллад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 іші. Гүлге оранған көше бойы, айнал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удент қыз кітабы бар, келе жатты ойла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қам, маған жол көрсетіп, жөн сілтеші, бас қатт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дүкенді таба алмай,-деп бір әйел тоқтатт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бойжеткен ауылда өскен, тәрбиелі қыз е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ініш қып қартаң әйел тұрған соң бой түзе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жерден оң бұрылып тура жүріп барсаң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л табасыз,-деді оған бұрын таныс жанша қ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аушы әйел ұлты бөтен-сыған ба екен, грек п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сөз айтты қызға қарап, әсер етер жүрекке.</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қам, саған рахметімді айтармын-ау, айтармы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сенің көздеріңнен әлдебір мұң байқады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екенсің жасамаған ешбір жанға қиянат,</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 да бір сыр қалыпты жанарында ұяла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ғам, маған сенем десең десең, айтам саған жекеле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қызды тасалау бір жерге әкелді жетеле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ө көңіл сен қыз екенсің, бірақ өмір сах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ртіс болып ойнау қиын сендей әйел затын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ыңды айтшы, бұл өмірде неден жолын болма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йжеткеннің қам көңілін асау сұрақ толға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йы мұның белгілі ғой, кетсем ба екен тыңдам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де сынап көрсем бе екен шешер екен бұл қалай?»</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 сезімі буырқанып, жан жүрегі бұлқын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аушы» әйел тағат таппай бір отырып, бір тұрды.</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сен қызды сондайдан көргеннен-ақ сезгенм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 сұрайтын ретімде жоқ, шартарапты кезгенмі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ңан-дағы қолыма сал аз пұлынды, мен са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алатындай етейін арманыңды аңсаға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йгеніңді сендік етем, ол қолымнан келед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ігіт бәрін ұмытады, сен боласың керегі.-</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күліп, жымыңдады алдамақ боп көзіме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 шошыды жиренішті оның мына көзінен.</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ша беріп, махаббатты сізден сатып алғанш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ң есе артық күрескенім халқадарымқалғанша!</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ттеген-ай, сізді өзімдей көріп көмек етіп е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қытымның бос сөзбенен өткеніне өкінем.</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дап арбап түсірудің тілін әбден меңгеріп,</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быс көзі деп ұғатын, шіркін, неткен пенделік.-</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ынан ызғар шашып, қатулана деді қы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ың әне, өтінемін, тура жүре беріңіз!..</w:t>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ада көп күндер өтті. Көше бойы, айнал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үлге оранған, келе жатты баяғы қыз ойлан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лында дәу сөмкесі бар бір қарт әйел жол сұрап,</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дан жауап күтіп еді, өті шықты томсырап.</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л көрсетіп, жөнін сілтеп жібермеді несін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лде сол бір «көріпкелді» алды ма екен есін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е шықты, жылы қабақ танытпады нелікте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олғы шын жолаушыны санады ма ерікке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 терең оқиғалы, қиыны, көп шатағ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р тағдырлар әр алуан ақталып жата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құмалақ ірітеді қарын майды» деген бар,</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ртқа деген сеніміңнен айырылмаңдар, Адамдар!</w:t>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3 ж.</w:t>
      </w:r>
    </w:p>
    <w:p>
      <w:pPr>
        <w:pStyle w:val="Style15"/>
        <w:tabs>
          <w:tab w:val="clear" w:pos="708"/>
          <w:tab w:val="left" w:pos="4048" w:leader="none"/>
        </w:tabs>
        <w:spacing w:before="0" w:after="0"/>
        <w:ind w:left="108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Сабақ</w:t>
      </w:r>
    </w:p>
    <w:p>
      <w:pPr>
        <w:pStyle w:val="Style15"/>
        <w:tabs>
          <w:tab w:val="clear" w:pos="708"/>
          <w:tab w:val="left" w:pos="4048" w:leader="none"/>
        </w:tabs>
        <w:spacing w:before="0" w:after="0"/>
        <w:ind w:left="108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желгі Шығыста әр жас талап өзіне дейінгі ақындардың он мың жол өлеңін жатқа білуге міндетті болған. Осында үлкен тәрбиелік мән жатыр»</w:t>
      </w:r>
    </w:p>
    <w:p>
      <w:pPr>
        <w:pStyle w:val="Style15"/>
        <w:tabs>
          <w:tab w:val="clear" w:pos="708"/>
          <w:tab w:val="left" w:pos="4048" w:leader="none"/>
        </w:tabs>
        <w:spacing w:before="0" w:after="0"/>
        <w:ind w:left="1080" w:hanging="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М.Шаханов</w:t>
      </w:r>
    </w:p>
    <w:p>
      <w:pPr>
        <w:pStyle w:val="Style15"/>
        <w:tabs>
          <w:tab w:val="clear" w:pos="708"/>
          <w:tab w:val="left" w:pos="4048" w:leader="none"/>
        </w:tabs>
        <w:spacing w:before="0" w:after="0"/>
        <w:ind w:left="1080" w:hanging="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I</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 үй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ғылды ішке қоңырау.</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ғалима келіп кірді класқ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қасиет бар бөлме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мынау,</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быт берер кең жазылар құлашқ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жіресін  шертіп кеше, бүгінні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ныстырып есімдермен жаңа , т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Шәкірттерге құяр нәрін білімнің – </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дебиет бөлмесі бұл болат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туралы талданып көп, оқыл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туралы айтылмады дәл мұнд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ң болса зейін қойып отыр, ұқ,</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дай әлем ақтарылар алдынд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 тереңі сені шым –шым батыр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менен күй кешесің ғажап ты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ласады өз рухымен шақыр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йтерег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ыптарды қазақт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 Төстік» пен «Керқұла атты Кендеб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мбар батыр,</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былан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памыс-</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ық ауыз мұрасында тілге б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қымызды тарихынан қалған 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шендігі Жиреншенің әлгі үлг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мен жеткен Махамбеттің жебес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уропаға ел Шоқанмен таныл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Ыбырайдың ұлы болмас неге іс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 айтылған бұл бөлме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керек,</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п етіліп талай уақыт,</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лай кү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ем ойдан әсер алып керемет</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қа оқылған жыры ұлы Абайд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ықтың жаққан өшпес шырағ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ңдер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лғ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стан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ғасырға шолу жасап мұғалі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жайлы сабақ сұрай баста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йқап көрс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сұлық ты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 күйден ойлы ұстаз нені ұқт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ге берген тапсырмаға сыныпт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де-бірі дайындалмай келіпт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стаз бояу күрсінді де, тіл қатт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ң бөлмені баурап алды үнсіздік.</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дың жүректерін сыздатт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стаз айтқ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жайл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шындық.</w:t>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tabs>
          <w:tab w:val="clear" w:pos="708"/>
          <w:tab w:val="left" w:pos="4048" w:leader="none"/>
        </w:tabs>
        <w:spacing w:before="0" w:after="0"/>
        <w:ind w:left="2940" w:hanging="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1080" w:hanging="0"/>
        <w:contextualSpacing/>
        <w:jc w:val="center"/>
        <w:rPr/>
      </w:pPr>
      <w:r>
        <w:rPr>
          <w:rFonts w:cs="Times New Roman" w:ascii="Times New Roman" w:hAnsi="Times New Roman"/>
          <w:b/>
          <w:sz w:val="28"/>
          <w:szCs w:val="28"/>
          <w:lang w:val="kk-KZ"/>
        </w:rPr>
        <w:t>I I</w:t>
      </w:r>
    </w:p>
    <w:p>
      <w:pPr>
        <w:pStyle w:val="Style15"/>
        <w:tabs>
          <w:tab w:val="clear" w:pos="708"/>
          <w:tab w:val="left" w:pos="4048" w:leader="none"/>
        </w:tabs>
        <w:spacing w:before="0" w:after="0"/>
        <w:ind w:left="1080" w:hanging="0"/>
        <w:contextualSpacing/>
        <w:rPr/>
      </w:pPr>
      <w:r>
        <w:rPr>
          <w:rFonts w:cs="Times New Roman" w:ascii="Times New Roman" w:hAnsi="Times New Roman"/>
          <w:sz w:val="28"/>
          <w:szCs w:val="28"/>
          <w:lang w:val="kk-KZ"/>
        </w:rPr>
        <w:t>Бұл оқиғға болған екен көктем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стар жылы жаққа ұшып жеткен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улы өлке сұлу Испан жерін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топ ақын достық сапар шеккен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ден орын алып жүрген өлең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йындаған поэзия әлем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уан ұлтты делегация ішін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 Мұхтар Шаханов та бар е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дарынның таныта алған таза үні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биғаттың көрмейсіз бе, ғажаб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ларға ұқсамаған Шаханов</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спандықтың аударыпты назар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ді  мақтан етер елің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дай ұлттың сіз өкілі едің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п сұраған испандыққ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айд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сіз боп шықты біздің тегіміз.</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рдің бетін ап жатса да көлем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тімепті Қазақ елі деген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 да Мұхтар</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ын атап Жамбылд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қа айтыпт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енинградтық өрен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езде жүзі жылы тарт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йраңда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спан қарты қалды таныс жайды аңда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зге келген ақын ғо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қазақ па ед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ді қайран қа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ып тұрған төкпе жырдың төрес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ды солай таныстыққа төреш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ым!»-де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бабам!»-де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хтардың сәл-ақ жетпей тұрды көкке төбес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jc w:val="center"/>
        <w:rPr/>
      </w:pPr>
      <w:r>
        <w:rPr>
          <w:rFonts w:cs="Times New Roman" w:ascii="Times New Roman" w:hAnsi="Times New Roman"/>
          <w:b/>
          <w:sz w:val="28"/>
          <w:szCs w:val="28"/>
          <w:lang w:val="kk-KZ"/>
        </w:rPr>
        <w:t>I I I</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эзия –</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з сиқыр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з шын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ның болмақ өз биіг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 шың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л мәреге жете алмай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қынның </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иқаттан аса алмайөшсе үні.</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а салтын жазылмаған заң қыл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лгі еткен ұлдан ұлға міңгілік,</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 межені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рлы өрінде тұрад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 алыб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ат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ғыр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ін бүгіп, басынан сөз асырм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п өткен жаба тоқып, жасырм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кел бермес өжет,</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кір тілім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іп түскен найзағайд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ндай;</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рты үшін өз өмірін арнағ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ғармасы шартарапты шарлағ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наяқ Құлмамбетпен қағыс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та да алдына жан салмағ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қа оранып Ленинград далас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т төнгенде жақындап жау қарасы,</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мбыл жыры қуат қосып қанын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қы сақтап қалған қалған туған қалас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ындаған «жыр үшін,-деп,- жан құрб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лу сөздің сарайында сән құрғ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руағынан айналсаңшы алыпт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шпейтұғы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тына</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 қалдырға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арсыңдар жалын жүрек,</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 кеу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бетіңе қызығамын мен кей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ттең, бүгін..,-деді ұстаз мұңайы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егімді бір өкініш өртеуде.</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қа оқып айтпай жырын шетін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йындықсыз келіп, түртті не түлен,</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қаулаққа жеп боп,</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ухын бабаның</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кпелетіп алдық-ау деп өкінем...»</w:t>
      </w:r>
    </w:p>
    <w:p>
      <w:pPr>
        <w:pStyle w:val="Style15"/>
        <w:tabs>
          <w:tab w:val="clear" w:pos="708"/>
          <w:tab w:val="left" w:pos="4048" w:leader="none"/>
        </w:tabs>
        <w:spacing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ты ұялтты ұстаз бәрі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сқара-ай,</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дан бері сол балала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Жамбылдың </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 кітаб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 қолынан тастамай.</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3ж.</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Жауынгер туралы баллада</w:t>
      </w:r>
    </w:p>
    <w:p>
      <w:pPr>
        <w:pStyle w:val="Style15"/>
        <w:tabs>
          <w:tab w:val="clear" w:pos="708"/>
          <w:tab w:val="left" w:pos="4048" w:leader="none"/>
        </w:tabs>
        <w:spacing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1989 жылы «Ауғанстан әндері» облыстық фестивалінде орындалған бұл жыр 1 жүлдені иеленді</w:t>
      </w:r>
    </w:p>
    <w:p>
      <w:pPr>
        <w:pStyle w:val="Style15"/>
        <w:tabs>
          <w:tab w:val="clear" w:pos="708"/>
          <w:tab w:val="left" w:pos="4048" w:leader="none"/>
        </w:tabs>
        <w:spacing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стың әскердегі оралыпты балас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з жеткізді бұл хабарды үйді-үйге хабарш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мандасып кіріп-шығып ауыл-аймақ, көршіле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айым боп бар ағайын, қуанды бар жанашы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ыс жерден алты жасар бала келсе, бас иі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пыстағы сәлем берер»-қанға сіңген қасиет.</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ге кірді бір қария бүкіл ауыл сыйлайт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әне, қайда солдат бала, көрсетіңдер, қайсы» де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шейінде бұл қария жайпап жүрер оң-сол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не жақпай қалсаң, онда сенің өз сорың.</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салаумағалейкүм!»-деп, арсалаңдап күліп ке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шып тұрып солдат жігіт ұсынды оған сол қолын.</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ақсақал –көнекөз қарт, еді асылдың сынығ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намады бозбаланың әдепсіздеу қылығ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әйт, әрі»- депп ашуланып айқай салды ақсақал,</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лын қағып жіберді де, түсі кетті бұзылып.</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қай салды ашуланып, қолын қағып жібер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баз жігіт бір қызарып, бір сұрланып, түнер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ге деген сағынышы су сепкендей басылд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ңыр қарттың қатал сөзі құм қылғандай жігер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нсіз қалды сарбаз жігіт...Жерге шырт-шырт түкір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 алмады маңдайдағы тағдыр жазған үкімді.</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 алмады оң қолының бар екенін, бірақ та,</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 алмады алақанның орнындағы тұқылд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 алмады талай-талай бас тіккенін өлімг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тайғанын соғыс көріп жиырма жасқа кемінд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 алмады жұдырыққа айырбастап мәңгілік,</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ақанды қалдырғанын Ауғанстан жерінде...</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стың әскердегі оралыпты балас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з жеткізді бұл хабарды үйді-үйге хабаршы.</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мандасып кіріп-шығып ауыл-аймақ, көршіле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айым боп бар ағайын, қуанды бар жанашыр.</w:t>
      </w:r>
    </w:p>
    <w:p>
      <w:pPr>
        <w:pStyle w:val="Style15"/>
        <w:tabs>
          <w:tab w:val="clear" w:pos="708"/>
          <w:tab w:val="left" w:pos="4048" w:leader="none"/>
        </w:tabs>
        <w:spacing w:before="0" w:after="0"/>
        <w:ind w:left="14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7ж.</w:t>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Басыңа қойып құлпытас</w:t>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Өлеңмен күмбез орнаттым</w:t>
      </w:r>
    </w:p>
    <w:p>
      <w:pPr>
        <w:pStyle w:val="Style15"/>
        <w:tabs>
          <w:tab w:val="clear" w:pos="708"/>
          <w:tab w:val="left" w:pos="4048" w:leader="none"/>
        </w:tabs>
        <w:spacing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нам о дүниелік болғанда қайғыма ортақтасқан қалың көпшілік қауымға шын,</w:t>
      </w:r>
    </w:p>
    <w:p>
      <w:pPr>
        <w:pStyle w:val="Style15"/>
        <w:tabs>
          <w:tab w:val="clear" w:pos="708"/>
          <w:tab w:val="left" w:pos="4048" w:leader="none"/>
        </w:tabs>
        <w:spacing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Ізгілік пен ілтипатымды білдіремін.</w:t>
      </w:r>
    </w:p>
    <w:p>
      <w:pPr>
        <w:pStyle w:val="Style15"/>
        <w:tabs>
          <w:tab w:val="clear" w:pos="708"/>
          <w:tab w:val="left" w:pos="4048" w:leader="none"/>
        </w:tabs>
        <w:spacing w:before="0" w:after="0"/>
        <w:ind w:left="1440" w:hanging="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Автор </w:t>
      </w:r>
    </w:p>
    <w:p>
      <w:pPr>
        <w:pStyle w:val="Style15"/>
        <w:tabs>
          <w:tab w:val="clear" w:pos="708"/>
          <w:tab w:val="left" w:pos="4048" w:leader="none"/>
        </w:tabs>
        <w:spacing w:before="0" w:after="0"/>
        <w:ind w:left="1440" w:hanging="0"/>
        <w:contextualSpacing/>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Халің қалай?</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ман емес.., жақсымын.</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рың қалай?</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ар одан жоқ сырым.</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ың жүрген шығар шапқылап?</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ігіт болып қалды, шүкір!</w:t>
      </w:r>
    </w:p>
    <w:p>
      <w:pPr>
        <w:pStyle w:val="Style15"/>
        <w:numPr>
          <w:ilvl w:val="0"/>
          <w:numId w:val="1"/>
        </w:numPr>
        <w:tabs>
          <w:tab w:val="clear" w:pos="708"/>
          <w:tab w:val="left" w:pos="4048"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ыры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жапсарын жағдайымның сұрам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ашып айтпаспын мен сірә д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намайды тоқ бала мен аш бал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еу мұңын біреу терең ұға м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мір мені жоқ еді аз сына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здерімде сүрініп не құла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нға жылы сөздерімен деп беріп</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уынымды бекітушы еді бір Ада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ықтардай әшекейлеп құра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лу өмір сүруге әзер шыда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рым-жырым көңілімнің жыртығы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мап-жасқап беруші еді бір Ада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зімге де үйреніп ем бір Од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қ пен барға қанағат та қыла ала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ухқа айналып кете барды, қайтейі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беушім де, демеушім де бер – Ана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 жасымды көл қылсам да жоқ енді Ол.</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лді сарқып, шөл қылсам да жоқ енді Ол.</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н жоқтап жылап жатып жазыл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Есіл, естімейді өлеңді – Ол...</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тылғың кеп қу дерттің қапасын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тыңа ұайрылмады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қты ұлдарым нағашы апасын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ңгіге айырылғаны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бардағы енді жоқ, арман-күні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сылда уайымға – мұ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ақ күндік фәнидің жалғандығы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ақ мойындады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кеймеп ем – бүктірді қос тіземді,</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тқиыл, тосын өлі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кініне телмірген хош, Қыз, енді)</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үние-ай, осы ма едің...</w:t>
      </w:r>
    </w:p>
    <w:p>
      <w:pPr>
        <w:pStyle w:val="Normal"/>
        <w:tabs>
          <w:tab w:val="clear" w:pos="708"/>
          <w:tab w:val="left" w:pos="4048"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7.01.2004ж.,сейсенбі</w:t>
      </w:r>
    </w:p>
    <w:p>
      <w:pPr>
        <w:pStyle w:val="Normal"/>
        <w:tabs>
          <w:tab w:val="clear" w:pos="708"/>
          <w:tab w:val="left" w:pos="4048"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м-кетікпен келмеді ме егескі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дымдағы жарық сәулем, неге өшті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нен биік, менен де зоры көп шығар, </w:t>
      </w:r>
    </w:p>
    <w:p>
      <w:pPr>
        <w:pStyle w:val="Normal"/>
        <w:tabs>
          <w:tab w:val="clear" w:pos="708"/>
          <w:tab w:val="left" w:pos="4048" w:leader="none"/>
        </w:tabs>
        <w:spacing w:before="0" w:after="0"/>
        <w:rPr/>
      </w:pPr>
      <w:r>
        <w:rPr>
          <w:rFonts w:cs="Times New Roman" w:ascii="Times New Roman" w:hAnsi="Times New Roman"/>
          <w:sz w:val="28"/>
          <w:szCs w:val="28"/>
          <w:lang w:val="kk-KZ"/>
        </w:rPr>
        <w:t>Менен мұңдық бүгін енді жоқ ешкі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дір-бұдыр белін қуып елесті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ғдырменен таразыда теңесті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ғым жоқ, жаңылыссам жолымн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шір, ана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мен емеспі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сқыр қылық көрсетем деп көгңмд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мана тұр дауысын қосып бөрі – үнг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қ сәулем, неге сөндің тым ерт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ңғыға көзі үйренсін дедің бе.</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ә, жә, жарар...</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атқанмен керіспе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у айтып барады жұрт көріске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пыл қалды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илыққа аттанған,</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ыл болғын ақ қанатты періште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ғдиһатын махкамлеумен иманның</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ужітіне бар діліммен иландым;</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идым сені қара жердің қойнына,</w:t>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ғыс атсын жүзімді жас жуған күн...</w:t>
      </w:r>
    </w:p>
    <w:p>
      <w:pPr>
        <w:pStyle w:val="Normal"/>
        <w:tabs>
          <w:tab w:val="clear" w:pos="708"/>
          <w:tab w:val="left" w:pos="4048"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9.01.2004ж.,бейсенбі</w:t>
      </w:r>
    </w:p>
    <w:p>
      <w:pPr>
        <w:pStyle w:val="Normal"/>
        <w:tabs>
          <w:tab w:val="clear" w:pos="708"/>
          <w:tab w:val="left" w:pos="4048"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tabs>
          <w:tab w:val="clear" w:pos="708"/>
          <w:tab w:val="left" w:pos="4048" w:leader="none"/>
        </w:tabs>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Құлпыстағы жазу</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Хош, ардақты, аяулы Ан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лла жар бо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арылқасын алдыңн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Ұмытылады қалай ғана </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Үлгі-өнегең ұрпағыңа қалдырғ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үзің қалды жадымызда өшпейті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Ізің қалды өркен жайып көктейтін.</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t>01.02.2004ж.,жексенбі</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4-</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рсы алдым Сенсіз төртінші ақпанд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уған күн қалды еленбей.</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ұсаулап тағдыр еркін шақтард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астады «ес жи» дегендей.</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Үйіңнің төрін жұртқа жая</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Шырағың жағам қырық кү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Есейтіп кетті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ырыққа жаңа толғанымды да ұмытты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йғырудамы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уған күнің не...)</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Үңірейіп қалды орын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йғының дәмін туған інім ме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атуда әкпем- момын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ерген ғой, шүкір, жарыма Құдайым ес,</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ңілім тоқ, үй-жай – анау.</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әрібір өзің бардағыдай емес,</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нам-оу,</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Ісім шалалау.</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t>04.02.2004ж.,сәрсенбі</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5-</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Сездірместен сыңарыңның жоқтығы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Ұясының биік салып шоқтығы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Өне бойы өнегелі күй кешке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Ортамызда жан Анамыз жоқ бүгі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із ғана емес тұрғандай ма үй нал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Сағат тілі сырғанайды қинал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Әншейін де аз едік қой бауырлар,</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үгін неге үйге осы сыймадық.</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амақ ішсін, қайда әлгі,-деп,-жүгермек?!</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ағзы күндей бәріңді іздеп жүрер ме ед,</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Отыратын анамыз жоқ ортад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Дүниенің төрт бұрышын түгелде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саң тартқан қатал күнге қарышта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алалықтан кетіппіз көп алыста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ла берген қараша үйде жан Ан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әрімізді Аллаға табыст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ла берген қараша үйде бір өзі</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намыздың тілініпті-ау жүрегі...</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іді қойшы, қызды қойш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ігіт бо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насына қарамаған кім өзі.</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алын жұтып, өртенсең де отты аса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Енді өткен оралмайды, тоқта, са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ірісінде білмеген соң қадірі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ау кеткен соң қылышыңды б...-қа ша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ос құлының Мұратың мен Арман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еш түсінді, қарсы келер бар ма әлі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ешір, Анам, қолдан келер қайран жоқ,</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алаларың тістеп отыр бармағы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ыздарыңның тілі шықты сүйреңдей:</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аяғыдан неге жүрсің үйленбей?!»</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үсім еке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зім ісіп оянды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кірегіме көп нәрсені түйгендей...</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t>14.02.2004ж., сенбі</w:t>
      </w:r>
    </w:p>
    <w:p>
      <w:pPr>
        <w:pStyle w:val="Normal"/>
        <w:tabs>
          <w:tab w:val="clear" w:pos="708"/>
          <w:tab w:val="left" w:pos="4048" w:leader="none"/>
        </w:tabs>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6-</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Әкпешім қайтты ауылына жас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йналам – тастай қараңғ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ұбатты енем бауырына бас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оқтатпаймын деп анаңдай.</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ңырап қалған қос жетімегі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ейнеңді қалай ұмытар.</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ңырап қалды – ау,</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Өшсе тілегі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ұл үйді қалай жылыта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ептеліп өксік тамағыма ке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Запыран тұрды бір ащ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жалдың салған қармағын әке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рғасам ба екен врачты.</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Дәрігер – надан, УЗИ – де – соқыр,</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Диагнозды дұрыс қоймағ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Пышағын қайрап жалаңдап отыр,</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қ желеңділер – оңбағ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ек толып көзге күш алам жаспе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Осылай, Анам, мен кейде.</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Дәл бұлай, бәлкім құсаланбас па е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Өз ажалыңнан өлгенде...</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t>6.03.2004ж.,сенбі.</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7-</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Расы ма, тағдырың ойыны м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оркемік менен бір күйді ізде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асірет қамытын мойыным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ізесін батырып кигізбек.</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егіліп қалар ма ем, шынынд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ойға күш қонғандай серпілді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Сарғайған санамның шыңынд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нашым, қол бұлғап сен тұрд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Мүсәпір кейіпімен пендені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ндігіп бәріне бас ұрғ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рмейсің жасымды енді, Енді,</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ірбіңді қабаққа жасырға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астыққа жұтылмай көз жасы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ырымнан жауын боп шашылғ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елегің қуарып солмасы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Шөліңді бас, оқып, Асыл жа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Қой деймін, кеуілім, босам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Жаныма мен дәру таба алды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елінді болды да босаға,</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қ сүті ақталды анамн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Шырай мен шуақтай таралд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ймарал десе – Ай, Маралым!</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Арманын әлдилеп Анамның</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Бірге айт бақытты жар әнін.</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өз көрген қарттар кеп дұға қ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Күрсініп еске алар Енеңді...</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Оянам таңертең қуанып,</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Түнімен жыламайм...Мен енд.</w:t>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t>Әумин!</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t>22.03.2004ж.,дүйсенбі</w:t>
      </w:r>
    </w:p>
    <w:p>
      <w:pPr>
        <w:pStyle w:val="Normal"/>
        <w:tabs>
          <w:tab w:val="clear" w:pos="708"/>
          <w:tab w:val="left" w:pos="4048" w:leader="none"/>
        </w:tabs>
        <w:spacing w:before="0" w:after="0"/>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4048"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Төртінші бөлім</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t xml:space="preserve">АУДАРМАЛАР </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t>(ОРЫС ТІЛІНДЕ)</w:t>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33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5"/>
        <w:tabs>
          <w:tab w:val="clear" w:pos="708"/>
          <w:tab w:val="left" w:pos="4048" w:leader="none"/>
        </w:tabs>
        <w:spacing w:before="0" w:after="0"/>
        <w:ind w:left="33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330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3300" w:hanging="0"/>
        <w:contextualSpacin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 *</w:t>
      </w:r>
    </w:p>
    <w:p>
      <w:pPr>
        <w:pStyle w:val="Style15"/>
        <w:tabs>
          <w:tab w:val="clear" w:pos="708"/>
          <w:tab w:val="left" w:pos="4048" w:leader="none"/>
        </w:tabs>
        <w:spacing w:before="0" w:after="0"/>
        <w:ind w:left="330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993"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Үмит Қыранқызы Битенова</w:t>
      </w:r>
      <w:r>
        <w:rPr>
          <w:rFonts w:cs="Times New Roman" w:ascii="Times New Roman" w:hAnsi="Times New Roman"/>
          <w:sz w:val="28"/>
          <w:szCs w:val="28"/>
          <w:lang w:val="kk-KZ"/>
        </w:rPr>
        <w:t xml:space="preserve"> работает директором школы – лицея города Каратау. Она Филолог по образованию, стихи пишет с детского возраста.</w:t>
      </w:r>
    </w:p>
    <w:p>
      <w:pPr>
        <w:pStyle w:val="Style15"/>
        <w:tabs>
          <w:tab w:val="clear" w:pos="708"/>
          <w:tab w:val="left" w:pos="4048" w:leader="none"/>
        </w:tabs>
        <w:spacing w:before="0" w:after="0"/>
        <w:ind w:left="993"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е стихи публикуются в газетах «Жас Алаш», «Егемен Қазақстан», «Қазақстан мұғалімі».</w:t>
      </w:r>
    </w:p>
    <w:p>
      <w:pPr>
        <w:pStyle w:val="Style15"/>
        <w:tabs>
          <w:tab w:val="clear" w:pos="708"/>
          <w:tab w:val="left" w:pos="4048" w:leader="none"/>
        </w:tabs>
        <w:spacing w:before="0" w:after="0"/>
        <w:ind w:left="993"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прошлом году подборка ее стихов увидела свет в антологии молодых поэтов Казахстана. Стихи Умит Битеновой на русский язык перевела ее коллега, поэтесса Флюра Малыхина.»</w:t>
      </w:r>
    </w:p>
    <w:p>
      <w:pPr>
        <w:pStyle w:val="Style15"/>
        <w:tabs>
          <w:tab w:val="clear" w:pos="708"/>
          <w:tab w:val="left" w:pos="4048" w:leader="none"/>
        </w:tabs>
        <w:spacing w:before="0" w:after="0"/>
        <w:ind w:left="993"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Амантай Айзахметов, писатель-журналист </w:t>
      </w:r>
    </w:p>
    <w:p>
      <w:pPr>
        <w:pStyle w:val="Style15"/>
        <w:tabs>
          <w:tab w:val="clear" w:pos="708"/>
          <w:tab w:val="left" w:pos="4048" w:leader="none"/>
        </w:tabs>
        <w:spacing w:before="0" w:after="0"/>
        <w:ind w:left="993"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Знамя труда», 9.05.2002г.</w:t>
      </w:r>
    </w:p>
    <w:p>
      <w:pPr>
        <w:pStyle w:val="Style15"/>
        <w:tabs>
          <w:tab w:val="clear" w:pos="708"/>
          <w:tab w:val="left" w:pos="4048" w:leader="none"/>
        </w:tabs>
        <w:spacing w:before="0" w:after="0"/>
        <w:ind w:left="993" w:hanging="0"/>
        <w:contextual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Style15"/>
        <w:tabs>
          <w:tab w:val="clear" w:pos="708"/>
          <w:tab w:val="left" w:pos="4048" w:leader="none"/>
        </w:tabs>
        <w:spacing w:before="0" w:after="0"/>
        <w:ind w:left="29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2940" w:hanging="0"/>
        <w:contextualSpacing/>
        <w:rPr>
          <w:rFonts w:ascii="Times New Roman" w:hAnsi="Times New Roman" w:cs="Times New Roman"/>
          <w:b/>
          <w:b/>
          <w:sz w:val="32"/>
          <w:szCs w:val="32"/>
          <w:lang w:val="kk-KZ"/>
        </w:rPr>
      </w:pPr>
      <w:r>
        <w:rPr>
          <w:rFonts w:cs="Times New Roman" w:ascii="Times New Roman" w:hAnsi="Times New Roman"/>
          <w:b/>
          <w:sz w:val="32"/>
          <w:szCs w:val="32"/>
          <w:lang w:val="kk-KZ"/>
        </w:rPr>
        <w:t>Одиночество на острове раздумий</w:t>
      </w:r>
    </w:p>
    <w:p>
      <w:pPr>
        <w:pStyle w:val="Style15"/>
        <w:tabs>
          <w:tab w:val="clear" w:pos="708"/>
          <w:tab w:val="left" w:pos="4048" w:leader="none"/>
        </w:tabs>
        <w:spacing w:before="0" w:after="0"/>
        <w:ind w:left="2940" w:hanging="0"/>
        <w:contextual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ак ширь океана раскинулись</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МЫСЛИ мои,</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И парус НАДЕЖДЫ, блуждая в нем</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День и ночь,</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Мчится на остров РАЗДУМИЙ.</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Белой МЕЧТОЙ,</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Стремится свое одиночество</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Там превозмочь.</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Вот так же на остров волна принесла</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Робинзона,</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Лишений и бед была его жизнь полна,</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о  уверена я, что все же сильней</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Испытанье:</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Жить в окружении людей, а в мыслях одна.</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ак удивительно создан был человек,</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Голодной смерти боясь, отыскал он орех.</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Я сытость ДУШИ в себе не признаю</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И голодом переживаний себя морю.</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ет предела голодным РАЗДУМЬЯМ моим,</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Мечусь я на острове МЫСЛЕЙ в тоске и беде,</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огда пустота окружает меня,</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Я вижу, что навредила себе.</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С лицом истощенным, глазами, полными слез,</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В зеркальной воде вижу свое отраженья</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о знаю, прекрасней нет меня не земле,</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Поскольку я поняла, что такое ТЕРПЕНЬЯ.</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о острове МЫСЛЕЙ я поселилась навек,</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ет, казалось, сил у меня возвратиться,</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е знаю, сколько пройдет, сколько лет,</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Но помню, что нельзя остановиться.</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огда же меня одиночество захлестнет</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Холодной волной и перо писать перестанет,</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ак тот Робинзон призову: «Где же, Пятница мой?!»</w:t>
      </w:r>
    </w:p>
    <w:p>
      <w:pPr>
        <w:pStyle w:val="Style15"/>
        <w:tabs>
          <w:tab w:val="clear" w:pos="708"/>
          <w:tab w:val="left" w:pos="4048" w:leader="none"/>
        </w:tabs>
        <w:spacing w:before="0" w:after="0"/>
        <w:ind w:left="1276"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И МУЗА верной подругой предстанет.</w:t>
      </w:r>
    </w:p>
    <w:p>
      <w:pPr>
        <w:pStyle w:val="Style15"/>
        <w:tabs>
          <w:tab w:val="clear" w:pos="708"/>
          <w:tab w:val="left" w:pos="4048" w:leader="none"/>
        </w:tabs>
        <w:spacing w:before="0" w:after="0"/>
        <w:ind w:left="1276" w:hanging="0"/>
        <w:contextualSpacing/>
        <w:jc w:val="right"/>
        <w:rPr>
          <w:rFonts w:ascii="Times New Roman" w:hAnsi="Times New Roman" w:cs="Times New Roman"/>
          <w:sz w:val="32"/>
          <w:szCs w:val="32"/>
          <w:lang w:val="kk-KZ"/>
        </w:rPr>
      </w:pPr>
      <w:r>
        <w:rPr>
          <w:rFonts w:cs="Times New Roman" w:ascii="Times New Roman" w:hAnsi="Times New Roman"/>
          <w:sz w:val="32"/>
          <w:szCs w:val="32"/>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Забудь мен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асстались на развилке двух дорог,</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между нами реки пролегл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кто б подумать только смог,</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годы вновь к развилке привел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мотрю в до боли мне знакомые глаз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них, как в зеркале душ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друг отразились те го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торые мы вместе провел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 тобой соприкоснувшись взгляд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 очутились вместе та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де был построен наш воздушный замок,</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где не сбыться всем мечта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ты все прежний: строгий и ревнивы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не умеющий свои ошибки признава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кажи, сегодня ты счастливы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шел, которая тебя умеет понима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 душу трудно успоко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было очень больно мне, повер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справилась я со своей судьбою,</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ты, не каешься тепер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уша...она еще бол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гда надежды гаснет све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жар любви во мне гор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ожила, а ты еще все не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не жалеешь ты о т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не горит, а тлеет твой очаг,</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он живет вчерашним лишь тепл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самому себе ты теперь враг.</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мей в себе признать вин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ды добра в себе взраст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б от тебя никто и никог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стал под сень чужого сада уход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я пристанище наш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д добрыми ветвям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будь меня, как я это смог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жизнь теперь цветет прекрасными цветами!</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В.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Ищи мен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ой розой я расцве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ишь однажды увидев теб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жет и ты, потеряв поко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ны свои проводишь со мно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жешь чувствуешь сердце мо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растью бьющееся в груд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стремясь к заветной мечт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очешь крикнуть ей «Подожд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усть томится твоя душа, </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лишится покоя и сн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от тогда в саду любв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 меня среди всех отыщ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решительность мне вино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к тебе не найду пут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поможет эхо любв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частья нам с тобой обрести.</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3 января 2001г.</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Не забывай меня никог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гда иссякнут твои силы</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тяжесть горя осознаеш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помогу тебе, мой милы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может ты меня узнаеш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молодость сыграла с нами шутк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годно было видно так судьб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я лишь скромной незабудко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танусь на твоей троп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не от тебя не нужно было мног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ть облаком или дожде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бы свежа была твоя дорог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все ушло и поросло былье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перь цветком, дождем и чистой тенью</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о себе напомню иног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пусть всего лишь только я видень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забывай меня никогда.</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7-30 июля 2001 года.</w:t>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Жаж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сна так капризна бывае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 только теплом поман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И радостною капелью – </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 настежь все окна и двер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вдруг налетит ураган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И облачко станет тучей – </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ановится все нежеланны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ка начинает нас муч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кно закрывается глух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рожки дождя не стекл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пусть на глазах моих сух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сердце в тоске по теб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знаю поймешь ли, сумееш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змерить ты миг ожидань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инуты считаю до встреч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ремя мне в наказань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и муза меня не утеш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ичто не заменит свидань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жаждой встречи томи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 тобой лишь одним, любимы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5 января 2001 года.</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Не подумай</w:t>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подумай, что я не люблю теб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гда, наскоро вечер скомкав,</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бегу от тебя людей, от себ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ановясь для всех Незнакомко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ли в сердце зима, если холод и бол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ли всех я обижаю и бью 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 один лишь сумей меня поня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и в чем плохом не подума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ли теплый весенний взгляд</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с улыбкой другому дарю,</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не станут холодными чувства тво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подумай, что не люблю.</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ли вдруг потанцую с други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спеши ревновать, судьбу клян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гляни в омут глаз моих и прош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подумай, что я не люблю тебя.</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52.03. 2003 г.вторник.</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Чувство</w:t>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 за стеной дождя стоял,</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городившись ею от любв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ченье жизни не желая замеча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 будто чувства были все мертвы.</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витражи дождя пыталис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робить несмелым взглядом 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лишь на лужи натыкалас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 иглы – капли равнодушного дожд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 грозовой раскат, во мне проснулась чувств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захлестнуло, как огромная волн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взгляд был твой такой пустой и грустны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мысли – ручейки собрать я не смог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залось, молнией сверкнула вдруг надеж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все же позовешь мен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удалялась я, и дождь смывал следы,</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за витриной дождевой остался одинокий ты.</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6.03.2003 г.среда</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Подари мне цветы</w:t>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дари мне цветы...</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дежурный» буке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пакованный в ленты пышны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такие, чтоб нежные чувства тво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аромате цветочном услышан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рикоснувшись щекой к первоцвет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почувствую жизни течени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в душе просыпается лет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дари мне такое спасани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ветлым чистым простым подснежник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явившимся на окн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 бесчувственный серых будней</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моги оторваться мн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дари мне цветы, сделай милос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дари от всей душ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б слеза на глазах появилас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 того, что рядом вновь ты.</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03. 2003 г. Четверг</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Преклонень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адно не любишь меня, не люб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Не может никто запретить </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ожидании утра, в ноч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тебе мне слагать стих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не любишь меня, не люб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не буду просить ни о че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божгу лишь крылья сво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ловно бабочка над костр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 ж раз не любишь меня, не люб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дь насильно не будешь мил.</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лько знай что всегда и везд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ля меня самым лучшым ты был.</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весна, повстречавшись с лето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напомнить обо мн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усть нашепчет чувство эт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майской, полуночной тишине.</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Девушка и гадалк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сенним днем сияло в небе солнце,</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еленою листовой оделся городок,</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сна в витринах отражалась и в оконцах,</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 улицах играл веселый ветерок.</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только девушка была грустн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ицо ее печально, но так мил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слушай, доченька, не скажешь, как пройт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 ней с просьбой незнакомка обратилас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нечно, помогу, чуть дальше и направо,-</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й девушка ответила с почтенье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 пеленок помнила она, что к старши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ужно относться с уважением).</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пасибо, милая, но что ты так грустна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ут женщина-гадалка говор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предлагает ей в сторону отойт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б не мешать прохожим на пути.</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Я вижу как душа твоя чист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грусть в глазах так трудно скры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ть может от того, что ты наивна и прост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жизнь-театр, в нем актрисой нужно бы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нать где смеяться, где всплакну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ред кем открыться иль обиду зата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может даже деньги заплат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Чтоб любовь свою верну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 страшно женщина все это говорит,</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 тонко чувствует мою бед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ть может сердцеей открою,</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 может лучше стороною пройд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к девушка подумала, а женщина жда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воей беде помочь смог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 руку мне позолоти чуть-чу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я тебе любовь твою верну.</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к вот на что потратила я врем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не предлагают здесь любовь купи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к знайте, не продажное племя</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мею я сама счастливой быть!-</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казала резко, повернулась и ушл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 женщину обиду затаив,</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бя ругая: «Как же я могда</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верить ей, чуть сердце не раскрыв!»</w:t>
      </w:r>
    </w:p>
    <w:p>
      <w:pPr>
        <w:pStyle w:val="Style15"/>
        <w:tabs>
          <w:tab w:val="clear" w:pos="708"/>
          <w:tab w:val="left" w:pos="4048" w:leader="none"/>
        </w:tabs>
        <w:spacing w:before="0" w:after="0"/>
        <w:ind w:left="12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ений лист на лужицу упал,</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солнце устало любовалась</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м городкам, где в ранней тишине</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ла девушка и улыбалась...</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слушай, доченька, ты не подскажешь...</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о равнодушная красавица прошла,</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осле одной нелепой встречи</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перь всем любям не верила она.</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ся жизнь, как бурная река,</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ней есть водопады и пороги.</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 большом водовороте встреч</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мейте, люди, веру уберечь,</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 пусть ненастье одного денька</w:t>
      </w:r>
    </w:p>
    <w:p>
      <w:pPr>
        <w:pStyle w:val="Style15"/>
        <w:tabs>
          <w:tab w:val="clear" w:pos="708"/>
          <w:tab w:val="left" w:pos="4048" w:leader="none"/>
        </w:tabs>
        <w:spacing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делает всей жизненной погоды.</w:t>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Перевод Ф.А. Малыхиной</w:t>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50"/>
          <w:szCs w:val="50"/>
          <w:lang w:val="kk-KZ"/>
        </w:rPr>
      </w:pPr>
      <w:r>
        <w:rPr>
          <w:rFonts w:cs="Times New Roman" w:ascii="Times New Roman" w:hAnsi="Times New Roman"/>
          <w:b/>
          <w:sz w:val="50"/>
          <w:szCs w:val="50"/>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50"/>
          <w:szCs w:val="50"/>
          <w:lang w:val="kk-KZ"/>
        </w:rPr>
      </w:pPr>
      <w:r>
        <w:rPr>
          <w:rFonts w:cs="Times New Roman" w:ascii="Times New Roman" w:hAnsi="Times New Roman"/>
          <w:b/>
          <w:sz w:val="50"/>
          <w:szCs w:val="50"/>
          <w:lang w:val="kk-KZ"/>
        </w:rPr>
        <w:t>Бесінші бөлім</w:t>
      </w:r>
    </w:p>
    <w:p>
      <w:pPr>
        <w:pStyle w:val="Style15"/>
        <w:tabs>
          <w:tab w:val="clear" w:pos="708"/>
          <w:tab w:val="left" w:pos="4048" w:leader="none"/>
        </w:tabs>
        <w:spacing w:before="0" w:after="0"/>
        <w:ind w:left="1636" w:hanging="0"/>
        <w:contextualSpacing/>
        <w:jc w:val="center"/>
        <w:rPr>
          <w:rFonts w:ascii="Times New Roman" w:hAnsi="Times New Roman" w:cs="Times New Roman"/>
          <w:b/>
          <w:b/>
          <w:sz w:val="50"/>
          <w:szCs w:val="50"/>
          <w:lang w:val="kk-KZ"/>
        </w:rPr>
      </w:pPr>
      <w:r>
        <w:rPr>
          <w:rFonts w:cs="Times New Roman" w:ascii="Times New Roman" w:hAnsi="Times New Roman"/>
          <w:b/>
          <w:sz w:val="50"/>
          <w:szCs w:val="50"/>
          <w:lang w:val="kk-KZ"/>
        </w:rPr>
      </w:r>
    </w:p>
    <w:p>
      <w:pPr>
        <w:pStyle w:val="Style15"/>
        <w:tabs>
          <w:tab w:val="clear" w:pos="708"/>
          <w:tab w:val="left" w:pos="4048" w:leader="none"/>
        </w:tabs>
        <w:spacing w:before="0" w:after="0"/>
        <w:ind w:left="1636" w:hanging="0"/>
        <w:contextualSpacing/>
        <w:rPr>
          <w:rFonts w:ascii="Times New Roman" w:hAnsi="Times New Roman" w:cs="Times New Roman"/>
          <w:b/>
          <w:b/>
          <w:sz w:val="50"/>
          <w:szCs w:val="50"/>
          <w:lang w:val="kk-KZ"/>
        </w:rPr>
      </w:pPr>
      <w:r>
        <w:rPr>
          <w:rFonts w:cs="Times New Roman" w:ascii="Times New Roman" w:hAnsi="Times New Roman"/>
          <w:b/>
          <w:sz w:val="50"/>
          <w:szCs w:val="50"/>
          <w:lang w:val="kk-KZ"/>
        </w:rPr>
        <w:t>«ҰРПАҒЫ ЕМ</w:t>
      </w:r>
    </w:p>
    <w:p>
      <w:pPr>
        <w:pStyle w:val="Normal"/>
        <w:tabs>
          <w:tab w:val="clear" w:pos="708"/>
          <w:tab w:val="left" w:pos="4048" w:leader="none"/>
        </w:tabs>
        <w:spacing w:before="0" w:after="0"/>
        <w:rPr/>
      </w:pPr>
      <w:r>
        <w:rPr>
          <w:rFonts w:cs="Times New Roman" w:ascii="Times New Roman" w:hAnsi="Times New Roman"/>
          <w:b/>
          <w:sz w:val="50"/>
          <w:szCs w:val="50"/>
          <w:lang w:val="kk-KZ"/>
        </w:rPr>
        <w:t xml:space="preserve">                                 </w:t>
      </w:r>
      <w:r>
        <w:rPr>
          <w:rFonts w:cs="Times New Roman" w:ascii="Times New Roman" w:hAnsi="Times New Roman"/>
          <w:b/>
          <w:sz w:val="50"/>
          <w:szCs w:val="50"/>
          <w:lang w:val="kk-KZ"/>
        </w:rPr>
        <w:t>Ұлбикенің</w:t>
      </w:r>
    </w:p>
    <w:p>
      <w:pPr>
        <w:pStyle w:val="Style15"/>
        <w:tabs>
          <w:tab w:val="clear" w:pos="708"/>
          <w:tab w:val="left" w:pos="4048" w:leader="none"/>
        </w:tabs>
        <w:spacing w:before="0" w:after="0"/>
        <w:ind w:left="1636" w:hanging="0"/>
        <w:contextualSpacing/>
        <w:jc w:val="center"/>
        <w:rPr/>
      </w:pPr>
      <w:r>
        <w:rPr>
          <w:rFonts w:cs="Times New Roman" w:ascii="Times New Roman" w:hAnsi="Times New Roman"/>
          <w:b/>
          <w:sz w:val="50"/>
          <w:szCs w:val="50"/>
          <w:lang w:val="kk-KZ"/>
        </w:rPr>
        <w:t xml:space="preserve">                                             </w:t>
      </w:r>
      <w:r>
        <w:rPr>
          <w:rFonts w:cs="Times New Roman" w:ascii="Times New Roman" w:hAnsi="Times New Roman"/>
          <w:b/>
          <w:sz w:val="50"/>
          <w:szCs w:val="50"/>
          <w:lang w:val="kk-KZ"/>
        </w:rPr>
        <w:t>үміт еткен...»</w:t>
      </w:r>
    </w:p>
    <w:p>
      <w:pPr>
        <w:pStyle w:val="Style15"/>
        <w:tabs>
          <w:tab w:val="clear" w:pos="708"/>
          <w:tab w:val="left" w:pos="4048" w:leader="none"/>
        </w:tabs>
        <w:spacing w:before="0" w:after="0"/>
        <w:ind w:left="1636" w:hanging="0"/>
        <w:contextualSpacing/>
        <w:rPr>
          <w:rFonts w:ascii="Times New Roman" w:hAnsi="Times New Roman" w:cs="Times New Roman"/>
          <w:b/>
          <w:b/>
          <w:sz w:val="50"/>
          <w:szCs w:val="50"/>
          <w:lang w:val="kk-KZ"/>
        </w:rPr>
      </w:pPr>
      <w:r>
        <w:rPr>
          <w:rFonts w:cs="Times New Roman" w:ascii="Times New Roman" w:hAnsi="Times New Roman"/>
          <w:b/>
          <w:sz w:val="50"/>
          <w:szCs w:val="50"/>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27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 * </w:t>
      </w:r>
    </w:p>
    <w:p>
      <w:pPr>
        <w:pStyle w:val="Style15"/>
        <w:tabs>
          <w:tab w:val="clear" w:pos="708"/>
          <w:tab w:val="left" w:pos="4048" w:leader="none"/>
        </w:tabs>
        <w:spacing w:lineRule="auto" w:line="480" w:before="0" w:after="0"/>
        <w:ind w:left="163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иетті Ежелгі Тараз, Әулиеата, жаңарған Жамбыл еліне ғана емес, бүкіл Қазақстанға танымал талант иесі, сазгер, әншің ақын Үмітті мен 80-жылдардан бері білемін. Облыстың мәдениетін басқарып жүрген жылдары оның талантының қыр-сырына әбден қаныққанмын.</w:t>
      </w:r>
    </w:p>
    <w:p>
      <w:pPr>
        <w:pStyle w:val="Style15"/>
        <w:tabs>
          <w:tab w:val="clear" w:pos="708"/>
          <w:tab w:val="left" w:pos="4048" w:leader="none"/>
        </w:tabs>
        <w:spacing w:lineRule="auto" w:line="480" w:before="0" w:after="0"/>
        <w:ind w:left="163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тің суырып салма ақындығы Ұлбике Жанкелқызы атындағы облыстық ақындар айтысында өзгелерден оқ бойы озық болғандығымен дараланған еді».</w:t>
      </w:r>
    </w:p>
    <w:p>
      <w:pPr>
        <w:pStyle w:val="Style15"/>
        <w:tabs>
          <w:tab w:val="clear" w:pos="708"/>
          <w:tab w:val="left" w:pos="4048" w:leader="none"/>
        </w:tabs>
        <w:spacing w:before="0" w:after="0"/>
        <w:ind w:left="163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Жандар Кәрібаев</w:t>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ҚР Парламент Сенатының депутаты.</w:t>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Егемен Қазақстан»,1998 жыл.</w:t>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аратаулық Үміт Битенова мен Сарыкемерлік Ертай Тазабековтің айтысы</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b/>
          <w:sz w:val="28"/>
          <w:szCs w:val="28"/>
          <w:lang w:val="kk-KZ"/>
        </w:rPr>
        <w:t xml:space="preserve">Үміт: </w:t>
      </w:r>
      <w:r>
        <w:rPr>
          <w:rFonts w:cs="Times New Roman" w:ascii="Times New Roman" w:hAnsi="Times New Roman"/>
          <w:sz w:val="28"/>
          <w:szCs w:val="28"/>
          <w:lang w:val="kk-KZ"/>
        </w:rPr>
        <w:t>Алауын жағып адам санасын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уын тауып көңіл жарасу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п жарып түсу үшін жаңа сын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ғысты тарланбоздар Таласым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зімді жауламасын деп тосын мұ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реліп тығырыққа көп тосылд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 халқым, қарсы ал мені, шыдай ал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шіне ақындардың кеп қосылд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ялап мәпелеген дарындар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ын жаса Қаратаулық қауымдар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дыңа шықтым аудан намысы үш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ниет пейілімді қабылдағ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гін бұлт шалмасын деп, көздерің мұ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лайдың сөйлеп жүрген сөздерін м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ңгелдей өз жерінде дүрілде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ің едім ғой мен өздеріңн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 дарын төтеп берер нөпір сын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тың жағып жалау отын шың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йгеге қосып мені тұлпардайд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қымды қысып, халқым, отырсың б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тойға болып жатқан ауылым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ош келдің, Ертай, өлең-қаруыңды 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ндеше, шыдар болсаң, шамға тиме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ғамын саған қарай шабуылд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сұрақ өрілді ғой көкейім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еке, сөзбен түйреп өтейін б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тірген отставкаға министр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Түбіңе шегірткедей жетейін бе? </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b/>
          <w:sz w:val="28"/>
          <w:szCs w:val="28"/>
          <w:lang w:val="kk-KZ"/>
        </w:rPr>
        <w:t>Ертай:</w:t>
      </w:r>
      <w:r>
        <w:rPr>
          <w:rFonts w:cs="Times New Roman" w:ascii="Times New Roman" w:hAnsi="Times New Roman"/>
          <w:sz w:val="28"/>
          <w:szCs w:val="28"/>
          <w:lang w:val="kk-KZ"/>
        </w:rPr>
        <w:t xml:space="preserve"> Ассалаумағалейкум, жайсаңдар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й тапқандай болды ғой жатсаң жан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уырға басшы бүгін балаңдай бі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йзақтың бал татығын байсал жан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лмейтін өнерің бар, өлеңің б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қым-ау, еш нәрседен тайсалмағ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қайып қара жерде тұрмысыңд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таудай қайратты қайсарлар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жан, мен қанықпын өрісің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й нәрсе боп жатыр еш ішін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гіртке боп шырылдап сен қайтес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ан да біз келейік келісімг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Үміт:  </w:t>
      </w:r>
      <w:r>
        <w:rPr>
          <w:rFonts w:cs="Times New Roman" w:ascii="Times New Roman" w:hAnsi="Times New Roman"/>
          <w:sz w:val="28"/>
          <w:szCs w:val="28"/>
          <w:lang w:val="kk-KZ"/>
        </w:rPr>
        <w:t>Ереке, сөздің соңын дұрыстад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өн шықпас менің саған ұрысқан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йын, шешіліп бір сөйлейінш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ртайдың жазу үшін құрыстарын. </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байсыз сарқып алсам азығым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ып келіп табам қазығым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сем серігіме мен қаттыра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йын, айып етпе әзілім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генде Ертай ақын, Ертай ақ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та шығып еді ерте-ақ ат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сатын Сарыкемерді ән-жырың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леңін қайда кеткен ел тоят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ңіп жүр қай еңбегің өкіметк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қ әлде бұл жұмысың «секрет»п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та алты жылдай көрінб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құсап отырдың ба декретт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Ертай: </w:t>
      </w:r>
      <w:r>
        <w:rPr>
          <w:rFonts w:cs="Times New Roman" w:ascii="Times New Roman" w:hAnsi="Times New Roman"/>
          <w:sz w:val="28"/>
          <w:szCs w:val="28"/>
          <w:lang w:val="kk-KZ"/>
        </w:rPr>
        <w:t>Еліңнің  еркелеген жұлдыз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дың жағадағы құндыз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көлдің ақ періште аққуы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күнде Қаратаудың бұлбұл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қ деп сыйлағаның осы ма, Үмі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өн болмады Ертайға бұл ұр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л рас та талай жерді шарлағанм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қа есімде ғой бармаған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жан, қай-қайдағын айтып кетт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өн болар бұндай іске бармаған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мді, Үміттей бөліп бер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 емеспін, қатты айтса арланам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дайым қуат берер қандайың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тын мен жез құйғаныңды таңдайың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дай ер тұлғалы құрдасым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ыпты жарқыратып маңдайың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рыңды, Үмітжан, айтып қалғ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мін қандай нәрсе бар ойың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й болып, Үмітжан, соғыла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ғыласың әлі де қоғына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йыртса үш баланы бесеу қыл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әрдемақы ап үйіңде отыра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болды заманымның бұрылыс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еймін болғаныңды ұлық іс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л енді шырқап жібер әрмен қарай </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лы ақын Ұлбикенің сіңіліс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Үміт:</w:t>
      </w:r>
      <w:r>
        <w:rPr>
          <w:rFonts w:cs="Times New Roman" w:ascii="Times New Roman" w:hAnsi="Times New Roman"/>
          <w:sz w:val="28"/>
          <w:szCs w:val="28"/>
          <w:lang w:val="kk-KZ"/>
        </w:rPr>
        <w:t xml:space="preserve"> Үмітжан, сен болмасаң болдырар ма ем,</w:t>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sz w:val="28"/>
          <w:szCs w:val="28"/>
          <w:lang w:val="kk-KZ"/>
        </w:rPr>
        <w:t>Халқыма таныла бер, мол мұра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жан, жалғыз шығыпсың, қорықпайм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ың қорғаушы еді домбыра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шы бұл Үміттің сабалау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т болып өн-бойымды аралау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апылдап от боп жансаң, Үмітжан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өн болмас менің саған қарамау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шақтап құшағыммен өшірер 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п тұр ана жақта қара дәу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тарып жатыр бүгін бал тойын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тын талай нәрсе бар ойым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ық, сазгерлік пен жазбашылы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йыпты қылдай болдай тал бойын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жан, әзіліме хабар бер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тпейтін сүрлеу, соқпақ болар ма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дар-айың» құбылып мың шырқалған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н-бойым от-жалындай жанар мен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қыздан соң бір қызды алар ма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қызға жүрегіңді бөліп бері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жерде ескерткіш боп қалар ма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b/>
          <w:sz w:val="28"/>
          <w:szCs w:val="28"/>
          <w:lang w:val="kk-KZ"/>
        </w:rPr>
        <w:t>Үміт:</w:t>
      </w:r>
      <w:r>
        <w:rPr>
          <w:rFonts w:cs="Times New Roman" w:ascii="Times New Roman" w:hAnsi="Times New Roman"/>
          <w:sz w:val="28"/>
          <w:szCs w:val="28"/>
          <w:lang w:val="kk-KZ"/>
        </w:rPr>
        <w:t xml:space="preserve"> өнерім біраз жерге айдан аны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ырған шығар жұрт та жайға қан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қа қатысушы ем Ерболмен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омбыра тартпайтынымды пайдалан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ды өзім жүрген едім тұс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збайын деп отырмын көңілді ша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дан егемендік алып шықт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әуелсіз Қазақстан елім құс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сыз жүрген күнім осы ма ек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шан да оны жырға қосып өт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сенің әйеліңнің іші қал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ылып кетпей үйде отыр ек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ды ма сәлем жолдап бізге алыст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ыстан жағдайлар көп ызғар ұшқ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імен айтысты деп сені есті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з жалап жүрмей ме ол қызғанышт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b/>
          <w:sz w:val="28"/>
          <w:szCs w:val="28"/>
          <w:lang w:val="kk-KZ"/>
        </w:rPr>
        <w:t xml:space="preserve">Ертай: </w:t>
      </w:r>
      <w:r>
        <w:rPr>
          <w:rFonts w:cs="Times New Roman" w:ascii="Times New Roman" w:hAnsi="Times New Roman"/>
          <w:sz w:val="28"/>
          <w:szCs w:val="28"/>
          <w:lang w:val="kk-KZ"/>
        </w:rPr>
        <w:t>Өлеңді майда айтпайын десем де 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сенді сыр толғайын сөздерде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дың ауылдағы құрбы жай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ғысып жатыр олар шешендерде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жан, жырлап тұрсың, жырлап тұр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генмен осы жерде қырлап тұр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Ерболдан егемендік алып шығып </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телмен байланысты құрмақпы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мшылап бұл Ертайды бұрымдай б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ғың болса егер бұрылмай б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есейге кешегі өткен шегірткеде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Үміт, шырылдай бер, шырылдай б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айтылды қырындаумен сырың неш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тесің ол сырың да білінбес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меткен алтын балық қармағың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істейсің итбалық та ілінбес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жыңнан мен қашпаймын ұтылард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ырған сен емес пе құты қал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рімшік құсап неге үрпиес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ғасы Крыловтың шұқығанд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тай: Күмісжан, өзің болсаң алтын балы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ермін мен де іштен балығымды ал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маққа ілінбесе мен қайтей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пардай сүйреп кетем тақымға ал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ді бірін айтса, бірін шект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ғандай болмайын сүріншекк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тты кетсем, Үмітжан, айып етп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жағады бұл күнде көңілшекк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ғы айдадым аман болсын.</w:t>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sz w:val="28"/>
          <w:szCs w:val="28"/>
          <w:lang w:val="kk-KZ"/>
        </w:rPr>
        <w:t>Қайтеміз ілінбесе ірімшік т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Бұл Ертай, айтып отыр біліп нен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пейді ат аузына Үміт тег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ымды шатастырдың Күміспен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ңе Күміс ақын кіріп пе е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қ сөзге қойдың жауап жарытпай-а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дағы ұстатпаймын балықтай-а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мен біз айтысты доғарайық</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ырмын шаршап кеткен халықты ая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 түссе көлдің көркі тонала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лулық жер бетінен жоғала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мені сыйлап жүргін, қимай жүрг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Үміт саған шын дос бола ала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тай: Дегенмен, Үмітжаным, естілеус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дірін бұл Ертайдың кеш білес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ң азаннан Күмісін күтіп жүр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сөзіңді Шорабек естімес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 жайсаң, жазды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 нәзік сазды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ш аман бол осы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 Үміт, сал-сер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Үміт, Үміт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зілмейді үміт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айықшы сонда 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і жарты бір бүт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лай нәрсе айтар 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іп қалды жігітің...</w:t>
      </w:r>
    </w:p>
    <w:p>
      <w:pPr>
        <w:pStyle w:val="Style15"/>
        <w:tabs>
          <w:tab w:val="clear" w:pos="708"/>
          <w:tab w:val="left" w:pos="4048" w:leader="none"/>
        </w:tabs>
        <w:spacing w:lineRule="auto" w:line="240"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5 тамыз, 1999 жыл.</w:t>
      </w:r>
    </w:p>
    <w:p>
      <w:pPr>
        <w:pStyle w:val="Style15"/>
        <w:tabs>
          <w:tab w:val="clear" w:pos="708"/>
          <w:tab w:val="left" w:pos="4048" w:leader="none"/>
        </w:tabs>
        <w:spacing w:lineRule="auto" w:line="240"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Қаратау қаласы</w:t>
      </w:r>
    </w:p>
    <w:p>
      <w:pPr>
        <w:pStyle w:val="Style15"/>
        <w:tabs>
          <w:tab w:val="clear" w:pos="708"/>
          <w:tab w:val="left" w:pos="4048" w:leader="none"/>
        </w:tabs>
        <w:spacing w:lineRule="auto" w:line="240" w:before="0" w:after="0"/>
        <w:ind w:left="163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көлдік Әскербек Құйқабайұлы мен қаратаулық Үміт Битенованың айтысы</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 Келінім едің қарағ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маралдай керіл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емес едің, жарқын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ңбек десе ерін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ам деп өзің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дейі іздеп келіп 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қа түсіп сан ре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й қыз туып өсір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йын туған еліңн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рды, міне самай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ңе мұны салай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шырдым мен де білес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лапты жастың талай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қыңның ақын қызы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іп аттан алай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Әскербек аға, құп ала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дамыңды бүгінг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едім өз күшім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іп жүрген күнім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мшылап, қайрап түсір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ме ақындығым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жіреп жылы сөзің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м сәл-пәл жығыл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уре болма әспетте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у, Әсеке, мендей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р қошеметтеуің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м хош көрмей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да бар, жаман б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п екіге бөл мей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зы қисық болса 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й баласы сөйлей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зғап жүрген ойымн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сын да, бірі-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зы батыр сіз айтқ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ның рас бірі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лтымыз ғой сғыну-</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сқа болса жүрім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ім кетсе көрерсі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 әзірге тірі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зы батыр ақынн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 еді Нарша 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метке тұрды 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ып қойды қалқа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еміз бәрін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йтынын қалта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 көніп жүр ек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 ақын сол орта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болды ерім деп сан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шаны дос тұтып 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ылдықты ақын де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Нәкеңнен күтіп 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ншықтырып таса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ін өлең-құты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тыратқан қоғам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ел – мен не бітіре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ашаққа десем 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іммен көп қарайм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әуелденбей ешкімг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нді жөн санайм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бін кимей тағдыр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ша шешкен талайд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 мен жаққа сүйенг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дықты қалайм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семеймін өткен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қандай әдемі ед,</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л көркі клуб ед,</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 еді жұртта және ние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тапхана ашқанн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ңалса жақсы мәдение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лда адам қалды м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итын кітап, әдебие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йламаған өнер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түбінде оңбағ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лдайын деп әйтеуі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стің бетін оңдағ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әдениет жылын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малсыздан қолдағ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 өткен соң қайтад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лай ма деп қорғана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 Мәдениетті айтсаң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рады жүрег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ның таппай бір е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де қатты жүдед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ссем деп өзіңм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сімді қайрап жүр ед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рлының соғар сойыл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де ақынның бірі е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рша менен Ербол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ниды ғой бұл ел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тапхананың жағдай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пасаң да біле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дық үшін шырылд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н жанның бірі ед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генінше шамамн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кізем елдің тілег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есің бе қарағ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ңды заңгер бұза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ған қаным қыза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қықтық негіз құра ал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ырмыз ба біз ә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Өткен күндер елес қо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де болды о да аң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өлі емген төсін баяғ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қ жайлау-жасыл жағам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зілуге шақ тұрғ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дамның шегін созм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тпелі мынау кезеңне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шан өтіп болам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тілегін,Әсек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кізем деп жырлайс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дан түгіл астана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 емес мұндай с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сіз де көп жанашы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рылдайтын, мұңдайт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к осыны шіркін-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қ болса тыңдайт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л адам аз ә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ңға біткен шынар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әре-мықты «адвока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йнындағы тұмарш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ңды заңгер, әрин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за алады шын «алс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ншының еркі бар</w:t>
      </w:r>
    </w:p>
    <w:p>
      <w:pPr>
        <w:pStyle w:val="Style15"/>
        <w:tabs>
          <w:tab w:val="clear" w:pos="708"/>
          <w:tab w:val="left" w:pos="4048" w:leader="none"/>
        </w:tabs>
        <w:spacing w:lineRule="auto" w:line="240" w:before="0" w:after="0"/>
        <w:ind w:left="1636" w:hanging="0"/>
        <w:contextualSpacing/>
        <w:rPr/>
      </w:pPr>
      <w:r>
        <w:rPr>
          <w:rFonts w:cs="Times New Roman" w:ascii="Times New Roman" w:hAnsi="Times New Roman"/>
          <w:sz w:val="28"/>
          <w:szCs w:val="28"/>
          <w:lang w:val="kk-KZ"/>
        </w:rPr>
        <w:t>Қайдан құлақ шығарс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 Құр сөзден қажып жалықт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бағына қарайт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бар дейсің халықт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өмірін біле м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пінген көп белсен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сендіге қашан ел сен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ар еді-ау, әрин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терсе бұлар еңсем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лып кетті басқарм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не деген масқар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басымызға би бол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ңғытып жатқан батырм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де біріс тындыр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йтеуір жүріп жатырм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сындай оралымсыздықт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шып айтар ақынб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мфсшфлар азайы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қа мінген көбей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нымыз ұят демей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Айтайын, айтсам жасыр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лық бұған не дес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н жоқ па таба ал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қа сүйер егес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ен өшін алып жү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ілтеп сөздің жебес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ртылып қалған теңізг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ре алмай кемес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еке, сенің қолыңна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зету мұны келер м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ен де қайран жоғы рас,</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қау етем өлеңг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пен бірге жазмышт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ғанын мен де көрем 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ур Алла ғана жар болс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уағын шашқан төбем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 желпініп мен де көсілд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ді ғана шешілд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қағали айтқанд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й-кейде менде кесір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ткенін білмей есімн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тық кетсем лапылда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йын, кешірг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лтырғы жылы көшег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тал тігіп өсірд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 Біреулердей мен сіз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ей алмаймын кесір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лтырғы жылы талдард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ң жартысы кесіл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уап алып отырсы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қ қойып не түр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еке, мен-қылмыске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тергеуші секіл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рінерсің мен емес,</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түрлі әдіс қолданб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 сайын көшет еге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ицейім менің сол маң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бырға аспан тарыл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ар еді ендіг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кенім менің орман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 ие болмай кө уақы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ға оның үстін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 әкім келіп-кепед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шасы тақтан түсті 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еке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ла қалас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зетер енді істі д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ахаң бар қала әкім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ігер білек күш, мін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 ағады тас қал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се бұны басқал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пасаң де сезем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сіміз енді жақсарар</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ақ қойсаң сөзім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тын сөз көп өзің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тін үйді бүлдірі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е көрінді көзің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 сөзіңді, Әсек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де теріс демесп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қиналып жатқанд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і не егесті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иісіп шыға келдіңіз,</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 мен кімге теңесті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сеңіз, үй түгіл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рке бұзған емеспі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скербек:</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кімдерім апырма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һарына мінбей м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лердің қирап жатқан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айтпасам білмей ме.</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йын, елдің арызын.</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у менің парызым.</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Электр, суға, жылуға,</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көрінед қарызың.</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Электриктердің өздері,</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ып тоқты ұрлай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тіп жүрміз мұндай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арды жөнге келтірмей,</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ының енді тынбай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неуніктер шіреніп,</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зімді жүре тыңдайды.</w:t>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орнындағы үймекті</w:t>
      </w:r>
    </w:p>
    <w:p>
      <w:pPr>
        <w:pStyle w:val="Normal"/>
        <w:tabs>
          <w:tab w:val="clear" w:pos="708"/>
          <w:tab w:val="left" w:pos="4048" w:leader="none"/>
        </w:tabs>
        <w:spacing w:lineRule="auto" w:line="240" w:before="0" w:after="0"/>
        <w:rPr/>
      </w:pPr>
      <w:r>
        <w:rPr>
          <w:rFonts w:cs="Times New Roman" w:ascii="Times New Roman" w:hAnsi="Times New Roman"/>
          <w:sz w:val="28"/>
          <w:szCs w:val="28"/>
          <w:lang w:val="kk-KZ"/>
        </w:rPr>
        <w:t xml:space="preserve">Көрген адам күле алмас, </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тауды қазірг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шкім танып біле алмас.</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қа өңін жұртымн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ың қайғы қапт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ың маска сек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ған ешкім ұялмас.</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су мен жылу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лейтін не бір түрі кө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вартплата деген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есіз сіз де, жыры кө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раханға сан бард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етін шығар мұны де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арып ақша сандалд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тер бірақ түрі жо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лазыған қир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тауым ғана 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ыл қыста үздіксі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рілді жылу қала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ынғанбыз дала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ыл шүкір, әкімг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иза қарт та, бала 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тауым осыл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налауға жара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астағы бар жұрт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 жыртығын жама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Әсеке өзің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көл аулың қара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айын ба аям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мшілігін санап бі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ке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ғала көңлі шарықт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бытын ақын шақыр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тке айтатын, білем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  ауызды ақын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жан, сен де байқағ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ңілімнің тұнығ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ге ғана шайқа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де өзіңдей ақын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айдың қаққан шайтан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ртымыз жұтап жатқан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қпасын неге айқай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 үшін жүрген шырылд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кімге алғыс айт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қадым мен де, Әсе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арыңның бәрі мұ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ғансыз ба қамығ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да қалам-қару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мгерсіз тәп-тәуі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терген жүктің ауыр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шынғаннан айтып 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ткен соң тозып ауыл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п жүрген жан е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пасөзде айтар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ымайтын газет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п жанның барын байқад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ухани тозып жүде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дардан жаман қорқ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дан кейін сен кім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қ дейсің маған шайтан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ке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кейде қатты күйіні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мғ мен де жүгін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қала жазып шығ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рпік ілмей түні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 қулардың ісін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паланып күйін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ндықты айтар шырылд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адияров Қамбар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сіне шын сүйін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адал жандар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нда мен де иіл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дагерлерді басқа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ғанда Жапар ағамы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лігіміз бұзыл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гіле ме жағамы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ады бірақ кей қул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 құлқынның құлы бо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ейін қалай сақшы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сталып жатса ұры бо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қыңа бол дес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ме менің көне 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лық түбі-қорлы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ныш жүрсе өле 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іреніп кейбір шенеунікт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ады шығып төбе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ні көзің көре 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қшыңдаған ол қул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қпақ болса төбең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ып көрсін, Әсе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лын әсте бөге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иіксің сен ойың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сың шыңдай төбең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лап о неме өле 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м көрінген биік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ққысы кеп шығ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ді бірде шығ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ді бірде біреул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яқтан шалып шығ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ықталар түбінд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ны менен күмән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л жанның жүрег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 өзі-ақ ұғ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ске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лының жанын түсін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 екенсің санал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ы сөзің, жарқын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ыма жағып бар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зесің бе, Үмітж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птің көңлі жарал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рнамаймын деп е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ңілдегні жаран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ғдырға барсаң ауы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генге ақы ал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ғым, білсең жауап б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 заман не боп бар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нықтама алсаң 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ған ақша төлей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тасын қаққан халық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уларға енді не дей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ршап жүрсем, қарағ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болды сізге дегей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к тәңірден тілер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домалақ» көбейс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жыратып шаршатқ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ізді осы ой нағ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тіпсіз-ау өзіңі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ан Қайғыға айнал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тем мен де ойлан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ғдайы еске түскенд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р тілім байлан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лға салар кебек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 шылап жүрек жалғ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лар» ғой қазақ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н жоқтап зарл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ғызып ап «жүз мың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жылда алд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а күнде туғанн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ін сұрап бар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тке айтпаса баты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дірленер сын нес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азетіңізде, Әсе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зылып жүр ғой күнде 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тәуелсіз» деп жүрмі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ымыз бірақ т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сқартуға ұшыр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зеліп кетіп жүрмес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Талас тынысы»</w:t>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2000жыл, мамыр.</w:t>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міт Битенова мен Айтмұхамбет Исақовтың айтысы</w:t>
      </w:r>
    </w:p>
    <w:p>
      <w:pPr>
        <w:pStyle w:val="Normal"/>
        <w:tabs>
          <w:tab w:val="clear" w:pos="708"/>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көңіл Таласымның адамд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ыма жалау болдың жаралғал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 – қырлы көзге ыстық басыл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стық қой-жер суынның маған бәр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өн болмас бұл Үміттің тасынған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анай құрдасым ед қасым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уы алты қарыс Аханайд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тпей ме бағым ұшып басым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у, Үміт-ау, қарап қойып қиығың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йсың биіктерге биігің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болдан егемендік алып кеш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шып шыққан жайын бар үйірің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зы алтын қарыс қасқа айғ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лкілдеп келіп тұр ғой бүйірің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янды болсын бағың басың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дасың тілек айтар қасың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тейін құрдасты көрген кезд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лігім ұстап кетед жасым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генім жоқ бағыңды ұшырғал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іп тұрмын бағыңды асырғал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жұттың, кемпір менен шал аман б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мпір-шал бағып отқан бала аман б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нін қазып, отырған белін жаз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тпарлы Қаратаудай кала аман б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өрт көзі түгел халқым, ұлысыңд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 ақының айтысты кіл ұтыңд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ты малды аңсаған бұл заман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тын, күміс гауһарды ұмытыңд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 жігіт жер тарпып шыққанме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шінде менің құрдас Үмітім б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тау қабылдады жылы біз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найық, Үміт жұртқа жырымыз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ыста тұрыс жоқ деп айтқанме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міз демесейік біріміз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ура сөйлеп бағайық туғандарғ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сқа жанып алғандай тіліміз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дастың қу әзілін табамыз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рыннан білгеннен соң сырымыз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ң-мұқтажын ел-жұрттың ойласайы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айық жөн көрсе егер мұнымыз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йтпесе, түлкі бұлаң бұл заман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руге шақырған жоқ түріміз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 халқымыздың жағдайы қиын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л да болса теңгеміз тиын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емен ел болсақ та, орыс тіл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рмеуі шешілмейтін түйін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дың аңдығаны той-томала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ңдағаны тыртиған киім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иялылар қауымы ескерткен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ияны бар молда күлген үйің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 жеп биге шыққан дойбы құс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тайы ғана түлкіден биің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ңмен ұры қайнасқан жемқорме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ң ұшынан жалғасқан ұйым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Үміт, ел үмітін ақта бүг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айтыс соны айтатын жиын боп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меңдер неге Үміт деп ег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айын бере көргін көмегің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улы бұл ақынның мысы баст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рмын мен де білмей не дерім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емін Айтмұхамбет, жүректі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ммен теңестірген білек күш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пысам тістесетін түрің бар-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ғанша күйреп түсіп керек ті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ыңды, Ахан, сенің ұға алдым б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ктен тыс астам сөз жоқ шығар мұн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ан-ай, шығар шыңын қашық емес,</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қырып үлкен үміт тұр алдың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ндар көшіне сен болдың тұт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птама бұл сөзімді, мейлің, құпт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 Алатаудай ақын ед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нытқым келіп отыр соны жұрт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десіп отырған соң амандықт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тардым мен де сырды тәмам жұрт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месең сөз семсерін Қобыландыд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ынан тілеу тілеп болам Құрт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ау, теңеп сені ақ қайыңғ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ңесем ақ қайынға жақпайын б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атау деп мақтасаң Аханай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де сені біразырақ мақтайын 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шегі күн үйіңе шақырып е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ң болмаса асымды ақтайын да. </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аңның басына тимес сарыуай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шанда құрдасым деп табын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л жағымда айқайлап Ерболың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меймін деп отыр ма жағын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дан ары мақтауға тіл жетпей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иісіп мен өзіңе неғыл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дан да ойласып біз облыс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ақтарып тастайық жағд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й сөзден әркімнің-ақ жел есе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ған да жібермеспін мен есен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 егер ақынын ардақтас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ақындар жұртымен кеңесе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ртыма артық айтуға қосылар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басы елден артық демес е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се де бастан талай ойран зам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заман төбемізден ойған зам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лдың азын-аулық малын ұрл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ткесін, итін ұрлап тойған зам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ітапхана клубты жауып таст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биет, мәдениетті жойған зам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нына арақ-шарап дүкен аш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ғышарлар дікеңдеп тойған зе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ны мен батыры бай манап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йылын соғатұғын сойқан зе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сайын  әкімдерін уысты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қырға қой бақтырып қойған зам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ан-ай, зырылдайсың қу жақ құс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мағын сәлден кейін тулақ құс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ңнің бір шетінен ұстатпай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дімгі суылдаған судақ құс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сем де көп сөйлеуді жақта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қадым құйылғанын отқа май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йледің сен де біраз, мен де ендеш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йлейін біраз уақыт, тоқта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ыңдай күнге жайған жапырағ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 сайын көкке самғап жатыр ән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мсанып талай тарлан ақын өтк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ласым, киелі ғой топырағ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іңде қалқып аққу, қазың кеш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ларды жоқтап мұңның сазын көш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ыбек, Жаңылдықтай ақын өтк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інайым, Шәшкел, Баян, назым, Көш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шылмай көне ойдың тіл-қақпан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 жылдар сырбаз далам сыр сақт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бүгін ақын ару Ұлбике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ады арман-әнін ұрпақт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йнауы Жамбылымның жұр-құт әл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ді сүйген халқым пір тұт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 терең тамыр, ұлы ағаш,</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з едік сол ағаштың бір бұт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 есімі елге болған мақт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дарын, жазылмаған дастан жатқ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ғын ауданымның әуелеті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ғын облысымның аспандатқ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ғдырлы тұғырыңнан тайма дәй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ш алып қасиетіңнен қайрал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а желеп-жебеп жүрген мен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ыңнан, Ұлбике ақын, айналай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імі болашаққа апарад</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еміз қос қанаттай қатар әл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ан-ай білесің бе, мына сар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 есімімен атал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теңім ашық менің, айғақ күн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ығады сондықтан да сайрап тіл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иза боп ұрпағына жатқан шығ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уағы ақындардың аунап бүг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сақ көңіліміз хош емес п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кеуміз бара алмаймыз бос егіск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байды аруақты сыйлаған е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пақтар сабақтасы» осы емес п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жетке жаратпасам түкке т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рармын саған қарай тік бетім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ыңдағы құрдасты қу жақ дей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өзің елге қонған құт сек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күнде үш баланың анасы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мғын қалқып алған сүт сек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діүш бала тапсаңыз толысасыз</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шыққа иірілген жіп секіл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өні бар тұлпар бүгін тай шығ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ным-ау, сен емессің қаймығ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ымда отырып-ап жөнің бар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қтатпай қанатыңды жайдыр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ң жылдық құдаң да емеспін, Үміт, құрдас,</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қта деп аузыңа май тығ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йлаған жан едік қой ата-анан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йламау-ол жастардың қатал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пақтар сабақтасқан жылы» биы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ндар айтпай қалай жата ал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рас, көріп тұрмын бұл мекем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нің атымен атал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руағы қолдап сені Ұлбике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қыңның қабыл болсын батал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дың үштен бірі қалада жү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лері пияз егіп далада жү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жаты жоқтары балық аул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дак» іздеп,  Үміт-ау, далада жү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ш кәсіпті игере алмағанд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усыз елге ұқсап қалада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пқанын тамағына жұмсайтынд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уқыметтен тауық қуып бара жат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жастарының өмірің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ле қарап, күл шашып замана тұ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ау бұлай кімдер сынама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генім ғой ұрпақтар жылама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рпақтар сабақтасқан жыл» деп биы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сырға бейімдедік жыл ара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 буын өкімге артып Үкі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п жатыр сол болашақтың сыбаға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п тепкілеп немерең егіліп ке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бағам қайда еді деп сұрамас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сем де көп сөзді мен жақтыр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май ма жай тұрса да шоқпарда айб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рмын көзім жетпей болашақ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лтыққа киік көрмей оқ сал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ратқа суаты жоқ ел қонб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йтпесе, бәрі осылай толғанбай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ңілді деме мені, сен, құрдас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ынған ауруғ ем қонб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р болды деме сөзді құрып бос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дестім деп ренжіме сыр ұқпас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ғанда біз-ақиық, заман-түлк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шысын сындырарма ед ұрып тасқ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былдап мені өктем келімсейте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ңнен бердің-ау сен шегіншекте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шегі күніме мен зар болдым-ау,</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 күнін армандаған келіншекте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ұлуды сынамайды қаралы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тырды сынамайды жаралы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ырмын басу айтып, басып айтп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аның қарап өскем қабағын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мейсің сөз семсерді қызға неті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леміз екеуміз де құздан өті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хан-ай, қабағыңнан қар жаудыр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ады сол жағымнан ызғр өті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де әрнәрсенің жауабы б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мақты жағына тек ауады дә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лдей көңілденіп күліп тұ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йсің-ау, қабағыңнан жауады қ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генмен әйелдерге қатал қар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удің де мезгіл сауабы б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ың туы болып біз бүгінг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ырақ елге жұмса ізгі үнің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 келтірер едім-ау қыз күнің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статсаң, Үміт, маған тізгінің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қылдап батқан күнмен жиған мүлі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ты жіберді ғой қиналдыр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мана түлкі-бұлаң болып тұр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аң түзелмей </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мана түзелмей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дан кейін келеді имандылы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йласып сіз өтетін, біз ө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згілікті халықтың із е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ша жөн сұрасқан жастарың ба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з тигендей ерніне тыз е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жолынан адасқан ұрпақтар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сылманның жолы ғой түзе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ды кәзір дінге баулу кер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 ар-иманын күзе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л-жұрты сенім артқан ертеңге де,</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т керек дәл сендей қыз етет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 өтті, айың да өтті, күнің де өт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пті өкінтіп, ал азды күлімдет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қы мінез қазақтың асаул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оқта түсіп басына бұрын кет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сырлар тоғысының заңын бұз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аулары құрыққа ілінбеп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30»-да түк өзгермей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ймаса Қазақстан бұл індет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іні мен тілін қоса тәрк еткенд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тың суын ішіп, уын төкт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әрібір қою сенімді алғ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йша мен ренжимін елім бар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ке алдың өткен күнді өкінішп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мене, өкпелеген жерің бар 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 қатты айтсаң да мен жасыр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уақтай шұғыла шашқан шашыр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ңнің соңын неге жұтасың с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йдың ба суын жұтып насыбай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ттың ба дейсің судың насыбай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тсам да мен ешқашан жасым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шағымда жайнаң қағып өзің отса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п кетер ем мен тіпті басыбайл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 ауыстырып мінсем де мен өзің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мір бақи өзіңді асырай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йеуің Ербол болды Бойтан болм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езі жұмсақ болды сойқан болм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йірің шұғатұғын түрің жоқ қ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сең де апта сайын тойдан қалма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біздің шабыт енді кәрі дауы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ады өзі жетсе әрі де ауыл</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айтар ешқандай өкпем де жо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деген көңілдің бәрі бау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шенесі бес елі пендедей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лжыңдап енді саған мен не дей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ер де саған мінезім жақпай отс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мді-өзім жамандап, деп берей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жұрттың көңілінде ардақты е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дағы пессимист жан болмас те е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ңді жұтып қойдың дегенім рас.</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лайтын шығар деп ем таңға шей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едім сен білетін Үміт де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болдай тағдыр қосқан жігітпе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ымен бақытты өмір сүріп кел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қ біздің көңілімізде күдік де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йсің бе тым асырып аспандатт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шқашан ешкім бізге өш болмапт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үсетін ерлі-зайып арасын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де де, беу, Ахан-ай ес қалмапт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үрінсем болмас маған пайда елім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амын артықшылық қай жеріңн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ға да өз баласын аппағым де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кімге өзінікі ай көрін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імді тапқандай-ақ ыржыңдай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демі сөздеріңмен кімді алдай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мдігін бетке басып Жиен кұлд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раны жеңген ақын Біржандайс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қашан төмен жатар есік төрд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жайды талай бастан кешіп көрг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делдің Біржан салдай бар мен се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ғдырын ақын қыздың шешіп бер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мұхамбе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ңмен тең демеймін Сара бас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діріңмен ел-жұртыңды аралаш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ыңда мендей құрдас отырғанд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бағыма ешқандай қарамаш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ше теңеу айтсаң да тауып 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болдан Жиен құлдың садағас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 кебін ақындықтың киемін де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а алмаймын сахнаға иемін де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енді тілеуқордың боп жүрей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райын маңдайыңнан сүйемін деп.</w:t>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999ж.тамыз.</w:t>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Асқарбек Айдаров пен Үміт Битенованың айтысы</w:t>
      </w:r>
    </w:p>
    <w:p>
      <w:pPr>
        <w:pStyle w:val="Normal"/>
        <w:tabs>
          <w:tab w:val="clear" w:pos="708"/>
          <w:tab w:val="left" w:pos="4048" w:leader="none"/>
        </w:tabs>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а отыздағы «жас бал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ы бүгін-бүгін бастаған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Үміт ақын, өзің болса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дері боп мен сені бас сал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німе асқақтаған саламын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памның  тойында мен жанамын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ден жеңілген Күдеріде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ңілсем де тарихта қаламын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 халқым алдарыңа тағы шықт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өп-мөлдір тамшысындай таңғы шық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дайым бөлей берсін шуағын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дырап әрқайсыңмен қауышып кү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бытым келіп отыр сөзбен пергілег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орабек ағаң сенің кішірей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сында оның, Асқар, сен кім ед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ңілім осы жерде үркіп от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м май ішкендей кілкіп от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болды қарауыл ғып қойыпсың ғо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ндықтан бұл ақынның қорқып от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ен де бүгін ептеп көр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йтеуір өйтіп-бүйтіп септеп көр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орабекті үйіңе қонақ қыл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р Асқарды шеттетке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өн сөге сені көрдім тоқта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лаңды ойнаған боп жаппа 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тты әйелдердің бірімін де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ына көптің алдында мақтана ала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ңдайың жұқпайды екен таңдайың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лама жеке бастың жағдайын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айла, Ерболымның жұдырығ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месін тиіп кетіп маңдайың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 ойнасаң де ерік бер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н-ала маған «заказ» беріп пе ед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қа түсу үшін жүр ме десе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нақ боп қайтуға тек келіп пе де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еке, бар еді ғой ақын ат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нақсың қойдан жуас отыр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 үй егесі Ербол оты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емес, сол ғой сені шақырат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екең айтса бәрін бүлдіре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ызым мына менің күлдіре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ш жылдай Бұқарадан оқып келг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дері дй айтыста мүдіреген-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мді, о халайық, қолға ал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нда асқақтаған ән саламы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егім, Үмітжн-ау, айтар мен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сы болыңдар он баланы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зімді менің халық ұғар әл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ейден талай ойлар шығар әл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ге кірген жыланның басына, 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 құйып қазақ атам шығара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қадым, «арқалы ақын» сен екен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стасқан қыз ақынмен ер екенс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ңем деп мені әйтеуір, отырсың-ау,</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шырып қайран сөздің берекес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л іші байқадың ба, толған ада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й сөзді болса-дағы қолдата ала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шімі қазылардың кештеу шығы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ті ғой қолың сенің зорға 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а талай-талай төгілем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гін боп жерлеріңде егілем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ден жеңілген Күдерідей,</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дыңа бүгін сенің жәңілемі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саңдар, Үшаралдың түлектер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ге жақсылық мен тілеп келді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рболмен екеуіңе айтатыны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дайым бірге соқсын жүректер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удан әлі талай асамын 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р-өнерге қамшыны басамын 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лбике бұд ауылда Үміт болд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ндықтан тырағайлап қашамын ме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міт:</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нерде айтыс отын жағып алд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қарбек, тілегіңді қабыл алам.</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 бол әрқашан да жүрші өзің.</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 болып жүрмегейсің тағы маған.</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жаттамайсың күн-түн құрап,</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айтыс алға қарай ұмтылдырад.</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ңілдім деп Асқарбек жабырқама,</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әлемің түзу болып жүрсін бірақ.</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олады Ақын сөзі келісім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ұл тойға халқымның көп тері сіңді.</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иза бол, Ұлбикенің ұрпақтары,</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ге сыйлаймын мен жеңісімді!</w:t>
      </w:r>
    </w:p>
    <w:p>
      <w:pPr>
        <w:pStyle w:val="Normal"/>
        <w:tabs>
          <w:tab w:val="clear" w:pos="708"/>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989 жыл, 17 қыркүйек</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63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ТЫНШЫ БӨЛІМ</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t>«БОЯМСЫЗ</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t>ТІРШІЛІК»</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70"/>
          <w:szCs w:val="70"/>
          <w:lang w:val="kk-KZ"/>
        </w:rPr>
      </w:pPr>
      <w:r>
        <w:rPr>
          <w:rFonts w:cs="Times New Roman" w:ascii="Times New Roman" w:hAnsi="Times New Roman"/>
          <w:b/>
          <w:sz w:val="70"/>
          <w:szCs w:val="70"/>
          <w:lang w:val="kk-KZ"/>
        </w:rPr>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РМАН ЖАЗҒАН ХАТТАРДАН </w:t>
      </w:r>
    </w:p>
    <w:p>
      <w:pPr>
        <w:pStyle w:val="Style15"/>
        <w:tabs>
          <w:tab w:val="clear" w:pos="708"/>
          <w:tab w:val="left" w:pos="4048" w:leader="none"/>
        </w:tabs>
        <w:spacing w:lineRule="auto" w:line="240" w:before="0" w:after="0"/>
        <w:ind w:left="163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99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lineRule="auto" w:line="240" w:before="0" w:after="0"/>
        <w:ind w:left="199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996"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П. Рахменбердіұлы:</w:t>
      </w:r>
    </w:p>
    <w:p>
      <w:pPr>
        <w:pStyle w:val="Style15"/>
        <w:tabs>
          <w:tab w:val="clear" w:pos="708"/>
          <w:tab w:val="left" w:pos="4048" w:leader="none"/>
        </w:tabs>
        <w:spacing w:lineRule="auto" w:line="240" w:before="0" w:after="0"/>
        <w:ind w:left="426"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мандасым- қарындасым Үміт Битенова «Ашығын айтшы ағайын» деген тақырыпта мақала жазыпты. Адамгершілік, ізгілік, тазалық, тәрбие – бір сөзбен айтқанда, имандылық жөніндегі осы бір мақалада бәрі, бәрі-ащы болса да шындық жазылған.</w:t>
      </w:r>
    </w:p>
    <w:p>
      <w:pPr>
        <w:pStyle w:val="Style15"/>
        <w:tabs>
          <w:tab w:val="clear" w:pos="708"/>
          <w:tab w:val="left" w:pos="4048" w:leader="none"/>
        </w:tabs>
        <w:spacing w:lineRule="auto" w:line="240" w:before="0" w:after="0"/>
        <w:ind w:left="42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алаңды оқып, күле тұрып жылағым келді. Қарағым-ай , қыз болып тусаң да еліңнің бір азаматындай жаныңды мазалап жүрген көп жай бар екенін ұқтым...»</w:t>
      </w:r>
    </w:p>
    <w:p>
      <w:pPr>
        <w:pStyle w:val="Style15"/>
        <w:tabs>
          <w:tab w:val="clear" w:pos="708"/>
          <w:tab w:val="left" w:pos="4048" w:leader="none"/>
        </w:tabs>
        <w:spacing w:lineRule="auto" w:line="240" w:before="0" w:after="0"/>
        <w:ind w:left="42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42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7.04.1999ж.</w:t>
      </w:r>
    </w:p>
    <w:p>
      <w:pPr>
        <w:pStyle w:val="Style15"/>
        <w:tabs>
          <w:tab w:val="clear" w:pos="708"/>
          <w:tab w:val="left" w:pos="4048" w:leader="none"/>
        </w:tabs>
        <w:spacing w:lineRule="auto" w:line="240" w:before="0" w:after="0"/>
        <w:ind w:left="42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 Жұмабаева </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 замандасымның мақаласы маған да ой салып, «Сезімге секем түсірмесек» деп жауап жазып, үн қосуыма себепші болд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дықты айтып шырылдағанына шын жүрегімнен алғысымды айтамын, құрб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6.05.1999ж.</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Ол да ана ғой</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Келін кінәсін түсінер</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нашым, ес біліп етек жапқалы мен сіздің жүзіңізден реніш табын көрмеуге тырысатынмын. Жаратылыс табиғатыма жігерлілік ждарытқан сол бір оқиғалардан кейін тағдырдан тартқан тауқыметі онсыз да аз емес сізді бұдан былай жылатпауға іштей өзіме-өзім серт беріп е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рі дәл бүгінгідей көз алдымда... 1971 жылдың жазы. Мектеп жасына жетіп, оқыға баруға асығып жүрген кезім. Әкем мені ерекше еркелететі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ншейінде қасынан бір елі тастамайтын мені тұңғыш рет ілестірместен жолға шығатын болды. Луговое ауданында тұратын Алтын мен Айымкүл апамыздың үйіне қыдырып кеткен Марат пен Саматты бәрімізде сағынғанбыз. Оның үстіне оқуда басталуға жақын. «Мен де барам!» деп соңынан қалмай, көнбей жүрген маған әкем бір бума кітап пен қағаз, қалам салатын тысы жылтыр папка сатып әкеліп берді де «сен жыламасаң, оқу жылдам басталады» де, арқамнан қағып, шығып кетті. Бала көңіл,  айғыз-айғыз бетімді қолымның сыртымен сүртіп, көз ұшында нүктеге айналып, алыстап бара жатқан әкемнің жолына қарап, кітаптарымды құшақтап қала берді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тсем, бұл менің әкеммен мәңгіге қоштасуым еке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ылға жетуге асыққан Марат пен Саматты алып, таңның атуын күтпей кері қайтқан әкем мінген жеңіл автомобиль қарама-қарсы кездескен ауыр жүк машинасына соқтығысады. Тірі болғанда бірі 38, бірі 36 жасқа енді толатын екі бірдей боздақ ағамнан, асқар таудай әкемнен мен осылай айырылд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 бір түні көрген қорқынышты түсімді де өмір-бақи ұмыта алмайтын шығармы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усақтары рбиған жезтырнақ пен сояу тістерін ақситқан мыстан кемпір екі жақтап қуып келед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не, жетейін деп қалды. Бар күшімді салып жүгірем, бірақ орнымнан жылжыр түрім жоқ... ұмтылып барып, оянып кеттім. Өзіме-өзім келе алмай біраз жттым. Тұншыға шыққан дауыс құлағыма келіп, көзімді ашсам, жартылай айдың сәулесі түскен қараңғы бөлмедегі төсегінің үстінде анам жылап отыр: «Құлындарым...Құлыным-ай» «Мамалап» шақырып, жаның қиналғанда қасыңнан табылмадым-ау. ()Қолы ғана сынып қаңсыраған Марат реанимацияда үш сағат тірі жатыпты. Қайтейін! Шырқыраған даусыңа зар болдым-ау. Уһ-һ...</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жып жылдар өтті. Ел қатарлы күн кештік.</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зат оқушының анасы ретінде анамды құрметтеп, мереке, жиындардан қалдырмайды. Сондай күндердің бірінде көрші бөлімшеде акушер болып жұмыс істеп жүрген әкпемді біреулер алып қашып кетіпт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кпем ұзатылып кеткелі қаңырап қалғандай көрінетін үйде түннің бір уағына дейін жазу жазып, сабағымды дайындап, кеш жатамын. Көзім ілініп кеткен екен. Тағы да тұншыға шыққан анамның дауысына ояндым. «Айналайын-ай. Бөтен жер, бөтен үйді жатырқап жүр ме екенсің. Қайтейін. Бағың ашылсын, жарығым!». Таңның атысы, күннің батысы жететін анамның түн баласында да тыныштық таппай отырғаны жаныма аяздай батт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п ұамай орта мектепті бітірдім. Інілерім де ержетіп қалды. Әкпем кішкентайлы болған. Жездем екеуі күн құрғатпай келіп, тәтті қылықты жиенінің бетінен сүйгізіп тұрады анама. Шүкір, өмір-өзен өз арнасына түскен секілді. Тек мына бір менің жайым болмаса.</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шқыр қиял алысқа жетелейді. Асыл арманым асқар биікті аңсайды. Жоғары оқу орнына түскім келеде. Өзімді айтпағанда бір де бір төрттік бағасы жоқ үздік аттестатыма обал ғой! Апарайын десе-барар жер, басар тауы жоқ, апармайын десе келешегіме қиянат, анам қатты дағдарды. Тәуекел етіп облыс орталығына тарттық. </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ым болды. Соңғы емтиханнан шыққан сәттегі көңілімді көрсеңіз! Пединституттың бесінші қабатындағы баспалдақпен түсіп келе жатып алақандай терезелерден даладағы иін тірескен қалың адамның арасынан анамды тани кеттім. Сыртқа қалай шыққаным есімде жоқ. Ағыл-тегіл жылап келе жатқан мені көріп әлдекімдер мүсіркеп жатты: «е, қарағым, құлаған екесің-ау, қайсін-ай!»</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м да «құлады» деп ойлапты. Оңінде кан-сол жоқ, мені сүйемелдеп алаңқайдағы орындыққа әкеліп отырғызған ол құжатымдағы «бестік» бағаны көріп, не істерін білмеді. Қосыла жылап, менің көзімдегі қуаныш жасын алақанымен сүрте берді, сүрте берді...</w:t>
      </w:r>
    </w:p>
    <w:p>
      <w:pPr>
        <w:pStyle w:val="Style15"/>
        <w:tabs>
          <w:tab w:val="clear" w:pos="708"/>
          <w:tab w:val="left" w:pos="4048" w:leader="none"/>
        </w:tabs>
        <w:spacing w:lineRule="auto" w:line="240" w:before="0" w:after="0"/>
        <w:ind w:left="786"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үш сәт менің жадымда өшпестей із қалдырды. Қысқы сессиядан соңғы демалыста ауылға асығып келе жатқан мен автобустың «Күйік» қаласындағы ауруханада айға жуық жатып қалғанымды да анама білдірмедім. Институтты қызыл дипломмен бітірер алдындағы ғылыми жетекшімнің (декан еді) осында стажеровкада қалып қасына баруыма керектігін желеу еткендігім туралы да тіс жарғам жоқ. </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қатарларыма қарағанда тұрмысқа да кеш шықтым. «төркіні жақынның төсегі жиылмс» деген сөз маған арналыпты. Көңілі жарым енем мен менің анам тез тіл табысты. Егіз туылған бөбектерімізге қарап жұбайым екеуіміздің жолымызды тосып отырмын. Бәрі де тамаша еді... Қайтейін. Асыл анамының жүрегіне жақында түскен мына бір дақты кетіре алмадым.</w:t>
      </w:r>
    </w:p>
    <w:p>
      <w:pPr>
        <w:pStyle w:val="Style15"/>
        <w:tabs>
          <w:tab w:val="clear" w:pos="708"/>
          <w:tab w:val="left" w:pos="4048" w:leader="none"/>
        </w:tabs>
        <w:spacing w:lineRule="auto" w:line="240" w:before="0" w:after="0"/>
        <w:ind w:left="786"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ттей ұйып отырған інім Арманның шаңырағы бір-ақ күнде ортасына түсті. Келініміз көзіне шөп салыпты. «Уақыт емші ғоғ, жанға түскен жара жазылар» деп, жанұяны сақтап қалу үшін қанша күрестік. Араға түскен сызат ол екеуін алыстатпса, жақындатқан жоқ. Оның  үстіне құдалардың «қиғылығы» қосылды. Үйелмелі –сүйелмелі қос немересін қимай, екеуінің арасына дәнекер болам деген анама құдалар орындалмас шарт қойды. Күйеу баласын өздерінің қолына келіп тұруға шақырды. Оған көнетін Арман бар ма! «Күшік күйеу болар жайым жоқ»деп ол жүр. «Тесік моншақ жерде қалмас» деп жалғыз қыздарын «пұлдап» құдалар отыр. Анамның көңілін аулау үшін балабақшаға бармайтын кішкентайымды жұмыс уақытында қолына тастап кетем. Жұмыстан келгенде, «қыздың баласы өз балаңдай болмайды деген рас екен» деп еріксіз жымия, Зияратты көтеріп алдымнан шыққанда жерге кіріп кете жаздад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пыстан асса да самайын ақ шалмаған анамның бүгін ой аспанын бұлт, жанарын мұң торлады. Оны сейілетін тек екі нәресте. Алмат пен Алмас. Бірақ олар алыста. Ал менің қолымнан келер дәрмен жоқ...</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ңғы кездерде ұйқымнан жиі шошып оянам. Түсіме жолдың арғы бетіндегі өз үйінде қос немересін сағынып, жылап отырған анам кіреді.</w:t>
      </w:r>
    </w:p>
    <w:p>
      <w:pPr>
        <w:pStyle w:val="Style15"/>
        <w:tabs>
          <w:tab w:val="clear" w:pos="708"/>
          <w:tab w:val="left" w:pos="4048" w:leader="none"/>
        </w:tabs>
        <w:spacing w:lineRule="auto" w:line="240" w:before="0" w:after="0"/>
        <w:ind w:left="786"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P.S. Шіркін, менің осы жазғаным жариялнса, келінім Нүрилаға үлкен ой салар еді-ау. Әй, бірақ күмәндімін. Ініммен отасқан бес-алты жылда ол қолына не бір кітап, не бір газет ұстап оқып көрген жан емес. Мыңдаған оқырманның сүйіктісіне айналған «Жас Алаш» деген газеттің бар екенін білер ме, сірә?!.</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Жас Алаш»,№8,19 қаңтар, 1999ж.</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й жерде кетті екен қателік</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рік деген оқушының үстінен мектеп әкімшілігіне шағым айтып Тұрғынбек қария келді. Немере қызы бірнеше рет үйіне жылап барыпты.</w:t>
      </w:r>
    </w:p>
    <w:p>
      <w:pPr>
        <w:pStyle w:val="Style15"/>
        <w:tabs>
          <w:tab w:val="clear" w:pos="708"/>
          <w:tab w:val="left" w:pos="4048" w:leader="none"/>
        </w:tabs>
        <w:spacing w:lineRule="auto" w:line="240" w:before="0" w:after="0"/>
        <w:ind w:left="786"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ыныштық бере ме, жоқ па? Қай сабақта отыр өзі? Келемеж қылғанның көкесін көрсетейін мен оған. «Әкесінің байлығына-байпағым!» - қабағы қатулы қарияның тіпті жұдырығы да түйіліп кетке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ордасының шаңырағы екендігін, ашу-дұшпан, ақыл дос екендігін еске түсіріп, қалшылдаған қартты әзер сабырға шақырдық.</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й жайт мектеп өмірінде жиі болып тұрады. «Соңғы кезде жастар бұзылып кетті. Оқушы дегенде мүлдем тәртіп жоқ» деп байбалам салушылар көбейді. Бүгінгінің балаларының маңдайында мүйізі бардай, «ностальгиямен» еске алатын болдық. «Баяғыда өзіміз мұғалім көрсек көщіне түспеуге тырысатынбыз»,- деп тамсанатынбыз. Үйдегі өз баламызға «бұрын оқушы деген тәртіп бұзбайтын,- деп нотация оқимыз. Өтірік. Қып-қызыл өтірік!</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тпесе, бала қай кезде де бала. Әр кезеңнің де «балалық жасап қоятын тентегі» кездесіп отырған. Тек сол тентекке кезінде қатесіз дұрыс бағыт берілді ме, әңгіме, міне, сонда!...</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мен бірге мектепте Қалбай деген бала оқыдв. Көп балалы, өскен-өнген, өнегелі жанұядан шыққан. Қалбай кластағы озық ойлы, өзгеше өнерлілердің қатардың қаншасы ынтық еді оған. Шарасы үлкен, тұңғиық көздері тым әдемі еді. Үнді киножұлдыздары Амитабх Баччан, Дхармендра, РишиКапур, Шаши Капурлардың сұлулығы оның қасында жіп есе алмайтын. Оның жалт етіп бір қарағанына мәз болған талай қыздың терең сырын тыңдап, нәзік сезімінің талай куәсі болып ем мен. Өйткені, онымен ашық, емін-еркін сойлесе алатын класс стростасы міндеті менің еншімде болатын. </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байдың мен қадірлейтін тамаша қасиеттері көп еді. Мен ғана емес – оқушы тұрсын, бүкіл мұғалімдер ұжымы да мойындайтын ол-керемет тлантты болатын. Ашық таза даусымен ән шырқай аудандық әншілер байқауында атақты «Маралдым» әнін орындап мектептің атына бірінші жүлде алып бергені есімде. Қуана құттықтап, қолын алған маған қарапайым сабырлықпе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Ақжан деген сүйікті  жеңгем бар. Әнші деп соны айт. Даусын естісең, шіркін!- деп жымиға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я, ол әсемдікті, әдемілікті, әнді сүйеті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сабақтан тыс уақытта спортпен шұғылданып, күрес секциясына қатысты. Шымыр білекті бойшаң бозбаланың аяқалысы да жаман болған жоқ. Талай жарыстарда жоғары көрсеткіштерге жетіп жүрді. Аудандық газеттің 1980 жылғы 25 сәуір күнгі санында Қалбайдың палуандығы туралы мақала да жариялан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айтып-айтпай не керек, жоғары сыныпқа көшіп, есейген сайын Қалбайдың жақсы атынан гөрі жаман аты жиі шыға бастады. Сабақтан көп қалатын болды. Үйінен сабаққа кеттім деп кетеді, мектепте тағы жоқ. Немесе, алғашқы сабаққа қатысып, соңында жоқ болады. Класс жиналысына, ата-аналар жиналысына жиі түсіп мұғалімдерден жиі сөз еститін бо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дерден ықса да, жас мұғалімді «мұғалім» демейтін мінезі пайда бол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налайын Әлиев, анекдот айтып берейін, тек тыныш отыршы!-деп жалынатын, көздері жасқа толып жыларман мұғалім қызд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сіресе, Бұралқиев деген жас ұстазбен екеуі қатты ұстасты. Бұл күнде марқұм болып кеткен Бұралқиевтің орыс тілі сабағы Қалбай қатысқан күні  мақсатына жетпейтін. Қаймықпаған Қалбайдың мысын жұдырықпен басу үшін Бұралқиев сабаққа арнайы перчатка (былғары қолғап) киіп келетін болды. Бірақ оның ұрғаны Қалбайды одан сайын ерегестірмесе, қойдырған жо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 таңқаларлығы, Бұралқиевке бой бермеген Қалбай істің насырға шабарын байқаған кластастарының – біздің «қойсаңшы» деген бір ауыз сөзімізге тоқтайтын. Сондықтан, Қалбайдың «жасының» толқымалы кезеңнен сүрінбей өтуіне жақсы ықпал етуге мұғалімдер бізді – Қалбайдың достарын тиімді пайдаланады. Олары нәтижесіз де болған жоқ.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ралқиевтің сабағын ауыстырған Мира ікпейге де ұнамағанмен, Қалбайдың бұзықтығы біз үшін Бердібек Соқпақбаевтың Қожасының қылығындай ғана көрінетін. Жетекшіміз Құттыгүл әкпей де онымен тіл табысуға тырысты. Қоғамдық жұмысқа атртты. «Жылы – жылы сөйлеп жыланды інінен шығар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ң арқасында, Қалбайдың әдемі шрифтерімен жазылып, әсем безендірілген «Бионика – табиғат перзенті» атты сынып газетінде химия-биология апталығында бірінші орын берілді. Екінші наурыз күнгі апталықтың қорытынды кешінде тағы да біздің сыныптың басқалардан оқ бойы озық бағаланғанын естігендегі Қалбайдың қуанғаны-а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 қарайып қалғандықтан ауылдың екінші шетінде тұратын Манаткүл құрбым екеумізді Қалбай достары Сейітқасым, Сәкен, Дәулендермен бірге шығарып салды. Көтеріңкі көңліміз қиялымызды шарықтатты. Ақтарыла сөйлестік. Сырластық. Сейітқасым мен Сәкен Алматыға оқуға түсетіндерін айтты. Менің де аңсағаным – Алма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рің Алматыға аттанғанда мен қалам ба? Деп әзілмен бір қағытқан Қалбай өзінің өнер институтына бақ сынап көргісі келетінін білдір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оның арманы Алатаудай еді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мірдің арнасы әрқайсымызды әрқалай ағызып әк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у Алматы құшағын Сейітқасымға ғана ашыпты. Шымкентте оқып жүрген маған Читада әскери борышын өтеп жүрген Қалбайдан үзбей хат келіп тұрды. «Кеше бұрынғы декабристердің жұмыс істеген жеріне барып тамашалап қайттық» деп алған әсерін жазған соңғы хатынан кейін әлдекімдерден әскерден қашқан Қалбайдың қамалып қалғанын естіді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ан құтылып келген ол он төрт жасар қызды зорлады деген айып тағылып түрмеге тағы түс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ді әріптесім болған баяғы Мира әкпейдің «оның оңбайтынын айтып ем ғой мен» дегеніне уәж таппасам да Қалбайды жамандыққа қимады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ның туған күнінің 22-сәуір екенін де ұмытпаппын. Өйткені, 22сәуір – Пролетарлар көсемі В.И. Лениннің туған күні емес п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шкентай кезінде Қалбайдан үлкенде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скенде кім боласың? – деп сұрас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нин боламын,- деп жауап беретін көрін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 сөйткен Қалбайдан, арманшыл Қалбайдан осындай адам шығады деп кім ойлап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тан келіп, жаңа газеттерді  ақтара бергенімде облыстық газеттің бетіндегі қазанамаға көзім түс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Әлиевке інісі Қалбайдың мезгілсіз қайтыс болғанына қайғырып көңіл айтамыз».</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бай, қайран Қалбай кластасым – отыз бес жыл ғна ғұмыр кешіп түрмені жайлаған туберкулез дертінен көз жұмыпты...</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Жас Алаш», 1999ж, 15 мамыр.</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шығын айтшы, ағайын</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ма,, он теңге тауып алды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лыс орталығындағы автовокзал кассасында билеттің кезегінде иінтірескен жұртты мына дауыс еріксіз елең еткізді. «Балалы үйдың ұрлығы жатпас» дегендей, етегінен тартқылап тұрған аңғал көңілді сәбидің ісін шешесі қалай бағалар екен деген ой бәрінің көкейінде тұрғаны даусыз еді. Жас шамасы 35-тердегі жұқа, бидай өңді, жұтынып киінген келіншектен әлдебір шешімді күткендей аңтарыла қаорап қалыппыз. Бірақ, бас-аяғы бірнеше секундтарға созылған үнсіздікті келіншектің тосын жауабы бұзды:</w:t>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ған бер, жлғалтып аласың.</w:t>
      </w:r>
    </w:p>
    <w:p>
      <w:pPr>
        <w:pStyle w:val="Style15"/>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есінің қолына тапқанын ұстата сала бала кең зал бойымен жүгіре жөнелді. Әлденеге тыпырши:</w:t>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да барасың, ей? – деп дауыстаған анасына:</w:t>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ағы да қарап келем, - деді ол.</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көрініске көңілі толмаған көпшілік жолаушы екендері, күн ұзаққа кезекте тұрғандары енді есіне түскендей өздерімен-өздері болып к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ә, құртқандай балакеш баланы да, «ақша табуға» итермелеген қоғам-ай десеңізші. Сабаудай-сабаудай  еркектер әуре-сарсаңға түсіп, зіңгіттей-зіңгіттей жігіттер күш-қайратын қайда жұмсарын білмей бос уақытының көптігінің кесірінен «темекіні шамадан тыс шегіп», арақ, ішіп, бойжеткен қыздардың үйде бұғып, бүкіл әулеттің жалаңаяқ , жалаңбұттарының тағдырына тек «қырық жны бар» әйел, ана біткен араша түсіп жатқан мына заманда аш құрсағын толтырам деп жанталасқан қайыршыға да көз үйренді. Көздің жауын алардай иномаркалардың әйнегін сүрткені үшін дәмеленетін жаутаң көздерге де таңданбайтын бол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кездері жұмысы мен қызметінен тыс тапқан «көлденең табыс» иелерін қуғынға ұшыратқанымызға қазір күлкіміз келеді. Бұрындары жоғры оқу орнына түсіру үшін жазаладық, қазір қалтаң таяз болса қалаған оқуыңа түсуің неғайбыл. Бұрындары қолға түсе бермейтін дифициттерді қымбатқа өткізушілерді «алыпсатарлар» деп әлемге әшкерелеп, аямай сынаушы едік, қазіргілердің адал күнкөрісін жоғары бағалап, коммерсант деп айдар тақт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рықтың заңына бағынып, өркениетті халықтың даму жолына түстік.</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а да тұрмыс-тіршілікте тосыннан кездескен қарама-қайшылықтар елдің ілгерілуіне тосқауыл болуда. Бұрынғы дағдының жақсысы мен жаманын, артықшылығы мен кемшілігін айыруға кұлық танытпай, кеңестік кезеңнің «күресініне» қиналмай-ақ лақтырып тастауға бейімделдік. Онымызға өкінбейтін де сыңайлымыз. Дұрыс та шығ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осы тірдіктің бәрінің алдында ақша үстемдігі тұрғанын аңғаруға тырыстың ба, ағайы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ғымбасына жиналған жұрттың ішінде отырған ақ жаулықты әже әңгімені сапырып оты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дайға шүкір, өзіме тиесілі пенсиям жетеді деп, былтырдан бері бос жүрген баламды қалаға жіберді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балаңыз жұмыс тапқан ғой, сірә, - десті танитында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дай дорогуда» істей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 біз соқталдай азаматтың осылай ақша тапқанына қуанатын бол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ығып қалған жолдас жігіттен немен айналысып жүргенін сұрадық.</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КО-да істеймін,-деді миығынан күлі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илкомхоз б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оқ. «ЖКО » - жена кормит, одевае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с жүріп қалған жігіттің ұтымды жауабына риза болсақ та, соңынан ойланып қал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е, біз енді екі қолға бір күрек табылмай қалғанын жасырмай, жанымызды «жаман» әзілмен жұбататын бол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ештеңе де емес. Ащы уытты ұлы халқымыздың тілі өмірге аса қабілетті, жан-жақты қырлы, әйтсе де, күш-қажырын жұмсауға аянатын, заманның ағымымен жарыса аққн адамдарды да түйремей қоймай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 да әңгіменің өзегі тағы сол ауылдағы аңғал әжеден шығ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же, балаңыз қалада м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бала «рэкет» деген жұмысқа тұрған. Табысы шаш етектен. Апта сайын бір мәшине мін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же, балаңыз келіп тұра м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м бір ай болды, үйден шықпайды. Тапқан-таянғанын басқа жаққа тасып жатыр... машинадан жа жұрдай.</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 , нег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дам, «косяк» деген жұмысқа ауысыпты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е, бұған да күлесіз. Күлесіз де Бейімбеттің (Майлин) ізін білесіз. Білесіз де ұлы алыптың ұлылығына тағы да тәнті боласыз.  «Көп тоқтықтың бір аштығы бар». Ақшаның қадір-қасиетіне амалсыз бас иесіз... әзіл болғанымен ащы шын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ық жамау» көңілімізді амалсыз осындай «жаңа қазақтардың «жаңа» әзілімен көтеретін болд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 не дейсіз? Қалай ойлайсыз оқырма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діңше біз құдайдың емес теңгенің құлы боп, адамның ұлы болудан қалып бара жатқан жоқпыз. Жан – жағыңызға қараңызш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етін автобусыма алған билетімді қолыма ұстап сыртқа шықсам, автобус алаңына тақау жерде манағы балалы келіншек жүр екен. Жанындағы ұзын бойлы жігіт, әкесі болуы керек, баланы шашынан сыйпап, күле сөйлеп, әлденелерді айтуда. Бәлкім баласының «еңбегіне» ризашылығын білдіріп жатқан бол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теуір, үшеуі де үлкен біс іс тындырғандай көңілді 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Жас Алаш» 1999ж, 10 сәуір.</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Биік таудың өрі көп</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здейсоқтық деген қызық-ау өз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93 жылдың тамыз айы. ЕРБОЛ (жолдасым) аудандық мәдениет үйінің директоры болып қызмет атқарып жүрген соң, аудан орталығы Ақколге қоныс аударғалы қамданып отырғанбыз. Жүгімізді буып-түйіп қойып, ауылдас пен дос-жаранды құдайы тамаққа шақырдық. Қаратауға тойға кеткен Ербол жүк басатын машинамен екі қонақ ерте келіпті. Екеуін де ауылдағылар таниды. Қылышбеков Аман қаладағы Ш.Уәлиханов атындағы мектеп директоры – осы Үшаралдағы орта мектепте директор болған. Ал бұл мектеп – Оразымбетов Асанның алғашқы еңбек жолын бастаған баспалдығы ек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м үстінде сөз алған Асан ағай Ербол екеумізге Қаратау қаласындағы үш бөлмелі пәтердің кілтін тапсырғанда Ақкөлге көшеді деп отырғандардың бәрі таң қалды. Айтып-айтпай не керек, Алланың бұйрығымен, асекеңнің арқасында, екеуміз де Қаратау қаласында жаңадан ашылып жатқан облыстық лицей- интернатының оқытушысы болып шыға келдік...</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ның жақсылығын айт – нұры тасысын». Сөйткен Асекең – Асан аға Оразымбетов бүгінде жарты ғасырлық өмірді еңсеріп тастап, елуге-ер асына жетіп қ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уға ғана жеңіл болғанмен, қиындығы мен қызығы мол өткен  шақтарының бүге-шігесіне дейін есінд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қты Ақын әулиенің әулетінен тараған, бертінге дейін мешіт ұстаған тамды ауылындағы Раманқұл молданың жанұясында 1949 жылдың желтоқсанында туылыпты... әкесінің – соғысқа Сталинград түбінен кіріп, Жамбылдың атты полкінің сдбютанты болған аға лейтенант Раманқұл Оразымбеттегінің жеңісті Румыния жерінде қарсы алып, елге оралуының өзі де бір тарих.</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ғыстан кейінгі жылдары арнаулы орта білімі бар әкей Молотов колхозында бас зоотехник, ал 1949-51 жылдары Тамды ауылында партия ұйымының хатшысы қызметтерін атқарды»,- деп еске алады Асекең.</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57 жылы Майтөбедегі қазіргі А.Дәулетбеков атындағы орта мектептің табалдырығын аттаған бала Асан 1960 жылдан бастап облыс орталығындағы А.С. Макаренко атындағы мектеп – интернатта оқи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ғы дүрілдеп тұрған мектеп-интернатының 1967 жылы бітірген алғашқы түлегі біз боламыз. Үздік оқушы ретінде облыстық «Еңбек туы» газетіне суретім басылып шыққандығы қуанышымды айтып жеткізе алмаспын... мектеп-интернат директоры шолпанов Ағабек ағайдың сынып жетекшісі болған тәрбиешіміз Жұмабаева Айсұлу апайдың есімін қалай ұмытарсың»,- деп тебіренген шәкірт көзінде  өткен балалық шағына деген зор сағыныш жатты. Онымен бірге оқыған облыстық байланыс бөлімінің аға инженері Досымбеков Нұртас бұл күнде бақилық. Ал енді бір құрдасы Ізтілеуов  Бейсенбай қазір Алматыдағы ЭКСИМ-БАНК-тің президен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73 жылы Жамбылдағы /қазіргі Тараз/ Октябрьдің 50 жылдығы атындағы пединституттың физика – математика факультетін үздік дипломмен тәмәмдаған Асан Оразымбетов Талас ауданындағы Үшарал орта мектебінде физика пәнінің мұғалімі болып орналасады. Жары Қыдырәлиева Әтіркүлмен отау құрған Асекеңнің Жанар, Салтанат атты қаздры осы қасиетті ошақты топырағында дүниеге келг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75-85 жылдары Жамбыл ауданындағы Тастөбе ауылында интернат-меңгерушісі, 1985-90 жылдры Қаратау қаласындағы Ауғанстан балаларына арналған мектеп – интернатта еңбек жөнінен нұсқаушы болып жұмыс істеген Асан Раманқұлұлы облыстық кәсіподақ ұйымының Облыстық Білім Беру Басқармасының және ауғанстан Үкіметінің мақтау қағаздарымен марапаттал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 жылдары Коммунистер Партиясы қатарына өткен Асекеңнің партбилеті кеңестік дәуірімен келмеске кетті. Оның есесіне ызғарлы желтоқсаннан кейінгі жаймашуақ атқан таңмен туған тәуелсіздік пен жаңалыққа ұмтылды. Сол жаңалықтың жаршысындай қойнауы кең Қаратауда лицей атты білімордасы ашы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тау қаласы әкімі Ә.Мәмешевтің шешімімен 1991 жылы Политехникалық институт жнынан А. Оразымбетов директор болып тағайындалды. Бірнеше «Оқу ісінің озаттары» мен жоғары разрядты Н.Тукчева, Б.Жаманбаев, С.Сырғабаев, А.Баженова, Б.Бадаев сынды болашағынан үміт күттіретін көптеген шәкірттерді ұшырып шығарды. Мысалы, оңтүстік астанадағы басқару Академиясын үздік аяқтап, қазір Америка Құрама Штаттарында білім алып жатқан Алмас Мұхтарұлы Маханов – лицей мақтаныш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 оқушыларды бағдарламалы жүйемен және жекелеген пәндерді тереңдетіп оқыту арқылы жоғары оқу арындарына даярлаймыз. Мектептерді компьютерлендіру жөніндегі елбасының алға қойған нақты тапсырмасынан туындайтын тың міндеттер келешегімізге кең өріс ашты»,- деп лицей болашағы туралы тереңірек толғаған Білім Беру ісінің үздігі Асан Раманқұлұлы білікті басшы ғана емес, өнегелі отағасы д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йыбы Әтіркүл – кіндігінен он екі бала өрген анасы Сәнді мен әкесі Өсер қарияның үшіншісі. Содан болар, көп балалы  әулеттен шаққан мүддесіне жеңіл қараған жоқ. «Сырлы аяқтың сыры кетсе де сыны кетпеген Әтіркүл әкпе Асекеңе сегіз қыз, бір ұл сыйл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 білімді мамандық алған Фатима, Жанар, Салтанат, Алма, Айнұр атты қыздары құтты орынға қонып, өрісін кеңейтіп, қонысын ұзартты. Ұлжан Алматы медицина Академиясының 2 курс студенті. Гүлжан – лицейдің 11  сыныбында, айжан – 8 сыныбында, Шүкірбек-5 сыныбында оқи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гіз қызым бар төбе, Кенжекейім – бір төбе» дегендей Асекең үшін Шүкірбектің орны бөлек.</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удент кезінде біз үзім нанды бірге бөліп жеген Еркеңес, Тәжібай, Өрнек достарының «Шүкірбекті туғызған Қаратаудың топырағына қарыздарсың» дейтін әзілдеріне Асекең қарсылықсыз бас ұрады. «Қадір білмегеннің қадірі болмас» деген осы да. «Ұяға қарап қанат қақ, доғаңа қарап, қоңырау тақ» демекші қсиетті Қаратаудың төсін емген төлі сеніміңізді алдамас.</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мітіңіз ақталып, еңбегіңіз еленсін, асан ағ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Ақжол», 2000жыл, 22наурыз.</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асіретті нәзіктік</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Немесе сіңліме сыр</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ксен сегіз жастағы нағашы Күләш әжемнің үйге қыдырып кеп жатқанына  біраз уақыт болды. Жұмыстан босап, қолым қалт еткен шақта көнекөз қарияның айтқандарын құлағыма құйып алуға тырысам. Алысты көріп, аттап шығуға қуаты аздық қылтын әжемнің көкірегі сергек, көңілі ашық «кәмпескенің «кезін еске түсіріп отыр: «Қалың қамысқа жасырып тыққан көгендердің түгін қалдырмай, елеусіз жазыққа көміп қойған астықты аша-айырмен аңды-солды сұққылап, тесіп, тауып алады».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ңдағы бір жпырақ қағазға қарап қойып, күбірлеп өлең жаттап жүрген жиен сіңлім Іңкәр бөлмемізге шай жабдығын жасағалы кіріп еді, нағашы әже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зған елдің молдас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кен келер сәлдес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дырып кіріп есікт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де адам бар ма» де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р қара тесікт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н бастыры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тындарын састыры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рге қарай қылқыны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мақ үшін ұмтылып,..</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Куәлік берсе керек-ті,-деп тақпақтай жөнелді. Тоқтамай төккен тақпақ-жырының мән-мағынасы мен жай-жапсарын сұрастырып ем, «Итім біліп пе, байдың әулеті деп оқудан шеттетіліп, қашып – пысумен жүрдік қой. Сондағы өзім қатарлардан естігенім» деп бір қайыр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ы Кеңес Одағынд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шан теңіз жұмыс б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 жүргізіп, шөлейт құмғ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гістелді терең ж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уыт, пабрік, шақты. Дом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ылысты қайнатты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икіға артып қолды іліктірді орнаттық»,- деп ауызша жаттағаным болмаса, жазу-сызу оқып үйренуге қатал заманның заңы мүмкіндік бермеді ғой «әйелдің жолын жіңішке ғып». Тәжікстанға қашып, Ауғанстан асып жүргенімізде, мына Іңкәрдай кезімде ұзатылып кете барды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 жиып, елге оралғанда соғыстан жараланып қайтқан күйеуім мен шиеттей жас балаларды асырау үшін екі қолға бір күрек тауып, колхоздың таң қараңғысынан күн батқанға дейін таусылмайтын жұмысын істедім... жарақаттанып суық шалған оң аяғым ақсақ болып қ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рмыс тауқыметін көп тартқан мүгедек әжемнің естелігі менің де көңілімді «қырық жамау етіп», нәзік те болса «қырық жаны бар» әйелдер турлы ой қозғауыма мұрындық бо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 өзі ел болып, хлық болып қалыптасқан көне заманнан бері-ақ әйелді, ананы, қыз баланы, қатты қадірлеп құрмет тұтуды берік дәстүрге айналдырған халықтың бірі екені белгілі. Бейбіт тірлікте әйелді асқар таудай сүйеніш деп есептесе, ел басына күн туған қатерлі шақтарда батырдың бір серігі деп білген. Бірақ қазіргі ұрпақтың әйел атаулыны мойнына тағдыр жүгін артып, «сахараның көнбіс түйесінің» орнына жұмсап, басаспап роботқа айналдыратын сезбеген шығар-ау...</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урухананың реанимация бөліміне ауыр халде жеткізілген Қымбат деген келіншек екі күн бойы ес-түссіз жатты. Үшінші күні басын көтеріп, тілге келген ол дәрігерден үйге қайтаруын сұранды. Өзі суық, өзі тар қуықтай бөлмеде егесіз қалған төрт баласын уайымдайды. Жесір әйел екен десек, күйеуі бар бо шықты. «Бүгіннен бастап тірі жесір, тірі жетім атандық» деп зорлана езу тартқан ол тамағына тірелген өксікке шыдай алмай жылап жіберді. Мұғалім болып жұмыс істеп жүрген жерінен күйеуі қызғанып, жұмыстан шығарып алады.  Жүкші күйеуінің анда-санда ғна әкелген тиын-тебені нәпақа болмған соң, аштан өлсін бе, үшіншісіне екіқабат Қымбат базардың қайнаған қазанына тұмсық тығады. Таныс әйелдерімен бірге Ақмола да барды, Сібір де көрді. Тәшкен мен Қарабалтаның (Қырғызстан) арасын жол қылды. Тапқаны бала-шағаның тамағына да татымайтын болған соң, аптасына үш күн келетін қарауылдықты қоса атқарды. Сөйтіп жүріп соңғы туған төртінші баласын даемізіп жарытқан жоқ. Ақ қар, көк мұзда мұзда кешкен суық дертке ұрындырды. Ол аздай, арақ ішіп, суық жүріске салынған күйеуі күн құрғатпай ұратынды шығарды. «Ауырдым» дегенін естісе басына әңгіртаяқ ойнататынынан аузы күйген ол байғұс жұмыстан қансырап ерте қайтқанын шала мас күйеуінен жасырып қалды. Ертеңіне қан қысымы көтеріліп, төсектен тұра алмай жатқан оны шулаған төрт баланы төрт жаққа қуып тыққан күйеуі теуіп оятты. «Сендерді желкемнің шұңқыры көрсін енді». Тарс жабылған есікті ғана біл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ыл ала қанға бөгіп есінен танып, талып жтқан Қымбатты көрген көршілері жедел жәрдем шақырып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жайды дастархан басында менің аузымнан естіген жиен сіңлім боп-боз боп, көке дейін жақ ашқан жоқ. Ауыр әңгіменің әсерінен айыға алмай отырғаны ая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іркін, алаңсыз жастық шақ-ай. «Кешір, Іңкәр! Бал дәурен балалық шақ, қызғалдайқтай қызарып көздің жауын алатвн, ертеңгі күнім не болады деп алаңдатпайтын, өткен шағы жоқ, оның есесіне болашағы алдан «мен мұндалап» қол бұлғап шақырып тұрған балауса гүл сезіміңе қаяу түсіріп алдым-ау, жны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нің бұл-өмірдің көктемі, бәйшешек балалық шағың-күн сайынбір жаңалық ашатын, дүние танып, қуанышқа кенелетін шағың емес п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мірдің мәні тату-тәтті тұрмыс құрып, үбірлі-шүбірлі болу деп үйрететін әакеңнің мына әңгімесінен кейін әйел болып жаратылғаныңа налып, үй болудан үркіп те қалдың ба ек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ашағың қандай болады сенің, тұлымы желбіреген қыз бала! Ата-ананың еркіндей өскен, желкілдеп өскен құрағы едің, сен мүмкін еңбекқор азамат, жақсы құрбы адал жар, мейірімді ана боларсың. Бақытты боласың ба, болмайсың ба? Өйткені бақытқа қол жеткізу оңай емес. Оған баратын жолың өте жіңішке. Бақыт дегенің-күрес. Бәрі өзіңе байланыс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 дұрыс түсін, күні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Жас Алаш», №140, 21.11.2000ж.</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Бір тамшы</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новелла)</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жүз он алтыншы» поезд жүйткіп келеді. Вагонның қырау қатқан терезесінен қалың қар жамылған жоталар бірін-бірі қуып жете алмай қалып қойып жатыр. Жарқыраған жұлдыздардың арасынан ай сығалап қарайды. Күлімдеген аурудың жүзіндей оның сәулесі жазық даланы жарықтандыра түск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езд жүйткіп келеді. Жолаушылардың дені ұйқыға кеткен. Қарасұр кісі ғана әлі сөйлеп отыр. Әр сөзі меруертке атылған оқтай, жанына инедей қадалатынын сезер емес.</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лдай де. Ойпырмай-ай, осындай а, осындай әп-әдемі қызды алыс жолға қалай жалғыз қиып жібере салған. Сүйген жігітін жоқ-ау, сірә. Осы күнгі жігіттер... шіркін-ай, өзіміз болсақ, ере жүрер едік,- деп тамсанып оты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руерттің қысылғаннан ақсары өңі қызарып кетті. Сырттай ұялған сяқтанғанымен, іштей жүреші жылап, егілуде 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ңілді отырыс қаза түскен. Үй иесі болатқа табиғат бар өнерді үйіп беріпті. Домбыра шегін шерткен саусақтарының қимылына көз ілеспейді. Құрбылары қайта-қайта сұрайды. Әсем әнге Меруерт  те елтіп отыр. Бұл кеш оған тым қатты әсер етті. Дастархан басында отырғандардың әрқайсысы мұның ертең жолға шығатынын, бір жрым жыл сыртта жұмыс істеу оңай емес екенін сөз етісіп, ақ жол тілесті. Тамақтан соң жігіттер сыртта темекі шегіп, қыздар жғы дастархан жинасып, Мақпалға көмектесті. Света радиолаға шетел әуендеріне тән ойнақы бір күйтабақты қойып, меруертті дөңгелете билетіп әкетті, жүзі бал-бұл жнады. Оның ашық-жарқын қимылы Меруерттің де қобалжулы көңілін сергітіп жібер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һо! Қыздар биды бастап та кетіпті ғой.- деп есіктен суық ала кірген бір топ жігіттер де додаға түсіп к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руерт Жеңіспен бірнеше рет биледі. «Осылай өмір бойы билей берсем жалықпас едім»,- деп ойлады қыз.</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руерт,- деген Жеңістің үні батылсыздау шықты.- Таңертең автобусқа отырасың ғой, бүгінгі түнді ұйқысыз өткізейікші. Дала тамаша екен, қар жауып тұ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ңып қалармыз. Оның үстіне жол ұзақ, қаладан ары поезбен бірнеше күн жүрем. Тынғып алғаным жөн.- Бұл сөздер Меруерттің айтар сөзі емес еді. Өзі де байқамай қ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есі бір сырлы әуен ойналғанда Жеңісті Света биге шақырды. Меруерттің тұла бойы дір етті. Манадан бері осы Света бүкіл кеш бойына бар назарын Жеңіске аударып, әр нәрсені әңгіме етіп, сөйлемей қалмауға тырысып отырды. Мұнысын Меруерт елемеген. Жақында ғана танысқан жаңа құрбысының мына әрекетінен көңілі тез секем алды. Болатпен билеп жүрсе де бар ойы Света мен Жеңіс жақта болды. Светаның сөз арасында Жеңіске «мені шығарып салшы» деген қолқасын да естіп қалды. Жұрт үйді-үйге тарағанға дейін әзер шыд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ңғайсыз ғой, келіссең, Светаны екеуміз шығарып салайық,- деді Жеңіс мұның ішігін кигізіп жаты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ветның баратын үйі көшенің бір басында, қашық. Меруерт Жеңістің ешкімнің көңілін жыға алмайтынын біледі. Екі оттың ортасында қалғанын да түсінді. «Жоқ, мен не үшін ілесіп барамын». Светаны да кінәлауға болмайды. Меруерт келісп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да мені күт, жарты сағатта келем,- деді Жеңіс сыбырла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Меруерт құрбысы Қаныша екеуі қайтты. Жолға ұстайтын чемодан, сумка сияқты буып түйіп дайындап қойған заттарын көріп іші ашыды. Таңға дейңн көз ілген жоқ. Бірақ Жеңіс соқпады. Інілері, құрбысы Қаныша шығарып салды. Автобустың терезесінен ауыл көз ұшында нүктеге айналып көрінбей қалғанша қараумен бо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езд жүйткіп келед. Қарасұр кісі әлі сөйлеп оты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агонның терезесінен қараңғы тұңғиықпен тілдескен Меруерттің жанарынан бір тамшы жас үзіліп түс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86жыл, қаңтар.</w:t>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Тұнығың лайланды-ау, тұнығым</w:t>
      </w:r>
    </w:p>
    <w:p>
      <w:pPr>
        <w:pStyle w:val="Style15"/>
        <w:tabs>
          <w:tab w:val="clear" w:pos="708"/>
          <w:tab w:val="left" w:pos="4048"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Ертеректе көрген үнді кинофильмі әлі есінде. «Ганга, сенің суың лайланды» деп аталушы еді. Ганга өзенінің бойында өскен Ганга атты қыз туралы. Зорлықшылдың қолынан қиянат көрген Ганганың тағдырына тебіреніп толғанбаған ел қалмайтын. Экранға үңілгендердің көзінен жас, тамағынан өксік кетпейтін... сол Ганганың кебін киді бұл.</w:t>
      </w:r>
    </w:p>
    <w:p>
      <w:pPr>
        <w:pStyle w:val="Style15"/>
        <w:tabs>
          <w:tab w:val="clear" w:pos="708"/>
          <w:tab w:val="left" w:pos="4048" w:leader="none"/>
        </w:tabs>
        <w:spacing w:lineRule="auto" w:line="240" w:before="0" w:after="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шкі апақ-сапақта есік қағылды. Жұмыстан келе етегіне сүрінген балаларын тамақтандырып үлгермеген  Нұрхан ас қамымен жүрген. Таңның атысы, күннің батысы дамыл көрмейтін күйеуі Сиқымбай да келіп қалуы тиіс. Сол оймен барып есікті ашып еді – келіп тұрған Салқынай ек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Салқынайды, неге екенін қайдам, күйеуі Сиқымбай жақтырмайды. Жақыны, немере сіңілісі ғой, қалай кет деп айтсын, бұл байғұс оны құрақ шайын беріп, барын алдына салады. Бүгін де сөйткен. Кеседегі күрең шайдан бір ұрттаған Салқынайдың жүзі сынық көрінді бұл жолы. Әлденеге алаңдап, абыржитындай. Көктемнің көкөзегінде жол жүріп жаураңқырап қалған ба, сырт киімі – плащын да шешкісі келмеді. Нұрхан да көп қыстаған жоқ. «Бойы жылынсын».</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 бітіргелі әкесі мен шешесіне масыл болған басқа бауырларындай емес, Салқынайдың жұмыс іздегеніне көп болыпты. «Қайда барса да Қорқыттың көрі.» алақандай ауылға да сыймайды. Қаланы да көрді. «Танысың болмаса тұмсық тығуың қиын екен. Өзіңнің істеп жатқан жеріңнен маған да бір орын қарастыршы, Нұрыш»,- деп қиылған соң былтыр уәде берген. Соған келген – ау, сірә.</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жуып жүрген еденім жекеменшік тігін цехынікі. Алғаным бір қап ұнның құнынан артылмайды. Сиқымбайдың тапқаны да жыртығымызды жамауға жетпейді. Дұрыстау жұмыс табылса өзімізді жарылқаймыз ба. Айтпақшы, осындағы әне бір үлкен мектептің бір техничкасы декретке шығады деп естіп ем. Соны сұрап көрсейш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хан самбырлап сөйлеп отырған өзін Салқынайдың тыңдамай отырғанын енді байқады. Қабағын шытып, қинала ыңқылдай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қынай, саған не бол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і-ім-м.</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бай-ау, бір түрлі боп кеттің ғой. Ауырып отырғаннан саумысың? Мынадан бері айтпайсыңб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старханның шетін қайыра салып Нұрхан қонағының бетіне үңілді. Ернін тістеп жымқырып, жамбастай берген Салқынайдың өңі демде қуқыл тартып бара жатты. Сасқанның көкесі енді болды. «Енді қайттім?» кішкентайларының да көздеріне үрей ұялап қалыпты.</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Салқынай-ау, көзіңді ашшы! Қай жерің? Ішім дейсің ба? Құдай ұрды онда. Соқырішек шығар. Мен қазір. Қазір..! – аяғына тәпішкесін іле телефоны бар көрші- қолаңдардың үйіне жүгірді. Жеделжәрдем шақырмаса болмайды ғой. Сиқымбайдың да келе қоймауын қарашы. Қырсыққанда көршінің ешқайсысының телефоны істемейтін болып шықты. «Кабельді қиып ұрлап кеткен». Бәрінің айтқаны сол. Қарсы көшедегі төрт қабатты үйдің бір подъезінде тұратын келіншектің де телефоны бар сияқты еді. Далбасалап сонда жүгірді. «Жетіқараңғы түнде қайда қаңғып кеткенін». Есігі құлып. Тісі-тісіне тимей сақылдап кетті. Асыққаннан үстіне де кимей, көйлекшеғ шыға салыпты ғой.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қайтіп келді. Жаңағы шай ішілген жерде үрпиіп отырған балаларын көргенде жүрегі зу етті. Салқынай жо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ткенше болмады, әжетхананың ішінен Салқынайдың шақырған дауысын естіді: «Нұрыш, қайшы бар ма. Пышақ болса да әкеліп берш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һ-һ, бар екен ғой әйтеуір!»- Нұрхан селк ете қалды. Қайшы, пышағы несі?</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на іліккенін әжетхананың ашық есігіне Салқынайға ұсына берген Нұрхан унитазда  «қық, қыһ» деп үні шығып, тырбаңдап жатқан тірі қызыл шақаны көргенде есінен танып қала жазд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бай, Салқынай, мынауың не, ойба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мдық-ай, сұмдық-ай, о сұмдық! – Қорыққанан тілі байланып қалды. Жүрелей отыра кеткен күйі еденді тоқпақтай берді. «Не қылдың ойбай! Не масқара бұл. Не көрдім мен ойбай» мұңың көз алдында әжетхнада суы бар шелекке шақалақты сала салған Салқынайдың есіктен қалай шыққаны есінде жо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шық есіктен кірген Сиқымбай балаларды улап-шулап, өзі байбалам салып жатқан Нұрханды көріп шошып кетті. Еңіреген Нұрханның сөзінен мән-жайды ұққан Сиқымбай алғашында өз бала-шағасының аман екендігіне шүкіршілік етіп, келіншегін бауырына басып, басынан сипай берг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хан көпке дейін өзіне-өзі келе алмай жүрді. Қызыл шақа нәресте көзіне елесте, түсінен де шошынып оянады. Салқынай сол кеткеннен үшті-күйлі жоғалды. «Қарсы өшсін, кәпірдің, қарасы өшкір». Күеуі жұбатқанымен, ол оқиғаны ұмыта алмады. Ұмытатындай да болған жоқ.</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кіл қаланы дүрліктірген тосын хабардан ел жағсын ұстады. Үшінші мөлтек ауданның қоқыс салатын жәшігінің түбін тырмалап, сыпырып жүретін кемпір ери қоймаған көлеңкедегі қардың астынан көгіс тартып бұзыла бастаған нәрестенің мәйітін тауып алыпты. Әлде қолмен істелінген, әлде тырманың ұшы тиген бе, баланың оң жақ мойнында тілініп тесілген тыртық бар дейді...</w:t>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з кескен полиция қызметкерлері көп ұзамай-ақ қатыгез, қанішер Ананы тауыпты. Салқынай екен. Соры қайнаған Салқынай бәрін мойнына алып, баяндап беріпті. Салқынайдың тағдырының салқыны Нұрханға да тид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геуде бәрін Нұрханға жапты.</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толғақ дегенді, туу дегенді бірінші рет басымнан кешіруім. Қансырап, әлсіреп жаттым. Бәрін істеген Нұрхан»,- депті Салқынай.</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мағын тістеп, өрімдей балаларымен үйінің шаңырағы ортсына түскен Сиқымбай қалды.</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үттей ұйып отырған ұясының тұнығы лайланып, бес жылға сотталып Нұрхан кете барды. Жеделжәрдем шақыру үшін телефон сұрап барғанын растаған көршілердің куәлігі де түкті шешпед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тың Салқынайға сегіз жыл кесіпт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right"/>
        <w:rPr/>
      </w:pPr>
      <w:r>
        <w:rPr>
          <w:rFonts w:cs="Times New Roman" w:ascii="Times New Roman" w:hAnsi="Times New Roman"/>
          <w:sz w:val="28"/>
          <w:szCs w:val="28"/>
          <w:lang w:val="kk-KZ"/>
        </w:rPr>
        <w:t>13.04.2001, жылан жылы, жұма, сағ 3</w:t>
      </w:r>
      <w:r>
        <w:rPr>
          <w:rFonts w:cs="Times New Roman" w:ascii="Times New Roman" w:hAnsi="Times New Roman"/>
          <w:sz w:val="28"/>
          <w:szCs w:val="28"/>
          <w:vertAlign w:val="superscript"/>
          <w:lang w:val="kk-KZ"/>
        </w:rPr>
        <w:t>35</w:t>
      </w:r>
    </w:p>
    <w:p>
      <w:pPr>
        <w:pStyle w:val="Style15"/>
        <w:tabs>
          <w:tab w:val="clear" w:pos="708"/>
          <w:tab w:val="left" w:pos="4048" w:leader="none"/>
        </w:tabs>
        <w:spacing w:lineRule="auto" w:line="240" w:before="0" w:after="0"/>
        <w:ind w:left="1440" w:hanging="0"/>
        <w:contextualSpacing/>
        <w:jc w:val="right"/>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tabs>
          <w:tab w:val="clear" w:pos="708"/>
          <w:tab w:val="left" w:pos="4048" w:leader="none"/>
        </w:tabs>
        <w:spacing w:lineRule="auto" w:line="240" w:before="0" w:after="0"/>
        <w:ind w:left="1440" w:hanging="0"/>
        <w:contextualSpacing/>
        <w:jc w:val="right"/>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i/>
          <w:i/>
          <w:sz w:val="32"/>
          <w:szCs w:val="32"/>
          <w:lang w:val="kk-KZ"/>
        </w:rPr>
      </w:pPr>
      <w:r>
        <w:rPr>
          <w:rFonts w:cs="Times New Roman" w:ascii="Times New Roman" w:hAnsi="Times New Roman"/>
          <w:b/>
          <w:sz w:val="32"/>
          <w:szCs w:val="32"/>
          <w:lang w:val="kk-KZ"/>
        </w:rPr>
        <w:t>Әйел жолы жіңішке</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Циклдан новелла)</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Бірінші әңгіме</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Жақсы ит өлігін көрсетпейді</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уақытқа дейін Нұрсипат бақытты ед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бырт шақтағы бала сезім, пәк махаббат асқан сағынышпен еске алынатын. Одан үлкен із қалды-бұлар биік шаңырақты, кең керегелі, әжептәуір отбасы болды. Ешкімнің ала жібін аттамай, адал, сұлу ғұмыр кешуде.</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шама көгілдір көктем өтіп, қанша жайдарды жаз артта қалса да, Нұрсипат әлі талай күндердің шуағы мен жылуына шомылып, мейірленетініне сенімді болатын. Өйткені оның рқа сүйенетін асқар тауы, отының бас иесі Алмабегі бар. Бір кездегі ыстық, лапылдаған махаббаттың күйеуі екеуінің арасындағы мөлдір ықылас пен кіршіксіз көңіл тазалығына айналғандығы Нұрсипаттың мерейін өсірген.</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қарағанда, Алмабектің алып бара жатқан көркі жоқ: қоңқақ мұрынды, сопақша бет. Өзінің өмірінде дөңгелек жүзді, әдемі мұрындыларды талай кездестіргенммен, Нұсипатты таңдауы осы Алмабекке түскен.</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үкір, күйеуі жақсы адам, блларына қамқор әке, өзіне сүйікті жар – нғыз еркек десеңіз қателеспейсіз.</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ал қанша, Нұрсипаттың бірқалыпты өмірінің арнасы бір-ақ күнде бұзылды. Сүттей ұйып отырған шаңырағы кенет шайқалып ортасына түст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ынан күнде кештеу келетін Алмабек сол күні үйге оралмады. Ертеңіне Нұрсипаттың қолына қысқаша хат тиді.</w:t>
      </w:r>
    </w:p>
    <w:p>
      <w:pPr>
        <w:pStyle w:val="Style15"/>
        <w:tabs>
          <w:tab w:val="clear" w:pos="708"/>
          <w:tab w:val="left" w:pos="4048" w:leader="none"/>
        </w:tabs>
        <w:spacing w:lineRule="auto" w:line="240" w:before="0" w:after="0"/>
        <w:ind w:left="144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ұрыш, бұдан әрі сені алдай алмаймын. Түсін. Мен Сандуғашпен тұрып жатырмын. Оны сүйетінімді енді жасырғым келмейді. Балаларға ай сайын екі мың теңге жіберіп тұрам. Кешір. А. »</w:t>
      </w:r>
    </w:p>
    <w:p>
      <w:pPr>
        <w:pStyle w:val="Style15"/>
        <w:tabs>
          <w:tab w:val="clear" w:pos="708"/>
          <w:tab w:val="left" w:pos="4048" w:leader="none"/>
        </w:tabs>
        <w:spacing w:lineRule="auto" w:line="240" w:before="0" w:after="0"/>
        <w:ind w:left="1440"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ғазға көз жүгіртіп шыққан Нұрсипат төбесінен әлдекім мұздай су құйып жібергендей сілейіп, тұрып қалды. Бір сұмдықтың болғанын сезгенмен, түкке түсіне алмады.  Хатты тағы лқыды, үшінші рет тағы оқыды. Санасының саңылауына жетіп үлгермеген хаттағы әрбір сөз өзінің құпиясын бірте-ьірте ашып жтты, ашылған сайын әрбір құпия параққа жазылған жолдардан алыстай берді, алыстай берд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еңгіреп көп отырған Нұрсипат селк етті. Әлі толық оқып болмағандай хатқа жалма жан қайта үңілді. Оның көзі расында да тың нәрсені тауып алды: </w:t>
      </w:r>
      <w:r>
        <w:rPr>
          <w:rFonts w:cs="Times New Roman" w:ascii="Times New Roman" w:hAnsi="Times New Roman"/>
          <w:b/>
          <w:sz w:val="28"/>
          <w:szCs w:val="28"/>
          <w:lang w:val="kk-KZ"/>
        </w:rPr>
        <w:t>«алдай алмаймын. ...жасырғым келмейді».</w:t>
      </w:r>
    </w:p>
    <w:p>
      <w:pPr>
        <w:pStyle w:val="Style15"/>
        <w:tabs>
          <w:tab w:val="clear" w:pos="708"/>
          <w:tab w:val="left" w:pos="4048" w:leader="none"/>
        </w:tabs>
        <w:spacing w:lineRule="auto" w:line="240" w:before="0" w:after="0"/>
        <w:ind w:left="1440"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енім мен үміттің бұлдыр сәулесі бір сәтке жалт етіп өшті де, әлгі суық, тас сезімді енді ауыр қасірет басты.</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бек, өзінің ғна Алмабегі. Өзі ғана арқа тұтып жүрген асқар таудай Алмабегі. Қалай ғана өзгеге оп-оңай айырбастай салды. Осы деп оянып, осы деп ұйықтамаушы ма еді?... «Өмір – бақи өзің деп өтем. Өмір – бақи өзіңе қарыздар боп өтем. Саған үйленген соң, арақ ішкенді қойдым, тойдан-тойды, ой мен қырды қоймай төбелес іздеп, ұрынғанды қойым. Оқыттың. Адам болдым. Әке болдым. Бір кездегі сырт айналып кеткендер алдыма келіп жығылуда. Нұрыш, сендей жарға кездестірген тағдырға мың-рахмет...» - деп үздіккен сөздері желге ұшып кеткені ме.</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а нелер келіп, нелер кетпеді. Миы мыңқы-тыңқы: екі мың теңге.., пәтер ақы.., телефон мен газдың ақшасы.., көрші-қолаң, таныстар.., жұмыстағылар.., кітаптар.., Алмабектің киімдері костюмі, шалбарлары... Екеуінің бірге жымиып түскен портреттер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басын сілкіп, шашырап кеткен ойын жинап алды. Құдайым-ау! Бәрінен де сорақысы мұны күйеуі тастап кетті!.. расымен де тастап кеткені ме?! Балаларды да?!</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ошып, жан-жағына алақтай қарады: әр зат орнында тұр. Жатын бөлмеде бес жасар балнұры былдырлап ойнап отыр. Қабырғаға әлденені қағып жатқан көршілерінің даусы келеді құлаққа. Нұрсипаттың тұла бойы бойынан электр тоғы жүріп өткендей – бейне бір мұңы, Болат, балнұр үшеуін әлдекім ескі, сарғайған ескі газетке орап қоқыс жәшігіне лақтырып тастаған тәрізді.</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ң мен түстің арасында бірнеше күн өтті. Бірте-бірте қалыпқа келе бастаған Нұрсипат енді ас үйдегі орындықта қолы ештеңкеге бармай,жағын таянып, үнсіз отырып алатын болды. Есесіне, ойы жүйелене бастады. Өкпе де, ашу да, қайғы да, алдынан кездесетін қиындықтар да, Алмабекке деген асыл сезімі.., бәрі-бәрі көз алдында кезек-кезек көлбеңдейді. Оларды ой елегінен өткізіп отырғанда қолдарының жұдырығы жұмылып, көзінен ащы жастың ыршып түскенін байқамай да қалды.</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л қасында қаннен-қаперсіз ойнап-күліп балалары жүр. Нұрсипат ұрлығын жасырғандай үрке қрап, бойын тез жинап, оларға әлденелерді айтқан боп мағынасыз жымияды. Қанша білдіртпейін дегенмен, балалары анасының көзінен үрей мен мұңның көлеңкесін көре бастады. Бірінші күні-ақ балаларға әкесінің келмей жатқан себебін түсінбіруге тырысқан ол аузына түскен сылтауды айта салға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елерің алысқа жол жүріп кетті. Жұмыс бабымен. Кө-ө-өп күнг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 жасар Балнұрға «көп» пен «алыстың» айырмасы шамалы. Сыртқы есіктің қоңырауы шырылдаған сайын жүгіріп барады. Мамасын да мазалауын қоймай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п-пам қасан кел-л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қынышты түстей бұлдыр күндердің тұмны сейіле бастады. Емханадағы күнделікті жұмысынан да қалған жоқ. Әріптес құрбылары қтынасты баяғыдан білетін болып шықты. Тек бұған білдіртуге ешқайсысы бата алмапты. «Достықтарыңа болайын. Сендер ертерек көзімді ашқанда, мен осыншалықты көр болып жүрер ме едім. Қойшы, бірақ, сендердің кінәларың н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таңертең шошып оянғанды қойды. Оның есесіне бұдан әрі не істеу керек, бірінші кезекте қай затты қалай сату керек, ақшны ауқат пен киімнің қайсысына, қалай жеткізу керек деген мақсат туды. Ағыл-тегіл жылай бергенді де сир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гіз күн дегенде Алмабек бейтаныс бір әйелден бір жапырақ қағаз жіберіпті. Әнеу күнгідей емес, мұның атын атамапты да:</w:t>
      </w:r>
    </w:p>
    <w:p>
      <w:pPr>
        <w:pStyle w:val="Style15"/>
        <w:tabs>
          <w:tab w:val="clear" w:pos="708"/>
          <w:tab w:val="left" w:pos="4048"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Мына кісіден менің киім-кешектерімді, сақал қырғышымды, жұмысымдағылардың сыйлаған альбомын, қалың курткамды және үстелімнің суырмасында ораулы жатқан хаттарды беріп жіберуіңізді өтінемін.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 деп сызылған сыпайы сөздің суығын-ай. Нұрсипат шифоньер ішіндегі ілгіште ілулі тұрған үш костюмді алып, кең диванға орау үшін бірнеше газетті төседі.  Айтпақшы, киімдері мен сақал алғышын, хттарды қосу керек. Есіне әлдене түскендей Нұрсипат сілейді де қалды. Қасында анасынаң қимылынан көз айырмай қарап он жасар Болаты тұр еді. Оның абыржыған кейпін бйқаған Болат:</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айын ба? Мама, орайын ба? – деп елгезектік танытып жаты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бу, құдайым-ай,- тамағына өксік тіреле диванға отыра кеткен Нұрсипаттың үні қысытыға шықты. Босағада үнсіз тұрған бейтаныс әйелдің сұлбасына көзі түсіп, бойын тез жиып үлгерді д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ыңызға бірдеңе қыстыра келмегеніңіз н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нді мен бұларды қайда орап салып береп?- деді жиырылы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маған дипломатқа немесе жолға арналған үлкен сөмке бар, соған салып берер деп еді, - диван үстінде жаюлы жатқандарға көз салған бейтаныс әйел күмілжіп тіл қатты.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т ұшып тұра кел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се! Дорожная сумка! Мама, ол сумка... мен білем қайда екенін,..шкафтың артында тұр. Әкелейін ба, он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Болаттың көзіне үңілді. Оның жанарында тек қана дәу сумканы алып келуге деген дайындық нышаны тұ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ұрсипаттың жүрегі елжіреп кетт:</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 қайдан әкелесің! Дәу сөмкенің жартысынан да келмейсің. Шкафка бойың жетпес. Ботам-ау, әшейі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н созып икемделе берген баласынның басынан иіскеді. Анасының құшағынан босай берген Болаттың ойында әлі дәу сөмк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жеп-жеңіл! – Қуанышты даусы қатты шықты.- Мама! Ол жеп-жеңіл! Өзім-ақ ала-ала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быр-дабырға ұйықтайтын бөлмеден қолында жұмсақ қонжығы бар Балнұр шығып сығалады. Шкаф тұратын алдыңғы бөлмеге жүгіріп кеткен болат әлденелерді тарсылдатып, таңқылдатып жаты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дайым-ау,- Нұрсипат бейтаныс әйелге абыржи қарады.- Құдай үшін, ана сөмкені әкелісуге көмектесіңізш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ырна ашуын қаздн алар». Өшім бардай құдайды йта бергенімнесі. Тілім тиіп кетті-ау. Жасаған ием, кеше гөр.</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йтіп-бүйтіп әкелінген дәу сөмке дәл ортаға қойылды. Нұрсипат костюмдерді үлкен ыждағатпен қаттай бастады. Қалай болса солай салғаныұят қой; екі жеңін бүктеп, жағаларын қайырып, шалбардың оралып шығып тұрған қалтасын түзеп, галстуктерді жеке-жеке салды. Мамаларының қимылын баққан Болат пен Балнұр еріндерін жымқырып алыпты. Нұрсипат енді сөмкеге ішкі киімдерді сала бастап еді:</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Жөндеп салсаңызшы, мыжылды! Астыңғылары мыжылды ғой,- Болаттың жан дауысы шақт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ә, иә, дұрыс-с..- деп күбірледі шешесі. Іле-шала қаны бетіне шапшып, жыны келіп кетті. Адам сияқты үйге келіп алып кетуіне беті шыдамаған Алмабектің арсыздығына күйіп тұ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ыра қалсын! Немене мен сонша. Үтіктеп алсын өздері. Менің жұмысым қанш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ат оған аңтарыла қарады. Шешесі үш бума хат пен сақалқырғыштың қорабын сөмке түбіне ызалана ытқытты. Қораптың ішіндегі алмас, айна сияқты ұсақ-түйектері ақтарыла шшыл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шылып қалды ғой! – деп ұмтылған Болат жалма-жан жинай баст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 әрмен кет! Ісің не! Араласпа! – үні қатқыл шыққан Нұрсипат баласының қолын қағып жіберіп, сөмкенің аузын күшпен жапты да,- әкете беріңіз! – деді бейтаныс әйелг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писка жазбайсыз ба? – деп сұрады әйел басын оң жағына қисайта бұ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яқтың запискасы! Қаяқтың запискасы! Барыңыз.</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йтаныс әйел үнсіз еңкейіп дәу сөмкені оң жақ иығына асыра көтеріп үйден шығып к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йелдің соңынан самарқау көз салған Нұрсипат диванға сұлқ отыра кетіп, жылап жіберді.</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ы мен қызы аңтарылып тұр. Болат танауын пышылдата тартқылап, жзу үстелінің үстіндегі баяғыда әкесінің темекісі күйдірген тесікті сұқ саусағымен шұқылай берді. Есікке сүйенген Балнұр қолынан түсіп кеткен қонжығына қарайтын емес. Жылағаны басылған соң, анасына бұртия жақындаған Балнұр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кісі кім? Бұл әпке сс-сұм-каны қайда апарады? Неге ол әкетіп қалды? – деді.</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сқан шыдамдылықпен жауап күткен ол шешесі үндемеген соң:</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паның култкалалын, кастөмделін бұл апке неге әкетіп қалды? – деп қыңқылдады тағы д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ының қыңқылынан балаларының әлі бәрінен бейхабар екендігі енді есіне түс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иіп кешектерді беріп жіберу Балнұрдың өзіне де күдік тудырды. Болат ендігі ауладағылардан-ақ естіп қойған шығар. Алмабектің көптен көрінбейі кімді болса да ойландыр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Болаттың бой – басын көзімен тінтті. Оның  әлгі күйген тесікті шұқылап тұрысында бір мән бар. Шешесі басын көтергенде Болат көзін төмен тайдырып әкетті. Жауап тосқан Балнұрды кейін шегіндірсе, Нұрсипат Болаттың қолынан ұстап өзіне қарай тартты. Баласы бағынышты кейіппен қарсы алдына тоқт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 бірдеңе білесің ба? – қобалжи сұрады Нұрсипа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т көзін жыпылықтата ыржиды:</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Ын... не не-нні?... сіздің не сұрап тұрғаныңызды түсініп тұрғам жоқ... не-ні білуім керек?</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ең туралы білесің бе деймі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пам туралы?..- бала терезеге бұрып бсын шайқады. Балнұр шешесінің қолынан жұлқылап, қыңқылын жалғастыр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ма, айтшы! Папамның култкасын неге әкетіп қ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ваннан жеңіл көтерілген Нұрсипат бөлме ішінде арлы-берлі жүріп 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еуіне тағы көз түсті. Олар енді бір-біріне қарап, Балнұр ағасына ойынға айналдыра бастапты. Өмірде талай қиындық кездесетіні қаперлеріне кіріп те шықпайды, өздерін әкелері тастап кеткендігімен жұмысы жоқ. Кенет Нұрсипаттың ойына Сандуғаш түсті, ұрғашының толықша келген өңді, тартымдысы, мұның күйеуінің «жүрегін жаулап алған күндесі», оның ылғи шатынап тұратын сұр көзі келді көз  алдына. Нұрсипат сұңғақ бойлы Алмабекті сандуғашпен қатар қойып елестетіп көрді: білмеймін, соншалық менен қай жері артық екені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рінен де жанына бататыны, кім –көрінгенмен аты шыққан Сандуғаштың Алмабекке айдай көрінген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п-пам қашан келеді?- Болаттың дауысы Нұрсипаттың ойын оқып қойғандай күтпеген жерден шықты. Ол да, Балнұр да шешелеріне қарап қалыпты. Нұрсипат бұлардан енді жасыруға болмайтынын біл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енді келмей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зарып кеткен Болат көзін жыпылықтатты. Балнұр мына үнсіздіктен ештеңе түсіне алмаған сияқт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қашан келеді папам? Мам-м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ұрсипат өзін-өзі ұстап, салқын, қатаң дауыспе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енді ешқашан келмейді! Ешқаша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дерге енді әке жоқ. Енді әке жоқ сендерге түсінемісіңдер?- деді нықта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не, папам өліп қалды ма? – болат үрке сұрады. Нұрсипат селк етт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іп қалды? – Балнұр ағасының сөзін жаңғырықша қайтал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екі баласын да бауырына алып, жылдам даусын жұмсартты, бірақ оларды әлпештей, аялай сөйлеген үніндегі қайғы ағыл-тегіл моншақтаған көз жасымен бірге төгіліп жатт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па бізді тастап кетті, түсінемісіңдер? Тастап кетті. Ол бізбен бірге тұрғысы келмейді. Ол енді басқа әпкемен бірге тұрады. Ал біз енді папасыз тұрамыз. Үшеуміз-ақ тұрамыз: мен, Болат, Балнұр, басқа ешкім жоқ.</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 да... басқа келіншек алды ма?- деді болат ойлан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 де енді басқа күйеуге шығасың ба? – Болат шешесіне үлкендердің түсініксіз қылықтарын тезе көңілмен ұғуға тырысатын кішкентай адамның көзқарасымен сұқтана сұр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ықтарым-ау, мен сендерді өлсем де тастамаймын, - Нұрсипат өкіре жылады. – сендер қорықпаңдаршы, жарықтары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жылдам өзін-өзіне келді д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ыңдар ойнаңдар. Балнұр, анау жатыр сенің қонжығың..,д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нұр үстіндегі ернін саусағымен бұрай анасының тізесінен сырғанан түсті. Жатын бөлме жақтағы есік алдында жатқан қонжығын еңкейіп, бір аяғынан сүлесоқ көтерген қыз өзйнің ойын бұрышына кірді де, үйілген көп ойыншықтардың үстіне қонжығын да тастай салып, сырланған кішкене орындығына отырып ойлана қалды. Ол қанша кішкентай болса да, мамасының күйін түсінді, мамасының емін-еркін жылағысы келіп отырғанын түсінді, сондықтан енді оған жақындап папасының қашан келетінін қайтып қайталап сұрауға болмайтынын ұқты. Қайсар шшын саусағымен салалап таралап Болат үнсіз... терезенің әйнегін күзгі жаңбыр тамшылап ұр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скі үзіліс кезінде балаларын тамақтандырып келген Нұрсипат тонын киім ілгішке керіп, кабинетінен шыға бергенде емхананың аптекасының алдында тұрған Алмабекті көріп қалды. Айырылқалы бергі бері кезлестіріп тұрғаны. Көзімен көзі түйісіп қалса да Алмабек мұны байқамаған сыңай танытты. «Керек дәрісі болса мен-ақ берер ем ғой». Амандасқысы да келмеген Алмабек бұған тым жүдеу көрінді.</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 қаланың ішінде тұрып жатса да Алмабек туралы Нұрсипат еш хабар білмейтін. Бірте-бірте жалғыздаққа да еті үйреніп кетті. Алмабектей күйеуі болғандығын да есінен шығара бастаған.</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көктемнің көкөзек шағында, тағы бір бейтаныс әйел хат әкеліп тастды.Алмабектен.</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ұрыш, менің жазамды Алланың өзі-ақ берді. Сендерге істеген қиянтым үшін бұл жаза-әділ жаза болды. Балалар мендей әкесі болғанын білмей-ақ өтсін. Сенен сұранарым осы. Кешір мені. Хош. Алмабек. »</w:t>
      </w:r>
    </w:p>
    <w:p>
      <w:pPr>
        <w:pStyle w:val="Style15"/>
        <w:tabs>
          <w:tab w:val="clear" w:pos="708"/>
          <w:tab w:val="left" w:pos="4048" w:leader="none"/>
        </w:tabs>
        <w:spacing w:lineRule="auto" w:line="240" w:before="0" w:after="0"/>
        <w:ind w:left="1440"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кті түсінбесе де Нұрсипат ағыл-тегіл жылады.</w:t>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44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күн өткен соң дәрігер құрбысынан естіді суық хабарды. Алмабек қайтыс болыпты. СПИД-тен. Денесі бұлардың топырақ салуға да шамасы келмейтін жерде – Ресейде қалып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Екінші әңгіме</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ЖАРАМАЗАН АЙТАМЫН ЕСІГІҢЕ...»</w:t>
      </w:r>
    </w:p>
    <w:p>
      <w:pPr>
        <w:pStyle w:val="Style15"/>
        <w:tabs>
          <w:tab w:val="clear" w:pos="708"/>
          <w:tab w:val="left" w:pos="4048" w:leader="none"/>
        </w:tabs>
        <w:spacing w:lineRule="auto" w:line="240" w:before="0" w:after="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үш күннен кейін көрге де үйренеді» дейді. «Басқа түскен баспақшыл». Өзіңе-өзің  кел. Сенің көзіңе шөп салған Алмабек Сандуғаш сайқалға да бұйырмапты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ның түбіне Сандуғаштың өзі жетіп отыр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Не десең де, жер барып хабар бермесін, ұмыт енді Алмабекті. Оның өмірінің қайғылы аяқталуына сенің титтей жазығың жо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бысы Самал мұны қанша жұбатқанымен, Нұрсипат көпке дейін, орысша айтқанда «шоковое состояниеде» жүр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ақ, бір күні «шоктың» көкесі болды. Шок емес – масқар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ПИД-ке шалдығып, СПИД-тен өліпті өлігі емделуге барған Ресей жерінде қалыпты» деген Алмабек тірі боп шықты. СПИД-ке шалдықпаса да жыныстық жұқпалы аурумен ауырғаны рас екен. Елге жайылып кетпей тұрғанда емделіп алайын деп Астрахань облысындағы курстасының диагностикалық-медициналық орталығына барып қайтып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здым-жаңылдым, сендерге жасаған қиянатым үшін Алланың қаһарына ұшырадым» деп өлердегі сөзін йтып жазған бұдан бір жрым ай бұрынғы  хаты жңа мұрнының ұшына көрінгендегі алғашқы қорқынышынан ғана туған болуы керек, бірнеше жерде кездесіп, қарама-қарсы ұшырасып қалса да, Алмабек Нұрсипатқа бас изеп сәлемдесуге да жараған жоқ. Тым болмаса, балаларды сұрасашы. Өз кіндігінен емес пе 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ты күйдіргені күйеуінің мұның да өмірін – жас, әдемі де ақылды, мәдениетті әйелдің өмірін және балаларының өмірін – сондай сүйкімді сабырлы,қабілетті сәбилердің өмірін, бүтін бір  отбасының өмірін, бүтін бір жанұяның мәні де мағыналы қуанышы мен бақытын бақытын бүкіл қлаға аты шыққан қайдағы біреу үшін түкке тұрғысыз қылып талақ етуі.  Неліктен? Алмабектің әйелқұмар, көрсеқызарлығынан ба осының бәрі? Айта берсе, Сандуғашқа жұғысам деп не опа тапты. Оны түсінетін Алмабек жоқ сияқты. Өзі ішетін болып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ттың өзін тастап кеткен күйеуіне деген өкпесі бірте-бірте мұқтаждыққа ауыс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ң өзінде Нұрсипат жоқшылық, жетіспеушіліктен гөрі аяқ стын тапталған ар – нмысын ауыр сезін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ге тұрған он екі жыл бойы жанұяның тұрмыстық билігі Нұрсипаттың қолында болды.  Нұрсипат күйеуінің ақшалай табысынан түгел хабары болмаса да – ол тіс дәрігері еді – Алмабек Нұрсипатқа жеткілікті мөлшерді ұстатып отыратын.  Нұрсипат өзі мен екі баласын осы ақшаға ортақтасуға хақылы санайтын, бұларды асырау Алмабектің тікелей парызы екендігіне шүбәсі жоқ еді. Аптекадан түсетін азды-көпті табысын жинақтауға тырысатын да, Алмабектің азық-түлік, киім-кешекке ойбалбай жұмсайты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ді ойлап отырса, бұл ақшаларды күйеуі Нұрсипатқа оның шексіз махаббаты үшін, ортақ төсегі үшін төлек келген екен. Қалай жалықты, солай ол басқа төсекке ауып кетті. Нұрсипат пен екі баланың құқығы бос сөз болып қалды, ол тек махаббат есебіне құрылған болып шықты. Енді бүкіл прыз бен міндет жалғыз шешенің мойнына түсті, ол парыз бен қарызды сол әлсіз әйелдің өмірімен, жастығымен бақытымен өтеу керек.</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қа енді, тіпті, Алмабектен аймамай келіп тұратын екі мың теңгенің қорлау сияқтанып к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йқысыз түндерде терең ой құшағында жатып Алмабектің бірінші хатындағы «Балаларға ай сайын екі мың теңге беріп жіберіп тұрам» деген қысқа сөз есіне түскенде Нұрсипаттың қан қысымы көтеріледі. Ол балалардың құнын өзі-ақ белгілеп қойыпты. Екі-ақ мың теңге! Бағып-қағып өсірген ұйқысыз  түндер мен күндер емес, жауапкершіліктің толқытқан, үрейлендірген, қобалжытқан сезімдері емес, не ата-аналық махаббат, не тірі жүрек, не ғұмыр емес, тек ғана конверттегі бір қорап неси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осы ақшаны бірінші рет әкелген адамнан қорлана отырып әзер алған кезін, оның хат сыртына алдым деп қол қою туралы өтінішін өте мұқият орындғанын, ол адам кете салысымен, дүкенге жүгіріп барып, кешке қрай рсыз қуанышпен балаларды тәтті тортқа тойдырғанын әр түн сайын ойға алады. Ол сонда балаларға қарап мәз болып еді. Тәкаппарлық, адами, әйелдік қасиет-қадір жасырынып қалды. Беттің арын белге түйген ар-намыс Нұрсипаттың өзін сол дәмді торттан ауыз тиюге ғана жіберм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н өткен сайын Алмабектің екі мың теңгесі кәдімгі қалыпты жағдайға айналды. Қорланған ар-намыстан гөрі жұбанышы көп ащы шындық басым бола берді: шынында да, неге Алмабектің бақыттан басы айналуы керек, тым болмаса, ай сайын, төлесін, немене, әлгі сұлуы Сандуғаштан жырмыштасын!</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Алмабектің жай-күйі бұларғ жұмбақ. Тіпті, ол туралы ойлауға мұрша да болған жоқ. Оған деген жылы жақындық баяғыда-ақ жоғалға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кек ретінде де, ері ретінде де ол енді Нұрсипатты ойландырмайды. Алмабектің оңбағандығына опасыздығына, сараң, іштарлығына, сезімсіздігі мен қасиетсіздігіне күмән жоқ. Нұрсипат оның бағасын ослай беріп қойған. Кейде таң қалатын, бұл адамның өзінің бір кісі сүйер де қылығы жоқ екен-ау. Қайта мұндай сұмпайыдан ертерек қол үзгені де дұрыс бо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н-өзі тоқтатып, көңілін тоқ санады Нұрсипа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тіп жүргенде, бұлардың мекемесінде оңды өзгерістер болып, Нұрсипаттың айлық жалақысы көтерілді. Алғашқы мол жалақыға қолы жеткенде мұңнан сейілген тұмандай бұлдыр елеске айналды. Нұрсипат оны ойлауды қойды. Болаты мен Балнұры үшін жіберіп тұратын екі мың теңгенің бұрынғыдай мәні болмай қалды. Үйге қалыпты түсіп тұған кірістің бірі ған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птлап және айлар ө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і мен дәріхананың, дәріхн мен үйінің екі арасын жол қылтын Нұрсипат үшін бірінен бірі айнымайтын күндер мен түндер. Азық-түлікті де, күделікті ұсақ-түйектерді де жол бойындағы дүңгіршектер мен дүкендерден ал салады. Кейде нан мен сүтке Болатты жүгірте қояды. Әкесі кеткелі Болат тіпті есейіп кеткендей. Көп сөйлемейді. Анасының айтпағын қабағынан-ақ ұғады. Бір тәуірі – елгезек. Қарындасының да көңілін табды, анасының да кеуілін аулай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бақшаға жағдайы көтермеген соң, Балнұрды жақын жердегі мектептің дайындық сыныбына берген. Үйде іші пысқанша, бірмезгіл ағасымен ілесіп барып кел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өзінің айналдыратын тұрақты жұмысы болғанына шүкіршілік етеді. Бес-алты жыл көз майын тауысып оқыған оқуының ннын жеп жүр. Әйтпесе, базарға шығып, сауда жасау қолынан келер ме еді. Аяқтан аяқ қалмай, қолдары тілім-тілім, ерні кезерген күпәйкелі әйелдер келді көл алдын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жалма-жан оң жақ босағада ілулі тұрған айнаға қарады. Жасы небары отыз үште. Нағыз гүлденетін шғында көп қиындықпен беттесіп үлгерді. Баяғы блауса, балдырған ажардың иісі де жоқ. Көздері әлі әдемі. Өңін бермеген. Дегенмен жүзінде кекселіктің көлеңкесі бр. Айтпақшы, кешке Самалдың үйіне баруы керек екен-ау. Олар бүгін азын-аулақ дастрхан жайып, ауызашар бермекші. Бұл де көршілерін келесі сенбіде шақырмақшы. Самал мен жұбайы Жұмабайдың қолдары бос болатын күнді  әдей келісіп белгілеген. Садақа – бітірді мешітке өз қолымен апарып берді. Жиырма бес теңгеден ұлы мен қызы және өзін есептеп, опасыз да болса, тірі жүр ғой балаларымен әкесі екені рс деп Алмабектің де атын қосқызды.  Ораза дегенде, екі-үш күннен бері жарпазынның сөзін күмбірлеп жаттап жүрген Болаты ойына түсіп жымиып қойды. Сыныбындағы бірге оқитын достры үйретіп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ге балаларға бас-көз болтын көршінің бойжеткен қызы Ботаны қалдырды да, Самалдардікіне ымырт түспей-ақ ж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араласатын жора-жолдастарының ішінде осы Жұмабай мен Самалдың отбасын өзіне үнемі үлгі тұтып жүреді. Самал – мұғалім, күйеуі – «Кам АЗ» көлігінің  жүргізушісі. О баста, Алмабек арқылы тнысып еді бұлрмен. Алмабек стамотологияның меңгерушісі еді де, Жұмабай оның шопыры болатын. Бір-бір бстықтың стына бір-бір өкіметтің машинасын жегіп қоятын молшылық  заман да өтті-ау бір кезд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 желініп, шай ішіліп, арқа-жарқа боп молынан отырған қонақтар кетіп, Жұмбай апарып тстайтындықтан кідіріп қлған Нұрсипат осы екі арада қолайсыз жағдайға тап болғн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інен қғынып несі бар 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ғат көрінбейді ғой. Бір жққ кетіп пе еді?- деп сұрай слды көзіне түсе қоймаған соң Жұмабайдың үлкен ұлы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бесінен мұздай су құйып жібергендей Самал сұлқ отырып қалды. Жұмабай күрсінді. Түкке көзінен моншақтаған жасты көрді. Бұлар д мұңаяды екен-ау... не де болса, айтып өлтірсейші. Нұрсипттың жүрегі шым етті. Үнсіздікті Самал бұз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ұрсипат, «ешінің емі өзіне жүрмейді» дейтін емес пе ем. Саған үнемі ақылды мен айтамын. Өзің де бізге  әбден арқа сүйейсің. Өз ақылым өзіме жетеді десем, енің де қателесетін жерім болады еке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 деген де қателесе ме? – Нұрсипаттың қалжыңдаған түрі.</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Е-е, педагогтер пенде емес деп кім айтты саған? – самал мысқыл араластыра ауыр жымиды.- өзің білесің, қыздардың ішіндегі жалғыз ұл, оның үстіне үлкеніміз болған соң, мен Сағаттың әр қадамына терең психологиялық талдау жасай отырып, қолымнан, «тәрбие құралы-кітаптар» түсірмей, қадағалап өсіріп келдім. Дұрыс бағыт беріп жүргеніме Жұмабай да қосылатын. Бір күні...</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Бұдан бір ай бұрын,- деп түзетті Жұмабай. Уысымыздан шығарып алғанымызғ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ысың не? – Нұрсипат әлі түкке түсіне алған жоқ.</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стархан басында Сағат әкесіне қарсы сойледі. Қарсы дегенім жұмсақтау, өктем өктем сөз қайтарады. Жұмабайдың да даусы қаттырақ шығып кетті. Басу айтқан маған да тіл тигізді Сағат.  «Анам екен-ау, әкем екен-ау» жоқ. Екеумізді де ұрарманға барардай өршелен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ым басыма шапты да,  баламды үш қарындасының және әкесінің шапалақпен сойдым келіп, сойдым келіп. Жылап жіберіп, жүні жығылып қалған балам кешірім сұрай берді. Сабама түссем де болар ед. Сабама түскенім сол- әмиянымнан екі жүз теңгелік алдым да блама ұстатып тұ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немелікке үйге келіп қонасың. А күдіз көзіме көрінбе, мынау ертеңгі тамағыңа жетеді. Күнде екі жүз теңге берем, қайда тамақтансаң, онан тамақтан. Әкең екеумізбен дастархан басында отыруыңа енді рұқсат жоқ!-дедім қатқыл дауыспе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ет қызуымен мұнымның үлкен қате екенін сезінгем жоқ. Жұмабай да, неге екенін, тоқтатпады мен!.- Самал көзінің қиығымен күйеуіне қарап қойды. Жұмекең жнарын төмен салып үнсіз оты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жүз теңгелікті қолына ұстап, тістеніп шығып кеткен Сағатым сол еткеннен мол кетті. Түнде, біз жтып қлғнда келеді, таңертең біз оянбай тұрып кетеді. Сөйтсек, Сағатымызға кафелер мен барлардан, мейрамхналардан тамақтану ұнап қалыпты. Мен күделікті екі жүз теңгесін, айтқанымда тұрып,- Самал мысқылмен ұнап қалыпты. Мен күнделікті екі жүз теңгесін, айтқанымда тұрып,- Самал мысқылмен күлді,-мына теледидардың үстіне қойып қоям. Қоймайын десем, принциптілігімді жоғалтпауым керек деген жалған намыс жібермей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а-бара баламыз екі жүз теңгеге қанағаттанбайтынға шығыпты. Бір күні таңертең әкесі жаңа костюмі мен шалбарын таппай қалды. Бір күні менің жасырып қоятын , жасырғанда, оның жататын бәрімізге белгілі бір-ақ орны бар, суырм ішіндегі әмиянымдағы ақша жоқ болып шықты. Бір күні баламыз үйге удай мас болып келді.</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іне, біздің «бала тәрбиесі» туралы хикаямыз осындай, Нұрсипат. Тым болмаса, бүгін тыныш келсе болар еді деп, алаңдап отырған жайымыз бар,- жүзін жуған жасты қол орамалымен мұрнын пышылдата сүртіп жатқан Самалдың, өзінің сүйеніші – Самалының көзінен үлкен шарасыздық күйін ұқты Нұрсипат.</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іне Болаты түсті. Кішкентайы ғой әлі. Бірақ, дәл қазір, осы қазір жетпесе, Болаттан айырылып қалатындай түйсік пайда болды Нұрсипатқа. Тезірек кеткісі келіп кетті. Баласы мен қызын бара салып бауырына қыспаса ма. Кенет, Нұрсипттың жүрегі тғы шым етті де, дүрсілдей жөнелді...</w:t>
      </w:r>
    </w:p>
    <w:p>
      <w:pPr>
        <w:pStyle w:val="Style15"/>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ығына ішігін Жұмабай жауып, қолына тәтті- пәтті салынған целлофан қалтаны ұстатып, бетінен сүйген Самалға әлдене дегені есінде. Қоштасты ма. Ертең телефон соғам деді ме. Анығын білмей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йдің қасына жарығын түсіре тоқтаған машинаның алдынан түнгі ызғарға қрамай көйлекшең жүгіре шыққан Ботаны көргенде Нұрсипттың әлгі жүрегі тоқтап қала жазд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і ме? Не болды? Болат қайды? Балнұр аман ба? – бір сұмдықты сезгендей Нұрсипат көршінің қызын жұлқылай берді. Жұмабай есін жиғыз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шінің қызы Ботаның да үрейі ұшып кетсе керек. Абырой болғанда, тыныштық екен. Болаты өксіп-өксіп қояды. Ботаның сөзінен мән-жайдың бәріне қан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ттаған жарамазның Болат әлемі ашық дауыспен орындай алатын болған соң, балалығы ұстап кеткен Бота Балнұр екеуін ертіп алып біраз үйлерге жарамазан  айтқыздырып, аралат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амазан айтамын – оу, есігіңе-ң,</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т-береке орнасын бесігің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 тәттісін, бірі бауырсағын, енді бірі тиын-тебені мен бар жылы-жұмсағын бұлардың аузына тосқан соң, бата беруді ұмытпаған жарапазаншылар қызды-қыздымен бірнеше көшені қиып, алыс бір кварталдан оралып қайт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қабатты көп пәтерді үйдің жарығы бар подъезінде өлеңдетіп тұрған бұларға екі пәтердің бірінің есігін ашып, іштен басын шығарған әйел дүрсе қоя бер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й, жүгермектер! Жоғалыңдар ары! Қараша, бұларды, ораза деп сылтауратып, қайыр сұрап жүргендерін. Сендер-ақ бәле болдыңдар осы. Кетіңдер, мазамды алмай! Ө-ө, қайыршылар өңшең!</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бала түгілі Ботаның өзі қорқып кетеді. Жалт бұрылып, айнала берген олар баспалдақпен жоғары теңселе көтеріліп келе жатқан Алмабекпен қақтығысап қалыпты. Удай мас әкелері ұлы мен  қызын байқаған да жоқ. Әлгі есіктен дода-дода шашын жалбыратып, басын шығарып тұрған шапыраш көзді әйел үйіне ене берген Алмабекке бажылдап, айқайлап жатт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да жүрсің, сүмелек?! Сенен-ақ өлетін болдым-ау, ос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шінің қызын үйіне жіберіп, екі баласын көріп Нұрсипаттың көңілі орнына түскен соң, Жұмабай «КамАЗ»-ын оталдырып, үйіне қайтт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ат пен балнұрдың көрпелерін қымтап, томпиған түрлеріне тоймай ұзақ отырды Нұрсипат. Тірі жетім атанған аздай, балаларына «қайыршы» деген сөзді де естірткен тағдырына, «папалаған» балаларын танымай, сәби сағыныштарын су сепкендей басқан Алмабекке бірінші рет нәлет айтты Нұрсипат. Бірінші ре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егі қан жылап жатып, қалғып кеткен Нұрсипат шашы алба-жұлба, көзі шатынаған мыстан кейпіндегі Сандуғаш түсіне кіріп, шошып оянды. Тыныштық. Терезеден жұқа пердеге білінер-білінбес көмескі айдың сәулесі түсіп тұр.</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жағындағы екі баласын маңдайлрынан иіскеді.</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таларында жатып ойға шомды. Ұйқысы шайдай ашылды... әлі...</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ты ұйқыда жатқан Болатты өксіп-өксіп қояды...</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шінші әңгіме</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ҰЛЫҢ ӨССЕ ҰЛЫ ҰЛЫ ЖАҚСЫМЕН КӨРШІ БОЛ</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ен-бірі айнымайтын күндердің тағы да бір таңы тты. Әкелері тірі жетім атандырып таста кеткелі өңдерінен балалықтың бақытты табы сезіле бермейтін Болаты мен Балнұрын Нұрсипат әлдилеп оятты. Өзінің шешесі марқұм айтып отыратын </w:t>
      </w:r>
      <w:r>
        <w:rPr>
          <w:rFonts w:cs="Times New Roman" w:ascii="Times New Roman" w:hAnsi="Times New Roman"/>
          <w:b/>
          <w:sz w:val="28"/>
          <w:szCs w:val="28"/>
          <w:lang w:val="kk-KZ"/>
        </w:rPr>
        <w:t xml:space="preserve">«таңертең жыламай көңілді оянған бала күні бойы сергек жүреді» </w:t>
      </w:r>
      <w:r>
        <w:rPr>
          <w:rFonts w:cs="Times New Roman" w:ascii="Times New Roman" w:hAnsi="Times New Roman"/>
          <w:sz w:val="28"/>
          <w:szCs w:val="28"/>
          <w:lang w:val="kk-KZ"/>
        </w:rPr>
        <w:t>деп.</w:t>
      </w:r>
    </w:p>
    <w:p>
      <w:pPr>
        <w:pStyle w:val="Style15"/>
        <w:tabs>
          <w:tab w:val="clear" w:pos="708"/>
          <w:tab w:val="left" w:pos="4048" w:leader="none"/>
        </w:tabs>
        <w:spacing w:lineRule="auto" w:line="240" w:before="0" w:after="0"/>
        <w:ind w:left="1080"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лнұрының беті-қолын жуғыздырып ваннаның суын сарылдатып жатқан Нұрсипатқа өзінің бөлмесінде киініп болған баласы дауыст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а-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 не, Болатжан?</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Жиырма бес теңге беруді ұмытпаңыз, мақұл</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ә, иә. Дайындап қойдым. Ас үйдегі үстелдің үстінде тұр. Ала қой!</w:t>
      </w:r>
    </w:p>
    <w:p>
      <w:pPr>
        <w:pStyle w:val="Normal"/>
        <w:tabs>
          <w:tab w:val="clear" w:pos="708"/>
          <w:tab w:val="left" w:pos="4048" w:leader="none"/>
        </w:tabs>
        <w:spacing w:lineRule="auto" w:line="240" w:before="0" w:after="0"/>
        <w:ind w:left="36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нде ескерткен Болаты. 8 наурызға – қыздарға кішігірім концерт әзірлеп, сыйлықтар алмақшы бо келісіпті балалармен. Олардың сынып жетекшілері де қыз бала еді. «Гүлжан әкпейіне де өзімнің атымнан бір шоқ гүл беріп жіберейінші». Әлгі жиырма бес теңген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тжан, алдың ба ақшан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дым, мама, рақме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хмет!» кішкентай Болатының сыпайы жауабына жүрегі елжіреп кетті. Ақша дегеннен ойына түсті. Қазірден балаларының ақшаға деген көзқарасын қалыптастыруы керек. Бірақ қайтіп?</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білетін екі жанұяның мүшелері ақша туралы екі түрлі бағыт ұстай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йсысынікі дұрыс. Көршілері, Бота қыздың ата-анасынікі ме, әлде Самал мен Жұмабайдың тәсілі м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абай мен Самалдың үйі мүлік пен жиһазға бай. Бір-біріне сәйкестендіре сатып алынған шетелдік мебельдер, люстралар мен жапонның «Эл-джи» теледидары, қабырғалардағы қымбат обойлар қанша мөлдіреп, көз тартқанымен, бар бөлмесінен үй егелерінің мысы басып тұратындай, сұрқай тіршілік ғана сезіліп тұрады. Тым сабырлы, тым салқын көңіл-күй. Үйге кірген бөгде жан болса Жұмабай да, Самал да жымиып қарсы алатыны рас.</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наққа күлімдеп сойлеп отырып, даусын қатқылдандыра, қабағынан қар жауғызып балаларын сөге салуы оңа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 ұл Сағаттан кейінгі үш қыздың жас мөлшерлері жақын: салтанат-сегізінші, Жанат-жетінші, Перизат-алтыншы сыныпта оқи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ке, жиырма теңге беріңізш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 үші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птер алуым керек.</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 дәпте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 дәпте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 демде тауысып қойдыңдар ма есеп дәптер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сабаққа бір-ақ беті қалды жазылмаға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 ертең екі дәптер сатып әкеліп берем. Немесе мынадай әңгімеге де еті үйренген бұлардың:</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а, (Самал өзін осылай ататады), біз Жанат екеуміз концертке барайықш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ыңдар, не дейсіңде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да ақша берсеңізш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шадан концерттің билет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сы сексен теңгеде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тпіс теңге емес пе 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қ, сексен теңгеден. Бізге мұғалімдер таратты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мал ерінбей жатын бөлмесіндегі шкафка барып, суырмасын ашып, әмиянынан алған туп-тура жүз алпыс теңгені әкеліп үстел үстіне қоя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дары ақшаны алып, есептеп, алақанына қысып, «рақмет» айтып, шығып кетеді. Бүкіл осы операцияға үш минуттай уақыт өтеді. Бірдеңесін ұмытқан ба, қыздардың бірі қайтіп келі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а, он теңге керек, - дейді ентігі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бусқа м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бусқ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мал тағы да сол бөлмесіне барады, шкафының суырмасын ашады. Әмиянынан керекті керек ақшаны есептеп алады да қызына береді. Қызы «рақмет» айтып шығып кет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де Салтанат он емес жиырма теңге сұрады, екінші он теңгенің автобусқа Перизат үшін керек екенін түсіндір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мал жатын бөлмесіне қарай бұрыла беріп үлкен қызын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іңлің үшін сенің сұрағаның дұрыс емес, қызым. Не, оның өзінің тілі жоқ па?- дед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танат қызарып кетт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 сабағын оқып жтыр.</w:t>
      </w:r>
    </w:p>
    <w:p>
      <w:pPr>
        <w:pStyle w:val="Style15"/>
        <w:numPr>
          <w:ilvl w:val="0"/>
          <w:numId w:val="1"/>
        </w:numPr>
        <w:tabs>
          <w:tab w:val="clear" w:pos="708"/>
          <w:tab w:val="left" w:pos="4048" w:leader="none"/>
        </w:tabs>
        <w:spacing w:lineRule="auto" w:line="240" w:before="0" w:after="0"/>
        <w:contextualSpacing/>
        <w:jc w:val="both"/>
        <w:rPr/>
      </w:pPr>
      <w:r>
        <w:rPr>
          <w:rFonts w:cs="Times New Roman" w:ascii="Times New Roman" w:hAnsi="Times New Roman"/>
          <w:sz w:val="28"/>
          <w:szCs w:val="28"/>
          <w:lang w:val="kk-KZ"/>
        </w:rPr>
        <w:t>Бәрібір дұрыс емес, қызым. Өзіне керек пе, Перизаттың өзі сұрсын. Сен кассир ме едің? Мүмкін саған әмиан  сатып алу керек шығар. Ақша салып жүресің. Бұл болмайды. Өзің еңбектеніп тапсаң, бір сәрі. Мә, саған өзіңе он теңге. Ал Перизат өзі келіп айтсын.</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 минут өткенде Нұрсипаттар отырған бөлменің босағасына басын көтерместен Перизат келіп тұрды.. он теңгені мұрнының астынан шыққан әлсіз дауыспен әзер сұраған перизат шығып кеткен соң, Самал кәдімгідей ренжі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қайтіп адам болатынын осылардың! Сағат анау күні-түні үй көрмейді. Өңшең оңбаған балаларға қосылып алып. Сенің балаларың әлі жас қой, Нұрсипат, ештеңені білмейді... шіркін, ана сендердің көршілеріңнің балалары қандай тәрбиелі. Көп блалы десең көп балалы. Соған қарамастан бәрі әке-шешесінің айтқанына шықпай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сенің балаларың да айтқандарыңнан шықпайды ғой.</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і-и, құрысыншы. Бүйтіп, бала туғанш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 Самал, не болды саған. Маған басу айтып ұстамды бол деуші ең, өзіңе не жорық? – Нұрсипат құрбысын иығынан қаусыра құшақт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 *</w:t>
      </w:r>
    </w:p>
    <w:p>
      <w:pPr>
        <w:pStyle w:val="Style15"/>
        <w:tabs>
          <w:tab w:val="clear" w:pos="708"/>
          <w:tab w:val="left" w:pos="4048" w:leader="none"/>
        </w:tabs>
        <w:spacing w:lineRule="auto" w:line="240" w:before="0" w:after="0"/>
        <w:ind w:left="108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ат пен Балнұрды сабақтарына жіберіп, есікті сыртынан құлыптаған соң, Нұрсипат жұмысына жүгірді. Бүгін жаңа дәрі-дәрмектер түседі. Тізім-тізіммен  қабылдап алу керек. Ертрек бара берейін деген гой. Дәріхананың есігін ашып, әйнек, үстел үстерінің шаңын бір сүртіп шыққнда да Нұрсипаттың ойынан «ақшаға көзқарас» кетпей қойды...</w:t>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Самалдың қолына кітап ұстамай жүрген кезін көп көрген емес. Ол өзін бүкіл өмірін кітап үшін құрбан етуге бар адам санайды. Нұрсипаттың ойынша, Самал қанш тәжірибелі мұғалім болса да, балаларының дымын кең аштырмай, қысып, қатал ұстайтын тәрізді. Әрине, бұл оның ішкі ойы. Әйтпесе, өзі педагог құрбысын жөнге салатындай Нұрсипат өле алмай жүр дейсіз бе.</w:t>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еризат! – деп кенже қызын шықырып лды бірде Самал өзінің қасына. Монтиып  қалған сүйкімді Перизат Нұрсипат әпкесіне көзін бір төңкере қарап қойды да, апасының қасына имене жайғасты.</w:t>
      </w:r>
    </w:p>
    <w:p>
      <w:pPr>
        <w:pStyle w:val="Style15"/>
        <w:numPr>
          <w:ilvl w:val="0"/>
          <w:numId w:val="1"/>
        </w:numPr>
        <w:tabs>
          <w:tab w:val="clear" w:pos="708"/>
          <w:tab w:val="left" w:pos="4048"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еризат, сен неге өтірік сөйлестің? Ылғи шындықты айту керек деп қанша айтам саған? Өтірік қосқан адамның іші харам болады демеп пе ем? Ақиқаттан артық ештеңе жоқ өмірде! Ал сен болсаң ана Қали көршінің баласына бізде күміс құман бар депсің. Күміс емес никель ғой.</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па,, сіз өзіңіз ылғи өңін айналдырып жібересіз менің сөзімнің. Мен Сәдуге күміс деген жоқпын құманды, әшейін, құманның түсі күміс сияқты дегенмін... сәдудің өзі ғой, күміс сияқты түс болмайды деген... мен айттым. Сонда қандай болады дедім. Сәду айтты: құманның түсі никель деп. Мен никельдің аудармасын білмейтінімді жасырғым келді де, бұл құман никельден жасалған, бірақ түсі күміс сияқты дедім....</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әңгіменің әуенін басқа жаққа ауда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икель деген қалайы ма еді өзі? -  деп еді, Самал сұрақты жауапсыз қалдыр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тын бөлмедегі шкафтағы жұмсаған Перизаты анасына жасыл тарақты әкеліп беріп тұ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а, сіздің әмианыңыздағы ақша таусылған ба? – деп күңк етт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ең еткен Самал теледидардан спорт туралы хабарды тамашалап отырған Жұмабайғ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 ақшаны жаратып қойдық па біз? – деді аңтарыла.</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з елу теңгедей қалып еді ғой, - деді Жұмабай мән бермей.</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а, мен ертең сабаққа елу теңге апаруым керек деп ем ғой. Ағылшын  тілі оқулығына төлейміз. Енді қайттім? – Перизат әжептәуір абыржып тұ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ым, көр , көкең айтады ғой жүз елу теңгедей бар деп,- қолы босамай жатқан Самал Перизатты қайта жұмсады. Нұрсипат, Жұмабай үшеуі қонаққа бармақш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қ, дедім ғой. Әмианыңызда түк жоқ. Бос тұ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 болды сонша даурығып! – төргі бөлмеден Сағаттың даусы гүр еткенде, Нұрсипат өзінің іштей жиырылып қаоғанын сезді.- мен алдым жүз елу теңгені. Маған қажет!</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әрін алып, түк қалдырмапсыз.</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ыз болмайды ғой,- деді. Перизат бәсең дауыспе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абай Самалға, Самал Жұмабайға қарады. Нұрсипат басын теледидар экранына бұра салды. «Осындай қолайсыз сәтке тап келетінім – ай осы».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 істерін білмей  бұртия шығып кеткен Перизаттың соңына көз салған Жұмаба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ал, ақша таусылды ма? Әлі айлығыңа дейін бес күн бар ғой. Не істейміз? – деді дағдырып әйеліне. Жатын бөлмедегі босап қалған әмианды ұстап тұ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бір, үйдегі қражаттың қайда, қалай жұмсалғаны туралы дәптер ме, не керек, не керек емес, жазып жүретін....-деді тағы д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ал мырс етт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мене, сен – Моцарт, мен – Моцарттың әйелі ма ем? – Самалдың шарасыздықтан айтқан әзілі екенін ері де, Нұрсипат та түсін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теңе қылмас! Құдай өзі брген жанын өзі алар. Болмаса «өлмегенге өлі балық кездесер»- деді Жұмабай күрсініп. – Әлгі Перизат өкпелеп кетті-ау. Ертең мұғалімі  де ренжіп жүрер. Сағат жатқан бөлменің есігінен басын сұғ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м, ақша бар ма? – деп дауыстады әкес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п керек пе? – Жастықтан басын көтерген баласы самарқау сұр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жоқ. Перизатқа. Елу-ақ теңг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шан қайтарасыз?</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с күннен кейін апаң айлық алып қалатын шығ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нанан тұрып, шалбарының қалтасындағы буда-буда қағаздарының арасынан жүз теңгелікті шығарып:</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йда жоқ,- деп әкесіне берді Сағат.</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нша мәдениетті, осынш өнегелі отбасынан безбүйрек болып өсіп келе жатқан Сағаттың мына қылығын көріп Нұрсипат ішегін тартып, тіксініп қалды. Қонаққа барғалы жарқырап киініп, жасанып жатқан ерлі-зайыптың осы бір сәттегі мүсәпір күйіне куә болған Нұрсипат оларды аяп кетті. «Арқа сүйейтін күйеудің түрі анау болды. Жалғыз, бір жақты өсірген менің балаларым ертең қандай болмақ...»</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пақшы, істеп жүрген жұмысы жоқ. Бұл үлкен ұл ақшаны қалай тауып жүр?</w:t>
      </w:r>
    </w:p>
    <w:p>
      <w:pPr>
        <w:pStyle w:val="Normal"/>
        <w:tabs>
          <w:tab w:val="clear" w:pos="708"/>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мья деген шағын мемлекет» демеп пе еді. Ендеше, кіріс кірсе шығыс шыға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ы біз ойлап тапқан жоқпыз. Ақша жүрген жерде қалай да тәртіп болу керек. Оның үстіне ақшаны бала үшін жұмсайсың. Сонда, балаларға ақшаны жұмсауды қазір үйретпесең, кейін кеш бол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с, - деп басын шұлғыған Нұрсипат. Қасқырбай ағайды тыңдай бергің келеді. Өзі ашық. Үнемі көңілді жүреді. Балаларын да сұмдық жақсы көреді. Жұмыстан келе жатқан әкелерінің алдынан шұбыра жүгіріп шығатын ұл-қыздарының бірі қолына жармасады. Мәре-сәре, мәз-мейрам Қасқырбай ағай тау көтерген Толағайдай денесімен алшаң басып, кіріп келе жатады аулағ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кондағы кірлерін жинап тұрып, осы көріністі талай тамашалаған Нұрсипат бала-шағасын тастап, қаңғып кеткен күйеуі Алмабекті есіне алып, көзінің жасын бір сығып алады.  «Ақымақ болмаса, осылай балаларының ортасында бақыттан басы айналып жүрер еді-ау...»</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1080" w:hanging="0"/>
        <w:contextualSpacing/>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қырбай ағай ұсақ-түйекке күнделікті жарататын ақшаларды жексенбі – демалыс күні, төрт көзі түгел үстел басында отырғанда үлестіретін.</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мақ пен шайдан жиналған дастархан басында ұлдары мен қыздары әке-шешелерін ортаға ала жайғас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й, Бөтагөзім, кешегі аптаға жетті ме ақшаң?</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дері Бота, қыз емес пе бойжетіп қалған, кішкентай түймелі жылтыр әмианын ашып көрсете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иырма бес теңгем қал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ншібала Абзал, мұрнын тартып қойып, өз бюджеті туралы есеп беруге асқпайды.</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бебі, ендігі кезек-ең кенжелері Ғабдолдікі.</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нұр әкпесі еңбек сабағынан тігіп әкеліп берген шүберек қалтасының бауын пысылдай шешіп жатқан оған тете әкпесі Гүлнұр күдіктене қарай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боктің ақшасы тағы да сүр тати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ғы да сүрлендірдің ба? – дейді көзін бақырайтып, таңданысын жасыра алмаған Қасқырбай ағай. – Мәш-шқара-а! Сондай да бола ма екен? Қанша болды енді ақшаң?</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шам ба? – Ғабок – Ғабдол бар ынта – шынтасымен тиындарын санап жатыр.- Міне, жүз теңге. Жиырма, жиырмаға жиырма – қырық, қырыққа елу – і-і-ім.., тоқ-с-сан, тоқсанға он – жүз. Жүз теңгеге жүз теңгені қосқанда екі жүз болады. Және, міне, жиырма теңге. Екі жүз жиырма теңг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һ-һо, - деп мойнын созады Айнұ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бок  ақшасын курортқа жинап жатқан шығар? – Үсен де шағып қоя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саған! Иә, саған! Мен ақшамды лимузин ақшаға жинап жатырмын. – Ғабок – Ғабдол шынын айтып қойғанын білмей қал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музин машина қанша тұрады екен? – деді шешес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ты жүз теңге.</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құл, мақұл! Жөн-жөн, Ғабок! Дегеніңе жете ғой, жаным! – дейді әкесі мейірлене. Балалардын «есебін» түгел тыңдап болған соң, Қасқырбай ағай әйелінің сөмкесіндегі алдын ала ұсақталған ақшаларды бөле бастай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 мынау саған – елу теңге. Мынау саған – елу теңге. Жоғалтып алсаңдар, обалдарың өздеріңе.</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веряйте деньги, не отходя от кассы. Санап алыңдар.</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шкентай Ғабдол мен Гүлнұр ыждағатпен тиындарын санап жатыр. Ғабок қайта-қайта санады да ойланып қалды. Іле-шала, мәз боп күліп жіберді:</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кке, кө-ке! Ойнмаңыз. Бес тиыным кем. Әкеліңіз.</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й, мүмкін емес, түгел еді ғой.</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 қараңыз: он, он бес, жиырма бес, отыз юес, қырық бес...</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сқырбай ағайдың қулығын ересектер түсінсе де, дымдарын ішіне алып отыр.</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еки, мен санайыншы, - тиындарды жылдам өзіне сырғыта Қасқырбай аға санай жөнелді,- он, он бес, жиырма, жиырма бес, отыз, отызға он бес – елу. Елу ғой?</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данып қалған Ғабдол өзінің қалай қателескенін тексеру үшін тағы санай бастады. Ол Гүлнұр әкесін сөзінен ұстап ал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ірік! Өтірік! Ғабок, көкем отызға он бесті қосқанда елу дейді. Отызға он бес – қырық бес болады! – деп қуана болысып жатыр інісіне.</w:t>
      </w:r>
    </w:p>
    <w:p>
      <w:pPr>
        <w:pStyle w:val="Normal"/>
        <w:tabs>
          <w:tab w:val="clear" w:pos="708"/>
          <w:tab w:val="left" w:pos="4048"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рі ду күлді. Бөлменің іші осынша күлкінің мөлдіреген тазалығынан бұрынғыдан да жап-жарық боп кеткендей. Білмейді, Сәуле апайға көрпешесіне құрақ құрастыруға келіп отырған Нұрсипатқа дәл сол сәтте осылай сезіледі.</w:t>
      </w:r>
    </w:p>
    <w:p>
      <w:pPr>
        <w:pStyle w:val="Normal"/>
        <w:tabs>
          <w:tab w:val="clear" w:pos="708"/>
          <w:tab w:val="left" w:pos="4048"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ұсақ-түйекке деген тиын-тебенді қылдай бөліп беріп отырып Қасекең балаларымен алдағы күнді бірге жоспарласады:</w:t>
      </w:r>
    </w:p>
    <w:p>
      <w:pPr>
        <w:pStyle w:val="Style15"/>
        <w:numPr>
          <w:ilvl w:val="0"/>
          <w:numId w:val="1"/>
        </w:numPr>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былай. Шешелеріңнің азық-түлік пен ұсақ-түйек шаруасына мың жүз елу </w:t>
      </w:r>
    </w:p>
    <w:p>
      <w:pPr>
        <w:pStyle w:val="Normal"/>
        <w:tabs>
          <w:tab w:val="clear" w:pos="708"/>
          <w:tab w:val="left" w:pos="4048"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теңге керек екен. Сендердің әр-қайсысыңа сабақта жейтін бәліштеріңе бердім. Енді барлық қалғаны – екі мың жеті жүз. Болды ма? Тағы не керек? Ұмыт қалған жоқ па?</w:t>
      </w:r>
    </w:p>
    <w:p>
      <w:pPr>
        <w:pStyle w:val="Style15"/>
        <w:tabs>
          <w:tab w:val="clear" w:pos="708"/>
          <w:tab w:val="left" w:pos="404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штің түбінде манадан бері жүн түтіп отырса да жақ ашпаған Балым </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жесінің даусы шықты:</w:t>
      </w:r>
    </w:p>
    <w:p>
      <w:pPr>
        <w:pStyle w:val="Normal"/>
        <w:tabs>
          <w:tab w:val="clear" w:pos="708"/>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Ә-әй, көкесі-ау, осылар көптен бері дендидің кассетасы, дендидің кассетасы деп </w:t>
      </w:r>
    </w:p>
    <w:p>
      <w:pPr>
        <w:pStyle w:val="Normal"/>
        <w:tabs>
          <w:tab w:val="clear" w:pos="708"/>
          <w:tab w:val="left" w:pos="4048" w:leader="none"/>
        </w:tabs>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жүр еді. Ол кассетасы құрғыр, көп ақша тұратын ба еді өзі?</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бдол – Ғабок қуанғанынан ұшып тұрды:</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Ур-ра! Аламыз ба, көк-ке?</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Екі жүз елу теңгеге фудбольный кассета келді. –Абзалдың да сөзінен Қасқырбай     </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ғай кассетаға деген құмарлықты аңғарды.</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нұялық қаржы туралы комиссия дэндидің кассетасына жанұялық бюджеттен </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жүз елу теңге бөлу туралы бірауыздан қаулы қабылдады! – деді асқан шабытты   </w:t>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нмен отағасы.</w:t>
      </w:r>
    </w:p>
    <w:p>
      <w:pPr>
        <w:pStyle w:val="Normal"/>
        <w:tabs>
          <w:tab w:val="clear" w:pos="708"/>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ұрсипат жұмыстан бүгін кеш қайтса да, шаршамаған сияқты. Алакеуім шақ.  </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е  едәуір қар бр. Кешкі ызғар бойды тоңазытып, қалың киінсе де Нұрсипат   </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тайғақ көше бойымен бүрсеңдей басып келе жатқанын байқамай қалды. </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ң-шұң шыққан әйелдер дауысына жалт қарап еді. Көшенің сол жағындағы  </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ротуар үстінде бірі құлап, бірі сүйеп тұрғыза алмай жатқан екі әйел екен.</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іскін, бір жерін сындырып алмаса игі еді». </w:t>
      </w:r>
      <w:r>
        <w:rPr>
          <w:rFonts w:cs="Times New Roman" w:ascii="Times New Roman" w:hAnsi="Times New Roman"/>
          <w:sz w:val="28"/>
          <w:szCs w:val="28"/>
          <w:lang w:val="kk-KZ"/>
        </w:rPr>
        <w:t>Нұрсипат оларға жылдам басып жетті де, құлап жатқан әйелдің екінші қолтығынан демей берді. Мұнша салмақты болар ма, қасындағымен екеулесіп жүріп әзер тұрғызды. Құлаған әйелдің өте ауыр болуын енді түсінді: үстінен арақтың иісі мүңк ете қалд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ты көріп көзі шарасынан шығып кетті. «Р-ры-рақм-ет! Нұрсипат!»- деді тілі күрметіле жаутаңдап.  Қасындағысы да удай мас. Ащы иіс қоқсын алып бара жатқан Нұрсипат жирене бұрылып кетті.</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ә, бұл Сандуғаш еді. Кәдімгі, аты мен сыры мәлім Сандуғаш. Нұрсипттың әжептәуір қызмет істеп, беделімен бүкіл қалаға танылып қалған жары Алмабеті қаратып алып, атышулы алқшқа айналдырған Сандуғаш.</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ріп ауызға салғандай ұлы Болатты, қызы Балнұрды тірідей әкелерінен айырған Сандуғаш. Жарамазан айтып жүрген Болаттарға қайыршы деп балағаттаған... Сандуғаш...</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ңазыған денесі лезде қызып, ыси жөнелген Нұрсипат бүріскен мойнын шығарып, басын шлқайт, бойын тіктеп алды да, адымдай жүріп кетті. Өзінің ширегіне де келмейтін, әбден азғындаған, былапыт ауызды, ылас тілді, маскүнем күндесі Сандуғашқа қол үшін созғанына өкінген жоқ. Бірақ, намыстан жарыла жаздап келеді.</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дуғаш өзі екіқбат па қалай?... Нұрсипатқа солай көрінді. Обал-ай, анадан маскүнем анадан туылып, дүниеге келетін нәрестенің маңдайының соры неткен қлың е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үйінің есігі алдында жеткенде, тоқтап, терең тыныс алды. «Шіркін, дүние, неткен кең еді»! «Ал мен болсам балаларымды ақша ұстауға қалай үйретсем» деп күні бойы бас қатырдым».</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ұрсипат өзінен-өзі күліп жіберді. Бірінші рет рақаттан күлгені осы. Алмабек тастап кеткелі емін-жрқын күлгені бірінші рет. Бірақ ешкімге көрсеткен  жоқ. Дыбыссыз күлді... есікті ашқан Болат пен Балнұрдың алдында көзінен ағыл-тегіл аққан жасты сүрте алмай анасы Нұрсипат тұрды...</w:t>
      </w:r>
    </w:p>
    <w:p>
      <w:pPr>
        <w:pStyle w:val="Normal"/>
        <w:tabs>
          <w:tab w:val="clear" w:pos="708"/>
          <w:tab w:val="left" w:pos="284" w:leader="none"/>
          <w:tab w:val="left" w:pos="426" w:leader="none"/>
          <w:tab w:val="left" w:pos="404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Қаратау-Тараз-Қаратау. 5желтоқсан 2002ж.</w:t>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ЫСТЫҚКӨЛДЕГІ» үш күн</w:t>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Немесе көңіл күнделігі</w:t>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тылған мерзімде дәу сөмкемізді көтеріп аудандық білім басқармасына жеттік. Кәсіподақ ұйымының төрағасы Келіс Әбітаев ағаның жолдамалық тізіміндегілер түгел жиналып болғанша да сүт пісірім уақыт бар секілді. Алғашында тосырқағанымызбен, сапарластарымыздың бәрі өзіміздей жандар екен.</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 күнге алып бара жатқанымыз мынау, одан көбірек болғанда көшіп братын шығармыз»- деп күле сөйлеп Мақсат келді келіншегі Гүлмирамен. Сөмкенің проблемасын бізде жарыса жеткізіп жатырмыз. Алмайын десең бәрі керек.</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шінде Қойгелді мектебі кәсіподақ ұйымының төрайымы Гүлжан бар – ауыл мектептерінен де біраз адам жиналып қалыпт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ға алар азық-түліктеріне шейін ауылдасып, ұйымшылдықпен дайындалған қаладағы Ш.Уәлиханов атындағы мектептің Жанат, Ұлдархан, Дидар, Зиба, Гүлзира атты бес қызы жетті қол ұстасып.</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 жүгімен қоса гитарасын ұстап, таксиден түскен  Анас көпшілікке сапардың көңілсіз болмайтындығын кепіліндей серпіліс әкел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ғарып салушылар мен туристер арасында әңгіме ербіп өрбіп жүре бер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Ыстықкөлге бұрын кім барып көріпті. Білім басқармасының кәсіподағы жағдай туғызып жатқанда қамсыз қалмадық дедік...</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сылай тәуекел етпесең, уақыт та, өмір де өзіндей ағып өтіп кеткенін білмей қаларсың.</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мірде не көрдім деп өткеніңе үңілгенде өкініштің болмағаны жақсы ғой,- десіп тұрғандардың есіне: </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әрі өтуде</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н батып, кеш кіруде,</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рудан дүние ескеруде.</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лашақтан-бейтаныс ұрпағымыз,</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сат деп тұр орнымд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тідің бе?!- деп Мұқағали ақынның бір шумақ өлеңін түсірген Сұлтанғали ағайдың зайыбы мен қызын ертіп, «немерем де көрсін» деген ізгі ниетін бәріміз қуана қоштадық.</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лай деген де, жұрт сонау мамыр айында құлақтандырылған Ыстықкөл сапарының аяқсыз қалмай, шындыққа айналғанына риза кейіпті е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ктерлі төсінен тасқындап құлаған бұлағы – сарқырапаққан өзенімен жарысе Қырғыз Алатауынан әрі асқан  автобусымыз таңғы сағат сегіз жарымда «Энергетик» демалыс орнында тоқтап тұрд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 соқса да шаршағанын білдірмейтін біздің жігіттер дастархан басында-ақ қырғыз қарындастарын жатсынбай- «ашқананың» аспаз қыздарын жатсынбай, жеңіл әзілдерін жолдап үлгер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ына балықтың басы қайда?</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ұдамыз ғой. Құдаға бас тартпаушы ма еді?!</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сапарымыз Ыстықкөл демалыс орындарының биылғы маусымның алғашқы ашылуына тұспа – тұс келіпті. Оның үстіне 2001 жыл Қырғызстан Республикасында «Туризм жылы» екен.</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рек – жарақтарын алып, суға шомылуға шығып бара жатқандарға үнсіз ілескен мен кімдер келіп, кетпеген қырғыздардың қасиетті топырағын басып тұрғнымды енді түсінгендеймін.</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рдің сонау құмдауыт шегінде көз жетер шамада көкпеңбек, айнадай көл жатыр. Ыстықкөліміз осы.» көзіммен көргенім көңілімдегі оқығандарыммен қбыса үндесіп, қайран қалып тұрмын. «Шалқар көл аспанмен астасып кеткен. Екеуінің жігі білінбейді. Ар жағы беймағлұм жым-жылас жұмбақ дүние...</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ға  соққан толқынның көзге ілінер – ілінбес ақ көбігі ғана аңғарылғандай болд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стықкөлдегі сұлу пейзажды – әсем табиғатты оның өз кіндігінен тараған талантты ұлынан артық жеткізу мүмкін бе?!</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нала қарлы шың, жасыл орманның қақ ортасында шетсіз – шексіз шалқыған теңіз. Көк жалқынның бетінде ақ көбік атқан толқын, самал жел оларды екшеп, әлде бір алыс жолға алып бара жатқандай. Ыстықкөлдің қайдан басталып, қайдан аяқталарына, көз жетпейді. Бір жағынан күн шықса, екінші жағынан батып барады. Ыстықкөл төңірегіндегі тауларда да қисап жоқ. Таудан соң тау бірін-бірі бүркеп жатқан тылсым жұмбақ»- деп суреттемеуші ме еді адамзаттың Айтматов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есі күні біз Ыстықкөлдің айдынында ақ кемемен жүздік.</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ә, иә, кәдімгі ақ кеме. Каюталарын аралап, иллюминторынан су көрінген параходтың полубасына шығып, салқын самалға жүзімді сүйгізген менің жүрегім кенет шым етті. «Жалқын-жсыл Ыстықкөлдің үстінде жүзіп бара жатқан таңғажайып ақ шаңқан кемені көргенде әлгі бір баланың да жүрегі осылай алабұртатын еді-ау...»</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шінен де, сыртынан да, Қырғызстан тауының астында да ескерткіш үшін жолдастрыммен суретке түсіп жатқан мен осы бір ойдан арыла алмадым. Көз ұшында қалып кеткен жағажайда әлде не ағараңдайды. Бейне бір Шыңғыс Айтматовтың сол шығармасындағы матрос – әкені ңсаған баланың өзі секілді...</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 дүрбісін тағы да көл жққа бұрды. Әне, әне! Енді дүниенің бәрі ұмыт болды. Көрдің бе, жүзіп келеді, Ыстықкөлдің айдын төсіндегі ақ кеме! Дәл өзі, үсті қаз – қатар мұржа сияқты көрдің бе, жүрісін – ай, шіркін! Қандай тамаша! Оқтай түзу, алған бағытынан қайтпай жүзіп барады. Толқын үстіндегі  теңселіп бара жатқан көбік те көзге шалынады. Бала ақ кемеге бар ынтасымен үздіге қарайды.»</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ар мен Флюра үшеуміз фуражкасын киіп, темекі мүштігін ұстап суретке кеменің капитаны Сағын-байке маған бір сәтке жағадағы баланың әкесі сияқтанып кетт... бір-бір жрым сағаттай бойы бәрімізді айдын төсінде тербетіп алып жүрген ақ кеменің әдемі әсерінен  түстен кейін суға түсіпғ күнге қыздырыну кезінде де, гелео-душ қабылдап, алқызыл раушан гүлдердің жұпар исі мен жасыл желекті бақтың жұмақ ауасын жұтып, серуендегенде де арыла алмадық. Катамаран теуіп желкенді қайық үстінде суретке түскен де Ақ кеме аңсарым басылған жоқ.</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вета, Қымбат, Айжан, Ербол төртеуміз караокеге қтысып, «Лаванда», «Все пройдет», «Ясный мой свет», т.б. әндерді айтып жрысудан бірнеше рет ең жоғары 100 ұпай алып, жанкүйерлерімізді желпіндіріп, Әли, Малтабар аға сықылды қаржылай демеушілеріміздің (әр айтылар әнге қырғыздың 20 сомынан) үмітін ақтағанымызға мәз болған шықтарға д ақ ниетті адал достардың көңілін төрінде манағы ақ кеме ақ желкенін бұлғап, тілеулес боп тұрғаны анық е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рі тамаша болды. Тек...жұлдызды түндегі су жағасында жалындап жнған қырғыз ағайындарға іштей өкпелегеніміз болмаса...</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усымның алғашқы ашылуына тп келгендіктен, біз орнласқан «Энергетик» демалыс орнында демалушы қонақтардың көңілін аулайтын ұйымдастыру жағы кемшін соғып жатты. Қызу қанды қаратаулық    қазақтар оған қарасын ба. Әр адамға қырғыздың жиырма сомынан айналатын дискотекасын байзадық. Коля, Рита, Жанна секілді жасөспірім – жастардың ойынан шықпаса, біздерге – ересектерге қол емес. Сытылып шығып, шұбырып, түнгі алау түбінде тойлап жтқан көңілді топқа келіп қосылдық.</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рғыз университетінің оқытушылары екен. Расында шет ел өкілдері де бар көрінеді. Асабсының асқақтаған әр сөзіне қол соғып, қошамет жсап, қолдау көрсетсек те, «е, мынау қазақ ағайындар келіп қалыпты-ау» деп қарсы алып, микрофон ұсына қоятын қонақжайлық танытпаған соң, біртіндеп сирей бастадық. «Есің бар да елің тап».</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ан-Әбекең басы ауырып мана-ақ кетіп қалған. Ербол, Флюра үшеуміздің алдымызға Әли түсіп алған. Бізден кейін Келіс аға мен Анас келеді томсырайып. Артқы жақта Талғат пен Жанардың сұлбасы қараңдайды. Кәдімгідей-ақ тұнжырап қалыппыз. Әлекең ашулы. Ылғи көңілді жүретін Анастың да қабағы түсіңкі. Дүйсен мен Рақымжан да үнсіз.</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ойыңдар-ей, жігіттер! Қызып алған қырғыздарға сонша өкпелегеніміз не? – түн тыныштығын бұзған Ерболдың ойнақы дауысы бәрімізді ду күлдірді. Көңілді басқан буалдыр тұман лезде сейіліп жүре берді.</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бақтарға қайтадн жабыраңқы жаз орнады.</w:t>
      </w:r>
    </w:p>
    <w:p>
      <w:pPr>
        <w:pStyle w:val="Normal"/>
        <w:tabs>
          <w:tab w:val="clear" w:pos="708"/>
          <w:tab w:val="left" w:pos="284" w:leader="none"/>
          <w:tab w:val="left" w:pos="426" w:leader="none"/>
          <w:tab w:val="left" w:pos="4048"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зындығы 250 км, ені 68 км, тереңдігі 661 метрдей болатын Ыстықкөлге таң қалып, тамсануымыз сапарымыздың үшінші күнінде өз апогейіне жетті десе дегендей.</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стықкөлді «Жемчужина Азии» деп бекерден-бекер атамайды екен ғой» деген Талғаттың сөзі бәріміздің ойымыздан шықты. Жағасындағы ақ топырағын армансыз басып, ақ шағыл құмына армансыз көміліп, шуақты күнінің шұғыласына армансыз қыздырынған менің жерлестерім Ыстықкөлдің тазалығы сонша, түбіндегі түрлі тастары мен қиыршық құмы көрінетін мөлдір суына армансыз шомылды.</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мал қайсы, уақыт шектеулі... алып қайтар көлігімізге мініп, көгілдір айдыны мен қатпарлы шыңдары аясында ай сәулесі төгіліп, жұлдыздары жымыңдасқан, түнгі самала шамдары жарқыраған ынтызар Ыстықкөлмен қимай қоштастық.</w:t>
      </w:r>
    </w:p>
    <w:p>
      <w:pPr>
        <w:pStyle w:val="Normal"/>
        <w:tabs>
          <w:tab w:val="clear" w:pos="708"/>
          <w:tab w:val="left" w:pos="284" w:leader="none"/>
          <w:tab w:val="left" w:pos="426" w:leader="none"/>
          <w:tab w:val="left" w:pos="404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pPr>
      <w:r>
        <w:rPr>
          <w:rFonts w:cs="Times New Roman" w:ascii="Times New Roman" w:hAnsi="Times New Roman"/>
          <w:sz w:val="28"/>
          <w:szCs w:val="28"/>
          <w:lang w:val="kk-KZ"/>
        </w:rPr>
        <w:t>Қаратау-Тараз-Қаратау- Шолпан-Ата – Қаратау</w:t>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інші бөлім</w:t>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56"/>
          <w:szCs w:val="56"/>
          <w:lang w:val="kk-KZ"/>
        </w:rPr>
      </w:pPr>
      <w:r>
        <w:rPr>
          <w:rFonts w:cs="Times New Roman" w:ascii="Times New Roman" w:hAnsi="Times New Roman"/>
          <w:b/>
          <w:sz w:val="56"/>
          <w:szCs w:val="56"/>
          <w:lang w:val="kk-KZ"/>
        </w:rPr>
        <w:t>«ӘН ӘЛЕМІНДЕ»</w:t>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426" w:leader="none"/>
          <w:tab w:val="left" w:pos="404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contextual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згер, жазба және айтыс ақыны, әнші Үміт Битенованың сегіз қырлы таланты айрықша аялауды, синтезді бағдарламаны қажет етеді. Ері Ерболмен (Е. Қамбатыров), ұлы Бағланмен қосылып, формасы тың, мазмұны терең, ойлы да ойнақы дүниелер жасауына болатын сияқт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Елен Әлімжан, жазушы – драматург.</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Ақ жол», 14 шілде 1999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 *</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ттең- ай, әттең, жүрегім жалғыз» («Қыздар-ай»)</w:t>
      </w:r>
    </w:p>
    <w:p>
      <w:pPr>
        <w:pStyle w:val="Style15"/>
        <w:tabs>
          <w:tab w:val="clear" w:pos="708"/>
          <w:tab w:val="left" w:pos="4048" w:leader="none"/>
        </w:tabs>
        <w:spacing w:lineRule="auto" w:line="240" w:before="0" w:after="0"/>
        <w:ind w:left="786" w:hanging="0"/>
        <w:contextualSpacing/>
        <w:jc w:val="center"/>
        <w:rPr/>
      </w:pPr>
      <w:r>
        <w:rPr>
          <w:rFonts w:cs="Times New Roman" w:ascii="Times New Roman" w:hAnsi="Times New Roman"/>
          <w:b/>
          <w:sz w:val="28"/>
          <w:szCs w:val="28"/>
          <w:lang w:val="kk-KZ"/>
        </w:rPr>
        <w:t>әнінің авторы Үміт Битеноваға.</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қыз бар Қаратауда Үміт д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арды жақсы әдетке үгітт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Хабарсыз кетті сол қыз қосылғал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ыскер Ербол деген жігітпен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рларын жинақ болған көре алмай жү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дері әлеуметке таралмай жүр.</w:t>
      </w:r>
    </w:p>
    <w:p>
      <w:pPr>
        <w:pStyle w:val="Style15"/>
        <w:tabs>
          <w:tab w:val="clear" w:pos="708"/>
          <w:tab w:val="left" w:pos="4048" w:leader="none"/>
        </w:tabs>
        <w:spacing w:lineRule="auto" w:line="240" w:before="0" w:after="0"/>
        <w:ind w:left="786" w:hanging="0"/>
        <w:contextualSpacing/>
        <w:rPr/>
      </w:pPr>
      <w:r>
        <w:rPr>
          <w:rFonts w:cs="Times New Roman" w:ascii="Times New Roman" w:hAnsi="Times New Roman"/>
          <w:sz w:val="28"/>
          <w:szCs w:val="28"/>
          <w:lang w:val="kk-KZ"/>
        </w:rPr>
        <w:t xml:space="preserve">Содан ба, өнері мол сол қарағым,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н жалғыз бөліп» бере алмай жү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Тайыр Түлеков, ақын</w:t>
      </w:r>
    </w:p>
    <w:p>
      <w:pPr>
        <w:pStyle w:val="Style15"/>
        <w:tabs>
          <w:tab w:val="clear" w:pos="708"/>
          <w:tab w:val="left" w:pos="4048" w:leader="none"/>
        </w:tabs>
        <w:spacing w:lineRule="auto" w:line="240" w:before="0" w:after="0"/>
        <w:ind w:left="786" w:hanging="0"/>
        <w:contextualSpacing/>
        <w:jc w:val="right"/>
        <w:rPr/>
      </w:pPr>
      <w:r>
        <w:rPr>
          <w:rFonts w:cs="Times New Roman" w:ascii="Times New Roman" w:hAnsi="Times New Roman"/>
          <w:sz w:val="28"/>
          <w:szCs w:val="28"/>
          <w:lang w:val="kk-KZ"/>
        </w:rPr>
        <w:t>«Ақ жол», 22 қараша 1997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онаев ұландарының маршы</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жеттік пен ізет күтк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тау үшін ел сенім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нар шақта сыналсақ т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ңкеймеген еңсе бүг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шықт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ы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үзететін қырағы біз –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наевт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онаевтай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ыл ердің ұланымы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сынбай жнашырд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п қамқор көңілмен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гендікпен сенгендікт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 іргесі сөгілм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лдықты, арамдықт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ңғал ғна айырм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тпаққа да, аптапқа 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рқашан да дайын бол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05.1999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на сыры</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 ұлым, балақай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ашыңның жан айқай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жұрттың бар сенің тағ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аң үшін дара қау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пештеген, аял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аң үшін аяулы ад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масаң қабағың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ргенің қаяу м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 емес, қажет емес сый-сияпат не оған шап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 емес, зәулім сарай қанағат оған қараша т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жет емес дүние де, қадірін тек сен білсең бол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қайым, балақайым, жолыңа құрбан нағашы ап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емес – қыз баласы,</w:t>
      </w:r>
    </w:p>
    <w:p>
      <w:pPr>
        <w:pStyle w:val="Style15"/>
        <w:tabs>
          <w:tab w:val="clear" w:pos="708"/>
          <w:tab w:val="left" w:pos="4048" w:leader="none"/>
        </w:tabs>
        <w:spacing w:lineRule="auto" w:line="240" w:before="0" w:after="0"/>
        <w:ind w:left="786" w:hanging="0"/>
        <w:contextualSpacing/>
        <w:rPr/>
      </w:pPr>
      <w:r>
        <w:rPr>
          <w:rFonts w:cs="Times New Roman" w:ascii="Times New Roman" w:hAnsi="Times New Roman"/>
          <w:sz w:val="28"/>
          <w:szCs w:val="28"/>
          <w:lang w:val="kk-KZ"/>
        </w:rPr>
        <w:t xml:space="preserve">Ұл баласы – із ғана шын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иен деген ел болмас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 қалай сыздама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қыса да күшін кімг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ұлдамайтын ісін мүл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ағашы апаң – менің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қайым, түсіндің б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2.10.1999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br/>
        <w:t>Шырағың сөнбесін</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лымшағы желбір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ше ғана бала е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ұр жүзіңді елжір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гендеймін жаңа м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уып сүйген сыңарың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ау құрдың, қарағ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нірмей жақ шырағың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үтін ақта анаңн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йғы ма, әлде, сған, мұң б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ап кетсе, қамықп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ппақ адал ар алдын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ын иген тамұқ т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п жүрсін дос табын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рік болсын босағ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 қонсын бастарың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сағыңмен қос ағ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pPr>
      <w:r>
        <w:rPr>
          <w:rFonts w:cs="Times New Roman" w:ascii="Times New Roman" w:hAnsi="Times New Roman"/>
          <w:sz w:val="28"/>
          <w:szCs w:val="28"/>
          <w:lang w:val="kk-KZ"/>
        </w:rPr>
        <w:t>5.02.1996 сағ 2</w:t>
      </w:r>
      <w:r>
        <w:rPr>
          <w:rFonts w:cs="Times New Roman" w:ascii="Times New Roman" w:hAnsi="Times New Roman"/>
          <w:sz w:val="28"/>
          <w:szCs w:val="28"/>
          <w:vertAlign w:val="superscript"/>
          <w:lang w:val="kk-KZ"/>
        </w:rPr>
        <w:t>00</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Өмірді сүю қандай бақыт</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ігі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здері мұндай болады екен тағдырд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малсыздықтан жалғыздыққа да бағынд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лімдеп түскен суретіңе көп қарайм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ніңді сенің, үмітім менің, сағынд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нгендер қанша өмірде лаулап жанбай жат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 сүю, өзіңді сүю қандай бақы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 сүю қандай бақы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іңді сүю қандай бақы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у:</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дым мен де өзіңді қатты сағынд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ыш отын баса алмадым жанымн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дым сенің жылулық тұнған көзің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ялар мені ізгі гүліндей бағыңн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г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гендер қанша өмірде лаулап жанбай жат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ді сүю, өзгені сүю қандай бақы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қа барар жолда біз мәңгі біргемі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з үшін өмір тұрады мәңгі балдай тат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8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Шәмші аға</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уса кезім есім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шіксіз көңіл елжіре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ктептің сол бір кешін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нтикті тақтым соңғы ре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мастықпенен ойлан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өлдір шық көзге толса 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иледім сонда айнал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іңе, Шәмші ағ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 өтсін қаншам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лгілі баршағ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тамын тамсан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іңді, Шәмші ағ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іңмен жүрекке сап ұшқ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ықтың жан отын жағыст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ролі Вальст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мде өткен күндер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иялдың құсын ұшыр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лы бір түнде сүйген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хаббат гүлін ұсын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қырап күліп атып т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анғым келіп жар сал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иледім сонда бақытт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іңе, Шәмші ағ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Боталар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лыма алып отырмын екеуің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леді жұрт екенім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менен әр таңым арайлан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ндер болып әр күнім көтеріл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міріме сән бер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ңіліме нәр бер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 құсымен тең кел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ықыттымын сендермен, боталар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шақндай сүйкімді бөпелер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ялағым келеді, мәпелегім. </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ыс кетсем асығып тез жетуг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Үйіп-төгіп базарлық әкелем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 барда жоласын қайдан уай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й сәби күлкіңді тойламайм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Ынтықтырып сендерді мына м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рту еткен тағдырдан айналай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0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Той бастар</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ындалса арман-тілек, ойлар-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 қалай отырады тойлам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старханын ағыл-тегіл жасайт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лар-ай, тойлар-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іңдер, көріңд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анышты бірге бөліңд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рмаңдар, жырла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ң атқанша билеп жырға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т-шадыман  күйге түскен қанша ад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 тастасаң тартылар сый бар с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бәрі, бәрі-бәрі бұл той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ңсаған, аңс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п аузынан көл тілектер ағыл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ріштенің құлағына шалын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йдан той боп, ақ түйенің қарын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ылсын, жарыл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32"/>
          <w:szCs w:val="32"/>
          <w:lang w:val="kk-KZ"/>
        </w:rPr>
      </w:pPr>
      <w:r>
        <w:rPr>
          <w:rFonts w:cs="Times New Roman" w:ascii="Times New Roman" w:hAnsi="Times New Roman"/>
          <w:sz w:val="32"/>
          <w:szCs w:val="32"/>
          <w:lang w:val="kk-KZ"/>
        </w:rPr>
        <w:t>1996 жылдың тамыз айы.</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Көз алдымдасың сен</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е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м күліп шақырса – 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тен күміс шашылса – 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сем қырдан қызғалдақ – кө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лсам егер жыр жазбақ – 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сені кіналай алмайм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нәм бар өзімнің 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ңсемді басқан мұң, жан-қайғ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усылды төзім мүл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едің мекенім 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ғандай айбарлым 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кжиек қол бұлғап, жетегін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мға айналдың б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са менің ақ таңым-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уса қары ақпанның-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пырса да айнала-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асам да айнаға-көз алдымдасың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қ қанат көбелек аппақ қар</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ысқы түн. Айдай әлем. Ғажап сурет. Көздің жауын алғандай аппақ дүние тыныштық бесігінде тербеледі. Мен-жалғыз. Дала жым-жырт. Ойға шомам Ойға алып жүр ме екенсің, Сен де мен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лгіген мамық тү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ужырайды дала.</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ңаша қамықт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ымда сен ғана.</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наурап сағым көк,</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лаулап қар жауд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р беті ақ үлпек,</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қырап арбайд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 қанат көбелек аппақ қар,</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 құсым аңсаға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 қарға салынған соқпақтар</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парар жол саға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бейді тыныштық,</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стың бұл ақ түні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рекке тым ыстық</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дырып тәтті мұң.</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ік деп табынд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ңе әрдайым.</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ктігі жаныңның</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п-таза қардайсың.</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зіммен шын, асыл</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ын да кеудемне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йымда тұрасың</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яулы бейнеңмен.</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ктемгі бақтардай</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ңілімде көктеш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 ұлпа ақ қардай</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з еріп кетпеш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Сен мені сағынбайсың ба?</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мені сағынбайсың б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й сәттерде көргің кел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Уайымға салынбайсың б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 жасына бердің бе ерік?</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дан тамып тамшыл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мені іздемейсің б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бағыңнан шығ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саң бір келмейсің б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саң еске алар е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рік етіп сыр сезім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налып маған бар әле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рер ең тұнжыр көзім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тісең қатал болмас е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усымды менің ышқын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ртенер едің сонда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дегі ыстық ұшқынн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ер едің бәрін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үсінер едің қиналс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тетініме кәміл с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ем деп маған жиналс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Майдангерге мінәжат</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т кешіп талай ерл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йсалып, тайып көрм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ралы майдан жерін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тығын ерте жерл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йдангерлер, марқұм, қрт е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екті  өксік өрте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ңғы рет желпіп жүзін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ңды жел мұң-күй шерте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тынның біліп қадір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улап қою-тағыл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тында қалған ұрпағ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мкерді гүлге қабір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уағы көктем күнін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натты сәби тұлым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рқада жатыр қария</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ілеуін тілеп тірін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йдангер деген құтты ес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әріптеу оны көпке 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улы қолмен қойды ол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ғыстың соңғы нүктес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уған жер үшін, ел үш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 төккен маңдай тері-ш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лік сақтап қалайық</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йдангерлердің жеңіс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1.04.1995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рдақты анам</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әңгі жарық күн  сыйлаған м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адам бар, ол-өзіңсің,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йірімге бір өзіңнен қ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уды да жүрегіңнен ал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дақты анам, аяулы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ық күнде тоңбады ма де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де болмады ма де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ғызсырап қалмады ма де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і ойлап қам жемеші,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ан тартқан менің күлген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ің арқаң шалқып жүрген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сыңдамын әркез, біргем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і ойлап қам жемеші,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 қуансаң мен бірге қу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ан ғана сенемін, жұб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дағы Ай, Күнімсің ма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ға жетпес байлығымсың,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дақты анам, аяулы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імде жазған хаттарым мен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ғындырып, аңсатқан күндері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ған шексіз қуаныш әкел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 қолыңнан дәм татқаным сен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дақты анам, аяулы ан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Ақша бұлт</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ш түзеген керуенде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н астынан көлбеңде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шіп қайда барасыңдар,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леңкеңді ұзарт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сып қайда барасыңдар.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өліркеп дал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рап айнал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дейді пана табиғат-ан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ңсып құз-жартас,</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уарып Балқаш,</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ртылды Арал,</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пшы бір амал,</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яу көшіп бара жатқан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у, асу белдерд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дын шалқар көлдерд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хиттард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хиттардан өтесің б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йшылық алыс жерлерг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уан-алуан елдер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әлем алып жетесіңбе,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рдап шекті ну орм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ңбырыңды қуар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өлді жерге төккізе жүр,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р бетінде мек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ейбіт ел бар екен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ларға жеткізе жүр, Ақша бұл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асиетті Ұлы Отан</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ң көсілген батысың мен шығыс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лтүстүкке сұлу Көкше таулар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геменді мемлекетсің, ірісі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лылықпен ұластырған арман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 елі, қазақ жер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ліп атар нұрлы та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 елі, қазақ жер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сиетті Ұлы От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ры далаңды тербеп бидай масағ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ында әсем қалқып жыл құс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р жүзінде күн арайы шаша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ңғырлаған тыңдап сәби күлкісі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уырмалдық, туыстықты ту ет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Ізгілікпен көпір еткен ара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терге жылылықты түнет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сынбаған бүкіл адам балас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pPr>
      <w:r>
        <w:rPr>
          <w:rFonts w:cs="Times New Roman" w:ascii="Times New Roman" w:hAnsi="Times New Roman"/>
          <w:sz w:val="28"/>
          <w:szCs w:val="28"/>
          <w:lang w:val="kk-KZ"/>
        </w:rPr>
        <w:t>1997 жыл, қыркүйек</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Ізбасарлар ән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балжың тұр жүрект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үгін соңғы салтана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нат қаққан түлект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рады арман арқала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саңдар өкпеле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лтын ұяң сағын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тайлар, әкпеле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німізді қабыл ал.</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рыңнан еремі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шкентай деп ойлам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деріңе сенемі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олың болсын, қайда 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ғалар тұр нық бас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дар қандай әдем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ңғырлайды қоштас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ңараудың әу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ынықсын деп сендер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ауылдарда, боран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найтұғын тез кел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қырады жол ал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7 маусым, сенбі күні, 1997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Немеренің наз ән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pPr>
      <w:r>
        <w:rPr>
          <w:rFonts w:cs="Times New Roman" w:ascii="Times New Roman" w:hAnsi="Times New Roman"/>
          <w:sz w:val="28"/>
          <w:szCs w:val="28"/>
          <w:lang w:val="kk-KZ"/>
        </w:rPr>
        <w:t>«Кім баласы?»  дейді үлкендер әуел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нен тудың?» дейді сосын әдей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мады да, папамды да атарм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ны бөлек бірқ апамның.</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pPr>
      <w:r>
        <w:rPr>
          <w:rFonts w:cs="Times New Roman" w:ascii="Times New Roman" w:hAnsi="Times New Roman"/>
          <w:sz w:val="28"/>
          <w:szCs w:val="28"/>
          <w:lang w:val="kk-KZ"/>
        </w:rPr>
        <w:t>Құлағымда әлдилеген әнің, ап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уызымда тосатұғын бәрін, ап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сәт мені көрмей қалса емірен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шағына қысатұғын, жаным, ап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ным, апа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лпештеген апашыма мен кел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нда-санда жасап қоям еркелік.</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батам деп ертегі айтып бере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не салам, маған да сол керег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л да маған, мен де оған асығ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 елі де тастамайды қасын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де жақсы адамдар көп дей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ірақ менің апашыма жетпейд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997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Қыздар-ай, қыздар</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Өлеңі Ә.Қалмырзаев пен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Үміт 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ндастарым, қарлығаштар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зылмай жүрген жалынды асқағы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тау болып жарылды кеуде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ге арнап әнін-дастан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здар, қыз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ліктірдіңдер, елікпеген е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ліктірдіңдер, желікпеген е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ттең-ай, әттең, жүрегім жалғы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ңе бірдей бөліп берер ем.</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ырмызы қызыл гүлсіңдер ме ек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ты іздеп жүрсіңдер ме ек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лпырған қырда қызғалдақсы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мбақ жансыңдар бір сыр бермег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қ қанат ару арманбысы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ымды жаулап алғанбысы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ыланған әсем аққумысы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спан төрінде самғап ұшыңдар!</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Ұмыта алмайсың мен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Өлеңі Н.Қашағановт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мен бірге өмір кешсең 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ыңа түскенге көні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қаша болар деп еш сенб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әрібір ойлайсың м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сең де қай қиыр өңір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лмесе көрудің жө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залық тапшы бұл өмір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йындап өтерсің м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т басын зәуімде бұрған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гің тір тулар кем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яулы Алматы тұрған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а алмайсың м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рді өткізген сезімм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үрсініп аңсарсың тал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ен өзіңмін ғой, өзіңне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шып құтыласың қал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сыннан түсіңе кірген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олқытып кетермін с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кеуміз жер басып жүргенд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а алмайсың м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рпігің ілінбей таңдард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ім білсін, күтесің н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хаббат туралы ән брда</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мыта алмайсың ме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7.01.1998 жыл.</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Көзіңе қалдым арбалып</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Әні мен өлеңі Ү.Битенованікі</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 емеспіз қазір біз бір кездердегіде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лын да жоқ сәуле шашқан көздерде күнде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ек сырын түкпірдегі жая алмаймыз біз,</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ргеннен соң жайбарақат елдермен бірде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ыңның мұң құй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рең сырың тұңғиық</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ұрғандай маған арнал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іңе қалдым, көзің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өзіңе қалдым арбалып.</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 сезімнің қарашы бұл отқа салғаны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ынған көңіл көлі жасқа толды, әні.</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үземін деп айдынында тұншығып қалмай,</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ғалауға аман-есен жетсем болған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абы жоқ. Қас-қағым сәт. Мөлдір шық тұн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дыңдағы жасын ойды айтпай ұқтырғ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ұмақтың да, жұмбақтың да жолы жіңішке,</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етер енді, босат мені, босат тұтқаннан.</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t>Қайырмасы:</w:t>
      </w:r>
    </w:p>
    <w:p>
      <w:pPr>
        <w:pStyle w:val="Style15"/>
        <w:tabs>
          <w:tab w:val="clear" w:pos="708"/>
          <w:tab w:val="left" w:pos="4048" w:leader="none"/>
        </w:tabs>
        <w:spacing w:lineRule="auto" w:line="240" w:before="0" w:after="0"/>
        <w:ind w:left="786"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5.х.2000 жыл, жексенбі.</w:t>
      </w:r>
    </w:p>
    <w:p>
      <w:pPr>
        <w:pStyle w:val="Style15"/>
        <w:tabs>
          <w:tab w:val="clear" w:pos="708"/>
          <w:tab w:val="left" w:pos="4048" w:leader="none"/>
        </w:tabs>
        <w:spacing w:lineRule="auto" w:line="240" w:before="0" w:after="0"/>
        <w:ind w:left="786"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втор осы кітаптың шығуына көмек қолын созған Талас ауданының әкімі Батырбек Құлекеевке, жанашыр ағасы Қыдырбек Тойшымановқа ризашылығын білдіреді.</w:t>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Үміт Битенова</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УАДЫ ДА ТҰРАДЫ АҢСАРЫМ</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едактор: Тойшыманов Мақсат</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хн.редактор: Төлегенова Марзия, Милькина Анастасия</w:t>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енім» ЖБО ЖШС-де басылды.</w:t>
      </w:r>
    </w:p>
    <w:p>
      <w:pPr>
        <w:pStyle w:val="Style15"/>
        <w:tabs>
          <w:tab w:val="clear" w:pos="708"/>
          <w:tab w:val="left" w:pos="4048" w:leader="none"/>
        </w:tabs>
        <w:spacing w:lineRule="auto" w:line="240" w:before="0" w:after="0"/>
        <w:ind w:left="786"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раз қаласы, Төле би көшесі 22 үй. Тел.43-32-84</w:t>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0:00Z</dcterms:created>
  <dc:creator>1</dc:creator>
  <dc:description/>
  <dc:language>en-US</dc:language>
  <cp:lastModifiedBy>777</cp:lastModifiedBy>
  <dcterms:modified xsi:type="dcterms:W3CDTF">2013-12-03T04:30:00Z</dcterms:modified>
  <cp:revision>2</cp:revision>
  <dc:subject/>
  <dc:title/>
</cp:coreProperties>
</file>