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їляш Ахмето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0"/>
          <w:szCs w:val="200"/>
        </w:rPr>
        <w:t>Ќўт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јуелсіздік жырлар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кґрнек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ќыны </w:t>
      </w:r>
      <w:r>
        <w:rPr>
          <w:rFonts w:cs="Times New Roman" w:ascii="Times New Roman" w:hAnsi="Times New Roman"/>
          <w:sz w:val="28"/>
          <w:szCs w:val="28"/>
        </w:rPr>
        <w:t>Кїлјш Ахметованыѕ жаѕа кітабы негізінен тјуелсіздік жырларынан ќўрал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аpa </w:t>
      </w:r>
      <w:r>
        <w:rPr>
          <w:rFonts w:cs="Times New Roman" w:ascii="Times New Roman" w:hAnsi="Times New Roman"/>
          <w:sz w:val="28"/>
          <w:szCs w:val="28"/>
        </w:rPr>
        <w:t>шаѕыраќтыѕ амандыєы, Ќазаќ деген елдіѕ мўраты, Ўлы Жаратылыстыѕ їйлесімі, адамгершілік ізгі ќўндылыќтар -</w:t>
        <w:tab/>
        <w:t>аќын жырларыныѕ басты таќырыбы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ЌЎ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иєат бізден талантты, мјѕгі, таѕы - абат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тылыстыѕ жаќсылыќтарына ќанаєат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былдау - тарих, ќарсы алу - баќы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ламат.</w:t>
      </w:r>
    </w:p>
    <w:p>
      <w:pPr>
        <w:pStyle w:val="Normal"/>
        <w:tabs>
          <w:tab w:val="clear" w:pos="720"/>
          <w:tab w:val="left" w:pos="42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аламатсыѕ ба, єасырдыѕ таѕы єаламат!!</w:t>
      </w:r>
    </w:p>
    <w:p>
      <w:pPr>
        <w:pStyle w:val="Normal"/>
        <w:tabs>
          <w:tab w:val="clear" w:pos="720"/>
          <w:tab w:val="left" w:pos="42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айым болдыќ, тарихќа тартып табан жо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р єанибет. Єанибет болсын саєан мо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тер мен пілдер, пингвиндер...мен тіп-титте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ліктер де зјбір кґрмейтін заман бо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деме пе екен жїгенсіздіктен Жер мек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діѕ бетінде кїнјсіз, мінсіз пенде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ршаєан ортаны ќорлаєан Адам ўрпає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иєаттан ертеѕ ќорегін тауып жер ме еке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ркітіп ќўсты, игіліктерге жарып па ел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рќытып аѕды, ќорєансыздыєын танытты е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сыќсыз єасыр жойып жіберген јлем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ырымды єасыр, ќайта тірілтіп алып ке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лшемдері јйдік, теѕеулері де бойшаѕ, нј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даларын даєы мыѕ жылды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а </w:t>
      </w:r>
      <w:r>
        <w:rPr>
          <w:rFonts w:cs="Times New Roman" w:ascii="Times New Roman" w:hAnsi="Times New Roman"/>
          <w:sz w:val="28"/>
          <w:szCs w:val="28"/>
        </w:rPr>
        <w:t xml:space="preserve">дей сал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релі халќым, ґркениетке ой салє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ан бол, </w:t>
      </w:r>
      <w:r>
        <w:rPr>
          <w:rFonts w:cs="Times New Roman" w:ascii="Times New Roman" w:hAnsi="Times New Roman"/>
          <w:sz w:val="28"/>
          <w:szCs w:val="28"/>
        </w:rPr>
        <w:t xml:space="preserve">кґ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, </w:t>
      </w:r>
      <w:r>
        <w:rPr>
          <w:rFonts w:cs="Times New Roman" w:ascii="Times New Roman" w:hAnsi="Times New Roman"/>
          <w:sz w:val="28"/>
          <w:szCs w:val="28"/>
        </w:rPr>
        <w:t>кґптігінен дўшпан тайсалєан!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а </w:t>
      </w:r>
      <w:r>
        <w:rPr>
          <w:rFonts w:cs="Times New Roman" w:ascii="Times New Roman" w:hAnsi="Times New Roman"/>
          <w:sz w:val="28"/>
          <w:szCs w:val="28"/>
        </w:rPr>
        <w:t>кґзімен заман тїбінен сыр ўќты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баєы мыќты адамзат салєан єўрыпты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лешек ўрпаќ, сеніѕ ќўтыѕ мен ќуат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лдігін де білімніѕ, сўлулыєында рухтыѕ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 ќаѕтар, 2000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ЌЎТТЫЌТА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єынышты шаќтардай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 алтынныѕ буында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ѕа жауєан аќ ќарда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ѕа туєан ќўлындай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ґѕгеленген жўлдызд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арында нўр жан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таєандаєы уызда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ыќсып тўр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р жаѕа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аќыттыѕ нышаны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ѕ атќаны аќ боз ґ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ќыт толы ќўшаєы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ша єаламдыќ пјк кезеѕ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иялым шарлап єалам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теріп кие, кїш аппа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бетіндегі адам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ке-жеке ќўшаќтап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ттыќтап шыќтым жїрекп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јк тілек айтып мына М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ќсылыќќа толы тілект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ќырай тїсті Кїн, Јлем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меген заман келіп тў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т бер, тјѕірім, ерен бір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тты мезгілмен жолыќты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уаныштарыѕа кенелдір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 ќаѕтар, 2000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ЎЛ ЄАСЫР - БІЗДІЅ ЄАСЫ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єасыр - біздіѕ єасыр ўзаќ кїтк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зілген ноќта, бўєау, тўзаќ бітк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ады тўрлаулы кїн ќазаќ їш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спейтін тўтастыќ сызат тіпт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ынды ел. Ќабілеті жеткілікті е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 халыќ. Ґрлік алєан кґк тїрікт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м </w:t>
      </w:r>
      <w:r>
        <w:rPr>
          <w:rFonts w:cs="Times New Roman" w:ascii="Times New Roman" w:hAnsi="Times New Roman"/>
          <w:sz w:val="28"/>
          <w:szCs w:val="28"/>
        </w:rPr>
        <w:t xml:space="preserve">емес жер бетінде ешкімнен о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беттен, кісіліктен, тектілікт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єасыр бізді баурап, саєына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ш азаттыќтыѕ таѕы ўна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сўлу ќызы, мыќты ўлдар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леѕді таѕ ќалдырып таныла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ды елім деген ер тґрес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леді айтќандарым ертеѕ ос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лемдік ґркениет тґр ўсын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асќаќтайды мјртебес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ґсеген асылдары басын ќўрб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ќсымды XX єасыр ќырє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ша, аќыл-ойєа, келер єасы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 енді басќыншыны басындырєа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тінін тїздегініѕ тїзедік ќ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ѕсаєан азаттыќты біз едік ќ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ма айбын бітіп, дјулет орн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рады азым кґпке тізе бїкпей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бўлдай јуез тґккен лаєыл таѕє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дўєам жамандыќтан арылтар м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 ўлпа нўр жауып тўр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 нўрыѕм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 жарылќ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, </w:t>
      </w:r>
      <w:r>
        <w:rPr>
          <w:rFonts w:cs="Times New Roman" w:ascii="Times New Roman" w:hAnsi="Times New Roman"/>
          <w:sz w:val="28"/>
          <w:szCs w:val="28"/>
        </w:rPr>
        <w:t xml:space="preserve">жарыл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л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АРАТЫЛЫС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 - </w:t>
      </w:r>
      <w:r>
        <w:rPr>
          <w:rFonts w:cs="Times New Roman" w:ascii="Times New Roman" w:hAnsi="Times New Roman"/>
          <w:sz w:val="28"/>
          <w:szCs w:val="28"/>
        </w:rPr>
        <w:t>бі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лыєын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 </w:t>
      </w:r>
      <w:r>
        <w:rPr>
          <w:rFonts w:cs="Times New Roman" w:ascii="Times New Roman" w:hAnsi="Times New Roman"/>
          <w:sz w:val="28"/>
          <w:szCs w:val="28"/>
        </w:rPr>
        <w:t xml:space="preserve">є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ќ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сам, єаламат толєан асп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ўлдыздар керуен тїзе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ѕістікк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ѕірлік шеберлікпен орналасќ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с жолын ќўндаєымда кґрсем кере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сам, биіктейді еѕсем бґле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ќымын алыс кґктіѕ парыќтау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рыштыќ ќўдіретті ґлшем керек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ќ ўр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ппаєан соѕ теѕбе-теѕі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ымды жер бетімен тербетемі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јѕгі бол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тќанныѕ хикметтер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терген кґгілдір шар, кеѕ мекені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јл мендей тауєа біреу ќўштар ма ек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ша асќаќ, сонша сўлу сў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 ма </w:t>
      </w:r>
      <w:r>
        <w:rPr>
          <w:rFonts w:cs="Times New Roman" w:ascii="Times New Roman" w:hAnsi="Times New Roman"/>
          <w:sz w:val="28"/>
          <w:szCs w:val="28"/>
        </w:rPr>
        <w:t xml:space="preserve">ек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аєа бауырымды тґсеп ќан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 таулар їстіменен ўшсам ба еке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меніѕ таѕданєаным сосын аныќ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лесем киттерге іштей ќосыла ќўп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згендей кеѕ мўхитта кедергісіз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псізді тїзу жарып, осып ає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хаттар дґѕбекшиді шабыт ќыс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тта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жїйелі бір баєытќа ўш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й мен </w:t>
      </w:r>
      <w:r>
        <w:rPr>
          <w:rFonts w:cs="Times New Roman" w:ascii="Times New Roman" w:hAnsi="Times New Roman"/>
          <w:sz w:val="28"/>
          <w:szCs w:val="28"/>
        </w:rPr>
        <w:t xml:space="preserve">Кїн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масады Айнасына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нал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р </w:t>
      </w:r>
      <w:r>
        <w:rPr>
          <w:rFonts w:cs="Times New Roman" w:ascii="Times New Roman" w:hAnsi="Times New Roman"/>
          <w:sz w:val="28"/>
          <w:szCs w:val="28"/>
        </w:rPr>
        <w:t>жїзіне жарыќ тїсіп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иєат толыќтырып бір-бірін бе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 тўрып, жасын ойнап, су гїрілд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с ўшып, орман шулап, аѕ жайыл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гіртке секіреді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їл дірілдеп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ЅДІК ЇШІН МЎХИТЌА ЌАЙЫЌ САЛДЫЌ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Ќазаќстан Республикасыныѕ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ўѕєышПрезиденті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ўрсўлтан </w:t>
      </w:r>
      <w:r>
        <w:rPr>
          <w:rFonts w:cs="Times New Roman" w:ascii="Times New Roman" w:hAnsi="Times New Roman"/>
          <w:i/>
          <w:sz w:val="28"/>
          <w:szCs w:val="28"/>
        </w:rPr>
        <w:t xml:space="preserve">Јбішўл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зарбаев </w:t>
      </w:r>
      <w:r>
        <w:rPr>
          <w:rFonts w:cs="Times New Roman" w:ascii="Times New Roman" w:hAnsi="Times New Roman"/>
          <w:i/>
          <w:sz w:val="28"/>
          <w:szCs w:val="28"/>
        </w:rPr>
        <w:t>арнайм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їниеде мўѕ єана, мўѕн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ауыр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ѕайєанда жол таппай тўрєан бауы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гі кеткен далам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діѕ бе ес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хи јділетті туєан дјуі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ке тїсіп, езіліп отыр іш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х ќойны кен мен жас - ґкініш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улар шґгіп, батырлар шейіт бол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уелсіздік таѕына жету їш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ды жебе ќадал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 </w:t>
      </w:r>
      <w:r>
        <w:rPr>
          <w:rFonts w:cs="Times New Roman" w:ascii="Times New Roman" w:hAnsi="Times New Roman"/>
          <w:sz w:val="28"/>
          <w:szCs w:val="28"/>
        </w:rPr>
        <w:t xml:space="preserve">- жїрек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здап тўрып, ертеѕге алады бе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сына ем іздеп жатќан елг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лдас болар ма екенсіѕ, жан јділе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сапар сїрлеуі, соќпаєы кґ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гісіз деп безуге жоќ таєы ре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ќтыќпал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 </w:t>
      </w:r>
      <w:r>
        <w:rPr>
          <w:rFonts w:cs="Times New Roman" w:ascii="Times New Roman" w:hAnsi="Times New Roman"/>
          <w:sz w:val="28"/>
          <w:szCs w:val="28"/>
        </w:rPr>
        <w:t xml:space="preserve">мек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кґрме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щы жасын жел сїртсін, тоќта, јділе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єынєанбыз басымыз ноќтаѕды бо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шімізде кґмілген кґп ќабіл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ѕдік їшін мўхитке ќайыќ салд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таласта жаќта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 </w:t>
      </w:r>
      <w:r>
        <w:rPr>
          <w:rFonts w:cs="Times New Roman" w:ascii="Times New Roman" w:hAnsi="Times New Roman"/>
          <w:sz w:val="28"/>
          <w:szCs w:val="28"/>
        </w:rPr>
        <w:t>аќќа, јділе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рат таппай есімде ќынжылєан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ымменен жазылды бўл жырлар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м аєытар жететін жїз жылєа јл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ани зорлыќтыѕ шынжырлары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ді ашуєа тиіспіз бїркеме ойд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гі жолєа ќанды ќол сілтемей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н, жерін, алтынын, басын бер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, кегін атамныѕ кім тґлейді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ны кімд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нына кім алад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 бастар - аќсїйек, ќуарады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намады - сґйлесеѕ ґз тіліѕ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 јкеѕді маќтасаѕ - кінјла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ша уаќыт ќаєажу, ќаќпай кґрд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дай суыќ ќырауын саќтайды ол кї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ікті ілмей ќаќпаны ашып таста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 елімде аз болдым, жаттай болд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ш тїсінген сияќты мўны елім 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й жїрдік ґктемдік тїнегінд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їн жетіп санама єасырлард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Тўран оянды жїрегімде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ѕілме, аќы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ніѕе їміт кірг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бі бірге тїрілді тїрікке ірге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ыстарыѕ тїсін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 </w:t>
      </w:r>
      <w:r>
        <w:rPr>
          <w:rFonts w:cs="Times New Roman" w:ascii="Times New Roman" w:hAnsi="Times New Roman"/>
          <w:sz w:val="28"/>
          <w:szCs w:val="28"/>
        </w:rPr>
        <w:t>керегі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єан Айдыѕ бейнесі біріктірге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 сјулесін тїсірер жорыќтарда А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ѕыздарда айтылєан алыптард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лардыѕ жетпеген ўлы Арман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ашаќќа асыл ўл алып барєай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єып ґктей ќара орлар ќазылєанда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лыќпаєан жауєан о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зымдар </w:t>
      </w:r>
      <w:r>
        <w:rPr>
          <w:rFonts w:cs="Times New Roman" w:ascii="Times New Roman" w:hAnsi="Times New Roman"/>
          <w:sz w:val="28"/>
          <w:szCs w:val="28"/>
          <w:lang w:eastAsia="ru-RU"/>
        </w:rPr>
        <w:t>да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ѕдайын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Ќаcipeт </w:t>
      </w:r>
      <w:r>
        <w:rPr>
          <w:rFonts w:cs="Times New Roman" w:ascii="Times New Roman" w:hAnsi="Times New Roman"/>
          <w:sz w:val="28"/>
          <w:szCs w:val="28"/>
        </w:rPr>
        <w:t>шеккен халќы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ґткелден ґткізу жазылєанє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тып жатыр оралып тї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ыны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да </w:t>
      </w:r>
      <w:r>
        <w:rPr>
          <w:rFonts w:cs="Times New Roman" w:ascii="Times New Roman" w:hAnsi="Times New Roman"/>
          <w:sz w:val="28"/>
          <w:szCs w:val="28"/>
        </w:rPr>
        <w:t xml:space="preserve">- биік асќар шыѕ, мўзарт ўл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дербестігі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їкіл дїние таныды Сіз арќыл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зай алмас шідерін їзбеген ат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ы жолда ќат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мўзєа ќанат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ќыртќанєа кґнбеді тўлпар-таєды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 таєдыры халыќтыѕ Сізг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ана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зг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анат </w:t>
      </w:r>
      <w:r>
        <w:rPr>
          <w:rFonts w:cs="Times New Roman" w:ascii="Times New Roman" w:hAnsi="Times New Roman"/>
          <w:sz w:val="28"/>
          <w:szCs w:val="28"/>
        </w:rPr>
        <w:t xml:space="preserve">- ертеѕі армандарды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зг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анат </w:t>
      </w:r>
      <w:r>
        <w:rPr>
          <w:rFonts w:cs="Times New Roman" w:ascii="Times New Roman" w:hAnsi="Times New Roman"/>
          <w:sz w:val="28"/>
          <w:szCs w:val="28"/>
        </w:rPr>
        <w:t xml:space="preserve">- ґркені ормандарды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єанда жолы даѕєыл болєан емес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ќыныѕ ќамќоршысы болєандарды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єау їзген бізге бўл бўйырды їлес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зірлігі аз, жїгі ауыр биылєы кґш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лбарыстай шеѕгелді батырлыќты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єын сынар басталды ќиын кїрес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иын кїрес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екше елдік егес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у </w:t>
      </w:r>
      <w:r>
        <w:rPr>
          <w:rFonts w:cs="Times New Roman" w:ascii="Times New Roman" w:hAnsi="Times New Roman"/>
          <w:sz w:val="28"/>
          <w:szCs w:val="28"/>
        </w:rPr>
        <w:t xml:space="preserve">- бейтаныс белг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ес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ін-еркін дастарќан жая алмас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 їшін бўл теѕдік-теѕдік емес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нердіѕ де сыналар кезі наєыз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шыќ едік єасырлар сазына бі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сіп ќалып жїрмегей нар ќомын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на кґште ґлеѕ, жыр - ќазынамыз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шалыќтыѕ тјжінен ауыр бар м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уылдард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тарсыз ќауымды алє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єдай ќалай дейтін де кез келгенде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т жердегі жјудіркґз бауырлар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т жерден де несібе табыла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ібесін ќимас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ќылад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аќ сола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 жўрт, аќ бесігі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ќтыѕ саєынышымен саєынад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ігендей жїрегім бґлек їн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саєыныш кернейді ґлеѕім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саєыныш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е </w:t>
      </w:r>
      <w:r>
        <w:rPr>
          <w:rFonts w:cs="Times New Roman" w:ascii="Times New Roman" w:hAnsi="Times New Roman"/>
          <w:sz w:val="28"/>
          <w:szCs w:val="28"/>
        </w:rPr>
        <w:t xml:space="preserve">шексіз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саєыныш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е </w:t>
      </w:r>
      <w:r>
        <w:rPr>
          <w:rFonts w:cs="Times New Roman" w:ascii="Times New Roman" w:hAnsi="Times New Roman"/>
          <w:sz w:val="28"/>
          <w:szCs w:val="28"/>
        </w:rPr>
        <w:t>мўѕды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бермеуді їйрендік сґзден ес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м їйретер ґнерді ґзге неш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уелсіздік кім їш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єан халќы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тастыєын саќтауды кґздемесе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етсем екен? Жыласам, </w:t>
      </w:r>
      <w:r>
        <w:rPr>
          <w:rFonts w:cs="Times New Roman" w:ascii="Times New Roman" w:hAnsi="Times New Roman"/>
          <w:sz w:val="28"/>
          <w:szCs w:val="28"/>
        </w:rPr>
        <w:t xml:space="preserve">кїлс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 ек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ќанікі сияќты, жїрсем,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к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рбір жолєа гїл болып шыќсам ба ек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рбір їйге самал боп кірс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 </w:t>
      </w:r>
      <w:r>
        <w:rPr>
          <w:rFonts w:cs="Times New Roman" w:ascii="Times New Roman" w:hAnsi="Times New Roman"/>
          <w:sz w:val="28"/>
          <w:szCs w:val="28"/>
        </w:rPr>
        <w:t>еке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леѕ жазсам, жаны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ы ем бе </w:t>
      </w:r>
      <w:r>
        <w:rPr>
          <w:rFonts w:cs="Times New Roman" w:ascii="Times New Roman" w:hAnsi="Times New Roman"/>
          <w:sz w:val="28"/>
          <w:szCs w:val="28"/>
        </w:rPr>
        <w:t xml:space="preserve">ек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 сарайын ќалайша јсемдетем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Ќазаќтыѕ жауы - ќазаќ” болар болс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Јйелдер, ўл тумаѕдар!"- дес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 </w:t>
      </w:r>
      <w:r>
        <w:rPr>
          <w:rFonts w:cs="Times New Roman" w:ascii="Times New Roman" w:hAnsi="Times New Roman"/>
          <w:sz w:val="28"/>
          <w:szCs w:val="28"/>
        </w:rPr>
        <w:t>еке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тќа сенбеѕ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ќалмас бар ќастыє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сќанбай айт, аќынныѕ алмас тілі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їгін дос боп тў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жат </w:t>
      </w:r>
      <w:r>
        <w:rPr>
          <w:rFonts w:cs="Times New Roman" w:ascii="Times New Roman" w:hAnsi="Times New Roman"/>
          <w:sz w:val="28"/>
          <w:szCs w:val="28"/>
        </w:rPr>
        <w:t>тїбірд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ыздыќ кґрінбей ќалмас тїбі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ґс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а </w:t>
      </w:r>
      <w:r>
        <w:rPr>
          <w:rFonts w:cs="Times New Roman" w:ascii="Times New Roman" w:hAnsi="Times New Roman"/>
          <w:sz w:val="28"/>
          <w:szCs w:val="28"/>
        </w:rPr>
        <w:t xml:space="preserve">ке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 </w:t>
      </w:r>
      <w:r>
        <w:rPr>
          <w:rFonts w:cs="Times New Roman" w:ascii="Times New Roman" w:hAnsi="Times New Roman"/>
          <w:sz w:val="28"/>
          <w:szCs w:val="28"/>
        </w:rPr>
        <w:t>- мўѕлы алыпты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 тіккендер кґп болєан сўрланып т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халыќтыѕ ќалуы - екіталай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лдыєы болмаса бір халыќтыѕ!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ѕдаєанда даєдар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 </w:t>
      </w:r>
      <w:r>
        <w:rPr>
          <w:rFonts w:cs="Times New Roman" w:ascii="Times New Roman" w:hAnsi="Times New Roman"/>
          <w:sz w:val="28"/>
          <w:szCs w:val="28"/>
        </w:rPr>
        <w:t>тїрлі ј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єай алмай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рылып ќанатын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талпынып, бір ќўлап, тўрдыѕ-ау с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 екенсіѕ сынаќќа жаратылєан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теѕінен ел-жўр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кїтеді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рекетсіз отырсаѕ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бітеді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сыздардыѕ алдында мына зам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лылардыѕ ґр басын кеміте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г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сам </w:t>
      </w:r>
      <w:r>
        <w:rPr>
          <w:rFonts w:cs="Times New Roman" w:ascii="Times New Roman" w:hAnsi="Times New Roman"/>
          <w:sz w:val="28"/>
          <w:szCs w:val="28"/>
        </w:rPr>
        <w:t xml:space="preserve">- ќўрулы ќаќпандар кґ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птілерге жем болып жатќандар кґ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ынныѕ аќысын жеп жатќандар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ќайлаєым келеді: "Тоќтаѕдар!"- де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 ўшырдыќ їміттіѕ ќўсын кеш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ўшпан оєы жерге атып тїсірмесе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ттыќ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айда, аудармасыз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мныѕ тілін јкем тїсінбесе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уырында даламныѕ шер кґп деп е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ќызбаса, астарлап ґрнектеге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йірімнен тапшылыќ кґруі аныќ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 ќолымен бесігін тербетпег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болєанын жїретін білмей ќал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беті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 </w:t>
      </w:r>
      <w:r>
        <w:rPr>
          <w:rFonts w:cs="Times New Roman" w:ascii="Times New Roman" w:hAnsi="Times New Roman"/>
          <w:sz w:val="28"/>
          <w:szCs w:val="28"/>
        </w:rPr>
        <w:t xml:space="preserve">ма екен мўндай халыќ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ѕдік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 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ѕге жоќ, жеткіншег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шік келсе, кетпей ме ќўлєа айналып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ндаршы басќа жўрт, басќа ауыл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нарлардыѕ таєдыры - бастауын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їмкіндіктер есігін ашќан иг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ѕ алдымен жаны ізгі жас ќауым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орєай алма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з мыѕ ќыз гїл намыс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єыздыќта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бырќап тўрє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ш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іѕ ќайєым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кінсе аруларым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ќызы болып туєаны їш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гімді сыздаєан аєы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н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бейгенін ќайтейін жаѕа іскерл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здар жылап тўрєанда босаєаѕ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стандыќ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ќайыр, намысты ерлер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я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їй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ймын саєан, мек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ѕіліме кіреді алаѕ бґт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єаламда баќытты елдер ќанш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ыєыѕ теѕ солармен болар ма еке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 баќытќа жетерміз шын аѕс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зып кетпей, туєан жер тўра алса ам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зім - сеніѕ егізі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інші аты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да, жїртым, берілген шыдам сає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ќтылыєы біртіндеп білінген е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ына јлемніѕ ілінген е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арысќа тілеуќор болармысы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ш хан сайлап, їш биге жїгінген ел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уелсіздік туралы сґз ќылєан ел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ќ пен сорды басынан оздырєан е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 </w:t>
      </w:r>
      <w:r>
        <w:rPr>
          <w:rFonts w:cs="Times New Roman" w:ascii="Times New Roman" w:hAnsi="Times New Roman"/>
          <w:sz w:val="28"/>
          <w:szCs w:val="28"/>
        </w:rPr>
        <w:t>жатырсыѕ, араќ іш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йсызда ўрпаєын аздырєан ел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 таѕбалы, бґрілі байраќ ел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де тўнжыр, бірде шат, сайран ел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ебі жоќ, ебі жоќ ќалпыѕмен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 </w:t>
      </w:r>
      <w:r>
        <w:rPr>
          <w:rFonts w:cs="Times New Roman" w:ascii="Times New Roman" w:hAnsi="Times New Roman"/>
          <w:sz w:val="28"/>
          <w:szCs w:val="28"/>
        </w:rPr>
        <w:t>жатырсыѕ, ќайран елім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ќтау їшін ґрісті, ќонысты ам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стандыќќа боларсыѕ жол ўста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іктегіш мінезден арыла алма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ыѕды іздерсіѕ алыстає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ыѕа жете алса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їйінші б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згіл келер заманныѕ сыйын сўр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уелді боп їйренген елг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д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кіндікке їйрену ќиын шыє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єызбайтын саясат - алыспаса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ырнадан оќ тиер намысќа сан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рыќ тимей, єўмыр жас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Ќўрбан </w:t>
      </w:r>
      <w:r>
        <w:rPr>
          <w:rFonts w:cs="Times New Roman" w:ascii="Times New Roman" w:hAnsi="Times New Roman"/>
          <w:sz w:val="28"/>
          <w:szCs w:val="28"/>
        </w:rPr>
        <w:t>болмай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іп еді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ама жеѕіс ќаша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 мўраты болмаєай елден бґле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гілікпен жеѕілдер жер - дґѕгеле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адамныѕ ќолынан бјрі келмес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јрімізден кїш керек, жјрдем керек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 ертерек кґрейік Еркін Ел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кіндіктіѕ аулына жол тірел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білеті адамныѕ - шексіз, жўрты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іѕдікін ґзіѕ ал, жеѕ тїр ен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таќ еліѕ бірлікке талпынса јм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ѕістерге жетер-ау шарќыѕ, шама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тан биік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т ту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стау їш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сар тірлік тілеймін, халќым, саєа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ындалып аќыры шыќты ойда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ыс жолда кґтерген жїк - пайдал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діѕ кїрес біткен жоќ бїгінгі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діѕ кїрес біткен жо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тпейді јлі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єалтќанын таба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 </w:t>
      </w:r>
      <w:r>
        <w:rPr>
          <w:rFonts w:cs="Times New Roman" w:ascii="Times New Roman" w:hAnsi="Times New Roman"/>
          <w:sz w:val="28"/>
          <w:szCs w:val="28"/>
        </w:rPr>
        <w:t xml:space="preserve">ќайдан 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Елім-ай" деп егіліп, аралайды ј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ћарман ел, басыѕды жоєары ўст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лы ќашыќ, бўл шеру жаѕ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д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 </w:t>
      </w:r>
      <w:r>
        <w:rPr>
          <w:rFonts w:cs="Times New Roman" w:ascii="Times New Roman" w:hAnsi="Times New Roman"/>
          <w:sz w:val="28"/>
          <w:szCs w:val="28"/>
        </w:rPr>
        <w:t xml:space="preserve">Алладан сўраймын мінјжат ќ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н бізге жасамай, сірј, жатты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 далам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тым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рпаєым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н мјнінде келгей деп шын Азаттыќ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уаќта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ќалмаєай маќўл кґрме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-Ананыѕ тјніне заќым келм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ы їлест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ы кїш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рпаєым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еншісін алатын аќыл бергей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йлі бізге ќиын жол ќисын аз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бегенде табиєат - кїйші єаж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заттыѕ баратын дјуірін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ан-ес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са </w:t>
      </w:r>
      <w:r>
        <w:rPr>
          <w:rFonts w:cs="Times New Roman" w:ascii="Times New Roman" w:hAnsi="Times New Roman"/>
          <w:sz w:val="28"/>
          <w:szCs w:val="28"/>
        </w:rPr>
        <w:t>екен исі ќазаќ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елтоќсан, 1991- ќаѕтар, 1992 ж.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СТАН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Тў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cay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сер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нерлі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да, аспаны ј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ѕбы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ўрмен жуын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шіп кеттіѕ,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ана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ућар Жетісуымн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таудан бата алє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ќадаєы ќаламсы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таудан апар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 мјрмјр ќаланс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тауымнан алын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тастарым кґрінс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шетаудан шаєыл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 тастармен ґрілс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ќаќ тўрєан ќалпы - айб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батымен танылс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єашынан Алтайд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шыќты есік салынс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міриаттан алєыз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ыл шамдар ілінсі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сталарєа салєыз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сесі білінс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ппаќ Есіл аќќ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дыѕ нўры ашылс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 орнына батќ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нніѕ нўры шашылс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ќараєай, бір е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манымдай созыл с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тен медет тілег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олдарымдай созыл се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ке бол халќыма,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улетіме кие бо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јулеттеніп жарќыр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јулетіме ие бол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ќсап ыстыќ ќўшаќќа,</w:t>
      </w:r>
    </w:p>
    <w:p>
      <w:pPr>
        <w:pStyle w:val="Normal"/>
        <w:tabs>
          <w:tab w:val="clear" w:pos="720"/>
          <w:tab w:val="left" w:pos="32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шетіѕ мен бў шетіѕ. </w:t>
      </w:r>
    </w:p>
    <w:p>
      <w:pPr>
        <w:pStyle w:val="Normal"/>
        <w:tabs>
          <w:tab w:val="clear" w:pos="720"/>
          <w:tab w:val="left" w:pos="32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сўѕќардай ўшаќтан </w:t>
      </w:r>
    </w:p>
    <w:p>
      <w:pPr>
        <w:pStyle w:val="Normal"/>
        <w:tabs>
          <w:tab w:val="clear" w:pos="720"/>
          <w:tab w:val="left" w:pos="32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лдылар тїсетін.</w:t>
      </w:r>
    </w:p>
    <w:p>
      <w:pPr>
        <w:pStyle w:val="Normal"/>
        <w:tabs>
          <w:tab w:val="clear" w:pos="720"/>
          <w:tab w:val="left" w:pos="32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ана бол, </w:t>
      </w:r>
      <w:r>
        <w:rPr>
          <w:rFonts w:cs="Times New Roman" w:ascii="Times New Roman" w:hAnsi="Times New Roman"/>
          <w:sz w:val="28"/>
          <w:szCs w:val="28"/>
        </w:rPr>
        <w:t xml:space="preserve">ам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лм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, </w:t>
      </w:r>
      <w:r>
        <w:rPr>
          <w:rFonts w:cs="Times New Roman" w:ascii="Times New Roman" w:hAnsi="Times New Roman"/>
          <w:sz w:val="28"/>
          <w:szCs w:val="28"/>
        </w:rPr>
        <w:t xml:space="preserve">ам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салатын тјмам ќо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уелсіздігіме ќамал бо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 ґлеѕім жетет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да барсын о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ўзап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єыз - меніѕ мемлекет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н </w:t>
      </w:r>
      <w:r>
        <w:rPr>
          <w:rFonts w:cs="Times New Roman" w:ascii="Times New Roman" w:hAnsi="Times New Roman"/>
          <w:sz w:val="28"/>
          <w:szCs w:val="28"/>
        </w:rPr>
        <w:t xml:space="preserve">дал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жалєыз-аќ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ана, </w:t>
      </w:r>
      <w:r>
        <w:rPr>
          <w:rFonts w:cs="Times New Roman" w:ascii="Times New Roman" w:hAnsi="Times New Roman"/>
          <w:sz w:val="28"/>
          <w:szCs w:val="28"/>
        </w:rPr>
        <w:t>ґркен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іѕде - байтаќ жерўйыќ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їгін де жјне ертеѕ 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 мїддесін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биік?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98 ж.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ЌАЛ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хымыз кетпепті аласар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ттыќтыѕ байраєын ала сал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ркениет аулына кґш тїзеді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ыменен жол салып, ќала сал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дыќты јспеттеу - асќан јде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 їшін бастысы баспана д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ыарќаныѕ тґсіне ќала сал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ќаќтатып ат ќойдыќ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ана де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ќтылардыѕ болмаса мўраты ўл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йреп кетпек заманныѕ сўрапыл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а салу - белгісі бейбіт кїнні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нже ќалып ќоймаудыѕ бір аќыл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стандыќ деп бастадыќ бўл тўста јн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єыз ірі намысты ўлт ўстан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їниеніѕ жїзіне таныстыр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їр сілкінтіп тастадыќ Тїркістан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ылады кґбейіп јлі азымы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спей жатсаќ, болар ек наразы бі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 </w:t>
      </w:r>
      <w:r>
        <w:rPr>
          <w:rFonts w:cs="Times New Roman" w:ascii="Times New Roman" w:hAnsi="Times New Roman"/>
          <w:sz w:val="28"/>
          <w:szCs w:val="28"/>
        </w:rPr>
        <w:t xml:space="preserve">берген аќиќат мїмкіндікп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та шыќты тарихќа Таразымыз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з еді аєасы кґп ќаланы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не шаћар алдында тоќталам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сыєымен табылса жоќтаєан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єарыєа шыќпасќа жо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амал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сар ўлттыѕ таєдыры текті неткен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та тудыќ ќапастан, кґк тїнект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басымыз ќаћарман болып шыќ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ћарларын шаншылтып Кґк тіретк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јн жартасќа гїл шыєар нјзік кґкт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ыстылар ќадалар ќазыќ бо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ѕ даланыѕ тґсіне ел тарих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м емес, ќаламен жазып кетпек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дарынан Ай сїйген ерікті Елм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рауым жайнап тўр, кґріп келд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іреніп демеу сґз, жебеу жыр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іп келген пейліме еліктер кім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 боз мініп, арєымаќ ќабатќа ал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таудан ќайтып ем ќанаттан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ауым алдымнан гїлін тґс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мат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тўр екен абаттан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емендік белінен ескен-ді леп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кен лептер жандырды ґшкенді кґ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ып кґрсін ќас дўшпан бўл ќазаќ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 сала білмейтін кґшпенді де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сына, кегіне бўрынєыны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т ќамына бўрылсаќ шўєыл бїг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ыл - біздіѕ ќўтымыз, бесігіміз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 - сјулет, єимарат, єылым, білі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їлдемізді теѕ ўстап шыќќан шаќт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сады кїлсе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, </w:t>
      </w:r>
      <w:r>
        <w:rPr>
          <w:rFonts w:cs="Times New Roman" w:ascii="Times New Roman" w:hAnsi="Times New Roman"/>
          <w:sz w:val="28"/>
          <w:szCs w:val="28"/>
        </w:rPr>
        <w:t xml:space="preserve">маќтанса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мызды бўйыртќыз ґзімізг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, </w:t>
      </w:r>
      <w:r>
        <w:rPr>
          <w:rFonts w:cs="Times New Roman" w:ascii="Times New Roman" w:hAnsi="Times New Roman"/>
          <w:sz w:val="28"/>
          <w:szCs w:val="28"/>
        </w:rPr>
        <w:t>бізді тіл-кґзден, сўќтан саќта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****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діѕ ќызыл тарихымыз ќат-ќатп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сіретті тараптар мен соќпаќт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лешек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 </w:t>
      </w:r>
      <w:r>
        <w:rPr>
          <w:rFonts w:cs="Times New Roman" w:ascii="Times New Roman" w:hAnsi="Times New Roman"/>
          <w:sz w:val="28"/>
          <w:szCs w:val="28"/>
        </w:rPr>
        <w:t xml:space="preserve">алмаймыз ґкінбе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ткендерден ала алмаймыз наќты аќп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, </w:t>
      </w:r>
      <w:r>
        <w:rPr>
          <w:rFonts w:cs="Times New Roman" w:ascii="Times New Roman" w:hAnsi="Times New Roman"/>
          <w:sz w:val="28"/>
          <w:szCs w:val="28"/>
        </w:rPr>
        <w:t>жас ўрпаќ, кінјлама сен біз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н бізді ўнтаќтады, кґнгіз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лімізді жоя алмады біраќ </w:t>
      </w:r>
      <w:r>
        <w:rPr>
          <w:rFonts w:cs="Times New Roman" w:ascii="Times New Roman" w:hAnsi="Times New Roman"/>
          <w:sz w:val="28"/>
          <w:szCs w:val="28"/>
          <w:lang w:eastAsia="ru-RU"/>
        </w:rPr>
        <w:t>т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шуаќта ўмытпадыќ елді ізг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ге Алланыѕ рахымы кґп тїст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ныс - аман, рух - биі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 </w:t>
      </w:r>
      <w:r>
        <w:rPr>
          <w:rFonts w:cs="Times New Roman" w:ascii="Times New Roman" w:hAnsi="Times New Roman"/>
          <w:sz w:val="28"/>
          <w:szCs w:val="28"/>
        </w:rPr>
        <w:t xml:space="preserve">- кїшт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ран ќазаќ ќайта туды дїниег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ќ ўстап аспан тїсті, кґк тїст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ѕдік їшін кеудемізде кек тўнє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дік їшін болєан Ерлер кґп ќўрб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ер ўрпа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 айрылма тірі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 болєан Аќордадан, кґк Туда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ЎЛДЫЗЫМ ЖІБЕК ЖОЛЫ БОЙЫНДАЄ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ќ Тараз. Жалќы Тараз жаћандає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п ќазыќ, туєан їйім Отандає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Ыќылым замандардыѕ шаѕы жўќќ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ћарлы шежіремніѕ ќаћарман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гім - сен, кітабым сен - параєы алт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 - дјлел, дамыса еге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 </w:t>
      </w:r>
      <w:r>
        <w:rPr>
          <w:rFonts w:cs="Times New Roman" w:ascii="Times New Roman" w:hAnsi="Times New Roman"/>
          <w:sz w:val="28"/>
          <w:szCs w:val="28"/>
        </w:rPr>
        <w:t xml:space="preserve">халќ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ед п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ллениум </w:t>
      </w:r>
      <w:r>
        <w:rPr>
          <w:rFonts w:cs="Times New Roman" w:ascii="Times New Roman" w:hAnsi="Times New Roman"/>
          <w:sz w:val="28"/>
          <w:szCs w:val="28"/>
        </w:rPr>
        <w:t xml:space="preserve">бе, са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тјн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јуірге сјлем берд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а </w:t>
      </w:r>
      <w:r>
        <w:rPr>
          <w:rFonts w:cs="Times New Roman" w:ascii="Times New Roman" w:hAnsi="Times New Roman"/>
          <w:sz w:val="28"/>
          <w:szCs w:val="28"/>
        </w:rPr>
        <w:t>ќалпы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ѕдайы, маќтанышы тїркілердіѕ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йысќай рухыѕмен ўлтым енді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мбы атып, жарысса - озєан, нўр тілеул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кесі ем еркіндікке ынтыќ елді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шеѕе жўлды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лы </w:t>
      </w:r>
      <w:r>
        <w:rPr>
          <w:rFonts w:cs="Times New Roman" w:ascii="Times New Roman" w:hAnsi="Times New Roman"/>
          <w:sz w:val="28"/>
          <w:szCs w:val="28"/>
        </w:rPr>
        <w:t>кґшіп кел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ѕа їйлер жатыр екен ќосып кґрі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єы тґртќаќпалы ќамал емес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 кїнде ќала - тыныш, есікте - кіл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єазєа ќауырсын боп ќадалат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нєа жаќсы болар самала тї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ѕдайєа біте бермес Їмбетовте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ќына, ќаласына адал јкі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енттей жїйріктеріѕ жїлдеѕді іл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ш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ќасиетіѕді білгенмін м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ды ел жадында, тарихында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лєалар туєан жерін гїлдендірг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баќайд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ыны, </w:t>
      </w:r>
      <w:r>
        <w:rPr>
          <w:rFonts w:cs="Times New Roman" w:ascii="Times New Roman" w:hAnsi="Times New Roman"/>
          <w:sz w:val="28"/>
          <w:szCs w:val="28"/>
        </w:rPr>
        <w:t xml:space="preserve">Шуд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с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таудыѕ байлыєы - бўл кїнгіс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ынбаќшы алауы - келешег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єайында тотысы, бўлбўл ќўс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сып аќќан Таластыѕ шаєын кґрге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ґскейіѕнен мыѕєырып мал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ґр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ќанє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 да </w:t>
      </w:r>
      <w:r>
        <w:rPr>
          <w:rFonts w:cs="Times New Roman" w:ascii="Times New Roman" w:hAnsi="Times New Roman"/>
          <w:sz w:val="28"/>
          <w:szCs w:val="28"/>
        </w:rPr>
        <w:t>сал, нјсіпті ел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 </w:t>
      </w:r>
      <w:r>
        <w:rPr>
          <w:rFonts w:cs="Times New Roman" w:ascii="Times New Roman" w:hAnsi="Times New Roman"/>
          <w:sz w:val="28"/>
          <w:szCs w:val="28"/>
        </w:rPr>
        <w:t>саєан ныєметін, дјнін берг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ешегін ойлаєан Біртуар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егедей ќабысќан ынтымає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ізігі кеппеген бесікті елд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 жарылќап алдынан Кїн туады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ілген ўлылардан баєасы - шы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хтыѕ салихалы саласысы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елі, Јулиелі, кґне Тараз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јктіктіѕ, сўлулыќтыѕ ќаласысыѕ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юдіѕ Айша бибі бопты Арында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да ќызєа ескерткіш жо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мўнда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зінде Шах Жаханныѕ Мўмтазєа арн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лмейтін Тјжмахалды соќќанында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ѕды есте шыєар жўт алєан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аќты отын етіп бўтарладыќ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інген кїндік жерден кїмбездер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єа-ай, Тјжмахалдай кїте алмадыќ..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bookmarkEnd w:id="0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емін ґтелмеген борышым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екте бере алмадым ќол ўшым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 еді таудай-таудай армандар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ткізбей ќаѕбаќ ќылып жел ўшыр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рєа соєа алмадым мені кїтк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теді с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олар зор їмітп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Таласќа" тїскендей-аќ алтын елд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тамын махаббатына шомылып м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дайды желегіме жеѕгем де їк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бады иыєыма белдер кїп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йіштіѕ тґріндейсіѕ, тґркін ќал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гім - ќай уаќ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сендердікі!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1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bookmarkEnd w:id="1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лыѕ боп кетсем деген ќўлыныѕм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ўпары бўрќырайды бўрымымны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і мыѕ жасќа келг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ам </w:t>
      </w:r>
      <w:r>
        <w:rPr>
          <w:rFonts w:cs="Times New Roman" w:ascii="Times New Roman" w:hAnsi="Times New Roman"/>
          <w:sz w:val="28"/>
          <w:szCs w:val="28"/>
        </w:rPr>
        <w:t xml:space="preserve">мені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ѕы сен - елдік асыл ўєымымны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лагер шыєатын-ды ерек ќўл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ґлектеу болып еді бґбек кїн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ыѕды жамаєаттыѕ тойлаєаны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ымды июіме себеп бїг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іѕді сўрыптадым зейінімм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імді сусындаттыѕ мейірімм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 ќанша єасырларєа барсаѕ да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сыѕ осы єажап пейіліѕм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уелгі кґрген тїсім, кґрген ґѕ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уеѕде аќ ќўс болып тербелем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єашќы жїрегімнен жыр ўшќан ж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тіѕдер, кешіксем де мен келем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нын саєынады... кїтеді ол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баєын ќарлыєашќа шыта ма ма ол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дердіѕ кґздеріѕде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 </w:t>
      </w:r>
      <w:r>
        <w:rPr>
          <w:rFonts w:cs="Times New Roman" w:ascii="Times New Roman" w:hAnsi="Times New Roman"/>
          <w:sz w:val="28"/>
          <w:szCs w:val="28"/>
        </w:rPr>
        <w:t xml:space="preserve">ќалпы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єы бјтес кґйлек, шыт орама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уелгі басќан жерім, сїйген жер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уелгі ќуанєаным, именген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лемді шарлап ќайтып, саєан ўш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ґмір - саєынєанда бір кґргені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 жаќќа барып ќайттым сјуірде м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ылды тербетеді дјуір-ке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ніѕ кемерінен кїлкісі аспа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анєа жаутаѕдайды ќау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ге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 </w:t>
      </w:r>
      <w:r>
        <w:rPr>
          <w:rFonts w:cs="Times New Roman" w:ascii="Times New Roman" w:hAnsi="Times New Roman"/>
          <w:sz w:val="28"/>
          <w:szCs w:val="28"/>
        </w:rPr>
        <w:t>сор елдіѕ екі ќанатында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 жасы тілсіз ќўмєа таматында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єаты таусылмаєан сабыры їш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ы елдіѕ оты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 </w:t>
      </w:r>
      <w:r>
        <w:rPr>
          <w:rFonts w:cs="Times New Roman" w:ascii="Times New Roman" w:hAnsi="Times New Roman"/>
          <w:sz w:val="28"/>
          <w:szCs w:val="28"/>
        </w:rPr>
        <w:t>жаєатында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улар ўстаєандай Кїнге баєы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дамды ел, жігеріѕді, шыѕ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 xml:space="preserve">кї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 жаќта - сеніѕ соѕєы ўлы їміті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йылар Ќўдай берсе, ќўмє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Ќў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былєан жел айдаєан кґш ќаншам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п еді - ойланса јке, ескерсе - ан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т ыќпал ќа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 боп </w:t>
      </w:r>
      <w:r>
        <w:rPr>
          <w:rFonts w:cs="Times New Roman" w:ascii="Times New Roman" w:hAnsi="Times New Roman"/>
          <w:sz w:val="28"/>
          <w:szCs w:val="28"/>
        </w:rPr>
        <w:t xml:space="preserve">ќаптає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ќыма еѕ керегі Е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 Са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 - кґмек, ештемені ўмытпаує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на -</w:t>
      </w:r>
      <w:r>
        <w:rPr>
          <w:rFonts w:cs="Times New Roman" w:ascii="Times New Roman" w:hAnsi="Times New Roman"/>
          <w:sz w:val="28"/>
          <w:szCs w:val="28"/>
        </w:rPr>
        <w:t xml:space="preserve"> сеп бі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ны </w:t>
      </w:r>
      <w:r>
        <w:rPr>
          <w:rFonts w:cs="Times New Roman" w:ascii="Times New Roman" w:hAnsi="Times New Roman"/>
          <w:sz w:val="28"/>
          <w:szCs w:val="28"/>
        </w:rPr>
        <w:t xml:space="preserve">ўлыќтаує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сы ек біз Адамныѕ азат ту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налды ќўлындарды ќўрыќтау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ќаныѕ ќўлаєына ќўйєаны - нј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 ќамын білетіндер ''миєа" ќўмар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йіндер туєан елді, тўлєалыл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анын сїйгендердіѕ иманы бар!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/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bookmarkEnd w:id="2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н </w:t>
      </w:r>
      <w:r>
        <w:rPr>
          <w:rFonts w:cs="Times New Roman" w:ascii="Times New Roman" w:hAnsi="Times New Roman"/>
          <w:sz w:val="28"/>
          <w:szCs w:val="28"/>
        </w:rPr>
        <w:t xml:space="preserve">Тараз, жаќўт таќќан тјжім меніѕ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ымнан кетпей ќойєан сазым мені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ары еѕ кеѕ даланыѕ жабылм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ќырай тїсіпсіѕ-ау ќазір кері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кемім, шыраєы бар маѕдайын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ыєан жасыл гїлзар, тал-ќайыѕє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д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п, не </w:t>
      </w:r>
      <w:r>
        <w:rPr>
          <w:rFonts w:cs="Times New Roman" w:ascii="Times New Roman" w:hAnsi="Times New Roman"/>
          <w:sz w:val="28"/>
          <w:szCs w:val="28"/>
        </w:rPr>
        <w:t xml:space="preserve">кїн кешер екенсіѕ с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ћандыќ єаламдасу жаєдайында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лекшіѕ - тїн ўйќысын ќиєан аќ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Ырзасыѕ перзенттік сјл сыйє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ты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дымен Алла, </w:t>
      </w:r>
      <w:r>
        <w:rPr>
          <w:rFonts w:cs="Times New Roman" w:ascii="Times New Roman" w:hAnsi="Times New Roman"/>
          <w:sz w:val="28"/>
          <w:szCs w:val="28"/>
        </w:rPr>
        <w:t xml:space="preserve">сосын халќым їшін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ѕдаєы мінјжатым, єибадаты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ўлдызым Жібек жолы бойында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реѕді ґркениет мойында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з бие шалып, кїтіп тўр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й </w:t>
      </w:r>
      <w:r>
        <w:rPr>
          <w:rFonts w:cs="Times New Roman" w:ascii="Times New Roman" w:hAnsi="Times New Roman"/>
          <w:sz w:val="28"/>
          <w:szCs w:val="28"/>
        </w:rPr>
        <w:t xml:space="preserve">бўл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т </w:t>
      </w:r>
      <w:r>
        <w:rPr>
          <w:rFonts w:cs="Times New Roman" w:ascii="Times New Roman" w:hAnsi="Times New Roman"/>
          <w:sz w:val="28"/>
          <w:szCs w:val="28"/>
        </w:rPr>
        <w:t xml:space="preserve">їзіп, бостандыќќ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й </w:t>
      </w:r>
      <w:r>
        <w:rPr>
          <w:rFonts w:cs="Times New Roman" w:ascii="Times New Roman" w:hAnsi="Times New Roman"/>
          <w:sz w:val="28"/>
          <w:szCs w:val="28"/>
        </w:rPr>
        <w:t>ўрєал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јулеттіѕ шаћардаєы мјні кїшт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ћарєа бар табиєат баєыныш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јдіздіѕ бјйшешегі мыѕ жылдан со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імніѕ бір тамшысын ќанып ішт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дыѕда - мыѕ жылдыќтар ґлшенбе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 кезде - кґзім болсаѕ - сен сґнб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мныѕ алєан діні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м </w:t>
      </w:r>
      <w:r>
        <w:rPr>
          <w:rFonts w:cs="Times New Roman" w:ascii="Times New Roman" w:hAnsi="Times New Roman"/>
          <w:sz w:val="28"/>
          <w:szCs w:val="28"/>
        </w:rPr>
        <w:t xml:space="preserve">ўста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 тілде сґйлер халќым мен сґйлеген!.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bookmarkEnd w:id="3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 ќала. Алтын ќала. Абат ќа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м ашар тарихыѕды ќабат-ќабат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ыќќа тиген їлес јділ емес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хтан тиген соќќы сабаќ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-</w:t>
      </w:r>
      <w:r>
        <w:rPr>
          <w:rFonts w:cs="Times New Roman" w:ascii="Times New Roman" w:hAnsi="Times New Roman"/>
          <w:sz w:val="28"/>
          <w:szCs w:val="28"/>
        </w:rPr>
        <w:t xml:space="preserve"> аєа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сірмес асылыѕды шаѕдаќ ќўмє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аќылды ќыз, ардаќты ўлд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єыным, тозып кете жаздап едіѕ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елге ўлы Азаттыќ келді уаќытынд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емен Елд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 </w:t>
      </w:r>
      <w:r>
        <w:rPr>
          <w:rFonts w:cs="Times New Roman" w:ascii="Times New Roman" w:hAnsi="Times New Roman"/>
          <w:sz w:val="28"/>
          <w:szCs w:val="28"/>
        </w:rPr>
        <w:t>жігіт кез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енніѕ шырыны аќќан шыбыќ кез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сыќтай шекеміз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й </w:t>
      </w:r>
      <w:r>
        <w:rPr>
          <w:rFonts w:cs="Times New Roman" w:ascii="Times New Roman" w:hAnsi="Times New Roman"/>
          <w:sz w:val="28"/>
          <w:szCs w:val="28"/>
        </w:rPr>
        <w:t xml:space="preserve">їстін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ып тўр Кїн кґзіндей їміт кґзі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02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МАТ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йнаєан гїлдей жамалы бґлек кентімсі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темніѕ нўры кґркіѕді сеніѕ келтірс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имараттарымен кеѕейіп ќанат серм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станымныѕ еркесіндейсіѕ, еркінсі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ћарым меніѕ, шаттыєым, јнім, шјрбат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аєаттанып жатасыѕ-ау сен таѕда т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ілдеде - гїлге, аќпанда - ќарєа бґлен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јйі бўлттардан шјлі байлаєан Алматы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йын фонтаннан сезімніѕ алып бастау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дырсаќ алтын алма баќтарда жас ќау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йген жїректіѕ лїпілін ќосып їнін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ѕєырлаушы еді бўлаќтан таќќан шашбауыѕ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уенге шыєам, шаќырса кейде Кґктґбе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тґбе жаќтан кґрінеді екенсіѕ кґп тґм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пеѕбек мўнар перделеп сонда жїзіѕ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иялєа батып, ойєа ќаламын кґптеген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м-ќуыт ойлар басады кейде мысым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згілім маєан беймаза кїдік ўсын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аќ суымен жуєым келеді бір уа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ўлдызды жауып, аспанды басќан ысыѕ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їлдеймін бірге, гїлдейтін болсаѕ егер с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герем бірге кґктемде ґзіѕ кґгерсе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імен бірге селге де ќарсы тўрам 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імен бірге кґремі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 де, не </w:t>
      </w:r>
      <w:r>
        <w:rPr>
          <w:rFonts w:cs="Times New Roman" w:ascii="Times New Roman" w:hAnsi="Times New Roman"/>
          <w:sz w:val="28"/>
          <w:szCs w:val="28"/>
        </w:rPr>
        <w:t>кґрсеѕ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нен кїндей тарар деп байтаќ елге ізгі ї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р жолдарына жаќсы їмітімді енгізд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јкаппар таудыѕ тјжді шыѕдары сїй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ысымыз бен мјртебемізсіѕ сен біздіѕ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86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ЋАРДЫЅ ЖАЙ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анєалиє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 жасы таудыѕ ќосылып бал бўлаќтар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ныѕ тісі тигенде јрлі баќтарє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уза тїсті аспанын ќоѕыр ыс бас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ћардыѕ жайы жаныма зарлы батќан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ѕєардан тґмен тґгілген аќ толќын ґз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оќыстан ќорќып, тастардан ќарєып аќќан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ашы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 бала </w:t>
      </w:r>
      <w:r>
        <w:rPr>
          <w:rFonts w:cs="Times New Roman" w:ascii="Times New Roman" w:hAnsi="Times New Roman"/>
          <w:sz w:val="28"/>
          <w:szCs w:val="28"/>
        </w:rPr>
        <w:t>кїнімнен мґлдір аќ ќарє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за </w:t>
      </w:r>
      <w:r>
        <w:rPr>
          <w:rFonts w:cs="Times New Roman" w:ascii="Times New Roman" w:hAnsi="Times New Roman"/>
          <w:sz w:val="28"/>
          <w:szCs w:val="28"/>
        </w:rPr>
        <w:t xml:space="preserve">ќар кґрмей, ауаны аѕдып аќпанда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аптар мінген кґліктіѕ тїтінін ќауз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ќалєан кезде ќаланыѕ даѕєылы аќ таѕда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тілі жарамай јѕгіме, аќпар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ыса жетіп жат тілде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р </w:t>
      </w:r>
      <w:r>
        <w:rPr>
          <w:rFonts w:cs="Times New Roman" w:ascii="Times New Roman" w:hAnsi="Times New Roman"/>
          <w:sz w:val="28"/>
          <w:szCs w:val="28"/>
        </w:rPr>
        <w:t xml:space="preserve">ќўлаќтар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жаєа батќан мјстектер осќырып ќар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таєан кґзді рухпаз арєымаќтарє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 ґлеѕ ќўны теѕелмей ќара баќыр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юдіѕ кїйі дїниені даѕєыратќан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йлар салєан алпауыт ўялу білмей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й алу їшін ќарызєа жарлы батќанд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ы ашымастыѕ тўсында именбей ен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ркелмей жїрген бґгдел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јннјт жерімде ќалуды енді ўнатќанда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ино, клуб, </w:t>
      </w:r>
      <w:r>
        <w:rPr>
          <w:rFonts w:cs="Times New Roman" w:ascii="Times New Roman" w:hAnsi="Times New Roman"/>
          <w:sz w:val="28"/>
          <w:szCs w:val="28"/>
        </w:rPr>
        <w:t xml:space="preserve">"...ханалар" јрбір аттам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лмыстар ґршіп, ќарамай заѕды баптар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Сайынныѕ бойы" дегізген сайтани сўмды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їйегіме салєанда белгі, даќ, таѕб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ґтен дін кіріп, есірткі есіртіп тає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ѕєал жастардыѕ тїскенде алды ќаќпанє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ѕ кґзіме сол кґзім дўшпан боп біт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рыќты бўзєан шыдамсыз сандыраќтар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кініп іштей тўрєанда рухымды сїйе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тау </w:t>
      </w:r>
      <w:r>
        <w:rPr>
          <w:rFonts w:cs="Times New Roman" w:ascii="Times New Roman" w:hAnsi="Times New Roman"/>
          <w:sz w:val="28"/>
          <w:szCs w:val="28"/>
        </w:rPr>
        <w:t>атты мјѕгі асќаќ ќарлы ќатпарє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 келдіѕ сертп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іѕнен ќайтпайтын еді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р деп жїрген, азамат, жан жўбатќан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ућардай єажап кентіѕніѕ келешегі їш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ділетті іске ар, намыс, јл, ќуатты арна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ыќтарыныѕ рухты арына сай кїн кеш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айды халыќ барлыќ уаќыттар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єысып толыќ бірлікте тўныќ мїддел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тер ме екенбіз нар мўраттарєа?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желтоќсан, 2004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ЎЛЄ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єырын тґмендетпей тґр жаќ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мын жеп ќабырєалы ел жаќ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згілдіѕ їш ґлшемін теѕ ўстай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ста тіл, ўстамды аќыл, бекзат тўл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ќыныѕ тїп тарихын ўмытпайт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ын алдыменен сўрыптайт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ігіттіѕ бір сипаты - білімпазд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ѕірегі тґбеге ўстап ўлыќтайт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лына јділеттіѕ кґп ќадалдык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 ќашан бірлікпенен маќтана алдыќ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тќиыл тўрлаусыз сан сауалдар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јѕгілік мыќты жауап - текті адалдыќ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пайды азат ойды уай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с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ілмес, бјсекеге дайын кіс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ани ќўндылыќќа жеккен ќайрат -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ліктіѕ еѕ їлкені, ќайырлыс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ылына ўлылыќтыѕ алып баєыт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бейтін тереѕ тартып шабыттан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а </w:t>
      </w:r>
      <w:r>
        <w:rPr>
          <w:rFonts w:cs="Times New Roman" w:ascii="Times New Roman" w:hAnsi="Times New Roman"/>
          <w:sz w:val="28"/>
          <w:szCs w:val="28"/>
        </w:rPr>
        <w:t xml:space="preserve">сґз, тїзу тілек еншіл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жїрек, ерен тўлєа халыќќа- Ќў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ЌАЗАЌТЫЅ ТЎТАСТЫЄЫ - ЌАСИЕТТІ ІС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 жамандама, ќаза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ыќ ќой ќазаќ деген аз-аќ ќана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јѕгілік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 астын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 їстін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жанашыры ќазаќ ќан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малдай беріктікті ќўт санайд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сынан опасыздар шыќса - ќайє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 </w:t>
      </w:r>
      <w:r>
        <w:rPr>
          <w:rFonts w:cs="Times New Roman" w:ascii="Times New Roman" w:hAnsi="Times New Roman"/>
          <w:sz w:val="28"/>
          <w:szCs w:val="28"/>
        </w:rPr>
        <w:t xml:space="preserve">болмысы бґле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р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єдыры ешкімге де ўќсамайд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хын зерделесеѕ, зерікпес е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ырсыѕ, таєлымына еліктесе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атын ќорєа, ќаза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шќашан ґз Еліѕді кемітпе се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ырлы шежіреден сыр аќтарєа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мірлі јр мезгілден сўраќ ќалєан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 бір-біріне ќарсы ќою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ўќ кґзді сўєанаќќа мўрат болє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м пиєыл јлі бїгін басќа ўрып тў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ґлшектеп дјндегенніѕ дјстїрі ўтќы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ы алаш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 тулы елдігіѕн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рылып ќалмас їшін бас бірікті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ќадан шаћа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рай </w:t>
      </w:r>
      <w:r>
        <w:rPr>
          <w:rFonts w:cs="Times New Roman" w:ascii="Times New Roman" w:hAnsi="Times New Roman"/>
          <w:sz w:val="28"/>
          <w:szCs w:val="28"/>
        </w:rPr>
        <w:t xml:space="preserve">бўрын тўрєы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 елді ўлы ел деген ўєым туєы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ламда кім кґтермек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 даланы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былып кґтермесек рухын біз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іміз бірімізден ќўќай кґріп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ўшпанєа жем болармыз ўпай бер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іміз-ґзімізді сыйламаса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йлай ма аєылшын мен ќытай келіп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ны ўќсаќ, "ќазынамыз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й" </w:t>
      </w:r>
      <w:r>
        <w:rPr>
          <w:rFonts w:cs="Times New Roman" w:ascii="Times New Roman" w:hAnsi="Times New Roman"/>
          <w:sz w:val="28"/>
          <w:szCs w:val="28"/>
        </w:rPr>
        <w:t xml:space="preserve">демес е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й </w:t>
      </w:r>
      <w:r>
        <w:rPr>
          <w:rFonts w:cs="Times New Roman" w:ascii="Times New Roman" w:hAnsi="Times New Roman"/>
          <w:sz w:val="28"/>
          <w:szCs w:val="28"/>
        </w:rPr>
        <w:t xml:space="preserve">емес, еѕ керегі - ой мен есе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бай тілінде кім сґйлес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рынын тамызып біз сґйлемесек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ды тґл тарихын жўрт тїбінд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талды ќўрм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ен </w:t>
      </w:r>
      <w:r>
        <w:rPr>
          <w:rFonts w:cs="Times New Roman" w:ascii="Times New Roman" w:hAnsi="Times New Roman"/>
          <w:sz w:val="28"/>
          <w:szCs w:val="28"/>
        </w:rPr>
        <w:t>ќўнт бїгінд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лесер ынталанып дїйім халы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ґйлесе ўлыќтары ўлт тілінд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 бе екен осал халыќ ќўрлыќтаєы еѕ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 емес ќояр болсаќ, шындыќќа д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лдыќќа кґнбейтўєын ґр ќазаќ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ыєан, мойындаєан бўл мыќты јле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 салтын ґзге біраќ їйретпесі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Ыза сґз жауар бўлттай тїйдектес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уыры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лардыѕ басќан жер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ѕірім енді жатќа билетпесі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зыќпа лауазымєа, алдамшы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саптыѕ аќыртїбі жалєан, сірј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ман ба осы бейбіт заманымыз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уаќор ауылдаєы шалдан сўр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с тілін кїй тілімен ќўрастыр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тыѕныѕ тарихын сїй, сўрасты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скенбіз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иєатпен біте ќайна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 жайлау, аќ боз їйде, Кїн астынд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лпардыѕ тўлпарлыєын бјйге аныќт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єызєан таланттар мен ойлы алыпт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гі - асыл, есігі - ашыќ,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ы -</w:t>
      </w:r>
      <w:r>
        <w:rPr>
          <w:rFonts w:cs="Times New Roman" w:ascii="Times New Roman" w:hAnsi="Times New Roman"/>
          <w:sz w:val="28"/>
          <w:szCs w:val="28"/>
        </w:rPr>
        <w:t xml:space="preserve"> тег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ай жомарт, батыр ќай халыќ бар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нсізбіз дей алмаймыз, мініміз кґ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ѕсызбы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 алмаймыз, </w:t>
      </w:r>
      <w:r>
        <w:rPr>
          <w:rFonts w:cs="Times New Roman" w:ascii="Times New Roman" w:hAnsi="Times New Roman"/>
          <w:sz w:val="28"/>
          <w:szCs w:val="28"/>
        </w:rPr>
        <w:t xml:space="preserve">мўѕымыз кґ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єайыќ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ымызєа бўлт жуытп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іміз біріміздіѕ кїніміз боп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дан ќалєан наќыл, ґсиет - кїш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а ма бґлінуден ќасірет ты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с тїйін бірікпесе Ерлерге серт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тўтастыєы - ќасиетті іс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болмысында ќўт, ќуат мо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дырєан мўра ќылып мыќты ўятты ол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ѕныѕ даласыныѕ иесі єой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ѕныѕ санасына ыќтият бо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ќтан ет Ќазаќстан деген Ел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дастар ќайтсын Елге егемен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асырдыѕ ќаќ тґріне ќасќайып ш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ныѕ рахымына кенел енді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дастар ќайтсын Елге тез алыст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зінде ујдемен ќол алысќ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кініш ґзегінде кетпесін де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єын шаќырып тўр Ќазаќста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рынєы жїйе болды бўзєанымы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йырып бўл дјуірден тўз-дјміміз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јуелсіз мемлекеттіѕ ќабырєас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п жатќан жоќпыз ба, біз бјріміз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ліммен, парасатпен заманыѕа 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ыл Ер асќар шыѕды ала біл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лігін Елбасыныѕ кґргіѕ келс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ілдіѕ бойындаєы ќаланы кґ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хат -</w:t>
      </w:r>
      <w:r>
        <w:rPr>
          <w:rFonts w:cs="Times New Roman" w:ascii="Times New Roman" w:hAnsi="Times New Roman"/>
          <w:sz w:val="28"/>
          <w:szCs w:val="28"/>
        </w:rPr>
        <w:t xml:space="preserve"> тыныштыќты тында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нап жїр бїлдіршіндер гїлді алаѕ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ніѕ астанасын ґзі сал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 неткен баќытгы еді бўл єаламд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лар бірлік сґзін миєа ќўй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єалар жаќсыларым тўлєалы, иг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ќтан ет Астананы, Аќорданы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 туы кґкке бойлап тўрєан їйді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ын </w:t>
      </w:r>
      <w:r>
        <w:rPr>
          <w:rFonts w:cs="Times New Roman" w:ascii="Times New Roman" w:hAnsi="Times New Roman"/>
          <w:sz w:val="28"/>
          <w:szCs w:val="28"/>
        </w:rPr>
        <w:t xml:space="preserve">сабаќ - уаќыттыѕ ўстыны ўл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талса, ќўйќылжиды ќўстыѕ їн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тўтастыєы - ќасиетті іс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ке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, Сан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Pyx </w:t>
      </w:r>
      <w:r>
        <w:rPr>
          <w:rFonts w:cs="Times New Roman" w:ascii="Times New Roman" w:hAnsi="Times New Roman"/>
          <w:sz w:val="28"/>
          <w:szCs w:val="28"/>
        </w:rPr>
        <w:t>кїштілігі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ілде, 2005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аудыѕ їстінен бўлт ґрілт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матыныѕ їстінен нўр тґгілт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кґбеѕ туады таѕ шапає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єарады табиєат бірте-бірт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стар јні - кґѕіліме кґркем аз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ўлулыќты сімірдім сјл тоѕазып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ла -</w:t>
      </w:r>
      <w:r>
        <w:rPr>
          <w:rFonts w:cs="Times New Roman" w:ascii="Times New Roman" w:hAnsi="Times New Roman"/>
          <w:sz w:val="28"/>
          <w:szCs w:val="28"/>
        </w:rPr>
        <w:t xml:space="preserve"> жым-жырт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атау -</w:t>
      </w:r>
      <w:r>
        <w:rPr>
          <w:rFonts w:cs="Times New Roman" w:ascii="Times New Roman" w:hAnsi="Times New Roman"/>
          <w:sz w:val="28"/>
          <w:szCs w:val="28"/>
        </w:rPr>
        <w:t xml:space="preserve"> паѕ, тјкаппа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йыќтап жатыр кґшелер арќа жаз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аудыѕ арасы - аршалы ќўз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урайында - жїгірген бал шаєымы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ѕ сјріміз кеше е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н дјптерг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ўмырнама жазамыз ќанша јлі біз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даєыѕыз - беймаєўлым, дјл бїгінг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ныѕ рахымын ќарсы алыѕыз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ХТЫЅ БОСТАНДЫЄ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Ќабан жыраудыѕ тойын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сам мынау ґѕірге, ґртейді мені отты мў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мысты кґлдер азайєан, ќасќалдаќ ќўстар жоќ бїгі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иыќтарды кґрмеген теѕеуі жўтаѕ біз паќы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ызыл кітаптан оќыдыќ ќыран, бїркіттіѕ кґптіг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ыґзек жаќтан кїдік кеп, кїѕірегенде орман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зторєайларым сескеніп, шырылдап салєан соѕєы јні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ш білдік біздер ґзін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сыр-єўмырына сыймайты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жырларды туєызєан ўлы жыраулар болєанын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ќ жарып ґтіп заманды, ќаќ жарып ґтіп ќоєам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єаєы жеткен мезгілде тозаѕ ќып бўзып тоєан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аєай желге ілесіп, толайым жылдар тїбін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аннан келген медеттей асќаќ рухым оралд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хќа тереѕ ќарасаќ, ќалар ма кґзден таса зат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єынып ґту басќаєа - табиєатымызє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а жа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стандыєын рухтыѕ жўпардай бойєа таратќ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ѕсесін тіктеп, серпілді, ержїрек халќ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сы </w:t>
      </w:r>
      <w:r>
        <w:rPr>
          <w:rFonts w:cs="Times New Roman" w:ascii="Times New Roman" w:hAnsi="Times New Roman"/>
          <w:sz w:val="28"/>
          <w:szCs w:val="28"/>
        </w:rPr>
        <w:t>аза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ыра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 </w:t>
      </w:r>
      <w:r>
        <w:rPr>
          <w:rFonts w:cs="Times New Roman" w:ascii="Times New Roman" w:hAnsi="Times New Roman"/>
          <w:sz w:val="28"/>
          <w:szCs w:val="28"/>
        </w:rPr>
        <w:t>арасы дїр етіп тїгел сілкін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ікте жатќан нјресте бостандыќ сўрап бўлќын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тгардыѕ ќалыѕ ќаб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ша да парша </w:t>
      </w:r>
      <w:r>
        <w:rPr>
          <w:rFonts w:cs="Times New Roman" w:ascii="Times New Roman" w:hAnsi="Times New Roman"/>
          <w:sz w:val="28"/>
          <w:szCs w:val="28"/>
        </w:rPr>
        <w:t xml:space="preserve">жыртыл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ѕ жаєымыздан Ай туды, сол жаєымыздан Кїн туды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дыќорєан, 1992 ж.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ТА </w:t>
      </w:r>
      <w:r>
        <w:rPr>
          <w:rFonts w:cs="Times New Roman" w:ascii="Times New Roman" w:hAnsi="Times New Roman"/>
          <w:b/>
          <w:sz w:val="28"/>
          <w:szCs w:val="28"/>
        </w:rPr>
        <w:t>ЖЎР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лєандай мені кїту їшін Сен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арыма аѕсау отын тїсірсе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 бўлттармен араласып, аќ ќўста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єан ќарай саєынышпен ўшушы 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лдерменен кґктем - дум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а -</w:t>
      </w:r>
      <w:r>
        <w:rPr>
          <w:rFonts w:cs="Times New Roman" w:ascii="Times New Roman" w:hAnsi="Times New Roman"/>
          <w:sz w:val="28"/>
          <w:szCs w:val="28"/>
        </w:rPr>
        <w:t xml:space="preserve"> сј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дер менен белестерден јр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а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ыштан жас толатын кґзім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ыр басынан ќиыла бір ќараса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бетінде ќалєан ыстыќ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ра </w:t>
      </w:r>
      <w:r>
        <w:rPr>
          <w:rFonts w:cs="Times New Roman" w:ascii="Times New Roman" w:hAnsi="Times New Roman"/>
          <w:sz w:val="28"/>
          <w:szCs w:val="28"/>
        </w:rPr>
        <w:t xml:space="preserve">јле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 боп жетіп, болар ма едім жараѕа е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іретіѕнен ќара кґзге жас толд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ыр басынан ќайта оралып ќарап 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ќу - ќаздар жїзбейді енді ґзен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за </w:t>
      </w:r>
      <w:r>
        <w:rPr>
          <w:rFonts w:cs="Times New Roman" w:ascii="Times New Roman" w:hAnsi="Times New Roman"/>
          <w:sz w:val="28"/>
          <w:szCs w:val="28"/>
        </w:rPr>
        <w:t>судыѕ табылмайды ґзі емг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яєына ќўт ілескен оєланд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а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 </w:t>
      </w:r>
      <w:r>
        <w:rPr>
          <w:rFonts w:cs="Times New Roman" w:ascii="Times New Roman" w:hAnsi="Times New Roman"/>
          <w:sz w:val="28"/>
          <w:szCs w:val="28"/>
        </w:rPr>
        <w:t>екен мына нјрсіз кезеѕде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р болса, санасына жїк т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ар болар бўл ќонысќа мыќты и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шкімніѕ де меншігіне кґнбейт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а, ќайдасыѕ, ќасиетті Ќўт, Кие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ЇШАРАЛДЫ САЄЫН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уса жылдар, бал тамєан ай, кї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мыта алмаймын. Ўмыта алмайм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 ўям - јнім, жаныма жайл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маймын. </w:t>
      </w: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майм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јк еді кїлкім, жоќ еді ќайє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маймын. </w:t>
      </w: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майм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..Сен </w:t>
      </w:r>
      <w:r>
        <w:rPr>
          <w:rFonts w:cs="Times New Roman" w:ascii="Times New Roman" w:hAnsi="Times New Roman"/>
          <w:sz w:val="28"/>
          <w:szCs w:val="28"/>
        </w:rPr>
        <w:t xml:space="preserve">едіѕ Мјжнїн, мен едім Лјйлі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маймын. </w:t>
      </w: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майм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а мен Талас - </w:t>
      </w:r>
      <w:r>
        <w:rPr>
          <w:rFonts w:cs="Times New Roman" w:ascii="Times New Roman" w:hAnsi="Times New Roman"/>
          <w:sz w:val="28"/>
          <w:szCs w:val="28"/>
        </w:rPr>
        <w:t xml:space="preserve">аќ толќын айдын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маймын. </w:t>
      </w: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майм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шарал - ўждан. Їшарал - айб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маймын. </w:t>
      </w:r>
      <w:r>
        <w:rPr>
          <w:rFonts w:cs="Times New Roman" w:ascii="Times New Roman" w:hAnsi="Times New Roman"/>
          <w:sz w:val="28"/>
          <w:szCs w:val="28"/>
        </w:rPr>
        <w:t xml:space="preserve">Ўм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майм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ІК КЇНДЕРІМ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јби жанар кґзіндей ќўралайд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ігінен жадымныѕ сыєалай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шкентай ќыз аяйды мені бір сјт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і бір сјт, ќайтейін, кінјлай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і аяды о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 оны кім аяд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ґкініш ішімде ныєая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мнан соќќан ќорєаны кўлай бер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шкентай ќыз жылайды, мўѕая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сы жоќ жўбансы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 </w:t>
      </w:r>
      <w:r>
        <w:rPr>
          <w:rFonts w:cs="Times New Roman" w:ascii="Times New Roman" w:hAnsi="Times New Roman"/>
          <w:sz w:val="28"/>
          <w:szCs w:val="28"/>
        </w:rPr>
        <w:t xml:space="preserve">ќайт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тыгездер ќарайды ќаламай тї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ырєандай болады ойєа бат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рєанд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болады </w:t>
      </w:r>
      <w:r>
        <w:rPr>
          <w:rFonts w:cs="Times New Roman" w:ascii="Times New Roman" w:hAnsi="Times New Roman"/>
          <w:sz w:val="28"/>
          <w:szCs w:val="28"/>
        </w:rPr>
        <w:t>сабаќ айт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щы болса, кезіміз тјтті наєыз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налайын, біздердіѕ жоќ кінјмі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батынан жылдардыѕ ќарайтынд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ы-кґзі ќап-ќара аќќўба ќыз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єалауєа жеткенім нўры арайл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еуге ўнап, біреуге ўнамай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 егдерген шыєарм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лікте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асынан елік-кїн сыєалай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іркеді Жасаєан, сол сјби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келемей есейген ќўралай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СПА ЖАЌЌ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АРУШЫ ЕК </w:t>
      </w:r>
      <w:r>
        <w:rPr>
          <w:rFonts w:cs="Times New Roman" w:ascii="Times New Roman" w:hAnsi="Times New Roman"/>
          <w:b/>
          <w:sz w:val="28"/>
          <w:szCs w:val="28"/>
        </w:rPr>
        <w:t xml:space="preserve">ҐЛЕЅ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ЫП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п-жас </w:t>
      </w:r>
      <w:r>
        <w:rPr>
          <w:rFonts w:cs="Times New Roman" w:ascii="Times New Roman" w:hAnsi="Times New Roman"/>
          <w:sz w:val="28"/>
          <w:szCs w:val="28"/>
        </w:rPr>
        <w:t xml:space="preserve">кезім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н да јсем, жанар да јсе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ал десем, болмайсыѕ, орал дес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ы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ткен </w:t>
      </w:r>
      <w:r>
        <w:rPr>
          <w:rFonts w:cs="Times New Roman" w:ascii="Times New Roman" w:hAnsi="Times New Roman"/>
          <w:sz w:val="28"/>
          <w:szCs w:val="28"/>
        </w:rPr>
        <w:t xml:space="preserve">ўќсайсыѕ аралє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 де </w:t>
      </w:r>
      <w:r>
        <w:rPr>
          <w:rFonts w:cs="Times New Roman" w:ascii="Times New Roman" w:hAnsi="Times New Roman"/>
          <w:sz w:val="28"/>
          <w:szCs w:val="28"/>
        </w:rPr>
        <w:t xml:space="preserve">саєан ќайрылып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а алмас 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 </w:t>
      </w:r>
      <w:r>
        <w:rPr>
          <w:rFonts w:cs="Times New Roman" w:ascii="Times New Roman" w:hAnsi="Times New Roman"/>
          <w:sz w:val="28"/>
          <w:szCs w:val="28"/>
        </w:rPr>
        <w:t xml:space="preserve">бі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здер. Сол кездер. </w:t>
      </w:r>
      <w:r>
        <w:rPr>
          <w:rFonts w:cs="Times New Roman" w:ascii="Times New Roman" w:hAnsi="Times New Roman"/>
          <w:sz w:val="28"/>
          <w:szCs w:val="28"/>
        </w:rPr>
        <w:t xml:space="preserve">Ґнді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зд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алымен оралып </w:t>
      </w:r>
      <w:r>
        <w:rPr>
          <w:rFonts w:cs="Times New Roman" w:ascii="Times New Roman" w:hAnsi="Times New Roman"/>
          <w:sz w:val="28"/>
          <w:szCs w:val="28"/>
        </w:rPr>
        <w:t xml:space="preserve">келгір </w:t>
      </w:r>
      <w:r>
        <w:rPr>
          <w:rFonts w:cs="Times New Roman" w:ascii="Times New Roman" w:hAnsi="Times New Roman"/>
          <w:sz w:val="28"/>
          <w:szCs w:val="28"/>
          <w:lang w:eastAsia="ru-RU"/>
        </w:rPr>
        <w:t>кезд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лыєы жоќ, ішінде сўмдыєы жо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л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здер, </w:t>
      </w:r>
      <w:r>
        <w:rPr>
          <w:rFonts w:cs="Times New Roman" w:ascii="Times New Roman" w:hAnsi="Times New Roman"/>
          <w:sz w:val="28"/>
          <w:szCs w:val="28"/>
        </w:rPr>
        <w:t xml:space="preserve">тўмадай мґлдір </w:t>
      </w:r>
      <w:r>
        <w:rPr>
          <w:rFonts w:cs="Times New Roman" w:ascii="Times New Roman" w:hAnsi="Times New Roman"/>
          <w:sz w:val="28"/>
          <w:szCs w:val="28"/>
          <w:lang w:eastAsia="ru-RU"/>
        </w:rPr>
        <w:t>кезде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 </w:t>
      </w:r>
      <w:r>
        <w:rPr>
          <w:rFonts w:cs="Times New Roman" w:ascii="Times New Roman" w:hAnsi="Times New Roman"/>
          <w:sz w:val="28"/>
          <w:szCs w:val="28"/>
        </w:rPr>
        <w:t>аєалар, ірі де, ўлы екен д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егіме ўлпа мўѕ тїнетем бе?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па жаќќа барушы ек ґлеѕ ал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манбайєа, Ќадырєа, Жўмекенг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ќсайтындай ќанатты ќўсќа бјр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ґйлейтіндей тереѕ де нўсќалы јр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 </w:t>
      </w:r>
      <w:r>
        <w:rPr>
          <w:rFonts w:cs="Times New Roman" w:ascii="Times New Roman" w:hAnsi="Times New Roman"/>
          <w:sz w:val="28"/>
          <w:szCs w:val="28"/>
        </w:rPr>
        <w:t>баспа - дїкен е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жан ќаша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леѕніѕ отыратын ўсталар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ыќ айтып, ешкімге кейімег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уантуєа бір ґзі бейім, јлем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 аєа болаты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з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ўлтаны </w:t>
      </w:r>
      <w:r>
        <w:rPr>
          <w:rFonts w:cs="Times New Roman" w:ascii="Times New Roman" w:hAnsi="Times New Roman"/>
          <w:sz w:val="28"/>
          <w:szCs w:val="28"/>
        </w:rPr>
        <w:t>сїйегіне дейін ґле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уші едік кґргенніѕ ґзін де азы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ушы едік тапќандай ќазына жї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зададай сызылып тўрушы е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єи аєа, сґзінен ґзі нјзік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р апарсаќ, оќиты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тай </w:t>
      </w:r>
      <w:r>
        <w:rPr>
          <w:rFonts w:cs="Times New Roman" w:ascii="Times New Roman" w:hAnsi="Times New Roman"/>
          <w:sz w:val="28"/>
          <w:szCs w:val="28"/>
        </w:rPr>
        <w:t xml:space="preserve">аќ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рау белгі, леп белгі кґп ќоят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тарында ќарындас, інілерг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Хабарласып тўрыѕдар", - деп ќоят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Сўлу ќалпы со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, </w:t>
      </w:r>
      <w:r>
        <w:rPr>
          <w:rFonts w:cs="Times New Roman" w:ascii="Times New Roman" w:hAnsi="Times New Roman"/>
          <w:sz w:val="28"/>
          <w:szCs w:val="28"/>
        </w:rPr>
        <w:t xml:space="preserve">тоєай... кґкте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керткішті жібек жел орайды епп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шы жоќ, ќиыры жоќ жан далан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здігіп сонша сїю оѕай деп еѕ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яєыдай бармаймыз баспа жаќќ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ар </w:t>
      </w:r>
      <w:r>
        <w:rPr>
          <w:rFonts w:cs="Times New Roman" w:ascii="Times New Roman" w:hAnsi="Times New Roman"/>
          <w:sz w:val="28"/>
          <w:szCs w:val="28"/>
        </w:rPr>
        <w:t xml:space="preserve">жаќта жїреміз, басќа жаќ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ќа жаќтан игілік келсе, келс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рд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зияны жоќ еш ќазаќќ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ЄЫНЫШ ЗАЅ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ўстафа Ґзтїрікк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лден жерімізде жебір із кґ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ткенді ўмытатын жґніміз жоќ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ар шекарадан ґтіп е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 кезде алтын емес, ґмір ізде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бырлыќ туєан тўста ќала ма јдеп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р </w:t>
      </w:r>
      <w:r>
        <w:rPr>
          <w:rFonts w:cs="Times New Roman" w:ascii="Times New Roman" w:hAnsi="Times New Roman"/>
          <w:sz w:val="28"/>
          <w:szCs w:val="28"/>
        </w:rPr>
        <w:t>заман таѕба салды санаєа кґп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ар ґз жерінен босып е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тандыќ єазиз басќа бола ма деп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 орман ата мекен - ќазыєымыз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ќ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кейде жарќын, мјз їніміз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шќан ќўс ўясына оралмас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діѕ де жоќ емес-ау жазыєымыз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інен кете алмайды ерлер мїл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лесіп ораларсыѕ керуен кїнг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єым, кеѕ дїниені шарлає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ай жаны дарќан ел кґрдіѕ бе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дейді ізгілерін заѕєар мек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уырлар бізге сјлем жолда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 </w:t>
      </w:r>
      <w:r>
        <w:rPr>
          <w:rFonts w:cs="Times New Roman" w:ascii="Times New Roman" w:hAnsi="Times New Roman"/>
          <w:sz w:val="28"/>
          <w:szCs w:val="28"/>
        </w:rPr>
        <w:t xml:space="preserve">ек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ламныѕ дастарханы секілденген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лемде бізд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рдей </w:t>
      </w:r>
      <w:r>
        <w:rPr>
          <w:rFonts w:cs="Times New Roman" w:ascii="Times New Roman" w:hAnsi="Times New Roman"/>
          <w:sz w:val="28"/>
          <w:szCs w:val="28"/>
        </w:rPr>
        <w:t xml:space="preserve">же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 ма </w:t>
      </w:r>
      <w:r>
        <w:rPr>
          <w:rFonts w:cs="Times New Roman" w:ascii="Times New Roman" w:hAnsi="Times New Roman"/>
          <w:sz w:val="28"/>
          <w:szCs w:val="28"/>
        </w:rPr>
        <w:t>еке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й ма Отан жаќќа кїміс таѕд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тпай ма тїгел туєан гїлстанєа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јлем 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л жетпейтін сезімдер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јнін салєан туыстар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м жїрек маза бермес, егер сїйсе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тадай кґзіѕ толып келерсіѕ с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лмеген жеѕілісті, ќайран ін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йша саєынышты жеѕерсіѕ сен?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92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А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м </w:t>
      </w:r>
      <w:r>
        <w:rPr>
          <w:rFonts w:cs="Times New Roman" w:ascii="Times New Roman" w:hAnsi="Times New Roman"/>
          <w:sz w:val="28"/>
          <w:szCs w:val="28"/>
        </w:rPr>
        <w:t xml:space="preserve">ќалас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яндым </w:t>
      </w:r>
      <w:r>
        <w:rPr>
          <w:rFonts w:cs="Times New Roman" w:ascii="Times New Roman" w:hAnsi="Times New Roman"/>
          <w:sz w:val="28"/>
          <w:szCs w:val="28"/>
        </w:rPr>
        <w:t xml:space="preserve">таѕ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дын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дында </w:t>
      </w:r>
      <w:r>
        <w:rPr>
          <w:rFonts w:cs="Times New Roman" w:ascii="Times New Roman" w:hAnsi="Times New Roman"/>
          <w:sz w:val="28"/>
          <w:szCs w:val="28"/>
        </w:rPr>
        <w:t xml:space="preserve">бґленд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ам </w:t>
      </w:r>
      <w:r>
        <w:rPr>
          <w:rFonts w:cs="Times New Roman" w:ascii="Times New Roman" w:hAnsi="Times New Roman"/>
          <w:sz w:val="28"/>
          <w:szCs w:val="28"/>
        </w:rPr>
        <w:t>нўрє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арыш жаќтан єажа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з </w:t>
      </w:r>
      <w:r>
        <w:rPr>
          <w:rFonts w:cs="Times New Roman" w:ascii="Times New Roman" w:hAnsi="Times New Roman"/>
          <w:sz w:val="28"/>
          <w:szCs w:val="28"/>
        </w:rPr>
        <w:t xml:space="preserve">ќўйылып тўр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дір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ы </w:t>
      </w:r>
      <w:r>
        <w:rPr>
          <w:rFonts w:cs="Times New Roman" w:ascii="Times New Roman" w:hAnsi="Times New Roman"/>
          <w:sz w:val="28"/>
          <w:szCs w:val="28"/>
        </w:rPr>
        <w:t>білінді маєан мўн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ѕ шапаєын кґруден артыќ бар м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іштелер ўша ма ќалќып таѕд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геуім кез еді, елеѕ-ала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н бойымды ўлы јуен балќытќан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ўєа деуге болады, тілек деуг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ўрлы рухќа толєандай жїрек, кеуд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јуез б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уеден жіберілг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 јлемін адамныѕ реттеуге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дамын мен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 мезгі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ік халім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гем жоќ па жўмаќтыѕ кешіп баєы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т ґлкеде жалма-жан есіме алды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йманхана жанында мешіт бар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ы-тереѕ. Сырты-саз. Сўсы мыќт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діретін Ќўранныѕ ішім ўќт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шіттерге кірмеген мен жазєан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а кетті мезетте тїсінікт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азы </w:t>
      </w:r>
      <w:r>
        <w:rPr>
          <w:rFonts w:cs="Times New Roman" w:ascii="Times New Roman" w:hAnsi="Times New Roman"/>
          <w:sz w:val="28"/>
          <w:szCs w:val="28"/>
        </w:rPr>
        <w:t xml:space="preserve">уаєы-ау. Бўл јлі аз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сиетті ай еді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маз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дай деген жердегі пенделерг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ран жолы - єўмырлыќ єўлама за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релері ќўранныѕ жан баура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ымда, тјнімде таѕ лаула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 ќаласы шам жаќќан жїрегім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лаєа деген сенім мјѕгі орнад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ј-иллаћа-ил-Аллаћ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їрия. 30 сјуір, 1990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ЗЕ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олизей" деген </w:t>
      </w:r>
      <w:r>
        <w:rPr>
          <w:rFonts w:cs="Times New Roman" w:ascii="Times New Roman" w:hAnsi="Times New Roman"/>
          <w:sz w:val="28"/>
          <w:szCs w:val="28"/>
        </w:rPr>
        <w:t xml:space="preserve">атаќты тїнгі клубќ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а </w:t>
      </w:r>
      <w:r>
        <w:rPr>
          <w:rFonts w:cs="Times New Roman" w:ascii="Times New Roman" w:hAnsi="Times New Roman"/>
          <w:sz w:val="28"/>
          <w:szCs w:val="28"/>
        </w:rPr>
        <w:t xml:space="preserve">пайєамбардыѕ туылєан кїнін ўлыќта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налды ќауым. Мјдениетті ќабылда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єан екенбіз ґркениетке жуыќта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сылап кїткен жігіттер-бипаз, биік, па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јйек боп бірі тонымызды алып иыќт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ґтелеп тґрге бастады. Жалт-жўлт салтана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гіліп тўрды јлемге таныс сїйікті ј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уыз шыраќ. Бенгалдыѕ шамы мазда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ырєан жылан. Ќып-ќызыл шаян (шаєып ала жаздаєан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тландтар мен француздардыѕ шараб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аннан келген мјуелер. Алма ќойылєан аздає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кадан лјззат алып, јн тыѕда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анныѕ биі, кастаньеттері шартылд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дымыздаєы сусыннан ішіп салќында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ќая тїстік шаѕыраќќа ќарап жалтылдаќ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е жўрт - еркі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ыстан алыс наќтылы і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ылып кетті - кенеттен мынау сјт - тыныс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иаторлардыѕ шабысќанымен шамалас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п отырсам, рухани, діни ќаќтыєыс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йнайды отт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нады </w:t>
      </w:r>
      <w:r>
        <w:rPr>
          <w:rFonts w:cs="Times New Roman" w:ascii="Times New Roman" w:hAnsi="Times New Roman"/>
          <w:sz w:val="28"/>
          <w:szCs w:val="28"/>
        </w:rPr>
        <w:t>жарыќ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ажап </w:t>
      </w:r>
      <w:r>
        <w:rPr>
          <w:rFonts w:cs="Times New Roman" w:ascii="Times New Roman" w:hAnsi="Times New Roman"/>
          <w:sz w:val="28"/>
          <w:szCs w:val="28"/>
          <w:lang w:eastAsia="ru-RU"/>
        </w:rPr>
        <w:t>ша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ыма </w:t>
      </w:r>
      <w:r>
        <w:rPr>
          <w:rFonts w:cs="Times New Roman" w:ascii="Times New Roman" w:hAnsi="Times New Roman"/>
          <w:sz w:val="28"/>
          <w:szCs w:val="28"/>
        </w:rPr>
        <w:t xml:space="preserve">тї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ќалтамда жатќан аз </w:t>
      </w:r>
      <w:r>
        <w:rPr>
          <w:rFonts w:cs="Times New Roman" w:ascii="Times New Roman" w:hAnsi="Times New Roman"/>
          <w:sz w:val="28"/>
          <w:szCs w:val="28"/>
        </w:rPr>
        <w:t xml:space="preserve">аќша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бедей батып, жетпей </w:t>
      </w:r>
      <w:r>
        <w:rPr>
          <w:rFonts w:cs="Times New Roman" w:ascii="Times New Roman" w:hAnsi="Times New Roman"/>
          <w:sz w:val="28"/>
          <w:szCs w:val="28"/>
        </w:rPr>
        <w:t xml:space="preserve">тўрєаны дјл ќазі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тілі! Ќазаќша лебіз, ќазаќша ј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лу кеш еді. Зиялы орта. Той-несі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айымдадым ішімнен мўхит ой кеші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р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 xml:space="preserve">ќайран ќаракґз біздіѕ бауырл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ырды тїгел бґгде тілдерде сґйлесі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стыѕ тілінде шырылдаушы еді торє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ша билеген римдік ќўлдар...Ол ќайда?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ша билеген біздіѕ ўлдар мен жан ќызд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 мўрасын орєа жыќпаса болєа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єа жыќпаєай жастыќтыѕ жеѕіл лепіл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 тіліѕді ўста, ґркениеттіѕ ґкіл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бегейліде тўтас бір елд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іл деген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у мен болмау мїмкіндігініѕ кепілі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желтоќсан, 2000 ж.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РДАЄЫ ЈЙЕЛДЕ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ндаєынан адал туєан ўлєа з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- Ананыѕ бір мысалы бў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ыѕы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алыѕыз деп тўрєанд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діѕ жаќќа аударылып кіл наз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н тўраќсыз, теѕге деген сиќырл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тілікті тўралатты тўрќы їлг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ым, саламатсыз б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е </w:t>
      </w:r>
      <w:r>
        <w:rPr>
          <w:rFonts w:cs="Times New Roman" w:ascii="Times New Roman" w:hAnsi="Times New Roman"/>
          <w:sz w:val="28"/>
          <w:szCs w:val="28"/>
        </w:rPr>
        <w:t xml:space="preserve">сіз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ўлу жїзбен ќорландыѕыз бір тїрлі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здіѕ тана кґзіѕізде сўмдыќ б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мдыќ мўѕнан тўратындай ќўрлыќт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паєыѕыз жарасып тўр шілтерл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ілтерінен тарќалады шындыќт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ым, сіздіѕ даусыѕызда дарын б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ыѕызды алып жатыр нар ўлд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 ўлдардан тїѕілдім мен намыссыз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јбірленіп ќараєанда ханымд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на заман - бір ќауесет, бір аѕы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ым, сіздіѕ сіѕіліѕіз-ау мына ќыз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п арќалап келе жатыр ќайыс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п ішінде - елдік ўят, кїнјміз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ѕіліѕіздіѕ бар сияќты бґпес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ґпесініѕ жоќ сияќты кґкес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ґпесіне сїт беретін мезгіл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к кґтеріп келе жатќан беті ос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ым, сіздіѕ орыныѕыз бў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ес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налаѕыз хош иі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їл </w:t>
      </w:r>
      <w:r>
        <w:rPr>
          <w:rFonts w:cs="Times New Roman" w:ascii="Times New Roman" w:hAnsi="Times New Roman"/>
          <w:sz w:val="28"/>
          <w:szCs w:val="28"/>
        </w:rPr>
        <w:t xml:space="preserve">емес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ѕіліме секем алдым елді ойл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ді кґѕілім еркін ќўстай тїлемес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ем алдым. Сейілмеді сўр тўм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р тўманнан суырылып бўлќына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мдерге олжа - тўтас ўлтты айыру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ызынан, тамырынан, єўрпына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єымныѕ шаѕыраєы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е </w:t>
      </w:r>
      <w:r>
        <w:rPr>
          <w:rFonts w:cs="Times New Roman" w:ascii="Times New Roman" w:hAnsi="Times New Roman"/>
          <w:sz w:val="28"/>
          <w:szCs w:val="28"/>
        </w:rPr>
        <w:t xml:space="preserve">мо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сиетінен айырєанды сїйе ме ол?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Анасы, ошаєыѕ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ал с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Анасы, бесігіѕ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е бол!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96 ж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/>
      </w:r>
      <w:bookmarkStart w:id="4" w:name="bookmark5"/>
      <w:bookmarkStart w:id="5" w:name="bookmark5"/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КҐЗ</w:t>
      </w:r>
      <w:bookmarkEnd w:id="6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 ашып, кґрдім мјѕгі єаламды ке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ген соѕ баєалаймын адамды м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дыѕда кім тўрєанын білу їш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іне ќарау керек еѕ алдым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јм-тўзын таттым ќанша ґзге елдерді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луын жїрегіммен безбендед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йірім мен ыќыласќа меймілд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кґздеріндей кґз кґрмедім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 кїнде ўшыраєан зор ыќпалє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шкен ел, кґп жїрген ел жорыќтар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ралєы, сїйіншісін лаќтыр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айым болатын-ды жолыќќан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уырмал, барќадарлы ќайран кезд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кездер-руха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дан кезд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ныѕ даналыєын аласартпа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ѕдар дїниеге, айнамкґзде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шендер ґтіп кеткен сґздері асќ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єынєа тґседік біз бґзден аст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єымын замандардыѕ аныќтайды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дар емес, кґз бен кґзќараст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теріп шаѕыраќты уыќтар ті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ыќты даралайды єўрып, тјрт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, тјѕірім! Отты, нўрлы ќаракґзд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пегей бірте-бірте суыќ тартып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ЄДАТТА БЈРІ ТЫНЫШ П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єдат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тыныштыєы бўзыл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йлесімніѕ ўлы тіні їзіл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ќа жанєан кітаптарды кґрген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кініштіѕ жасы жуды жїзім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ран жанып жатыр ма екен ішінд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р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нып </w:t>
      </w:r>
      <w:r>
        <w:rPr>
          <w:rFonts w:cs="Times New Roman" w:ascii="Times New Roman" w:hAnsi="Times New Roman"/>
          <w:sz w:val="28"/>
          <w:szCs w:val="28"/>
        </w:rPr>
        <w:t xml:space="preserve">жатыр ма екен ішінд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ўєамды аныќ естімейді екі жа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ан ќауіп озандайды ішімд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ќ астында ќалєан жоќ па бїлдірші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їлдіршіндер нені сонша бїлдірсі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ыра ќал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ын сарай, алтын та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дарєа бўл бір сабаќ, бўл бір </w:t>
      </w:r>
      <w:r>
        <w:rPr>
          <w:rFonts w:cs="Times New Roman" w:ascii="Times New Roman" w:hAnsi="Times New Roman"/>
          <w:sz w:val="28"/>
          <w:szCs w:val="28"/>
          <w:lang w:eastAsia="ru-RU"/>
        </w:rPr>
        <w:t>с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 бўлттар уайымымды бґліст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ба шґлде, ќўм суырып, жел ўшты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гі ойларєа болмай ќаќпа, шекар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у тартып, шерге батты Жер їст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 мен Айдыѕ кґзінен де мўѕ кґрд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мдікі жґн? Кімді ўмытып, кімге ердіѕ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ќтыѕ ісін танымаєан бір ќауы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ќтыєысын бастамаєай діндердіѕ!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 кґбік гїл ашќан кезде баќта ґрі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ршаќ ўрды, бїршіктерді ќаќ бґлі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єы ќайдан?... Енді ќайда?... Тїб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нжырайды пјк табиєат, пјк кґрік..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сјуір 2003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ЈЖА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уларды кґрдім, тарма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тармаќ, тас тўєы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анды кґрдім, аржаєы - єарыш, асты - нў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ќапты кґрдім алтынєа малєан абат та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єайды кґрдім толаєай жўпар таратќ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хитты кґрдім мўп-мўздай, жатќан шірені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 бўлтты кґрдім кґкті бїркеген тїнеріп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маќты кґрдім кґгілдір, балдыр-баќал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єаќты кґрдім саналыларєа ќапал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йынды кґрдім ќўмдай-аќ їйді ўшыр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мыранды кґрдім зымырап ґткен тўсымн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данды кґрдім майќандап жатќан јлем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нды кґрдім зауалымен алєан зјрем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аны кґрдім уынан ќў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 </w:t>
      </w:r>
      <w:r>
        <w:rPr>
          <w:rFonts w:cs="Times New Roman" w:ascii="Times New Roman" w:hAnsi="Times New Roman"/>
          <w:sz w:val="28"/>
          <w:szCs w:val="28"/>
        </w:rPr>
        <w:t xml:space="preserve">гїл ґл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ршігер бойыѕ тїтесіп айтсам тїгел м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ланды кґрдім ќабырєалары ќўлаул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персіз еді Ќазаќстанныѕ бўл ауыл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їние - дїбір, табиєат бїгін дїлейл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ќындар тулап, жер сілкінгені - їрейл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ян єой саєан арасы жґн мен терісті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яй гґ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, </w:t>
      </w:r>
      <w:r>
        <w:rPr>
          <w:rFonts w:cs="Times New Roman" w:ascii="Times New Roman" w:hAnsi="Times New Roman"/>
          <w:sz w:val="28"/>
          <w:szCs w:val="28"/>
        </w:rPr>
        <w:t>аласапыран Жер їст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ламды саќта єаламат тўтас ќалпын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ан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cay </w:t>
      </w:r>
      <w:r>
        <w:rPr>
          <w:rFonts w:cs="Times New Roman" w:ascii="Times New Roman" w:hAnsi="Times New Roman"/>
          <w:sz w:val="28"/>
          <w:szCs w:val="28"/>
        </w:rPr>
        <w:t xml:space="preserve">болєай дал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 xml:space="preserve">дархан халќ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радым жјрдем Ќўранныѕ жаєып шырає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діретіѕе шїбјсіз едім, Раббы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8 </w:t>
      </w:r>
      <w:r>
        <w:rPr>
          <w:rFonts w:cs="Times New Roman" w:ascii="Times New Roman" w:hAnsi="Times New Roman"/>
          <w:b/>
          <w:sz w:val="28"/>
          <w:szCs w:val="28"/>
        </w:rPr>
        <w:t>АЌПАН, 1846 ЖЫЛ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бесі тїгел тґѕірегіне кґрінг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бесі жерден текшелі таспен ґрілг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тауларды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біне кґктем келген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бесі ќарды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нгісі келмей сґгілген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анныѕ нўрын аќ омырауымен тосып 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-Ана балќып, жел де басылєан тосын-а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даламен ўласып тјні тауларды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жырауєа толєатќан кезі осы уаќ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п алм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 </w:t>
      </w:r>
      <w:r>
        <w:rPr>
          <w:rFonts w:cs="Times New Roman" w:ascii="Times New Roman" w:hAnsi="Times New Roman"/>
          <w:sz w:val="28"/>
          <w:szCs w:val="28"/>
        </w:rPr>
        <w:t xml:space="preserve">ќўндылыќтарды ґзге ўл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дікке сынаќ болєанда семсер сґз ќўн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аннан рахым тґгіл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ашаќ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ыр алыбыныѕ дїниеге келген мезгіл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єа біздіѕ ќашаннан ќайєы-мўѕ бауы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ѕы кґп елде ойлылар жолы мїлде ауы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збалаќ аќын дїниеге келіп бўл кїн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ўратты жырда басталєан екен бір дјуі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пан мен кґктем. Тїйіскен тўсы - нјр ќўт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аныѕ жаѕа тґселер шаєы барќы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а </w:t>
      </w:r>
      <w:r>
        <w:rPr>
          <w:rFonts w:cs="Times New Roman" w:ascii="Times New Roman" w:hAnsi="Times New Roman"/>
          <w:sz w:val="28"/>
          <w:szCs w:val="28"/>
        </w:rPr>
        <w:t xml:space="preserve">бір єасыр ґткеннен кейін туєан біз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аєай жырдыѕ тостаєандаєы сарќы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ЮЛА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юлары-ай, оюлар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дай бояулары </w:t>
      </w:r>
      <w:r>
        <w:rPr>
          <w:rFonts w:cs="Times New Roman" w:ascii="Times New Roman" w:hAnsi="Times New Roman"/>
          <w:sz w:val="28"/>
          <w:szCs w:val="28"/>
        </w:rPr>
        <w:t>ќою бјрі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мбезге, тасќа, шиге кґшкен наќыш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айды кґрмелерге ќоюєа јлі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ќыт пен куанышќа баєыттал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п еді ќарапайым халыќта арм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кемдеп кілем тоќып, ґрмек ќўр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мірдіѕ шет жаєасын кґріп ќалєа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ген кґз сўлулыќќа тїк тоймайт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ын Кїн кґбейтіліп шыќта ойнайт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демі кездер есте дју ќаз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, сары, ќызыл, жасыл жіп ќайнайт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гім толып іѕкјр бір арман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гендей болушы едім гїл орман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ѕгелер ќылыш ќаєып, алаша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ќталап тамаша ґрнек шыєарєан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ымда жолыќќан соѕ кґп бір кенг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рыма сол бояуды тґктім мен д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татын шґп їстінде кемпірќоса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пірлер тїрлі жіпті кептіргенд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єа келіншектер ґрмек керг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геше еркебўлан келбет бер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ажайып тарих танып, кїй естуг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ады ґлмейтін сол ґрнектерд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тпестей табиєат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јр </w:t>
      </w:r>
      <w:r>
        <w:rPr>
          <w:rFonts w:cs="Times New Roman" w:ascii="Times New Roman" w:hAnsi="Times New Roman"/>
          <w:sz w:val="28"/>
          <w:szCs w:val="28"/>
        </w:rPr>
        <w:t xml:space="preserve">таѕ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лып, </w:t>
      </w:r>
      <w:r>
        <w:rPr>
          <w:rFonts w:cs="Times New Roman" w:ascii="Times New Roman" w:hAnsi="Times New Roman"/>
          <w:sz w:val="28"/>
          <w:szCs w:val="28"/>
        </w:rPr>
        <w:t xml:space="preserve">ке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да </w:t>
      </w:r>
      <w:r>
        <w:rPr>
          <w:rFonts w:cs="Times New Roman" w:ascii="Times New Roman" w:hAnsi="Times New Roman"/>
          <w:sz w:val="28"/>
          <w:szCs w:val="28"/>
        </w:rPr>
        <w:t xml:space="preserve">дарќан ґск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йелдер - еѕ алєашќы суретшіл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 тоќып, киіз басып, арќан еске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bookmarkStart w:id="7" w:name="bookmark6"/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ЫМЫЛДЫЌ</w:t>
      </w:r>
      <w:bookmarkEnd w:id="7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рыќша аќќудай бо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ра </w:t>
      </w:r>
      <w:r>
        <w:rPr>
          <w:rFonts w:cs="Times New Roman" w:ascii="Times New Roman" w:hAnsi="Times New Roman"/>
          <w:sz w:val="28"/>
          <w:szCs w:val="28"/>
        </w:rPr>
        <w:t xml:space="preserve">тўлєа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улар арасында таѕ атырє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й </w:t>
      </w:r>
      <w:r>
        <w:rPr>
          <w:rFonts w:cs="Times New Roman" w:ascii="Times New Roman" w:hAnsi="Times New Roman"/>
          <w:sz w:val="28"/>
          <w:szCs w:val="28"/>
        </w:rPr>
        <w:t xml:space="preserve">кїні тўтылєан соѕ ўсталєан жо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ѕеше, аќ шымылдыќ сен отырє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кемдеп кестелеген кґйлегін зер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мытты шымылдыќты кей келінд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сылы жїрек ќозєар шымылдыќт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ырєан еді-ау Тоєжан, Јйгерімде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геріп кеттік біздер мўнша ќалай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генді ашыќ-шашыќ мін санама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здары біздіѕ жаѕа уаќытт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стайды денелерін тўмшалама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дерг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бар </w:t>
      </w:r>
      <w:r>
        <w:rPr>
          <w:rFonts w:cs="Times New Roman" w:ascii="Times New Roman" w:hAnsi="Times New Roman"/>
          <w:sz w:val="28"/>
          <w:szCs w:val="28"/>
        </w:rPr>
        <w:t xml:space="preserve">бўдан, шынында, ўтќа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ѕеше, боларсыѕ сен сырымды ўќќ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ќпаєан шырын сезім сыртќа шашау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пейлі, јшекейлі шымылдыќтан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ѕеше, есіѕде ме керім кїніѕ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ныѕ елестетем ґрім гїл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мылдыќ ашылєан жо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ылдаста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енше байєазысын, кґрімдіг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аќыт - Дарияныѕ аєынында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генде жоєалтќанды јлі ўєынбай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інб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те барды </w:t>
      </w:r>
      <w:r>
        <w:rPr>
          <w:rFonts w:cs="Times New Roman" w:ascii="Times New Roman" w:hAnsi="Times New Roman"/>
          <w:sz w:val="28"/>
          <w:szCs w:val="28"/>
        </w:rPr>
        <w:t xml:space="preserve">аќ шымылды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аныѕ алыстаєан саєымында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ї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ус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 де </w:t>
      </w:r>
      <w:r>
        <w:rPr>
          <w:rFonts w:cs="Times New Roman" w:ascii="Times New Roman" w:hAnsi="Times New Roman"/>
          <w:sz w:val="28"/>
          <w:szCs w:val="28"/>
        </w:rPr>
        <w:t xml:space="preserve">гїлд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ауса е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бўртып ќызыл арай алауша ґ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 кґбелек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п кґгілдір гїлдерг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тпейтіндей махаббатпен ќараушы 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ірегіме кґшіріп сол ќалпыѕ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, </w:t>
      </w:r>
      <w:r>
        <w:rPr>
          <w:rFonts w:cs="Times New Roman" w:ascii="Times New Roman" w:hAnsi="Times New Roman"/>
          <w:sz w:val="28"/>
          <w:szCs w:val="28"/>
        </w:rPr>
        <w:t xml:space="preserve">сеніѕ шыєарсам деп даѕќыѕ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нер деген ќўдіретке талпынды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леѕ деген ќызыл отќа шарпылд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ыл елім, жаным саєан шын ќўшт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јйтерек боп кґгермейді сынєыш та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н тїй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ын берем </w:t>
      </w:r>
      <w:r>
        <w:rPr>
          <w:rFonts w:cs="Times New Roman" w:ascii="Times New Roman" w:hAnsi="Times New Roman"/>
          <w:sz w:val="28"/>
          <w:szCs w:val="28"/>
        </w:rPr>
        <w:t xml:space="preserve">десе 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иетіѕді кемітпеспін бір мысќа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 сырымды досым тїгіл ќас біл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імдегі махаббат пен жасты кґ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, </w:t>
      </w:r>
      <w:r>
        <w:rPr>
          <w:rFonts w:cs="Times New Roman" w:ascii="Times New Roman" w:hAnsi="Times New Roman"/>
          <w:sz w:val="28"/>
          <w:szCs w:val="28"/>
        </w:rPr>
        <w:t xml:space="preserve">сеніѕ мїддеѕ їшін алды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ныѕ мен батырларыѕ бас тіге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ҐЛЕ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і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ы </w:t>
      </w:r>
      <w:r>
        <w:rPr>
          <w:rFonts w:cs="Times New Roman" w:ascii="Times New Roman" w:hAnsi="Times New Roman"/>
          <w:sz w:val="28"/>
          <w:szCs w:val="28"/>
        </w:rPr>
        <w:t xml:space="preserve">ґлеѕді жазамын 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ттым ќой жетерліктей азабын м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лмеймін ќалай еріп кеткенім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а </w:t>
      </w:r>
      <w:r>
        <w:rPr>
          <w:rFonts w:cs="Times New Roman" w:ascii="Times New Roman" w:hAnsi="Times New Roman"/>
          <w:sz w:val="28"/>
          <w:szCs w:val="28"/>
        </w:rPr>
        <w:t>кеп сыбырласа єажап їнм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Ынтыќ бо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 бар </w:t>
      </w:r>
      <w:r>
        <w:rPr>
          <w:rFonts w:cs="Times New Roman" w:ascii="Times New Roman" w:hAnsi="Times New Roman"/>
          <w:sz w:val="28"/>
          <w:szCs w:val="28"/>
        </w:rPr>
        <w:t xml:space="preserve">ед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ы </w:t>
      </w:r>
      <w:r>
        <w:rPr>
          <w:rFonts w:cs="Times New Roman" w:ascii="Times New Roman" w:hAnsi="Times New Roman"/>
          <w:sz w:val="28"/>
          <w:szCs w:val="28"/>
        </w:rPr>
        <w:t xml:space="preserve">ґлеѕг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майды дегбір - ґлеѕ десе, менд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йша кїймей ќалєа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п -жалаѕаш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олыммен ќызыл шоєын кґсегенде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м мені жадылады, дуалад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л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 xml:space="preserve">жїрегім де сўрана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іктен жаным содан жўбанад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 єана шаѕ-тозаѕды жуа ала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јй сґздер... Кенет ґлеѕ ќўралады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AC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з ќызыєы жеткізбей, барады сары кїз де ґті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тылыс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дында </w:t>
      </w:r>
      <w:r>
        <w:rPr>
          <w:rFonts w:cs="Times New Roman" w:ascii="Times New Roman" w:hAnsi="Times New Roman"/>
          <w:sz w:val="28"/>
          <w:szCs w:val="28"/>
        </w:rPr>
        <w:t xml:space="preserve">жазы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жоќ-ау бізде тї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ќа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асќар, асќарда аспандап ќўстар ўша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кен бір желдер јкеткен ардаќтыларды іздеті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єады жылдам ґзендер, ґтеді жылдар, заманд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ен дегендер - ґміріѕ, кґѕіліѕ соєан алаѕд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јрзия ханым, сіз ќўсап ќымбаттыларын еске алы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-жўртын жиып, рухќа "ас" береді екен адамд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дырап кїндер ґтеді, жабырќап тїндер ґте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ќырап тўрєан дїние жабырќатпа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етеді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іѕнен кейде кїн туып, кґзіѕе кейде мўѕ тўны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гілдір мынау дїние кґѕілсіз болып кете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сама, кґѕіл босама, болмайды бірдей їлест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єасы бардыѕ жалєанда аќыры - ќайыр, мўны еск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 тўрманыѕды тїгендеп ерліктіѕ аулын іздерсі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рєы демі ќалєанша, аќылды жандар кїреске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айымдасаѕ - уайым, кїлсеѕіз кїлкі табыл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ѕгерлердіѕ ґзі де келмейтін кезін саєын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јѕгі емес адам єўмыры, адамгершілік - мјѕгілік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хаббаты берік жандардыѕ иманы тїге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ы </w:t>
      </w:r>
      <w:r>
        <w:rPr>
          <w:rFonts w:cs="Times New Roman" w:ascii="Times New Roman" w:hAnsi="Times New Roman"/>
          <w:sz w:val="28"/>
          <w:szCs w:val="28"/>
        </w:rPr>
        <w:t>бар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99 ж.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bookmarkStart w:id="8" w:name="bookmark7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ЫЛ</w:t>
      </w:r>
      <w:bookmarkEnd w:id="8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Ќарайлас </w:t>
      </w:r>
      <w:r>
        <w:rPr>
          <w:rFonts w:cs="Times New Roman" w:ascii="Times New Roman" w:hAnsi="Times New Roman"/>
          <w:sz w:val="28"/>
          <w:szCs w:val="28"/>
        </w:rPr>
        <w:t xml:space="preserve">кїндер легі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ќаламай </w:t>
      </w:r>
      <w:r>
        <w:rPr>
          <w:rFonts w:cs="Times New Roman" w:ascii="Times New Roman" w:hAnsi="Times New Roman"/>
          <w:sz w:val="28"/>
          <w:szCs w:val="28"/>
        </w:rPr>
        <w:t xml:space="preserve">мўѕды, ґзге їн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ѕсаумен жїр ем абат шаќ шарапат толы мезгіл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іѕді сездім тўрлаулы, тўлпардай тарпып келген жыл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єырдан биік сґйлесеѕ, тўмшаланбаєан сґз - ќўнд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нды сґз айтсам деген - мен, ќўралай – жїрек зерек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рделі бастан басќаєа зер арќау сґзім керек п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лешектерге із ашар ізгі Кїн нўрын ќўйєан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пынбас па еді ілгері бесікте жатќан бґбе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легім меніѕ, єажайып далаѕды тїсін, тїзді кґ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зуге тартќан секілді ќиялап барып бізді ґ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тты жыл болсын сіздерге, ќўндаќтаєыныѕ ќамы їші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борандарда маѕ басќан Астанадаєы ізгіле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боран шабыт, соєа кет, Аспаннан Жырєа нјр јке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 ќард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за, </w:t>
      </w:r>
      <w:r>
        <w:rPr>
          <w:rFonts w:cs="Times New Roman" w:ascii="Times New Roman" w:hAnsi="Times New Roman"/>
          <w:sz w:val="28"/>
          <w:szCs w:val="28"/>
        </w:rPr>
        <w:t xml:space="preserve">ардай аќ болєанша біздіѕ ауа, кґ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даєы нўрлы замандар, азаткер елді кїтіѕд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ўхиттан ґтіп мїдделі Мўратќа жетсек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уекел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хиттар менен ќўрлыќтар жарыєын сауып, нўрланды А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аламныѕ жїзі єаламат, жўлдыздар жанып, мўѕданыб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зат - јлем бїткіл мол ќайшылыќтарын ўмыты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атылыстан жарыќтыќ мейірім кїтіп тўрєанда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йіріммен жауса јппаќ ќар, мемлекеттігіме мыќты-їзі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діретіне Тјѕірдіѕ жете алмаќ емес тіпті жы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йма алтын сўлу тўяєы кїнпараќтарды аудары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лындай шауып келген бўл ќўтты жыл болєай, ќўтты жы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ѕілдерді кірлетпедім пјк торє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ндыќты айттым кісісіне наќ тґрді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дар мен жамандардан аулаќт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лдар мен јділдерге жаќ болд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р адамн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у керек соты </w:t>
      </w:r>
      <w:r>
        <w:rPr>
          <w:rFonts w:cs="Times New Roman" w:ascii="Times New Roman" w:hAnsi="Times New Roman"/>
          <w:sz w:val="28"/>
          <w:szCs w:val="28"/>
        </w:rPr>
        <w:t xml:space="preserve">ішк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йзелгенде кґздерімн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ўшт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ділеттен тайќыєам жоќ аќша їш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ќ їшін сґйлегем жоќ екі ўшт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ы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рты </w:t>
      </w:r>
      <w:r>
        <w:rPr>
          <w:rFonts w:cs="Times New Roman" w:ascii="Times New Roman" w:hAnsi="Times New Roman"/>
          <w:sz w:val="28"/>
          <w:szCs w:val="28"/>
        </w:rPr>
        <w:t xml:space="preserve">ниет, жарты ўє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ыќќанды ґнер - нјрім, Ар - пір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н - кітабы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ылады аќ парак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, параќтар - меніѕ жїйем, тјртібі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ХЫММЕН ҐРІП ШЫЌЌАН МЎНАРАМ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лай сїйген туєан елін, кўндаєы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 тїбінде жарыєы бар тўлєам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рде кґзін саларсыѕдар зер сґзг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шу їшін жїрегімніѕ жўмбає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ларымнан олжа тауып кїтпег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жарсыѕдар баєытымды дітте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нымды алтынменен аптаєа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мјнімді кїміспенен кїптег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ќтыќпалы соќпаєым бар бўрала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змыш жолын жазєырмаѕдар, сўрана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гілердіѕ назарына іліг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ыммен ґріп шыќќан мўнара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єа жалынудыѕ жоќ артыє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 єана јлемдегі Жомарт, Ўлы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ѕбек ет, адал жїріп, шыннан тіл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терсіѕ жаќсылыќќа сол арќылы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лды жылдар ќуалайды ґкшеле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л бедерін кґру маєан ўна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ылымды жияр болсам текшеле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, иманым еѕ їстінде тўрады!</w:t>
      </w:r>
    </w:p>
    <w:p>
      <w:pPr>
        <w:pStyle w:val="Normal"/>
        <w:tabs>
          <w:tab w:val="clear" w:pos="720"/>
          <w:tab w:val="left" w:pos="2329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* 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инабатты, асќаќ јр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здардыѕ мґлтілдейді тостаєан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жігіттері мјрт келе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 біраќ ќыздарєа адал дос болар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ѕќай тїс. Алтын табаќ кґкте ќыз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 бие аќ ќўлынын шетте емізі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єалау, жасыл дїние тымылжып тў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імді шґпке тоссам "шґп" дегізіп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лден бу кґтеріліп кґлбейді ау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іѕді біліндірмей тербейді ау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аламда далам жалєыз. Далада - 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панда жалєыздарєа нендей дауа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м дауа? Ой дауа ма ґлеѕ дег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лемге арналады сјлемдеме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єызєа жалєыз пана жалєы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єыз-аќ ўлы кїш сол јлемдегі е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ман - зая, </w:t>
      </w:r>
      <w:r>
        <w:rPr>
          <w:rFonts w:cs="Times New Roman" w:ascii="Times New Roman" w:hAnsi="Times New Roman"/>
          <w:sz w:val="28"/>
          <w:szCs w:val="28"/>
        </w:rPr>
        <w:t xml:space="preserve">ќўйєандай ќўмн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рш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налаѕа кґз салып їлгі алсаѕш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ѕбек еткен адамды тјѕір кґре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та </w:t>
      </w:r>
      <w:r>
        <w:rPr>
          <w:rFonts w:cs="Times New Roman" w:ascii="Times New Roman" w:hAnsi="Times New Roman"/>
          <w:sz w:val="28"/>
          <w:szCs w:val="28"/>
        </w:rPr>
        <w:t>бермей, жаным-ау, тырбансаѕш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е </w:t>
      </w:r>
      <w:r>
        <w:rPr>
          <w:rFonts w:cs="Times New Roman" w:ascii="Times New Roman" w:hAnsi="Times New Roman"/>
          <w:sz w:val="28"/>
          <w:szCs w:val="28"/>
        </w:rPr>
        <w:t xml:space="preserve">єана біреу - бай, біреу - кедей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дейлікке кезіктіѕ їнемдеме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ыбына барсаѕшы дїниен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 ўлындай алшаѕдап жїрем дем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ірнектеген кґршіѕіз ґсіп-ґн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се алмасаѕ, болмайды сесіѕ ен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ла </w:t>
      </w:r>
      <w:r>
        <w:rPr>
          <w:rFonts w:cs="Times New Roman" w:ascii="Times New Roman" w:hAnsi="Times New Roman"/>
          <w:sz w:val="28"/>
          <w:szCs w:val="28"/>
        </w:rPr>
        <w:t>шашып тастаєан алыѕдар де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бетінен тері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 </w:t>
      </w:r>
      <w:r>
        <w:rPr>
          <w:rFonts w:cs="Times New Roman" w:ascii="Times New Roman" w:hAnsi="Times New Roman"/>
          <w:sz w:val="28"/>
          <w:szCs w:val="28"/>
        </w:rPr>
        <w:t>несібеѕді.</w:t>
      </w:r>
    </w:p>
    <w:p>
      <w:pPr>
        <w:pStyle w:val="Normal"/>
        <w:tabs>
          <w:tab w:val="clear" w:pos="720"/>
          <w:tab w:val="left" w:pos="2199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п кїйсіз. Азєанаєа тоќтыќ кір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рыќ жол јр ќиянєа соќтыќтыр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ыќтыѕ жїгенсіздеу жїйесі бўл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јк, мґлдір махаббатты жоќ ќып тын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 кґріп, аруды езден ќызєанбаќпы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єа еріп жарымасак, біз ќаѕбаќпы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 кґміп, ўят ќашќан кґше - суык,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ає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е </w:t>
      </w:r>
      <w:r>
        <w:rPr>
          <w:rFonts w:cs="Times New Roman" w:ascii="Times New Roman" w:hAnsi="Times New Roman"/>
          <w:sz w:val="28"/>
          <w:szCs w:val="28"/>
        </w:rPr>
        <w:t>келдіѕ, ќызєалдаќ ќыз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айым ўрпаќ їшін, їйім їш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кендей керегемніѕ ќиюы ш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і јуен, ўлттыќ їрдіс жетпей тўр-ау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ай мен Ќорландардай сїю їшін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Елге бар, </w:t>
      </w:r>
      <w:r>
        <w:rPr>
          <w:rFonts w:cs="Times New Roman" w:ascii="Times New Roman" w:hAnsi="Times New Roman"/>
          <w:sz w:val="28"/>
          <w:szCs w:val="28"/>
        </w:rPr>
        <w:t xml:space="preserve">кеѕ пейліне ќайт масайып..."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ндыєын жїрдік жаѕсаќ жјйтќа сайы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ырып жїрегімнен тўрєан тілі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ўранып ќасіретіѕді айтпаса - айып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аныѕ кім сейілтер мўнар ќалпын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ѕ їлкен мінін ќашан ўєар халќым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мсыз жўрт, ќарекетсіз, ќайырсыз кї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анды ойламаудан шыєар бјлкі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р їйдіѕ жїкті келін сјні емес п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јбимен адам ґспек, јлем ґспе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ыѕныѕ ауќаты - араќ, келін - кесе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ылыѕныѕ келешегін ал, елесте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ЫСА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ут сайын </w:t>
      </w:r>
      <w:r>
        <w:rPr>
          <w:rFonts w:cs="Times New Roman" w:ascii="Times New Roman" w:hAnsi="Times New Roman"/>
          <w:sz w:val="28"/>
          <w:szCs w:val="28"/>
        </w:rPr>
        <w:t xml:space="preserve">сезінем баќыт дјм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ышќа толады уаќыттары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наламныѕ бјрінен баќыт кґре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йланып тўрєанда атып таѕ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і-тїні шїкір деп шаттанам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јбидеймін, кґѕілім јппаќ јлі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ім - шыраќ,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ам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cay, </w:t>
      </w:r>
      <w:r>
        <w:rPr>
          <w:rFonts w:cs="Times New Roman" w:ascii="Times New Roman" w:hAnsi="Times New Roman"/>
          <w:sz w:val="28"/>
          <w:szCs w:val="28"/>
        </w:rPr>
        <w:t xml:space="preserve">єалам єаж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дан артыќ бола ма баќ баєалы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ім - азат, мен - азат, ўлым - азат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ттыќтыѕ жетпейді ќўнына за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аєатта єаламат куаныш б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сапсыздыќ Алланыѕ ќўлына - жа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ЫЗ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єымт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м таппай </w:t>
      </w:r>
      <w:r>
        <w:rPr>
          <w:rFonts w:cs="Times New Roman" w:ascii="Times New Roman" w:hAnsi="Times New Roman"/>
          <w:sz w:val="28"/>
          <w:szCs w:val="28"/>
        </w:rPr>
        <w:t xml:space="preserve">тыѕдайтын кґ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 таєы уайымды ўлєайтуда ек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ґлемін жігіттерді екі топќа-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јдеде тўратын, тўрмайтын де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еудіѕ алдай салу- јл, айлас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 жоќ еліне адал ќарайласу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јдеде тўру, тўрмау-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р адамны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сілік келбетініѕ шарайнас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єаумен ар аптаны јр апта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се де жўмыс жасап талаптан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й жігіт ісіѕ тїссе, ќимылдай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штініѕ райына ќарап ќан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лердіѕ бір-бірімен аразы б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мірге, бјлкім, олар наразыл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гіттер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ыройдыѕ аќ ґлшем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лдыќ дейтўєын бір таразы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детім јділетке їгіттейт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єидам-ќараулыќпен бірікпейт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нымас, ауытќымас ныќ байламн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пілі емес пе еді жігіт дейті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дай бґлеп ќойєан ќўндаќта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ндік пікірі жоќ сырєаќ та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пылдап рай баќќан кей мырзал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гіт емес, жігіттіѕ жўрнаќтар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ЌЎНДАЌ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теѕіне барады елім кґші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ді ойласам, ќонады кґѕілге шыќ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іѕ алтын тамырым сол жаќта е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дарым жї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ен не </w:t>
      </w:r>
      <w:r>
        <w:rPr>
          <w:rFonts w:cs="Times New Roman" w:ascii="Times New Roman" w:hAnsi="Times New Roman"/>
          <w:sz w:val="28"/>
          <w:szCs w:val="28"/>
        </w:rPr>
        <w:t>кїн кешіп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ѕсаулармен тербелер арман - шын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ѕсаєанєа табылар алдамшы нј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 жаќт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 жаќта сол мґлдір ќалп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їниеге ќарайтындар ќалєан шыє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ектері даладай жырєа ќўма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ен болєай елдегі, ќырдаєыл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ен болса, еѕсесі басылмайт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 жаќта келешектіѕ ќўндаєы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ЈУЛЕ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р </w:t>
      </w:r>
      <w:r>
        <w:rPr>
          <w:rFonts w:cs="Times New Roman" w:ascii="Times New Roman" w:hAnsi="Times New Roman"/>
          <w:sz w:val="28"/>
          <w:szCs w:val="28"/>
        </w:rPr>
        <w:t xml:space="preserve">тїсті барќытпенен тыстал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ўмса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ван, </w:t>
      </w:r>
      <w:r>
        <w:rPr>
          <w:rFonts w:cs="Times New Roman" w:ascii="Times New Roman" w:hAnsi="Times New Roman"/>
          <w:sz w:val="28"/>
          <w:szCs w:val="28"/>
        </w:rPr>
        <w:t xml:space="preserve">арќалыєы ґрнект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на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єан емес кїшті арм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нымыз одан гґрі кґрнекті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еумізді басќа кјусар шґлдетт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сло, сырты таза </w:t>
      </w:r>
      <w:r>
        <w:rPr>
          <w:rFonts w:cs="Times New Roman" w:ascii="Times New Roman" w:hAnsi="Times New Roman"/>
          <w:sz w:val="28"/>
          <w:szCs w:val="28"/>
        </w:rPr>
        <w:t>былєар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ќтан биік орындыќтар сонша кґ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йде тўрс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хат </w:t>
      </w:r>
      <w:r>
        <w:rPr>
          <w:rFonts w:cs="Times New Roman" w:ascii="Times New Roman" w:hAnsi="Times New Roman"/>
          <w:sz w:val="28"/>
          <w:szCs w:val="28"/>
        </w:rPr>
        <w:t>ќой бўл бјр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аќ соны тілемеппіз болса д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аќтай бір баќ берсе деп аѕсап ек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стамадыќ ўлы ўсталар зерл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шалардыѕ тўтынатын ыдыс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ћаз бўйым кґретўєын кґрмед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р </w:t>
      </w:r>
      <w:r>
        <w:rPr>
          <w:rFonts w:cs="Times New Roman" w:ascii="Times New Roman" w:hAnsi="Times New Roman"/>
          <w:sz w:val="28"/>
          <w:szCs w:val="28"/>
        </w:rPr>
        <w:t>бґлменіѕ тарылтќан жоќ тынысын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пнўсќасы - туындыныѕ дарын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дан тїссін біздейлердіѕ ќолын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єан жоќпыз алтын деген саєым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скен жоќпыз дїниеніѕ жолын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ен жоќпыз ќазынаныѕ ќорын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ліп-ґшіп, жанталасып ізд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н емес пе ќалаєанын табар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дыѕ парќын тїсінсе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 дег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штыќ содан саналы,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імізде ќанаєат бар шамал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устальдар шаќы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сыѕєыр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зыќпадык, (Таѕ ќалдырар бўл сізді)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жырата білмеу емес бўл біраќ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єалы мен ќўнсыз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ген жоќпыз байлар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мўѕсыз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 байлыєы - шын байлыќ деп шіренді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дей болу - маќсат деу де далбаса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лыќ деген жаќсы-ау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ер тїгелдік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ќсыларєа жаќпайтыны болмас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ен ґрге аќпайтыны болмас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јрі-бјрі тўрма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жарќыра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пайым отауыѕныѕ ґзінде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ќытты ґмір сїре аласыѕ еркін-аќ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ѕсеѕ биік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мірге іѕкјр кезіѕ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аббат пен мейірім болса кґзіѕде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шы бўлттарды! Ауып бара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наты кїн кґзін жауып бара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аса, жаѕбы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п жауып та </w:t>
      </w:r>
      <w:r>
        <w:rPr>
          <w:rFonts w:cs="Times New Roman" w:ascii="Times New Roman" w:hAnsi="Times New Roman"/>
          <w:sz w:val="28"/>
          <w:szCs w:val="28"/>
        </w:rPr>
        <w:t>ала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теді сонан соѕ. Бјрі де ґткінш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да їміт пен ќауіп ќала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єдыр - бўл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р </w:t>
      </w:r>
      <w:r>
        <w:rPr>
          <w:rFonts w:cs="Times New Roman" w:ascii="Times New Roman" w:hAnsi="Times New Roman"/>
          <w:sz w:val="28"/>
          <w:szCs w:val="28"/>
        </w:rPr>
        <w:t xml:space="preserve">жерде тауы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ала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уге асыќпа, жаны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теді кїттірген автобустар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теді біртінде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т, </w:t>
      </w:r>
      <w:r>
        <w:rPr>
          <w:rFonts w:cs="Times New Roman" w:ascii="Times New Roman" w:hAnsi="Times New Roman"/>
          <w:sz w:val="28"/>
          <w:szCs w:val="28"/>
        </w:rPr>
        <w:t xml:space="preserve">таныстар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јѕгіге ќалмайды баќта ќўстар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јрі де келеді, сонан соѕ кете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еді ілесіп ќатты аєыстарє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мір толы єой ќозєалыстар мен аттаныстар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уге асыќпа, жаны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НІЅ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ХАББАТЫН </w:t>
      </w:r>
      <w:r>
        <w:rPr>
          <w:rFonts w:cs="Times New Roman" w:ascii="Times New Roman" w:hAnsi="Times New Roman"/>
          <w:b/>
          <w:sz w:val="28"/>
          <w:szCs w:val="28"/>
        </w:rPr>
        <w:t>ЌОРЄА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ветлана Иовенкода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мір ґт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аєатты шаќ ќал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ыспалы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аќ, </w:t>
      </w:r>
      <w:r>
        <w:rPr>
          <w:rFonts w:cs="Times New Roman" w:ascii="Times New Roman" w:hAnsi="Times New Roman"/>
          <w:sz w:val="28"/>
          <w:szCs w:val="28"/>
        </w:rPr>
        <w:t xml:space="preserve">мансап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бір ш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јзіктіктіѕ ќуаты ўзаќ саќтал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шыќтыќтыѕ мінезі бар ґмірше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аєат па, ќамал ма јлде жыл дег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н ќўштарлыќ туып, жїрек шґлдес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мал - быт-шыт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ышќа їнд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ѕіліѕізді мойындаѕыз, ендеш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ѕкјр кїйге кезіксеѕіз кенетт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майды жасќа, бґгде мјніс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јѕгі тылсым, мјѕгі сўлу себепп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ќырамын сізді соѕєы вальск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ЯЄЫДА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ария </w:t>
      </w:r>
      <w:r>
        <w:rPr>
          <w:rFonts w:cs="Times New Roman" w:ascii="Times New Roman" w:hAnsi="Times New Roman"/>
          <w:b/>
          <w:i/>
          <w:sz w:val="28"/>
          <w:szCs w:val="28"/>
        </w:rPr>
        <w:t>Владда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єыд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атын дјл осыла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јл осыл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етін ќорасына А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п белгісі сияќ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с сабаќта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сатынды наурызєа жаѕа шырай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єыда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темге ќыс кґнгенд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ґлгендей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рылып ќўс келгенд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 ќабыєы жарасќан јппаќ бўт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зєытўрым туралы тїс кґргенд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єыда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манда сайран жыр б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ран жыр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мірде тойєан кім бар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быќтардан біртіндеп, ўшып кетк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 торєай сияќ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ран жылд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єыда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јрі де жаѕа, тыныш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тќан жылдар - ќайырл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наты ырыс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згіл болып айналып, несібес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талайды, жарыќтыќ жаратылыс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/>
      </w:r>
      <w:bookmarkStart w:id="9" w:name="bookmark8"/>
      <w:bookmarkStart w:id="10" w:name="bookmark8"/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bookmarkStart w:id="11" w:name="bookmark8"/>
      <w:r>
        <w:rPr>
          <w:rFonts w:cs="Times New Roman" w:ascii="Times New Roman" w:hAnsi="Times New Roman"/>
          <w:b/>
          <w:sz w:val="28"/>
          <w:szCs w:val="28"/>
        </w:rPr>
        <w:t>ЌАЗАЄЫМ МЕНІЅ..</w:t>
      </w:r>
      <w:bookmarkEnd w:id="11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жерде тўрлау тапп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сылм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ы </w:t>
      </w:r>
      <w:r>
        <w:rPr>
          <w:rFonts w:cs="Times New Roman" w:ascii="Times New Roman" w:hAnsi="Times New Roman"/>
          <w:sz w:val="28"/>
          <w:szCs w:val="28"/>
        </w:rPr>
        <w:t xml:space="preserve">ќапт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ґлініп ќонєан ќазаќ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мдер де кімдер шаппаєа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єынып біраќ ќалм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јуелсіз ќайран жан далам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бар ма жалпаќ тґсіѕ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ірет жасы тамбаєа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ќимын-даєы тоќтала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ќтамай кімдер ґтті ама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даєын ќимай ќазаќт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 жерге кїмбез соќпаєа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стары кґлде шул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лпары белде тула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ары биік желбір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ндай бір јндер тумаєа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уына ќатты ќасарє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арєан сайын жасарє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зам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єыз ќазаќты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ысын кімде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са </w:t>
      </w:r>
      <w:r>
        <w:rPr>
          <w:rFonts w:cs="Times New Roman" w:ascii="Times New Roman" w:hAnsi="Times New Roman"/>
          <w:sz w:val="28"/>
          <w:szCs w:val="28"/>
        </w:rPr>
        <w:t>алєа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тпеген ќанша ќамалд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малдар шыќќан таєы алд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ібі жомарт ќазаќт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ігін кімде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ба </w:t>
      </w:r>
      <w:r>
        <w:rPr>
          <w:rFonts w:cs="Times New Roman" w:ascii="Times New Roman" w:hAnsi="Times New Roman"/>
          <w:sz w:val="28"/>
          <w:szCs w:val="28"/>
        </w:rPr>
        <w:t>алєа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тты да кейде бауыр д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ќсы ќы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нен жалынды 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ын той болса - </w:t>
      </w:r>
      <w:r>
        <w:rPr>
          <w:rFonts w:cs="Times New Roman" w:ascii="Times New Roman" w:hAnsi="Times New Roman"/>
          <w:sz w:val="28"/>
          <w:szCs w:val="28"/>
        </w:rPr>
        <w:t xml:space="preserve">бјрі аќ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у тисе, </w:t>
      </w:r>
      <w:r>
        <w:rPr>
          <w:rFonts w:cs="Times New Roman" w:ascii="Times New Roman" w:hAnsi="Times New Roman"/>
          <w:sz w:val="28"/>
          <w:szCs w:val="28"/>
        </w:rPr>
        <w:t>тїге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уынге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арып </w:t>
      </w:r>
      <w:r>
        <w:rPr>
          <w:rFonts w:cs="Times New Roman" w:ascii="Times New Roman" w:hAnsi="Times New Roman"/>
          <w:sz w:val="28"/>
          <w:szCs w:val="28"/>
        </w:rPr>
        <w:t xml:space="preserve">жўрт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ар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д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кґрген базар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ќ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кґрг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аб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дай дана </w:t>
      </w:r>
      <w:r>
        <w:rPr>
          <w:rFonts w:cs="Times New Roman" w:ascii="Times New Roman" w:hAnsi="Times New Roman"/>
          <w:sz w:val="28"/>
          <w:szCs w:val="28"/>
        </w:rPr>
        <w:t>ќазаєы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рілі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ес - </w:t>
      </w:r>
      <w:r>
        <w:rPr>
          <w:rFonts w:cs="Times New Roman" w:ascii="Times New Roman" w:hAnsi="Times New Roman"/>
          <w:sz w:val="28"/>
          <w:szCs w:val="28"/>
        </w:rPr>
        <w:t xml:space="preserve">ірітк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са да аман </w:t>
      </w:r>
      <w:r>
        <w:rPr>
          <w:rFonts w:cs="Times New Roman" w:ascii="Times New Roman" w:hAnsi="Times New Roman"/>
          <w:sz w:val="28"/>
          <w:szCs w:val="28"/>
        </w:rPr>
        <w:t xml:space="preserve">бїлікт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ќазаќпыз деген </w:t>
      </w:r>
      <w:r>
        <w:rPr>
          <w:rFonts w:cs="Times New Roman" w:ascii="Times New Roman" w:hAnsi="Times New Roman"/>
          <w:sz w:val="28"/>
          <w:szCs w:val="28"/>
        </w:rPr>
        <w:t xml:space="preserve">ќазаќт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ќай кезде басы </w:t>
      </w:r>
      <w:r>
        <w:rPr>
          <w:rFonts w:cs="Times New Roman" w:ascii="Times New Roman" w:hAnsi="Times New Roman"/>
          <w:sz w:val="28"/>
          <w:szCs w:val="28"/>
        </w:rPr>
        <w:t>бірікке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ларєа толып </w:t>
      </w:r>
      <w:r>
        <w:rPr>
          <w:rFonts w:cs="Times New Roman" w:ascii="Times New Roman" w:hAnsi="Times New Roman"/>
          <w:sz w:val="28"/>
          <w:szCs w:val="28"/>
        </w:rPr>
        <w:t xml:space="preserve">кґптег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рнегін ќанша тґкті ґле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андар желі соќќ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>ќайда кетпеге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јрі де таныс жайт м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ділет болмас айтпає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ры алтын бесікк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ылып ќайдан ќайтпаєан ?! 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єынып ќайдан ќайтпаєан!!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ЌСЫЛЫЌТЫЅ БАЄАС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тер емес саєынышы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зі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е </w:t>
      </w:r>
      <w:r>
        <w:rPr>
          <w:rFonts w:cs="Times New Roman" w:ascii="Times New Roman" w:hAnsi="Times New Roman"/>
          <w:sz w:val="28"/>
          <w:szCs w:val="28"/>
        </w:rPr>
        <w:t>жомарт тым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баќыт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у </w:t>
      </w:r>
      <w:r>
        <w:rPr>
          <w:rFonts w:cs="Times New Roman" w:ascii="Times New Roman" w:hAnsi="Times New Roman"/>
          <w:sz w:val="28"/>
          <w:szCs w:val="28"/>
        </w:rPr>
        <w:t xml:space="preserve">їш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баќытты жоєалтт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мге жетті ґкініш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мнен нені сўраймын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шаттыќќа жету їш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неше рет мўѕайд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шумаќты баптау їш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шумаќты ґшірді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ыѕ ґзін саќтау їш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тќындыєын кешірді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тас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ќатты тјн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ып ґтер ќараєа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ттім кїнніѕ сјтті таѕ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стыєыма ќарама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лер жерде тїнеріпп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ым ашып жаќынє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ырбастап жіберіпп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стыєымды аќыл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де ойымды нўрландырд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де, бейне, ќўйын - іш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ќа арманды ќўрбан ќылды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ґзіѕді сїю їш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ршіліктіѕ јр кїнінін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ўмырє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 </w:t>
      </w:r>
      <w:r>
        <w:rPr>
          <w:rFonts w:cs="Times New Roman" w:ascii="Times New Roman" w:hAnsi="Times New Roman"/>
          <w:sz w:val="28"/>
          <w:szCs w:val="28"/>
        </w:rPr>
        <w:t xml:space="preserve">ќатыс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ќсылыќтыѕ барлыєын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ќсылыќ па аќысы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ып ґтіп сапар - кїнн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леѕімніѕ жарќыл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ќар шыѕєа бет алдым 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ия жолдар арќыл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ЈЅГІЛІК ПАРЫЗ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анда тўрмыс мјѕгі 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 шыќса, кетер шалєайє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ыѕды ґзіѕ жаќпаса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єатын басќа жан ќайда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їние мынау тўрса ам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ылар јлі мыѕ-сан ј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 сыйлай білмесе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рметпен ќарар кім саєа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л шыєар кейде оѕыѕн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л шыєар кейде солыѕн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туєан бауыр бол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телеп жїрмес ќолыѕн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уана жылар ботасыз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ашаќ болмас батасы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раулар айтќан ќалпы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їние деген опасыз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ысар жолда тўс талай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з болса, ертеѕ ќы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оѕа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лбасшыла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кеткен єо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лына тї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 </w:t>
      </w:r>
      <w:r>
        <w:rPr>
          <w:rFonts w:cs="Times New Roman" w:ascii="Times New Roman" w:hAnsi="Times New Roman"/>
          <w:sz w:val="28"/>
          <w:szCs w:val="28"/>
        </w:rPr>
        <w:t>ўстама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ѕіліѕе алмай жаманд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, інім, мынау заманды ў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ныѕ досы, тіреуі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Јділетті іс пен адалдыќ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ЌУАНЫШ ЕДІ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јрі шаттыќ, Бјрі ўнау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айым-ќайєы жоќ тегі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ќалау ма еді, тјѕір-ау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лыќ шаќтыѕ кґктем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йєанда лезде жаѕбы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йынын басып кґп шаѕны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улайтын їйдіѕ алды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удеге дейін кґк шалє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атын кґзін јйнект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ткінші жаѕбыр сјтте ґт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баќќа жайєан кґйлект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тегін ешкі жеп кетіп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ыста таулар кїмі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іктіѕ алды - ќалыѕ та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зылып жўмбаќ жїрісп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єатын ќыздар ґрімта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ќандай болып маќпалды-аќ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рќылдап суы бўлаќт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бўлы жырлап жатќан жа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м </w:t>
      </w:r>
      <w:r>
        <w:rPr>
          <w:rFonts w:cs="Times New Roman" w:ascii="Times New Roman" w:hAnsi="Times New Roman"/>
          <w:sz w:val="28"/>
          <w:szCs w:val="28"/>
        </w:rPr>
        <w:t>еді жўмаќта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кке сонда елті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йылушы еді бўла кїш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иєаттыѕ кґркін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удеге кґшкен ќуаныш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шасыз алып жеѕіл де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уенге толып кґк асп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ѕсыз жап-жас кґѕілд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лемде баќыт жоќ асќ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ар жїрек мамырл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арын білмей бек кімге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белекті де ауырла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рілдеп тўрєан кґк гїлге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єындым соныѕ бјрін 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я ма жїрек аѕсамай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лшылыќ етем Тјѕірг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уану їшін дјл солай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ѕєалып к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ы м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нє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ќўбылє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єа арман ќосып е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, саєан адалдыєымн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сўѕќар армандарымн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сам, атап барлыє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біренбей шыдар ма екенсі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зат тјкаппарлыєым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аєа киген ќўстаймыз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аєай желге жетпе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іне сґзді ўстаймыз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с-тўсќа ереуілдетпеге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Л КЕШТ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ґленг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ыр </w:t>
      </w:r>
      <w:r>
        <w:rPr>
          <w:rFonts w:cs="Times New Roman" w:ascii="Times New Roman" w:hAnsi="Times New Roman"/>
          <w:sz w:val="28"/>
          <w:szCs w:val="28"/>
        </w:rPr>
        <w:t>кеш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л да толады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ылжиды </w:t>
      </w:r>
      <w:r>
        <w:rPr>
          <w:rFonts w:cs="Times New Roman" w:ascii="Times New Roman" w:hAnsi="Times New Roman"/>
          <w:sz w:val="28"/>
          <w:szCs w:val="28"/>
        </w:rPr>
        <w:t xml:space="preserve">мезгіл ілгер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лыма келіп ќона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изантема </w:t>
      </w:r>
      <w:r>
        <w:rPr>
          <w:rFonts w:cs="Times New Roman" w:ascii="Times New Roman" w:hAnsi="Times New Roman"/>
          <w:sz w:val="28"/>
          <w:szCs w:val="28"/>
        </w:rPr>
        <w:t>гїлдер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ќ еді кїмјн, кїнј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р еді баурап нўр ора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мандыќтардан шын а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-жаєым мўѕсыз, мїбјрјк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леѕ де нјзік, їлбір-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п еткен самал їні б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кілі лебіз білдір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здіктер менен ўлыл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йсінуге жўрт тиіст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ўлдыз бен жўлдыз табыст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шыєа болып кїй ўш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болат болып јн ўшт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 жаста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тјтті тым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каныѕ їнінд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дїниеніѕ баќ, ќўты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ттіѕ тїзулігінде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ындас едім їндес т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сінген сыйлап, аєала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згінін бердім бўл кешт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ныќтыєыѕызды баєала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ршадым деуте </w:t>
      </w:r>
      <w:r>
        <w:rPr>
          <w:rFonts w:cs="Times New Roman" w:ascii="Times New Roman" w:hAnsi="Times New Roman"/>
          <w:sz w:val="28"/>
          <w:szCs w:val="28"/>
        </w:rPr>
        <w:t xml:space="preserve">негіз жо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..Шарапат деген ып-рас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беліп тўрды теѕі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ѕдессіз тереѕ ыќылас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ўпарлы еді, сызды е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ѕбырлы баќтыѕ нўр леб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шен боп жат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здегі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изантема </w:t>
      </w:r>
      <w:r>
        <w:rPr>
          <w:rFonts w:cs="Times New Roman" w:ascii="Times New Roman" w:hAnsi="Times New Roman"/>
          <w:sz w:val="28"/>
          <w:szCs w:val="28"/>
        </w:rPr>
        <w:t>гїлдері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 ќазан, 1996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ҐЅ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Н </w:t>
      </w:r>
      <w:r>
        <w:rPr>
          <w:rFonts w:cs="Times New Roman" w:ascii="Times New Roman" w:hAnsi="Times New Roman"/>
          <w:b/>
          <w:sz w:val="28"/>
          <w:szCs w:val="28"/>
        </w:rPr>
        <w:t>ТЇС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зыл бидай, аќ кїріш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рман боп їйдіѕ ішін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ґгіліп тасып жатты ырыс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німен меніѕ тїсімд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шаныѕ ґзі кенетт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єандай бізді еске ел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 </w:t>
      </w:r>
      <w:r>
        <w:rPr>
          <w:rFonts w:cs="Times New Roman" w:ascii="Times New Roman" w:hAnsi="Times New Roman"/>
          <w:sz w:val="28"/>
          <w:szCs w:val="28"/>
        </w:rPr>
        <w:t>артылып шелект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 ќўйылып бґшкелеп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 жауады ауад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т айналып бўлаќќ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датќан науад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єылады шўб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тамын шґмішт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тамын кеселе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олдаєан соѕ перішт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а береді еселеп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келі кїйім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тыр екем шалќиып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яна кетсем, їйім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бейне жїр ќалќи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Жас аќын екен. Ертеле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елмеген болар, шыраќ ќў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"Ўлды болдым!" деп еркел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їйіншісін сўрап тў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Ўяттан бордай </w:t>
      </w:r>
      <w:r>
        <w:rPr>
          <w:rFonts w:cs="Times New Roman" w:ascii="Times New Roman" w:hAnsi="Times New Roman"/>
          <w:sz w:val="28"/>
          <w:szCs w:val="28"/>
        </w:rPr>
        <w:t xml:space="preserve">їгілд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сып </w:t>
      </w:r>
      <w:r>
        <w:rPr>
          <w:rFonts w:cs="Times New Roman" w:ascii="Times New Roman" w:hAnsi="Times New Roman"/>
          <w:sz w:val="28"/>
          <w:szCs w:val="28"/>
        </w:rPr>
        <w:t xml:space="preserve">тґрїй жаќќ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ым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ай да былай </w:t>
      </w:r>
      <w:r>
        <w:rPr>
          <w:rFonts w:cs="Times New Roman" w:ascii="Times New Roman" w:hAnsi="Times New Roman"/>
          <w:sz w:val="28"/>
          <w:szCs w:val="28"/>
        </w:rPr>
        <w:t xml:space="preserve">жїгірд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айлы нјрсе таппад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ндар жїде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ен-ау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 є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месе елде ес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берсем екен, </w:t>
      </w:r>
      <w:r>
        <w:rPr>
          <w:rFonts w:cs="Times New Roman" w:ascii="Times New Roman" w:hAnsi="Times New Roman"/>
          <w:sz w:val="28"/>
          <w:szCs w:val="28"/>
        </w:rPr>
        <w:t xml:space="preserve">кґкем-ау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ген тїсімді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месем?.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99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НІШ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ызєанамын бґтені, бґгдесін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ем дейді біреулер кеудесім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м дейді біреулер теѕгесімен-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асына бабамныѕ ќадалад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ндай амал табайын енді осы ме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ім кґрді алєанды, тасыєан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ынасы ќазаќтыѕ есін ал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дыќтарым ортайды, кенім кетт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лбілтелеп сґйлейтін несі ќалды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рєа шыќсам- ќызєалдаќ орєандайм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йєа тїссем- орнайды ормандай мў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 ќўдыќтыѕ басына сорєа ќон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 аулымды жаулатып алєандайм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 ауылды ойлаймын, сол ауылд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ар еді кґтерген жалауым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 дарынды туєызєан байтаќ е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е </w:t>
      </w:r>
      <w:r>
        <w:rPr>
          <w:rFonts w:cs="Times New Roman" w:ascii="Times New Roman" w:hAnsi="Times New Roman"/>
          <w:sz w:val="28"/>
          <w:szCs w:val="28"/>
        </w:rPr>
        <w:t>кешеді бар ауырды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здыѕ орны емес-ті д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с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лы елдіѕ жоќ емес еді аєас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ырымды ќиєызбас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јуем кетсе- Тјуелсіздігімніѕ садаєас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бўл аќын бўл елде тыѕдала м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ер туєан бауырлар тілді ала м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бўл жылар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ткенді ќайтараты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таќ ґніп шыќќанша бўл далаєа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95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щы жаѕбыр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нардан </w:t>
      </w:r>
      <w:r>
        <w:rPr>
          <w:rFonts w:cs="Times New Roman" w:ascii="Times New Roman" w:hAnsi="Times New Roman"/>
          <w:sz w:val="28"/>
          <w:szCs w:val="28"/>
        </w:rPr>
        <w:t xml:space="preserve">тґккен жаѕбы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ны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 ма екен жеткен жан </w:t>
      </w:r>
      <w:r>
        <w:rPr>
          <w:rFonts w:cs="Times New Roman" w:ascii="Times New Roman" w:hAnsi="Times New Roman"/>
          <w:sz w:val="28"/>
          <w:szCs w:val="28"/>
        </w:rPr>
        <w:t xml:space="preserve">бір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лдард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олына жуа </w:t>
      </w:r>
      <w:r>
        <w:rPr>
          <w:rFonts w:cs="Times New Roman" w:ascii="Times New Roman" w:hAnsi="Times New Roman"/>
          <w:sz w:val="28"/>
          <w:szCs w:val="28"/>
        </w:rPr>
        <w:t xml:space="preserve">шыќќ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ділетсіз јлемді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кен </w:t>
      </w:r>
      <w:r>
        <w:rPr>
          <w:rFonts w:cs="Times New Roman" w:ascii="Times New Roman" w:hAnsi="Times New Roman"/>
          <w:sz w:val="28"/>
          <w:szCs w:val="28"/>
        </w:rPr>
        <w:t>заѕ бўл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ын исе далаєа, баласы иг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ѕа заман жетсе де жаѕа сый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раларын дал ќылып ќой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ар емес </w:t>
      </w:r>
      <w:r>
        <w:rPr>
          <w:rFonts w:cs="Times New Roman" w:ascii="Times New Roman" w:hAnsi="Times New Roman"/>
          <w:sz w:val="28"/>
          <w:szCs w:val="28"/>
        </w:rPr>
        <w:t xml:space="preserve">п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ра </w:t>
      </w:r>
      <w:r>
        <w:rPr>
          <w:rFonts w:cs="Times New Roman" w:ascii="Times New Roman" w:hAnsi="Times New Roman"/>
          <w:sz w:val="28"/>
          <w:szCs w:val="28"/>
        </w:rPr>
        <w:t>сїйге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єыр болып туєан жер, туєан ґѕі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гілікті іздеді тўлєа небі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ар сені ќорєаум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ле </w:t>
      </w:r>
      <w:r>
        <w:rPr>
          <w:rFonts w:cs="Times New Roman" w:ascii="Times New Roman" w:hAnsi="Times New Roman"/>
          <w:sz w:val="28"/>
          <w:szCs w:val="28"/>
        </w:rPr>
        <w:t xml:space="preserve">жаты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ырандарєа ќиянат ќылєан ґмі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инама ґмір, бер јділ жолєа мўрсат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гі жїрек болмай ма сонда бір шат?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ќым! Елім! Кеудеѕмен болма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леріѕді сґзіѕмен ќорєа бір сј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атынан Елі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ќанып </w:t>
      </w:r>
      <w:r>
        <w:rPr>
          <w:rFonts w:cs="Times New Roman" w:ascii="Times New Roman" w:hAnsi="Times New Roman"/>
          <w:sz w:val="28"/>
          <w:szCs w:val="28"/>
        </w:rPr>
        <w:t>бітпег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 </w:t>
      </w:r>
      <w:r>
        <w:rPr>
          <w:rFonts w:cs="Times New Roman" w:ascii="Times New Roman" w:hAnsi="Times New Roman"/>
          <w:sz w:val="28"/>
          <w:szCs w:val="28"/>
        </w:rPr>
        <w:t xml:space="preserve">білімді ќуат де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, </w:t>
      </w:r>
      <w:r>
        <w:rPr>
          <w:rFonts w:cs="Times New Roman" w:ascii="Times New Roman" w:hAnsi="Times New Roman"/>
          <w:sz w:val="28"/>
          <w:szCs w:val="28"/>
        </w:rPr>
        <w:t xml:space="preserve">ќў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 </w:t>
      </w: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ліппеден кемелдікке дейінгі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ўрат - биік, мўхит - шексіз, тїп - тере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згіл бізге ўлы міндет жїктег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їддесіне жетер Елім діттег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іѕе Елдіѕ тарихынан орын ал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т рухын арќалаєан, мыќты ґре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ѕіл ўќсас кґк теѕізг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м ќарасын ґкпемізг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йдіктерге жаєынат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маєан соѕ е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 </w:t>
      </w:r>
      <w:r>
        <w:rPr>
          <w:rFonts w:cs="Times New Roman" w:ascii="Times New Roman" w:hAnsi="Times New Roman"/>
          <w:sz w:val="28"/>
          <w:szCs w:val="28"/>
        </w:rPr>
        <w:t>бізд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 тамбайды тілімізд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ј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байды </w:t>
      </w:r>
      <w:r>
        <w:rPr>
          <w:rFonts w:cs="Times New Roman" w:ascii="Times New Roman" w:hAnsi="Times New Roman"/>
          <w:sz w:val="28"/>
          <w:szCs w:val="28"/>
        </w:rPr>
        <w:t xml:space="preserve">ірімізд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ыѕ іші ќўбылмал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Ыєысады іні бізд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ндаймыз алыстар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 нўрлы аєыстар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єым дїние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саѕ ќылєа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єа ўмтылєан арыстанды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ымныѕ нјркес мўѕдар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ырып кґмгенім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лденеѕ келген бітімг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тіндеп кґнгенім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здер білмесе деп 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кзада туєаным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йкїнј ќўндаєым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нсыз шалќымап ем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ґмір дейтўє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єызєа, жалќыєа 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ќырап ќарасам деп 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теді тарпаѕ дїни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ттыќтыѕ шанаєын теу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сардыѕ намысын иіп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ілмей басыѕ тўрє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мірдіѕ мјнісі - биік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здер тїсінерсіздер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иянаттардан кей-кей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удемде ќайнап кек мені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ымды жўтып ішім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мылып шердіѕ шекпен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асынан жауынн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ура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меніѕ ґткен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ынымды сґндірме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ла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меніѕ ґткен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єырсам, толмай, тґккенім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сарлыєыма жеѕдір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біне маржан жина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ѕєиыќ болып кеткенім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уєа басым арланс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лсыздарєа ґкпе мўѕ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бырєам сынып тў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хым тїспей жырласа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ќымныѕ ўлы ґткелін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гімді ашып заман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шаєымды ашып адам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шуаќ болып жеткен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зартќым келсе жалєанн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зы мен сўлу кґктем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дымдаєыєа ќуан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ымдаєыны ґпкен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йірімніѕ дјнін сепкенім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заттыєым ба бек меніѕ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аттай шыѕдап, суарєан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хбатќа тартып шыєарє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лыќ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а -</w:t>
      </w:r>
      <w:r>
        <w:rPr>
          <w:rFonts w:cs="Times New Roman" w:ascii="Times New Roman" w:hAnsi="Times New Roman"/>
          <w:sz w:val="28"/>
          <w:szCs w:val="28"/>
        </w:rPr>
        <w:t>мектебі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ЌУАН, ЖЇРЕК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, ќуан, ќўлын жїре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ніѕ нўры тўр елжіре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  <w:r>
        <w:rPr>
          <w:rFonts w:cs="Times New Roman" w:ascii="Times New Roman" w:hAnsi="Times New Roman"/>
          <w:sz w:val="28"/>
          <w:szCs w:val="28"/>
        </w:rPr>
        <w:t xml:space="preserve">їй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за бол </w:t>
      </w:r>
      <w:r>
        <w:rPr>
          <w:rFonts w:cs="Times New Roman" w:ascii="Times New Roman" w:hAnsi="Times New Roman"/>
          <w:sz w:val="28"/>
          <w:szCs w:val="28"/>
        </w:rPr>
        <w:t>бўйырєан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, ќуан, адал жїре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лазысаѕ, ќалам жїде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ышыѕ, кїлк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Ќў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ды </w:t>
      </w:r>
      <w:r>
        <w:rPr>
          <w:rFonts w:cs="Times New Roman" w:ascii="Times New Roman" w:hAnsi="Times New Roman"/>
          <w:sz w:val="28"/>
          <w:szCs w:val="28"/>
        </w:rPr>
        <w:t xml:space="preserve">мїмкін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 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Ќуан, ќуан, </w:t>
      </w:r>
      <w:r>
        <w:rPr>
          <w:rFonts w:cs="Times New Roman" w:ascii="Times New Roman" w:hAnsi="Times New Roman"/>
          <w:sz w:val="28"/>
          <w:szCs w:val="28"/>
        </w:rPr>
        <w:t>ќўба кґѕіл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орында тўра ма ґмір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мі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  <w:r>
        <w:rPr>
          <w:rFonts w:cs="Times New Roman" w:ascii="Times New Roman" w:hAnsi="Times New Roman"/>
          <w:sz w:val="28"/>
          <w:szCs w:val="28"/>
        </w:rPr>
        <w:t xml:space="preserve">єўмы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пын биік тўєырлар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, ќуан, ќўйын кґѕі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лпырып тўр биы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ґѕі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  <w:r>
        <w:rPr>
          <w:rFonts w:cs="Times New Roman" w:ascii="Times New Roman" w:hAnsi="Times New Roman"/>
          <w:sz w:val="28"/>
          <w:szCs w:val="28"/>
        </w:rPr>
        <w:t xml:space="preserve">нан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єан елге јніѕді арн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, ќуан, жалќы жїре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ќсылыќтыѕ ауќымы кґ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а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  <w:r>
        <w:rPr>
          <w:rFonts w:cs="Times New Roman" w:ascii="Times New Roman" w:hAnsi="Times New Roman"/>
          <w:sz w:val="28"/>
          <w:szCs w:val="28"/>
        </w:rPr>
        <w:t xml:space="preserve">дауа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јлем жолда адамдарє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уан, ќуан, ўлы жїре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біреп тўр Туым жібе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  <w:r>
        <w:rPr>
          <w:rFonts w:cs="Times New Roman" w:ascii="Times New Roman" w:hAnsi="Times New Roman"/>
          <w:sz w:val="28"/>
          <w:szCs w:val="28"/>
        </w:rPr>
        <w:t xml:space="preserve">Елі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ќытым бар меніѕ де алд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Н </w:t>
      </w:r>
      <w:r>
        <w:rPr>
          <w:rFonts w:cs="Times New Roman" w:ascii="Times New Roman" w:hAnsi="Times New Roman"/>
          <w:b/>
          <w:sz w:val="28"/>
          <w:szCs w:val="28"/>
        </w:rPr>
        <w:t>НАЄЫЗ ХАНШАЙЫМСЫ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тланає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стерлеп єўрыпты ар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јстїрді дарайлайм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зімі тўныќтыр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рыќша баєалайм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јк, кјусар пейіліѕ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јдеме жарайт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деріѕ- мейірім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езіѕ ќарапай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ќсылар- мўраты ўл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рады кїшті тарты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јѕірдіѕ рахымы-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шкі иман, ішкі тјрті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ґмір ўлы айды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јрі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, </w:t>
      </w:r>
      <w:r>
        <w:rPr>
          <w:rFonts w:cs="Times New Roman" w:ascii="Times New Roman" w:hAnsi="Times New Roman"/>
          <w:sz w:val="28"/>
          <w:szCs w:val="28"/>
        </w:rPr>
        <w:t xml:space="preserve">бјрі мїмкін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ґлдіреп мўѕайдыѕ б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мытп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р </w:t>
      </w:r>
      <w:r>
        <w:rPr>
          <w:rFonts w:cs="Times New Roman" w:ascii="Times New Roman" w:hAnsi="Times New Roman"/>
          <w:sz w:val="28"/>
          <w:szCs w:val="28"/>
        </w:rPr>
        <w:t>рухын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єасын білетінг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рза єой уаќыт, тїсі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, Јже ретін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 енді баќыттысыѕ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рпаєын - їміті їстем-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сиет тўтќан Ан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дайдыѕ нўры тїск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оѕырќай ќўтханаѕ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ќ кїткен таѕ сайын ш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 едік нўрєа бай е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 наєыз ханшайымс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зада ўл туєан јйе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ЗГІЛІК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ылойдыѕ таѕ ќаларсыѕ ќызын кґрсеѕ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алыќ јн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ўрєанымє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ансыз јлем шаршат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былєан заман ќаусат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уаныш кїтіп жїр ед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тты мезгілдер аѕсат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а жылдарым бўлтар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бўлдыѕ кґгін бўлт ал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деп жїргенімде кезікт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егіѕнен нўр там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е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за </w:t>
      </w:r>
      <w:r>
        <w:rPr>
          <w:rFonts w:cs="Times New Roman" w:ascii="Times New Roman" w:hAnsi="Times New Roman"/>
          <w:sz w:val="28"/>
          <w:szCs w:val="28"/>
        </w:rPr>
        <w:t xml:space="preserve">жандард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ыќ шашатынын аѕєард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јзіктігіѕе сїйінд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ќтылыєыѕа таѕ ќалд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дірет тўттыѕ Ќўран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ќиќат жолын ўєа алды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гілігіѕді таныды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андылыєыѕа ќуанды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єанаќтардыѕ ќўны арз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ылмас наєыз ўєар ж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ќсы адамдарєа жолыєу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єан дїниедегі ўлы олжа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ІЛДЕХАН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 нўрына малын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дай нўрл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, бота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 нўры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ын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дей сў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, бота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йланып, мўнарт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 берсін та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та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јрімізді ќуант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ірек ґс, ж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та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тен бўлттар кґшкен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жўлдыз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, бота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ѕлік гїлдей ґскен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діѕ ќызы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, ботам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/>
      </w:r>
      <w:bookmarkStart w:id="12" w:name="bookmark9"/>
      <w:bookmarkStart w:id="13" w:name="bookmark9"/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bookmarkStart w:id="14" w:name="bookmark9"/>
      <w:r>
        <w:rPr>
          <w:rFonts w:cs="Times New Roman" w:ascii="Times New Roman" w:hAnsi="Times New Roman"/>
          <w:b/>
          <w:sz w:val="28"/>
          <w:szCs w:val="28"/>
        </w:rPr>
        <w:t>ЌОЛ</w:t>
      </w:r>
      <w:bookmarkEnd w:id="14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єан ќол-ўятт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ген ќол-иман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ќа тјн сияќ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у </w:t>
      </w:r>
      <w:r>
        <w:rPr>
          <w:rFonts w:cs="Times New Roman" w:ascii="Times New Roman" w:hAnsi="Times New Roman"/>
          <w:sz w:val="28"/>
          <w:szCs w:val="28"/>
        </w:rPr>
        <w:t>жиєан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паєанды кім естір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ќан сґзде бар ыќпал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стіѕгі ќол, їлестір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ыѕєы ќол, алып ќа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ттеѕ, ќызыќ іс мїлде-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йенеді тас ќўмє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ќтыѕ ќолы-їстін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дыѕ ќолы-астынд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зылушы ед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ыр </w:t>
      </w:r>
      <w:r>
        <w:rPr>
          <w:rFonts w:cs="Times New Roman" w:ascii="Times New Roman" w:hAnsi="Times New Roman"/>
          <w:sz w:val="28"/>
          <w:szCs w:val="28"/>
        </w:rPr>
        <w:t xml:space="preserve">бірд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йќалушы </w:t>
      </w:r>
      <w:r>
        <w:rPr>
          <w:rFonts w:cs="Times New Roman" w:ascii="Times New Roman" w:hAnsi="Times New Roman"/>
          <w:sz w:val="28"/>
          <w:szCs w:val="28"/>
        </w:rPr>
        <w:t xml:space="preserve">еді кїнде іргем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ўлдыздай, жайнап, жыпырла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зіліп тїспей, тўнат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ылжып піскен бїлдірг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дана басып жїрдім м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єана жасып жїрдім м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єана сосын азєан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єанан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білдірме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п алатынын кім білге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арым, сенде пјктік б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егім, сенде аптыќ б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ай тўста жїрмін осы ме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ґбемде-Кїн мен аќ бўлтт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менде-даѕќ пен даќпыртт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нат едім жїлде ілг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бауыр бўлтќа кірдім м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ыєымды айнал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ќ ортасында єаламн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тылдап кґзім тўрмын ме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АЙЛАП ЖЇР, АЛАТАУДЫЅ АСЌАЄ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н </w:t>
      </w:r>
      <w:r>
        <w:rPr>
          <w:rFonts w:cs="Times New Roman" w:ascii="Times New Roman" w:hAnsi="Times New Roman"/>
          <w:sz w:val="28"/>
          <w:szCs w:val="28"/>
        </w:rPr>
        <w:t xml:space="preserve">ґкпелеп кеттіѕ бе екен біреуте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те алмаєан, бола алмаєан тіреу д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деріѕде жўлдыз жанды жїрер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ектегіѕ ќалды мўнда, ўлы елд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 траптан жалт ќарадыѕ Ел жаќк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іўдай бо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 </w:t>
      </w:r>
      <w:r>
        <w:rPr>
          <w:rFonts w:cs="Times New Roman" w:ascii="Times New Roman" w:hAnsi="Times New Roman"/>
          <w:sz w:val="28"/>
          <w:szCs w:val="28"/>
        </w:rPr>
        <w:t xml:space="preserve">жатсыѕ ол жаќќ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Таєдыр...'' - десеѕ, сен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ттеѕ мен їші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ан асты ќўлазиды-ау сен жоќ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ліп аттан, ўшаєыѕа кїліп кі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 еді єой бізде мыќты рух бір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-аќ Кїн єой Жердіѕ бетін жылытат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діѕ беті тїрлі гїлге тўнып тў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їтер сені шапаєатты сјт ал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тер сені байтаќ, туєан 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сіѕе енер жерге иілген алма ба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бесімен кґк тіреген шаћар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маты -</w:t>
      </w:r>
      <w:r>
        <w:rPr>
          <w:rFonts w:cs="Times New Roman" w:ascii="Times New Roman" w:hAnsi="Times New Roman"/>
          <w:sz w:val="28"/>
          <w:szCs w:val="28"/>
        </w:rPr>
        <w:t xml:space="preserve"> јлі сўлулыќтыѕ бастау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ма гїлдеп, жўєар біздіѕ шашќа ає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шбауынды кґтеретін нґкер кім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йлап жїр, Алатаудыѕ асќає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Л </w:t>
      </w:r>
      <w:r>
        <w:rPr>
          <w:rFonts w:cs="Times New Roman" w:ascii="Times New Roman" w:hAnsi="Times New Roman"/>
          <w:b/>
          <w:sz w:val="28"/>
          <w:szCs w:val="28"/>
        </w:rPr>
        <w:t>БЕСІК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 бўлт ќапта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аспан, ай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ссе де найзаєайдай басќа ќай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деріп, їрейленіп кґшкенде 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ўртына ќазаќ бесік тастамай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дыќтан ел кґбейген, ґсіп хал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се, </w:t>
      </w:r>
      <w:r>
        <w:rPr>
          <w:rFonts w:cs="Times New Roman" w:ascii="Times New Roman" w:hAnsi="Times New Roman"/>
          <w:sz w:val="28"/>
          <w:szCs w:val="28"/>
        </w:rPr>
        <w:t xml:space="preserve">жан ќорєауєа машыќтан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ынын кґміп кет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-бабам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шіпті балалар мен бесікті ал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ыќтыѕ кґбейгенін армандарм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нше тїсінеді жалєанды јрк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лесін тўќымы асыл ќўлындар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асы тўлпарлардыѕ, тарландарды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ланам жылды жылдар асыќтырс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анибет - єазиз халќым ґсіп тўрс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ертеѕінен їміті зор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йінде тербетілген бесік тўрса!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Раббым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зира мен </w:t>
      </w:r>
      <w:r>
        <w:rPr>
          <w:rFonts w:cs="Times New Roman" w:ascii="Times New Roman" w:hAnsi="Times New Roman"/>
          <w:sz w:val="28"/>
          <w:szCs w:val="28"/>
        </w:rPr>
        <w:t xml:space="preserve">Жарќын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ткере </w:t>
      </w:r>
      <w:r>
        <w:rPr>
          <w:rFonts w:cs="Times New Roman" w:ascii="Times New Roman" w:hAnsi="Times New Roman"/>
          <w:sz w:val="28"/>
          <w:szCs w:val="28"/>
        </w:rPr>
        <w:t xml:space="preserve">гґ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бей </w:t>
      </w:r>
      <w:r>
        <w:rPr>
          <w:rFonts w:cs="Times New Roman" w:ascii="Times New Roman" w:hAnsi="Times New Roman"/>
          <w:sz w:val="28"/>
          <w:szCs w:val="28"/>
        </w:rPr>
        <w:t xml:space="preserve">гґ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са </w:t>
      </w:r>
      <w:r>
        <w:rPr>
          <w:rFonts w:cs="Times New Roman" w:ascii="Times New Roman" w:hAnsi="Times New Roman"/>
          <w:sz w:val="28"/>
          <w:szCs w:val="28"/>
        </w:rPr>
        <w:t xml:space="preserve">ќиы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јттер ег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пынєа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уаны </w:t>
      </w:r>
      <w:r>
        <w:rPr>
          <w:rFonts w:cs="Times New Roman" w:ascii="Times New Roman" w:hAnsi="Times New Roman"/>
          <w:sz w:val="28"/>
          <w:szCs w:val="28"/>
        </w:rPr>
        <w:t xml:space="preserve">ќайтпайтўє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ан </w:t>
      </w:r>
      <w:r>
        <w:rPr>
          <w:rFonts w:cs="Times New Roman" w:ascii="Times New Roman" w:hAnsi="Times New Roman"/>
          <w:sz w:val="28"/>
          <w:szCs w:val="28"/>
        </w:rPr>
        <w:t xml:space="preserve">тіре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удай </w:t>
      </w:r>
      <w:r>
        <w:rPr>
          <w:rFonts w:cs="Times New Roman" w:ascii="Times New Roman" w:hAnsi="Times New Roman"/>
          <w:sz w:val="28"/>
          <w:szCs w:val="28"/>
        </w:rPr>
        <w:t xml:space="preserve">ныќ ба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 </w:t>
      </w:r>
      <w:r>
        <w:rPr>
          <w:rFonts w:cs="Times New Roman" w:ascii="Times New Roman" w:hAnsi="Times New Roman"/>
          <w:sz w:val="28"/>
          <w:szCs w:val="28"/>
        </w:rPr>
        <w:t>гґ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лдай гґр, ќонар болса кґркем ґн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 мўѕын жоќтар болса ертеѕ ег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рєалаќтап тўрмасќ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 алды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олдаушысы кґп болар мјртебе бе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анып жылжыєанда заман-кґшт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тќан, меніѕ екі баламды еск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єанда арманда боп опынбасќ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ы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р, алтын орда, </w:t>
      </w:r>
      <w:r>
        <w:rPr>
          <w:rFonts w:cs="Times New Roman" w:ascii="Times New Roman" w:hAnsi="Times New Roman"/>
          <w:sz w:val="28"/>
          <w:szCs w:val="28"/>
        </w:rPr>
        <w:t xml:space="preserve">адал дос бер!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мин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88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Ж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јрекелд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болат, </w:t>
      </w:r>
      <w:r>
        <w:rPr>
          <w:rFonts w:cs="Times New Roman" w:ascii="Times New Roman" w:hAnsi="Times New Roman"/>
          <w:sz w:val="28"/>
          <w:szCs w:val="28"/>
        </w:rPr>
        <w:t xml:space="preserve">бјрекелді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уропаныѕ беделін бері јкелдіѕ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манда алєан с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а </w:t>
      </w:r>
      <w:r>
        <w:rPr>
          <w:rFonts w:cs="Times New Roman" w:ascii="Times New Roman" w:hAnsi="Times New Roman"/>
          <w:sz w:val="28"/>
          <w:szCs w:val="28"/>
        </w:rPr>
        <w:t xml:space="preserve">бґлек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есіне бўйырєан тјуекелдіѕ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діѕ баєы - ґнері олжа алєан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жа салєыш даланыѕ кґкжалдар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л іздеп еѕ тік ќия беткейлерг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дамыѕа гїл бітті сол жолдає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лсіздердіѕ намысын ґрге сїйр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 ерлікке талпындыѕ теѕдесі жо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кемдіктіѕ анасы табиєат ќой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ырынан сїт емген зерде - сурет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ѕќ ґседі ізінен аѕыз ґрб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теледі ґнердіѕ парызы елді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соќтарды сергіту - серттіѕ іс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ќаќ басты игізу - наєыз ерлік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ЇЗІЛГЕН ТЇЙМЕНІ ЌАДА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ўрынєыдай саєынбайсыѕ сїйген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рынєыдай асыќпайсыѕ їйге енді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р нјрсені ойлап кеттім лез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дап тўрып їзілген бір тїймеѕ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гіѕе салєаным ба, бјлкім, д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тыќты емес, жаєдайды ойлап јр кїнді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йдеѕ аппаќ, ґзіѕ де аппаќ, тап-таз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залыќта болады-ау сјл салќындыќ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р нјрсені ойлап тўрдым ішімн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 де мені сияќтысыѕ тїсін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п-жылы боп ќолыѕ тиді бетім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ѕкейіп ем жіпті їзуге тісімм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яєыдай кетті-ау бетім жанып т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ып тўрып келмек емес зарыќќ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олыѕ тиіп кеткен кезде бетімді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тып алмай, тўрыѕќырап ќалыпп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яп кетіп, сипадыѕ сен бетімн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майтўєын сияќтымын жетімн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ѕіндегі ќўйттай тїйме арќыл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ткізгенде саєыныштыѕ шетін м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ыѕ еріп, тґгіп тўрды кґзіѕ-кї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айын деп, айта алмадым ґзім ды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хаббатыѕ ґлмеуі їшін ґмір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 ќаєым сјт жететінін сезінді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ЈН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CAJI, </w:t>
      </w:r>
      <w:r>
        <w:rPr>
          <w:rFonts w:cs="Times New Roman" w:ascii="Times New Roman" w:hAnsi="Times New Roman"/>
          <w:b/>
          <w:sz w:val="28"/>
          <w:szCs w:val="28"/>
        </w:rPr>
        <w:t>БЎЛБЎЛ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йра </w:t>
      </w:r>
      <w:r>
        <w:rPr>
          <w:rFonts w:cs="Times New Roman" w:ascii="Times New Roman" w:hAnsi="Times New Roman"/>
          <w:i/>
          <w:sz w:val="28"/>
          <w:szCs w:val="28"/>
        </w:rPr>
        <w:t>Мўхамедќызын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ќам-ай, бізд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 </w:t>
      </w:r>
      <w:r>
        <w:rPr>
          <w:rFonts w:cs="Times New Roman" w:ascii="Times New Roman" w:hAnsi="Times New Roman"/>
          <w:sz w:val="28"/>
          <w:szCs w:val="28"/>
        </w:rPr>
        <w:t>дарќан ќандай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саѕ, ќайєы шеріѕ тарќалєанда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 - тўєыр, єалам-ґріс, шаќырєан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п ќайт, ќазыєыѕа арќандалма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 їлгір, ай артынан жыл ере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їкіл жол бір межеге тіреле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ранныѕ мінезін ал, шїрегей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 ґмір жїндей тїтіп жібере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т жерде жалау кґтер, намысќа сал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ын ел, саєынады, алыстаса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нердіѕ ґр шыѕына шыєа алмайсы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иналып ќия тасќа жабыспасаѕ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 тер ќўйылса - ќўт, маќс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ў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ѕданба, таѕдандыр, сол - жаќсы-аќ, кїн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јѕірдіѕ берген сыйы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за </w:t>
      </w:r>
      <w:r>
        <w:rPr>
          <w:rFonts w:cs="Times New Roman" w:ascii="Times New Roman" w:hAnsi="Times New Roman"/>
          <w:sz w:val="28"/>
          <w:szCs w:val="28"/>
        </w:rPr>
        <w:t>саќта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еле сезімдердіѕ пјк шаттыєы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иж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з. </w:t>
      </w:r>
      <w:r>
        <w:rPr>
          <w:rFonts w:cs="Times New Roman" w:ascii="Times New Roman" w:hAnsi="Times New Roman"/>
          <w:sz w:val="28"/>
          <w:szCs w:val="28"/>
        </w:rPr>
        <w:t xml:space="preserve">Тїрлі јнші бар, нўрлы јнші б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 саз жанєа дїние тўрєанша ўн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исей </w:t>
      </w:r>
      <w:r>
        <w:rPr>
          <w:rFonts w:cs="Times New Roman" w:ascii="Times New Roman" w:hAnsi="Times New Roman"/>
          <w:sz w:val="28"/>
          <w:szCs w:val="28"/>
        </w:rPr>
        <w:t>алаѕында ертелі-кеш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дит </w:t>
      </w:r>
      <w:r>
        <w:rPr>
          <w:rFonts w:cs="Times New Roman" w:ascii="Times New Roman" w:hAnsi="Times New Roman"/>
          <w:sz w:val="28"/>
          <w:szCs w:val="28"/>
        </w:rPr>
        <w:t>Пиафф јн салып тўрєан шыє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дынд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 </w:t>
      </w:r>
      <w:r>
        <w:rPr>
          <w:rFonts w:cs="Times New Roman" w:ascii="Times New Roman" w:hAnsi="Times New Roman"/>
          <w:sz w:val="28"/>
          <w:szCs w:val="28"/>
        </w:rPr>
        <w:t>сілкінер жеѕіс кеш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єанда жамандыќпен келіспеш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ан </w:t>
      </w:r>
      <w:r>
        <w:rPr>
          <w:rFonts w:cs="Times New Roman" w:ascii="Times New Roman" w:hAnsi="Times New Roman"/>
          <w:sz w:val="28"/>
          <w:szCs w:val="28"/>
        </w:rPr>
        <w:t>жїр, аќ кґйлекті аќ ќўс бейн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уеле, јнніѕ сўлу періштес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єымпаз ўлпа кґѕіл сўлу кешт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сынар саєан јлем гїлін дест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ыќтыѕ жїрегі бар ўлы јндер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старсыѕ Еліѕді есте, Туыѕды есте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рыз, 2002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ЌЫ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діреттеніп ќўйылєанда ўлы аќ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клдей кїшті, јрі ірі - аќы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ѕіренеді ќобыздайын аѕыра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іренеді теѕіздейін сўрапыл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дерінен Кїн шашырап мазд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ґздерінен мўѕ шашырап бозда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єызады таѕ єаламат суретт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кейростар, Сальвадорлар жазбає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ан жаќтан шабыт ќонєан шаќта о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 ќаєазєа ќўйылады јппјќ ј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ады аќын таѕєажайып јуенд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дер, Берлиоздар таппає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ќ-аппаќ гїлге айналып жауєан ќ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-Анамен бірге айналып арманд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рілдейді таудан аќќан бўлаќт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ілдейді, шуылдайды орманд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 ќўйындап, ўлыєандай аќ бор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 кґзден жас борайды кґ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рам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ћиншахтар иек ќаќса ыќпаєан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ырларын тїсіне алєан жоќ ќоєа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шіѕ еді замандарєа ертеѕгі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ѕіреген аќындарєа бер теѕдік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ґлеѕге сыйєан бїкіл јлемн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 жанарын аударарлыќ кґркемдік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кемдікте бол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ес </w:t>
      </w:r>
      <w:r>
        <w:rPr>
          <w:rFonts w:cs="Times New Roman" w:ascii="Times New Roman" w:hAnsi="Times New Roman"/>
          <w:sz w:val="28"/>
          <w:szCs w:val="28"/>
        </w:rPr>
        <w:t xml:space="preserve">кїнј зат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н - аќќу аќ ќанатты, їні - азат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хымы зор Раббыѕызєа, жамаєат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ыр тілінде етіѕіздер мінјжат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86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РЕТКЕ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Есім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й болды </w:t>
      </w:r>
      <w:r>
        <w:rPr>
          <w:rFonts w:cs="Times New Roman" w:ascii="Times New Roman" w:hAnsi="Times New Roman"/>
          <w:sz w:val="28"/>
          <w:szCs w:val="28"/>
        </w:rPr>
        <w:t xml:space="preserve">бі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ылда </w:t>
      </w:r>
      <w:r>
        <w:rPr>
          <w:rFonts w:cs="Times New Roman" w:ascii="Times New Roman" w:hAnsi="Times New Roman"/>
          <w:sz w:val="28"/>
          <w:szCs w:val="28"/>
        </w:rPr>
        <w:t xml:space="preserve">ір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ігіттіѕ таѕ ќалдырып ќалыѕды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ташар айтылєанда жалт ќаратќ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дымд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с аќынныѕ жалынды їн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зылып кґк аспанда жаѕа Ай ту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ыздай јппаќ ґѕге арай тўн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уымныѕ їні шыќпай, аќын жігіт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Тоєжандай екен!" - деді. Бјрі айтыл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 едік аялаєан, јсте, гїл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 кїні - бїкіл дїние дос, кґѕіл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Тоєжандай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ен!" -</w:t>
      </w:r>
      <w:r>
        <w:rPr>
          <w:rFonts w:cs="Times New Roman" w:ascii="Times New Roman" w:hAnsi="Times New Roman"/>
          <w:sz w:val="28"/>
          <w:szCs w:val="28"/>
        </w:rPr>
        <w:t xml:space="preserve"> деген екі сґзд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іѕ пјк жїрегімнен жас тґгіл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н сўлу! Їзілгелі тўр-аќ белі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 дидар. Ќап-ќара кґз. Шуаќ-тег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Ќўшаќтап "Абай жолын" отырє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 Тоєжан туєан јпкем сияќты е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їттей тїн. Аќ аспанда Ай болаты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с бота ем. </w:t>
      </w:r>
      <w:r>
        <w:rPr>
          <w:rFonts w:cs="Times New Roman" w:ascii="Times New Roman" w:hAnsi="Times New Roman"/>
          <w:sz w:val="28"/>
          <w:szCs w:val="28"/>
        </w:rPr>
        <w:t xml:space="preserve">Жанарым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 болат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Кґзінді саќташы",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 </w:t>
      </w:r>
      <w:r>
        <w:rPr>
          <w:rFonts w:cs="Times New Roman" w:ascii="Times New Roman" w:hAnsi="Times New Roman"/>
          <w:sz w:val="28"/>
          <w:szCs w:val="28"/>
        </w:rPr>
        <w:t xml:space="preserve">тїнде тўр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 апам бір ўрысып, бір айналат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ўрланып ішкі толќын, аєыстар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андап, аќ бўлттардан јрі ўшќан - 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тас бір дјуір кешіп, єарыштан ке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танып, тілдесуші ем данышпанме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тыќ шаќ мўнша неткен керім ерке еѕ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яды "Абай жолы" жаныма ґрк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йгерім... Їмітей.. жас Керімбал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рі јнші, јрі зерек, бјрі кґркем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ўлулыќ сїйегіне дарыєанда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ўмдыќ бір ќўдірет бар аныќ он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ућарды кїн сјулесі ќўлпыртќандай –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ылыќ сўлулыќты таныєанд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улар - жїректерге шўєыла таѕ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сірген сўлулыќтыѕ гїлін От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н жўтып, ќасіретін кґре біл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анын асќаќтату - Ўлыєа тј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 - јуен, кґзі - жўлдыз, нўры - жібе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ныѕ - біздер - тереѕ </w:t>
      </w:r>
      <w:r>
        <w:rPr>
          <w:rFonts w:cs="Times New Roman" w:ascii="Times New Roman" w:hAnsi="Times New Roman"/>
          <w:sz w:val="28"/>
          <w:szCs w:val="28"/>
          <w:lang w:eastAsia="ru-RU"/>
        </w:rPr>
        <w:t>сыры</w:t>
      </w:r>
      <w:r>
        <w:rPr>
          <w:rFonts w:cs="Times New Roman" w:ascii="Times New Roman" w:hAnsi="Times New Roman"/>
          <w:sz w:val="28"/>
          <w:szCs w:val="28"/>
        </w:rPr>
        <w:t xml:space="preserve">, жыры е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лемдік биіктікке алып шыќт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ўхаѕдай мўхит аќыл, ўлы жїрек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рќанєан мўхит аќыл берсін бе ґткел?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лпырєан ќызєалдаќќа толсын бґкт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ѕдессіз парасатты бейнелер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дырды єасырларєа сол суретке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ші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н, Рафаэль Санти, </w:t>
      </w:r>
      <w:r>
        <w:rPr>
          <w:rFonts w:cs="Times New Roman" w:ascii="Times New Roman" w:hAnsi="Times New Roman"/>
          <w:sz w:val="28"/>
          <w:szCs w:val="28"/>
        </w:rPr>
        <w:t>бізде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ыќтыѕ ґр рухы шалќиды їзб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скіндеп салмаса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, </w:t>
      </w:r>
      <w:r>
        <w:rPr>
          <w:rFonts w:cs="Times New Roman" w:ascii="Times New Roman" w:hAnsi="Times New Roman"/>
          <w:sz w:val="28"/>
          <w:szCs w:val="28"/>
        </w:rPr>
        <w:t>сўлулыќт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ырладыќ Кїн шалдырмай, шаѕ тигізбей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алап ой </w:t>
      </w:r>
      <w:r>
        <w:rPr>
          <w:rFonts w:cs="Times New Roman" w:ascii="Times New Roman" w:hAnsi="Times New Roman"/>
          <w:sz w:val="28"/>
          <w:szCs w:val="28"/>
        </w:rPr>
        <w:t xml:space="preserve">јлемі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ыр </w:t>
      </w:r>
      <w:r>
        <w:rPr>
          <w:rFonts w:cs="Times New Roman" w:ascii="Times New Roman" w:hAnsi="Times New Roman"/>
          <w:sz w:val="28"/>
          <w:szCs w:val="28"/>
        </w:rPr>
        <w:t xml:space="preserve">єарыш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 - </w:t>
      </w:r>
      <w:r>
        <w:rPr>
          <w:rFonts w:cs="Times New Roman" w:ascii="Times New Roman" w:hAnsi="Times New Roman"/>
          <w:sz w:val="28"/>
          <w:szCs w:val="28"/>
        </w:rPr>
        <w:t xml:space="preserve">сўлу сезім тўнєан - іш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ыќтыќ, тектілікке тізе бїгем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єжандай аруларды туєаны їш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ҐЛЕ Б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маєан "жерлестері", "таныстары"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наєан ґн бойында намыс ќан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єа ізгіліктіѕ дјнін сепк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ле би - дјуірініѕ данышпан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шен тіл ќылыш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ыєыспа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ўєысса сґз жаућары - ырыс ма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ќыныѕ келешегін кґксеген би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лік пен елдік туын тік ўстає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лдыќ айєаќтаєан арман, даѕќ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оєалтпай ќазаєына ќорєан ќалп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рєаєан жан аямай жоѕєарлард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табан, шўбырынды болєан халќ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сынан жанып шыќќ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 </w:t>
      </w:r>
      <w:r>
        <w:rPr>
          <w:rFonts w:cs="Times New Roman" w:ascii="Times New Roman" w:hAnsi="Times New Roman"/>
          <w:sz w:val="28"/>
          <w:szCs w:val="28"/>
        </w:rPr>
        <w:t xml:space="preserve">ќырєи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нныѕ асуларын алады ылєи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е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ейкесті мўратын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тті 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н да </w:t>
      </w:r>
      <w:r>
        <w:rPr>
          <w:rFonts w:cs="Times New Roman" w:ascii="Times New Roman" w:hAnsi="Times New Roman"/>
          <w:sz w:val="28"/>
          <w:szCs w:val="28"/>
        </w:rPr>
        <w:t>болєан сол јділ би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јсеке, кґбік ауыз, кґлгір маќтау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дауы, ру дауы - еѕ бір кґп дау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ќа Тґле биді берген таєды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леге бірлігі бар ел ќимапты-ау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єарса жаќсылары кезек даѕќ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уым боп ўйымдасу ќажет, бјлк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семі бастаєанда ілесет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са єой бір тўта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, </w:t>
      </w:r>
      <w:r>
        <w:rPr>
          <w:rFonts w:cs="Times New Roman" w:ascii="Times New Roman" w:hAnsi="Times New Roman"/>
          <w:sz w:val="28"/>
          <w:szCs w:val="28"/>
        </w:rPr>
        <w:t>ґжет халќыѕ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аќыт бўйырєанын ўйєара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наєан меніѕ жаным ќиналады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 басын дўрыс ўстай алмай жїр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еулер ґздерінше би бола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лдыѕ ішкі шамы жаєылмас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шылмас асы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 да, </w:t>
      </w:r>
      <w:r>
        <w:rPr>
          <w:rFonts w:cs="Times New Roman" w:ascii="Times New Roman" w:hAnsi="Times New Roman"/>
          <w:sz w:val="28"/>
          <w:szCs w:val="28"/>
        </w:rPr>
        <w:t xml:space="preserve">бає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ас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у </w:t>
      </w:r>
      <w:r>
        <w:rPr>
          <w:rFonts w:cs="Times New Roman" w:ascii="Times New Roman" w:hAnsi="Times New Roman"/>
          <w:sz w:val="28"/>
          <w:szCs w:val="28"/>
        </w:rPr>
        <w:t xml:space="preserve">мїмкі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ес ел, </w:t>
      </w:r>
      <w:r>
        <w:rPr>
          <w:rFonts w:cs="Times New Roman" w:ascii="Times New Roman" w:hAnsi="Times New Roman"/>
          <w:sz w:val="28"/>
          <w:szCs w:val="28"/>
        </w:rPr>
        <w:t xml:space="preserve">халыќќ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семдік тўлєасынан табылмас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 болсаѕ ынтымаќты, ірі арнал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ыѕа баќ пен дјулет ќўралєан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ќынан жауап кїтіп жатыр јл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ўраќ боп Тґле бидіѕ ўлы арманы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ЌАДІР БІЛГ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ияє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 дїниеде жаќсылар кґп пе жаны игі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ылдыѕ парќын асылдар єана тани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иет деген жїре бітпейді адамє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иет деген табиєатынан дари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стамды жандар жасамайды екен іс єапы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стаздыєына їйіре білер ўста ті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мірдіѕ кґркі - еркінді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ен </w:t>
      </w:r>
      <w:r>
        <w:rPr>
          <w:rFonts w:cs="Times New Roman" w:ascii="Times New Roman" w:hAnsi="Times New Roman"/>
          <w:sz w:val="28"/>
          <w:szCs w:val="28"/>
        </w:rPr>
        <w:t>ен дјулет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ныѕ кґркі - кґркем мінез бен ішкі аќы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лдылардыѕ алєан баєыты мыќты, айќы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ратгы келер ќиындыќтарєа бўќпайт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рделі келер кїрмеуін јркім шешпейт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ѕдеу келер теѕ ќўрбы тїбін ўќпайт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стамды жандар игерер ґзін тыйы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рпаќќа берер ґмірден тјлім жиып ке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ресіздердіѕ ґлшемдерінен жан саує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ќсымен жїрсеѕ, рухыѕ ґсер биікте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ўнарл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а </w:t>
      </w:r>
      <w:r>
        <w:rPr>
          <w:rFonts w:cs="Times New Roman" w:ascii="Times New Roman" w:hAnsi="Times New Roman"/>
          <w:sz w:val="28"/>
          <w:szCs w:val="28"/>
        </w:rPr>
        <w:t>нјрлендіреді гїл-баќт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 нўры тїскен кїміс сабаќтар сўѕєаќт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мірдіѕ ќўнын тїсінетўєын біз їші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дірімізге жете ал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ндар </w:t>
      </w:r>
      <w:r>
        <w:rPr>
          <w:rFonts w:cs="Times New Roman" w:ascii="Times New Roman" w:hAnsi="Times New Roman"/>
          <w:sz w:val="28"/>
          <w:szCs w:val="28"/>
        </w:rPr>
        <w:t>ќымбатт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ҐРШІЛЕ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талар таѕ сјріден дарќан нјс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мірді сїйгендерге ґлкем єашы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у жаќќа, саяжайєа ертелет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темде шыєасыздар кґркем бас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з келіп, шґптіѕ басын шайќаса ызє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ѕаймай, ґмір Жырын айтасызд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у жаќтан, саяжайдан кешке ќар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їл теріп, жеміс жинап ќайтасызд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здерді ќорќыта алмас ќыстыѕ ќар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к етпес ќысќы желдіѕ ысќырєа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 ќарда ќол ўстасып жїрсеѕізд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ылытар махабаттыѕ ўшќындар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збаєан махаббаттыѕ баєасы ўл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даєан махаббаттыѕ баєасы ўл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ф таза </w:t>
      </w:r>
      <w:r>
        <w:rPr>
          <w:rFonts w:cs="Times New Roman" w:ascii="Times New Roman" w:hAnsi="Times New Roman"/>
          <w:sz w:val="28"/>
          <w:szCs w:val="28"/>
        </w:rPr>
        <w:t xml:space="preserve">Сјлім ає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ын </w:t>
      </w:r>
      <w:r>
        <w:rPr>
          <w:rFonts w:cs="Times New Roman" w:ascii="Times New Roman" w:hAnsi="Times New Roman"/>
          <w:sz w:val="28"/>
          <w:szCs w:val="28"/>
        </w:rPr>
        <w:t>болс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јйла апам гаућартастыѕ еѕ асыл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аса, аќын тілі, јрине, ґткі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ймыз дїниеге сјби боп кі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гені, тўрє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тўнєан їлг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ќсымен кґрші болу єанибет бі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тс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тїг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рлап </w:t>
      </w:r>
      <w:r>
        <w:rPr>
          <w:rFonts w:cs="Times New Roman" w:ascii="Times New Roman" w:hAnsi="Times New Roman"/>
          <w:sz w:val="28"/>
          <w:szCs w:val="28"/>
        </w:rPr>
        <w:t xml:space="preserve">бў єалам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шыќпын сўлулыќќа мына мјѕгі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темніѕ ќўйып тўрєан кґк нґсер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ліктен біз тїскенде тына ќал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- сўлу. Аспан - рах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а -</w:t>
      </w:r>
      <w:r>
        <w:rPr>
          <w:rFonts w:cs="Times New Roman" w:ascii="Times New Roman" w:hAnsi="Times New Roman"/>
          <w:sz w:val="28"/>
          <w:szCs w:val="28"/>
        </w:rPr>
        <w:t xml:space="preserve"> тыныш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ўнда жоќ ќолќамызды ќабатын ы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ндікті сезінесіѕ ауа арќыл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ќырап жаѕбырдан соѕ Жаратылыс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 едіѕ арќалаєан ел сенім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сы алдыѕ ќауымыѕмен, еѕселі ін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ґз бастап, тўлпар мінген, туєан елді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 даєы суєарылєан семсерім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 </w:t>
      </w:r>
      <w:r>
        <w:rPr>
          <w:rFonts w:cs="Times New Roman" w:ascii="Times New Roman" w:hAnsi="Times New Roman"/>
          <w:sz w:val="28"/>
          <w:szCs w:val="28"/>
        </w:rPr>
        <w:t>болып, Ел баєына туса - абыр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єан Жер топыраєында буса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н </w:t>
      </w:r>
      <w:r>
        <w:rPr>
          <w:rFonts w:cs="Times New Roman" w:ascii="Times New Roman" w:hAnsi="Times New Roman"/>
          <w:sz w:val="28"/>
          <w:szCs w:val="28"/>
        </w:rPr>
        <w:t xml:space="preserve">маєан Жерден їзіп бо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їл </w:t>
      </w:r>
      <w:r>
        <w:rPr>
          <w:rFonts w:cs="Times New Roman" w:ascii="Times New Roman" w:hAnsi="Times New Roman"/>
          <w:sz w:val="28"/>
          <w:szCs w:val="28"/>
        </w:rPr>
        <w:t>берді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 - меніѕ жан Даламныѕ жусаны єо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ќырса алтын бесік, аѕсап ўшты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ксіз деп, жерўйыќ деп тамсаныст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пыраќ жасыл мамыќ шґбі тїгіл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 їшін јр тозаѕы, јр шаѕы ыстыќ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 Жерді јкем басќан, анам басќ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 Жерде мен Јлеммен амандасќа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 Жерде ата-бабаѕ атпен жїр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Жерде нўрын тґккен сає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Асп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жерді жарылќаєан Хаќ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ґз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імде табиєаттыѕ пјк бір кез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 отау, аќ кїмбезді байтаєым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єанда тїспесе екен жаттыѕ кґз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ќосып уызына ізгі ананы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ўѕ жўтќан мўрагері - біз даланы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йќалєан ќызєалдаќты жаншып-бас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дўшпан жїре ме деп ќызєанам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паєым - їмітімді артып кел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-ождан тїгел болса, тјртіп - бері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ырбек, сїйесіѕ сен кеѕ далаѕ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іѕніѕ ќарасынан артыќ кґрі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ратын ќалыѕ жиде тоєай гїлд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мегей мамыражай маѕайєа інд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 мен Жер таєдырына ие болу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шќашан болєан емес оѕай міндет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рпаќтыѕ ќамын жейді ўлыќ кіс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кімніѕ халыќќа адал біліктіс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ділет јлеміне ќалќан бол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лтжанды тўлєалардыѕ рух кїш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пыєан арєымаќтар - маќтанышы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-жыѕєыл.., араласам, маќпал іш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єа шїкі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ксіз кеѕ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а м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ўр тамєан сўлу, тыныш аќ таѕы їші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ырда мархабатпен </w:t>
      </w:r>
      <w:r>
        <w:rPr>
          <w:rFonts w:cs="Times New Roman" w:ascii="Times New Roman" w:hAnsi="Times New Roman"/>
          <w:sz w:val="28"/>
          <w:szCs w:val="28"/>
        </w:rPr>
        <w:t xml:space="preserve">ќырєа шыќт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рыма, ќырмызыма шын єашыќпы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імді дїниеге ашќаным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імді сўлулыќќа бірге ашыппы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нерден ґшпейтўєын із ќалмаќ бі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ќсы ґлеѕ жазсам деп ем тїзге арнап бі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ш аќын баламасын таба алмайты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стапты дастан жазып ќызєалдаќ - ќы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 їшін табиєатты тану - арм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зарып, шыќќанда Кїн-ару алд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уші ем жїрегіме шаттыќ тол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їл кешіп, шалєын кешіп белуард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зарып таѕда терсем мекен гїл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ґкен де білдірмейтін бґтендігі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уанбау мїмкін бе ед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інген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ѕ далаѕ ґзіѕдікі екендігі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йєызып жїрегіме бјрін бїгі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јл єана бўрынєыдан сабырлымы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р жылєы тозєан жїйкеѕ жазыла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рет кешіп ґтсеѕ мамыр гїл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ѕалыќтар жаќын тўр басталу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іѕ елші жїрегім жасќану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 сатылса кетеді-ау їстіндег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ыран ўшќан, бўлт кґшкен асп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ѕ даланы саєынып, кґп барушы ек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тќа кетсе, жабады-ау ќапта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шґп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ындарда, сенсеѕіз тїк жоќ е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ам бар деп, кїпініп, маќтанушы ек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ндардыѕ меншігі жїректегі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нша єасыр ќан жўтып жыр еткелі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мда асќаќ їнімді естіртпейд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аламдаспаќ єасырдыѕ бўл ґткел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KI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тќанныѕ кемелдігі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анттардыѕ тереѕдігі кітап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-Ананыѕ мўѕ-наласы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алєанныѕ жылнамасы кітап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лдіѕ сўлу ќазынасы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хыѕныѕ азыќ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ы </w:t>
      </w:r>
      <w:r>
        <w:rPr>
          <w:rFonts w:cs="Times New Roman" w:ascii="Times New Roman" w:hAnsi="Times New Roman"/>
          <w:sz w:val="28"/>
          <w:szCs w:val="28"/>
        </w:rPr>
        <w:t>кітап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лыќтыѕ пјк кїндері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лыќтыѕ аќ гїлдері кітап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ќиќаттыѕ ќўбыласы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аббатыѕ шўєыласы кітап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лыѕныѕ парасаты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ныѕныѕ саясаты кітап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 єылымныѕ мјйегі де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єдырыѕныѕ дјйегі де кітап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арыш жаќтыѕ єаламаты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зат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анаты </w:t>
      </w:r>
      <w:r>
        <w:rPr>
          <w:rFonts w:cs="Times New Roman" w:ascii="Times New Roman" w:hAnsi="Times New Roman"/>
          <w:sz w:val="28"/>
          <w:szCs w:val="28"/>
        </w:rPr>
        <w:t>кітап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јѕгіліктіѕ сыр, мінезі кітап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ндылыќтыѕ кїллі кґзі кітап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ќы, оќы, оќы..."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ДОЛЫ ГЇЛДЕРІ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ЎЛЫТАУЄА ШЫЌЌАНД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уырмалдыќтан басталып кетіп ішкі јн бі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шаќќа мініп, ўшќыр деп біліп ќўстан бўл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ткенде жылда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єалы біздер кґрме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ріктер тўрды - ќўшаќтарына ќысќан гї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уелден ќаны, тамыры ортаќ жандар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уежайынан амандасады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мбў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ріктердіѕ де ќазаєымыздай жїзі ґѕ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бус </w:t>
      </w:r>
      <w:r>
        <w:rPr>
          <w:rFonts w:cs="Times New Roman" w:ascii="Times New Roman" w:hAnsi="Times New Roman"/>
          <w:sz w:val="28"/>
          <w:szCs w:val="28"/>
        </w:rPr>
        <w:t>кїтті, аттар жоќ таќќан їзеѕг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 ќалай демей, ќарсылаєан соѕ бауырл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аєа кірмей, ќалыстау тарттыќ біз ен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ѕіздіѕ тїнгі ауасын жўтып, айхай, бі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штегі керуен кестелі жолмен тїзел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 белден кейін кґтерілеміз кґк белг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йќыдан безіп, ой ўзатамыз ґткенг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німен жїріп, жїрген бір сайын биікт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 шырша толєан ќосылып кеттік кґктемг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тем бе егер болмаса паѕ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 ґ</w:t>
      </w:r>
      <w:r>
        <w:rPr>
          <w:rFonts w:cs="Times New Roman" w:ascii="Times New Roman" w:hAnsi="Times New Roman"/>
          <w:sz w:val="28"/>
          <w:szCs w:val="28"/>
        </w:rPr>
        <w:t xml:space="preserve">ктем д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бырай тїстік жўпары миєа </w:t>
      </w:r>
      <w:r>
        <w:rPr>
          <w:rFonts w:cs="Times New Roman" w:ascii="Times New Roman" w:hAnsi="Times New Roman"/>
          <w:sz w:val="28"/>
          <w:szCs w:val="28"/>
          <w:lang w:eastAsia="ru-RU"/>
        </w:rPr>
        <w:t>жеткенд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мы </w:t>
      </w:r>
      <w:r>
        <w:rPr>
          <w:rFonts w:cs="Times New Roman" w:ascii="Times New Roman" w:hAnsi="Times New Roman"/>
          <w:sz w:val="28"/>
          <w:szCs w:val="28"/>
        </w:rPr>
        <w:t xml:space="preserve">ќайсы, аршасы ќайсы мен бірд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ыра алмадым аймаќта айлы оѕ кір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єандай оттар бір кезде біреу сґндірг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бейіп басым, кеѕейетіндей енді ірге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да м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ау тјкаппар таудыѕ басы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ділет бар деп аќын кґѕілімді сендірг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те ме </w:t>
      </w:r>
      <w:r>
        <w:rPr>
          <w:rFonts w:cs="Times New Roman" w:ascii="Times New Roman" w:hAnsi="Times New Roman"/>
          <w:sz w:val="28"/>
          <w:szCs w:val="28"/>
        </w:rPr>
        <w:t xml:space="preserve">мені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теме таныс, албырт ј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дымда </w:t>
      </w:r>
      <w:r>
        <w:rPr>
          <w:rFonts w:cs="Times New Roman" w:ascii="Times New Roman" w:hAnsi="Times New Roman"/>
          <w:sz w:val="28"/>
          <w:szCs w:val="28"/>
        </w:rPr>
        <w:t xml:space="preserve">ќалєан тарихт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усын </w:t>
      </w:r>
      <w:r>
        <w:rPr>
          <w:rFonts w:cs="Times New Roman" w:ascii="Times New Roman" w:hAnsi="Times New Roman"/>
          <w:sz w:val="28"/>
          <w:szCs w:val="28"/>
        </w:rPr>
        <w:t xml:space="preserve">жаѕєырта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мзат </w:t>
      </w:r>
      <w:r>
        <w:rPr>
          <w:rFonts w:cs="Times New Roman" w:ascii="Times New Roman" w:hAnsi="Times New Roman"/>
          <w:sz w:val="28"/>
          <w:szCs w:val="28"/>
        </w:rPr>
        <w:t xml:space="preserve">їші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сып, </w:t>
      </w:r>
      <w:r>
        <w:rPr>
          <w:rFonts w:cs="Times New Roman" w:ascii="Times New Roman" w:hAnsi="Times New Roman"/>
          <w:sz w:val="28"/>
          <w:szCs w:val="28"/>
        </w:rPr>
        <w:t xml:space="preserve">ќ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ысы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татын </w:t>
      </w:r>
      <w:r>
        <w:rPr>
          <w:rFonts w:cs="Times New Roman" w:ascii="Times New Roman" w:hAnsi="Times New Roman"/>
          <w:sz w:val="28"/>
          <w:szCs w:val="28"/>
        </w:rPr>
        <w:t xml:space="preserve">жазмыш-таєдыр </w:t>
      </w:r>
      <w:r>
        <w:rPr>
          <w:rFonts w:cs="Times New Roman" w:ascii="Times New Roman" w:hAnsi="Times New Roman"/>
          <w:sz w:val="28"/>
          <w:szCs w:val="28"/>
          <w:lang w:eastAsia="ru-RU"/>
        </w:rPr>
        <w:t>тјн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нг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олдан </w:t>
      </w:r>
      <w:r>
        <w:rPr>
          <w:rFonts w:cs="Times New Roman" w:ascii="Times New Roman" w:hAnsi="Times New Roman"/>
          <w:sz w:val="28"/>
          <w:szCs w:val="28"/>
        </w:rPr>
        <w:t xml:space="preserve">со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ан </w:t>
      </w:r>
      <w:r>
        <w:rPr>
          <w:rFonts w:cs="Times New Roman" w:ascii="Times New Roman" w:hAnsi="Times New Roman"/>
          <w:sz w:val="28"/>
          <w:szCs w:val="28"/>
        </w:rPr>
        <w:t xml:space="preserve">нўрын таратќ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ўмаќтыѕ таѕы секілді болды сол бір та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ансыздар ма, аршалы, таулар, зеѕгір кґк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уш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 xml:space="preserve">осы асќар шыѕдарды кґргім ке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лгі ќалпы - ескі таулардыѕ їстін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усіз ўшќан мўнарсыз сўлу мґлдір ле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ѕ бір кґп меніѕ саєыныштарымды ќозєайд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раєан ќўсќа ќосылып самал жел де їрлеп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ытауд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Алатау </w:t>
      </w:r>
      <w:r>
        <w:rPr>
          <w:rFonts w:cs="Times New Roman" w:ascii="Times New Roman" w:hAnsi="Times New Roman"/>
          <w:sz w:val="28"/>
          <w:szCs w:val="28"/>
        </w:rPr>
        <w:t>сынды тўрыс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у єана таудан биік дейді єой, дўрыс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ансыѕдар ма, аќиыќтардыѕ биігі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Їлкен јлемніѕ кішкентай јйбат бўрыш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менен бірге кґтерілгенде кґк шыѕ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ылмас ќалай аќынныѕ жаѕа тынысы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їркия, Конио, 1992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ЫР ШҐЛЕНІ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 тауда - кемел жиын, кенен бейн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лгендер </w:t>
      </w:r>
      <w:r>
        <w:rPr>
          <w:rFonts w:cs="Times New Roman" w:ascii="Times New Roman" w:hAnsi="Times New Roman"/>
          <w:sz w:val="28"/>
          <w:szCs w:val="28"/>
        </w:rPr>
        <w:t xml:space="preserve">ыќыласќа бґленб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дештер, мїсјпірлер дегенді есті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біт бей жалт ќарады Тґлен бейг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пендім дейді бізге, јзілі м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йтеуір, ризамыз саз їнін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тїркі бір тїркіні тїсінбес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їгінгі бўл буынныѕ жазыє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е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 емес екі тілді еткен шўба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ада алынбаєан кґ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 </w:t>
      </w:r>
      <w:r>
        <w:rPr>
          <w:rFonts w:cs="Times New Roman" w:ascii="Times New Roman" w:hAnsi="Times New Roman"/>
          <w:sz w:val="28"/>
          <w:szCs w:val="28"/>
        </w:rPr>
        <w:t xml:space="preserve">енші ба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згіл мен иыќты елдер ыќпалын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ысып сґздіѕ мјні кеткен шыєар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ресу сан єасырєа созылєан-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дарлыќ, тїркілерде тґзім бар-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лсем де мыѕ жыл саќта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ќпайды-ау де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іѕ де айтылмаєан сґзім ќалд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 кїні айналмадым шешенге м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тарар бір кездері есемді ґлеѕ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Ќандастыѕ ата жўртта аздыєына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сіретті кґрдік біз",- десем деп 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єаттым бґбек - сґзге осы елде 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ілімді тіліѕ болды кісендег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Жеті жўттан ґтсе де меніѕ халќы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ын жоєалтќан жоќ",- десем деп 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ѕа сґз жамал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ескі астарє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ѕілі тїркілердіѕ ґсті аспанєа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їрілдеп тау ішінде жыр оќыд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лемніѕ јр жерінен бас ќосќан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маєаѕ бастап еді їлгілі ойды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 Нўрлан танытсын бір жыр дїлейді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јйек бо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ян </w:t>
      </w:r>
      <w:r>
        <w:rPr>
          <w:rFonts w:cs="Times New Roman" w:ascii="Times New Roman" w:hAnsi="Times New Roman"/>
          <w:sz w:val="28"/>
          <w:szCs w:val="28"/>
        </w:rPr>
        <w:t xml:space="preserve">десе бауырлар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єалап Аќўшта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їлбірейд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рінбей бґтен болып бірі бізг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мадыќ жат болєан тілімізг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егіміз тїр еді кґзіміз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мітіміз тїр еді їнімізд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тсе де халыќпыз єой аныќ, тект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їйеді сезімталдар жарыќты, отт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ты жыр найзаєайдай шаќпаќ шає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їние жап-жарыќ боп жанып кетті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туса, аќын боп тусын даєы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 кїні гїлдеп жырдыѕ тылсым бає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леѕніѕ шґленіне шґлдегенде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ўлулыќ суатынан сусындады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урса, 1992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ркістан. Тўран. Бір кезде тўлєалы мек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ныєындай ќайнардыѕ мўѕданып ґте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єан жерге деген бўл махаббатп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ѕ жыл бўрын бі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е </w:t>
      </w:r>
      <w:r>
        <w:rPr>
          <w:rFonts w:cs="Times New Roman" w:ascii="Times New Roman" w:hAnsi="Times New Roman"/>
          <w:sz w:val="28"/>
          <w:szCs w:val="28"/>
        </w:rPr>
        <w:t>тумадыќ екен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ырлап шыєып, тґгілді сґз ќанша мўнд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танса сезім, шашырар кґзден шоєыѕ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ґт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п </w:t>
      </w:r>
      <w:r>
        <w:rPr>
          <w:rFonts w:cs="Times New Roman" w:ascii="Times New Roman" w:hAnsi="Times New Roman"/>
          <w:sz w:val="28"/>
          <w:szCs w:val="28"/>
        </w:rPr>
        <w:t xml:space="preserve">кете жаздаєан аќбґкен ўрпаќ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иєаттыѕ кездесті тозєан шаєын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ысы ќайсар, ќандастар, тілдері май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а алар кім бар армансыз жїргенін ойд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лы єазалдар жазатын ўлы шайырлар жо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амыз - Ќорќыт. Даланыѕ кїйлері ќайда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ѕлімі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за </w:t>
      </w:r>
      <w:r>
        <w:rPr>
          <w:rFonts w:cs="Times New Roman" w:ascii="Times New Roman" w:hAnsi="Times New Roman"/>
          <w:sz w:val="28"/>
          <w:szCs w:val="28"/>
        </w:rPr>
        <w:t xml:space="preserve">бўйымдай аз-аќ ўсталєа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лтірмейтін адамды - єажап ішкі арм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єдырдыѕ желі јкеткен ґздеріѕді ізде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ѕ жылдан кейін келдік біз Ќазаќстаннан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нкара, </w:t>
      </w:r>
      <w:r>
        <w:rPr>
          <w:rFonts w:cs="Times New Roman" w:ascii="Times New Roman" w:hAnsi="Times New Roman"/>
          <w:i/>
          <w:sz w:val="28"/>
          <w:szCs w:val="28"/>
        </w:rPr>
        <w:t xml:space="preserve">1992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јкаппар теѕіздері тебіренг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здерім ќуанады соны кґрг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улары жауларына айбат бол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лдары жондарыѕда ґрім ґрге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да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а </w:t>
      </w:r>
      <w:r>
        <w:rPr>
          <w:rFonts w:cs="Times New Roman" w:ascii="Times New Roman" w:hAnsi="Times New Roman"/>
          <w:sz w:val="28"/>
          <w:szCs w:val="28"/>
        </w:rPr>
        <w:t xml:space="preserve">ќалпы ойєа кетк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ласы ќазынасын айєаќ етке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їркия тїбегейлі мўраты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хќа бір нїктені ќойєан ґкте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туі мїмкін емес ќўрып тїб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ќтапты ўлт боларлыќ єўрыпты ўл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іттер кўдіретті сенім бер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уен боп јлдиледі тїрік тіл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імніѕ саєындырды саєым белі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п ќазір тјуекел дер шаєында елі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лі мен діні есіме тїскен кез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здайды кїзгі бўлттай жаным меніѕ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гім, сен ауырма, сыздап, тег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ўрасаѕ, бар тїріктіѕ ізгі-аќ тег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Сјлем деп ќалды ќайран Анадолы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йткенмен бір ўлылыќ біз жаќта еді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нкара-Алматы, 1992 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АС </w:t>
      </w:r>
      <w:r>
        <w:rPr>
          <w:rFonts w:cs="Times New Roman" w:ascii="Times New Roman" w:hAnsi="Times New Roman"/>
          <w:b/>
          <w:sz w:val="28"/>
          <w:szCs w:val="28"/>
        </w:rPr>
        <w:t>ЌОС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лматыда </w:t>
      </w:r>
      <w:r>
        <w:rPr>
          <w:rFonts w:cs="Times New Roman" w:ascii="Times New Roman" w:hAnsi="Times New Roman"/>
          <w:i/>
          <w:sz w:val="28"/>
          <w:szCs w:val="28"/>
        </w:rPr>
        <w:t xml:space="preserve">ґткен тїркі јлем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эзия </w:t>
      </w:r>
      <w:r>
        <w:rPr>
          <w:rFonts w:cs="Times New Roman" w:ascii="Times New Roman" w:hAnsi="Times New Roman"/>
          <w:i/>
          <w:sz w:val="28"/>
          <w:szCs w:val="28"/>
        </w:rPr>
        <w:t>фестивалінде оќылєан ґле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лаєа сеніп, ќўдіретіне сыйынып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Јзіз бауырлар, оралдыѕдар ма жиылып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 жўрт - ос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да - мыѕ жыл кґрмег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ізе бїгіѕдер, киелі топыраќќа иіліп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п заман бґліп, кґп жасќа толды кґздерім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здерім меніѕ кґздерін кґрді ґзгеніѕ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деріѕ кел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ызєанбай айттым аќтарып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з жылдап жиєан жїректіѕ гаућар сґздері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уырмал кім бар біздерден мына єаламд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уырєа тарттыќ мейірімге тапшы заман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таєын жай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пыраќтары тґгілге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аєыѕ едік дауылдан ќалєан далаѕ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рыѕ бар сеніѕ бабалар басќан далаѕд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єан-ды мў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дан да, </w:t>
      </w:r>
      <w:r>
        <w:rPr>
          <w:rFonts w:cs="Times New Roman" w:ascii="Times New Roman" w:hAnsi="Times New Roman"/>
          <w:sz w:val="28"/>
          <w:szCs w:val="28"/>
        </w:rPr>
        <w:t xml:space="preserve">бўрќаќ бор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уырым меніѕ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єыѕ, басыѕ биік п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-жўртыѕ, жеріѕ, теѕізіѕ, тауыѕ аман ба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ќымныѕ еркі ќалєанда бірде шеѕбер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ндей алмады їлкендерім де тґрлерд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ге болуды жазбаєан бізг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єынсаќ, Іздей алмадыќ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демедіѕдер сендер де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ндар солай болєанда, бізге бар ма ґкп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бі бір тїрік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лі де биік, ґр, кґ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е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лттармен бірге аралас ўшып жеттіѕде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долыда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ын бесікті бір кґрмекке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дониядан, Иранна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рак, </w:t>
      </w:r>
      <w:r>
        <w:rPr>
          <w:rFonts w:cs="Times New Roman" w:ascii="Times New Roman" w:hAnsi="Times New Roman"/>
          <w:sz w:val="28"/>
          <w:szCs w:val="28"/>
        </w:rPr>
        <w:t xml:space="preserve">Ќырымнан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ўлдызды жолдар бўрынєы жўртќа бўрыл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ныѕ бетін толтырєан даѕќты шаќтард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удеміз ґсі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ґйледік ќыран тўєырда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 кїнге келді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єынєан жанєа жїз кїн а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шылар сырл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тылар јлі ішкі ізгі на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дер де талай таєдырды бастан кештіѕде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ымыз аз боп, шырєалаѕ кґрдік біз біраз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 біраз тїсіп алєанбыз оќпан, соќпаќќ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з біраз кґніп ќалєанбыз соќќы, тоќпаќќ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шылып тосын Тјуелсіздіктіѕ сјулес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ылды сосын жабылып ќалєан кґп ќаќп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імде мені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ќќан кездерім шындыќта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м еді сонда ел басындаєы мўѕды ўќќа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ў дїниедегі ќорлыќтыѕ бірі ґтпес-ті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 Отанындаєы ќўлдыќт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дан мынау безбедік біздер, бјрібір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міре кїттік теѕдікт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ыѕ жолы - нў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анды халыќ тјкаппарлыєын берме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аќтыѕ жері ќасиеттерге толы-дї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ы жўрт їшін ґлеѕнен гїлдер ґргенмі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 еді онда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 мен їміт, шер мен мўѕ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на кїн біздіѕ - асќар тауларды кґрген кї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улардан асып кеткендеріміз келген кї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їр етіп ўшып бїкіл ќўстары орманны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ќындар тула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енге сулар толєан кї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на кїн біздіѕ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ркіше жырлап дїни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леѕніѕ тойы, ґлеѕніѕ кїні болєан кїн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здескен жандар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зінде туєан жаѕа Айды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зекпен сґйле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згілге безеп ќадайды ї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шып жїр бїгін ўлылыќ сепкен рухы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ми мен Физули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аи менен Абайдыѕ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пт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м </w:t>
      </w:r>
      <w:r>
        <w:rPr>
          <w:rFonts w:cs="Times New Roman" w:ascii="Times New Roman" w:hAnsi="Times New Roman"/>
          <w:sz w:val="28"/>
          <w:szCs w:val="28"/>
        </w:rPr>
        <w:t>болмас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сем сґйлесе аз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Ўєынар јлем ќўдірет барын сазым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ркіше жырла, дїние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р сј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за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 аударсы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ими, Жїніс, Фазылєа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јѕгілік заѕы - шапаєат шашып жатса ола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леѕ-жыр жоќта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кірегіѕді тат шала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ўмырлы болар тарихтыѕ ўлы жады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ндарыныѕ баєасын білген патшал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айдыѕ їні кїѕіренісі еді аќылды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лєа салып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ндарыѕды шаќырды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гіме жетер тереѕнен тартќан данал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ґкірегіне ќўйылма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жат </w:t>
      </w:r>
      <w:r>
        <w:rPr>
          <w:rFonts w:cs="Times New Roman" w:ascii="Times New Roman" w:hAnsi="Times New Roman"/>
          <w:sz w:val="28"/>
          <w:szCs w:val="28"/>
        </w:rPr>
        <w:t>ўлдыѕ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зынам - ґлеѕ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ылар азыќ тіліѕ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йєа бойла - Жїректіѕ жазып тїбін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јлем бер -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ќаќ дауылпаз Махамбетім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ўќаєалидіѕ єажайып нјзіктігіне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тып кет сосын –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есі ќайтќан елміз б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йбыны басым айдарлылармен </w:t>
      </w:r>
      <w:r>
        <w:rPr>
          <w:rFonts w:cs="Times New Roman" w:ascii="Times New Roman" w:hAnsi="Times New Roman"/>
          <w:sz w:val="28"/>
          <w:szCs w:val="28"/>
        </w:rPr>
        <w:t xml:space="preserve">теѕбі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ілінде сјл-пј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йырма болса, тїк емес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егім ўє</w:t>
      </w:r>
      <w:r>
        <w:rPr>
          <w:rFonts w:cs="Times New Roman" w:ascii="Times New Roman" w:hAnsi="Times New Roman"/>
          <w:sz w:val="28"/>
          <w:szCs w:val="28"/>
          <w:lang w:eastAsia="ru-RU"/>
        </w:rPr>
        <w:t>а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ырынды </w:t>
      </w:r>
      <w:r>
        <w:rPr>
          <w:rFonts w:cs="Times New Roman" w:ascii="Times New Roman" w:hAnsi="Times New Roman"/>
          <w:sz w:val="28"/>
          <w:szCs w:val="28"/>
        </w:rPr>
        <w:t xml:space="preserve">оќы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 </w:t>
      </w:r>
      <w:r>
        <w:rPr>
          <w:rFonts w:cs="Times New Roman" w:ascii="Times New Roman" w:hAnsi="Times New Roman"/>
          <w:sz w:val="28"/>
          <w:szCs w:val="28"/>
        </w:rPr>
        <w:t>бізге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Ілесіп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г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Ысты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п </w:t>
      </w:r>
      <w:r>
        <w:rPr>
          <w:rFonts w:cs="Times New Roman" w:ascii="Times New Roman" w:hAnsi="Times New Roman"/>
          <w:sz w:val="28"/>
          <w:szCs w:val="28"/>
        </w:rPr>
        <w:t>ќырды кезе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рылып </w:t>
      </w:r>
      <w:r>
        <w:rPr>
          <w:rFonts w:cs="Times New Roman" w:ascii="Times New Roman" w:hAnsi="Times New Roman"/>
          <w:sz w:val="28"/>
          <w:szCs w:val="28"/>
        </w:rPr>
        <w:t xml:space="preserve">гїлдей ґлеѕніѕ јппаќ ґзег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гіѕ сеніѕ алып ўшќан бір кезі ед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їрегім меніѕ саєыныштарды сезеді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їрегім меніѕ саєыныштарды сезеді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лматы, </w:t>
      </w:r>
      <w:r>
        <w:rPr>
          <w:rFonts w:cs="Times New Roman" w:ascii="Times New Roman" w:hAnsi="Times New Roman"/>
          <w:i/>
          <w:sz w:val="28"/>
          <w:szCs w:val="28"/>
        </w:rPr>
        <w:t xml:space="preserve">1993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ҐЗ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EJIIM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еліѕдей жїретін кіл есіѕ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р тїсі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 xml:space="preserve">деген ўлы есімге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а </w:t>
      </w:r>
      <w:r>
        <w:rPr>
          <w:rFonts w:cs="Times New Roman" w:ascii="Times New Roman" w:hAnsi="Times New Roman"/>
          <w:sz w:val="28"/>
          <w:szCs w:val="28"/>
        </w:rPr>
        <w:t xml:space="preserve">мекен - баќыты бабаларды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ѕіп алєан сан єасыр кїресін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їндерімен, тїнімен, гїлдерімен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іѕдікі ол сеніѕ, білесіѕ бе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кі ауасы, таѕ нў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кі жаз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 xml:space="preserve">жаѕбы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кі даласы, тау ќы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ндікі мереке, јн-жы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іѕдікі барлыєы болєаннан соѕ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кі болєаны таєды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кі су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 xml:space="preserve">орм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кі кґлі де, ќорє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кі їйлері, баќта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іѕдікі кґшесі, жолда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 </w:t>
      </w:r>
      <w:r>
        <w:rPr>
          <w:rFonts w:cs="Times New Roman" w:ascii="Times New Roman" w:hAnsi="Times New Roman"/>
          <w:sz w:val="28"/>
          <w:szCs w:val="28"/>
        </w:rPr>
        <w:t xml:space="preserve">баќыты сенікі болєаннан соѕ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йєы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сенікі болє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де сені сїйеді кезегінд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мір бойы жїреді ол ґзегінде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орєайсыѕ сен кґзіѕніѕ ќарасынд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асы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 xml:space="preserve">тауы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</w:t>
      </w:r>
      <w:r>
        <w:rPr>
          <w:rFonts w:cs="Times New Roman" w:ascii="Times New Roman" w:hAnsi="Times New Roman"/>
          <w:sz w:val="28"/>
          <w:szCs w:val="28"/>
        </w:rPr>
        <w:t xml:space="preserve">ґзенін де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з анаѕныѕ алдында ўйыќтаєандай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і баќыт - жїргенніѕ ґз еліѕде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ЦЕНА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, Софья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ќсы є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анымы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і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е </w:t>
      </w:r>
      <w:r>
        <w:rPr>
          <w:rFonts w:cs="Times New Roman" w:ascii="Times New Roman" w:hAnsi="Times New Roman"/>
          <w:sz w:val="28"/>
          <w:szCs w:val="28"/>
        </w:rPr>
        <w:t xml:space="preserve">есті ў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 саналы </w:t>
      </w:r>
      <w:r>
        <w:rPr>
          <w:rFonts w:cs="Times New Roman" w:ascii="Times New Roman" w:hAnsi="Times New Roman"/>
          <w:sz w:val="28"/>
          <w:szCs w:val="28"/>
        </w:rPr>
        <w:t xml:space="preserve">ќы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діѕ, Жердіѕ ќадірін жырлаєанд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н </w:t>
      </w:r>
      <w:r>
        <w:rPr>
          <w:rFonts w:cs="Times New Roman" w:ascii="Times New Roman" w:hAnsi="Times New Roman"/>
          <w:sz w:val="28"/>
          <w:szCs w:val="28"/>
        </w:rPr>
        <w:t>екеуміз - маќтаудыѕ маманымыз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ымыздай сїйеміз баланы бі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ымыздай сїйеміз даланы біз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дыѕ жайын айтамыз жарасыммен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арменен биікпіз, баєаламыз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ѕаша бір отырсаќ сыр аєытып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алмайды сўхбаттыѕ бўлаєы тї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 сґйлесеѕ жґнінен Сарайшыќтыѕ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 ќайтамын Тараздан ораєытып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 </w:t>
      </w:r>
      <w:r>
        <w:rPr>
          <w:rFonts w:cs="Times New Roman" w:ascii="Times New Roman" w:hAnsi="Times New Roman"/>
          <w:sz w:val="28"/>
          <w:szCs w:val="28"/>
        </w:rPr>
        <w:t xml:space="preserve">аќын б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фья, сен </w:t>
      </w:r>
      <w:r>
        <w:rPr>
          <w:rFonts w:cs="Times New Roman" w:ascii="Times New Roman" w:hAnsi="Times New Roman"/>
          <w:sz w:val="28"/>
          <w:szCs w:val="28"/>
        </w:rPr>
        <w:t xml:space="preserve">аќын б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ына бар сґзіѕніѕ ќабатын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рексіѕ сен, јр заттыѕ тўспалына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јн бересіѕ ґзініѕ заматын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еѕ іштей ќызыєып жїрем са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еѕдегі ґлеѕніѕ-бір ем саєан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йтіндер аќынды мыѕ-мыѕ халыќ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йтіндер ґзіѕдей бірен-сар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ТЕЅ ДЕ КЇ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єа асыќќандар, аѕсаєандар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 єана демалындар, шаршамаѕдар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теѕ де кїн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јурені жїріп тўрєан би, їстемдер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Ўрпаќтыѕ їлесіне тиіспеѕдер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теѕ де кїн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ќтаѕдар мейірімді, ўлы ўєымд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ќтандар айдынымды, тўныєымд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теѕ де кїн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ініѕ мўѕ-мїддесін елейтіндер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судіѕ мїмкіндігін кґбейтіѕдер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теѕ де кїн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ўлєалар, Елдіѕ жайын кеѕес етк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Ґлшеѕдер мезгіл сыйын келешекпен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теѕ де кїн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ндар, жанын баќыт жібітпеген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раѕдар, дїниеге їмітпенен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теѕ де кїн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аќытќа ілескен барша адамдар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 єана демалыѕдар, шаршамаѕдар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теѕ де кїн бар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ЗМЎНЫ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hyperlink w:anchor="bookmark0" w:tgtFrame="Current Document">
        <w:r>
          <w:rPr>
            <w:rFonts w:cs="Times New Roman" w:ascii="Times New Roman" w:hAnsi="Times New Roman"/>
            <w:sz w:val="28"/>
            <w:szCs w:val="28"/>
          </w:rPr>
          <w:t>ЌЎТ</w:t>
          <w:tab/>
          <w:t>3</w:t>
        </w:r>
      </w:hyperlink>
    </w:p>
    <w:p>
      <w:pPr>
        <w:pStyle w:val="Normal"/>
        <w:tabs>
          <w:tab w:val="clear" w:pos="720"/>
          <w:tab w:val="left" w:pos="1501" w:leader="dot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ТТЫЌТАУ</w:t>
        <w:tab/>
        <w:tab/>
        <w:tab/>
        <w:t>4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ЎЛ ЄАСЫР - БІЗДІЅ ЄАСЫР</w:t>
        <w:tab/>
        <w:t>5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ТЫЛЫС </w:t>
        <w:tab/>
        <w:t>7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ЅДІК ЇШІН МЎХИТЌА ЌАЙЫЌ САЛДЫЌ</w:t>
        <w:tab/>
        <w:t>9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ab/>
        <w:t>19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ЛА</w:t>
        <w:tab/>
        <w:t>21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ЗДІЅ ЌЫЗЫЛ ТАРИХЫМЫЗ ЌАТ-ЌАТПАР</w:t>
        <w:tab/>
        <w:t>23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ЎЛДЫЗЫМ ЖІБЕК ЖОЛЫ БОЙЫНДАЄЫ</w:t>
        <w:tab/>
        <w:t>24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МАТЫ</w:t>
      </w:r>
      <w:r>
        <w:rPr>
          <w:rFonts w:cs="Times New Roman" w:ascii="Times New Roman" w:hAnsi="Times New Roman"/>
          <w:sz w:val="28"/>
          <w:szCs w:val="28"/>
        </w:rPr>
        <w:tab/>
        <w:t>30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ПАЋАРДЫЅ ЖАЙЫ</w:t>
        <w:tab/>
        <w:t>32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ЎЛЄА</w:t>
        <w:tab/>
        <w:t>34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ЗАЌТЫЅ ТЎТАСТЫЄЫ - ЌАСИЕТТІ ІС! </w:t>
        <w:tab/>
        <w:t>35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ТАУДЫЅ ЇСТІНЕН БЎЛТ ҐРІЛТЕ</w:t>
        <w:tab/>
        <w:t>39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ТЫЅ БОСТАНДЫЄЫ</w:t>
        <w:tab/>
        <w:t>40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 ЖЎРТ</w:t>
        <w:tab/>
        <w:t>41</w:t>
      </w:r>
    </w:p>
    <w:p>
      <w:pPr>
        <w:pStyle w:val="Normal"/>
        <w:tabs>
          <w:tab w:val="clear" w:pos="720"/>
          <w:tab w:val="left" w:pos="2653" w:leader="dot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ШАРАЛДЫ САЄЫНУ</w:t>
        <w:tab/>
        <w:tab/>
        <w:tab/>
        <w:t>42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ІК КЇНДЕРІМ</w:t>
        <w:tab/>
        <w:t>43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ПА ЖАЌЌА БАРУШЫ ЕК ҐЛЕЅ АЛЫП</w:t>
        <w:tab/>
        <w:t>44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ЄЫНЫШ ЗАЅЫ</w:t>
        <w:tab/>
        <w:t>46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ЗАН</w:t>
      </w:r>
      <w:r>
        <w:rPr>
          <w:rFonts w:cs="Times New Roman" w:ascii="Times New Roman" w:hAnsi="Times New Roman"/>
          <w:sz w:val="28"/>
          <w:szCs w:val="28"/>
        </w:rPr>
        <w:tab/>
        <w:t>48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ЗЕЙ</w:t>
      </w:r>
      <w:r>
        <w:rPr>
          <w:rFonts w:cs="Times New Roman" w:ascii="Times New Roman" w:hAnsi="Times New Roman"/>
          <w:sz w:val="28"/>
          <w:szCs w:val="28"/>
        </w:rPr>
        <w:tab/>
        <w:t>50</w:t>
      </w:r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АР</w:t>
      </w:r>
      <w:r>
        <w:rPr>
          <w:rFonts w:cs="Times New Roman" w:ascii="Times New Roman" w:hAnsi="Times New Roman"/>
          <w:sz w:val="28"/>
          <w:szCs w:val="28"/>
        </w:rPr>
        <w:t>ДАЄЫ ЈЙЕЛДЕР</w:t>
        <w:tab/>
        <w:t>52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hyperlink w:anchor="bookmark5" w:tgtFrame="Current Document">
        <w:r>
          <w:rPr>
            <w:rFonts w:cs="Times New Roman" w:ascii="Times New Roman" w:hAnsi="Times New Roman"/>
            <w:sz w:val="28"/>
            <w:szCs w:val="28"/>
          </w:rPr>
          <w:t>КҐЗ</w:t>
          <w:tab/>
          <w:t>54</w:t>
        </w:r>
      </w:hyperlink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ЄДАТТА БЈРІ ТЫНЫШ ПА?</w:t>
        <w:tab/>
        <w:t>55</w:t>
      </w:r>
    </w:p>
    <w:p>
      <w:pPr>
        <w:pStyle w:val="Normal"/>
        <w:tabs>
          <w:tab w:val="clear" w:pos="720"/>
          <w:tab w:val="left" w:pos="5018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ЈЖАТ</w:t>
        <w:tab/>
        <w:t>--56</w:t>
      </w:r>
    </w:p>
    <w:p>
      <w:pPr>
        <w:pStyle w:val="Normal"/>
        <w:tabs>
          <w:tab w:val="clear" w:pos="720"/>
          <w:tab w:val="left" w:pos="5038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ЌПАН, 1846 ЖЫЛ</w:t>
        <w:tab/>
        <w:t>58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ЮЛАР</w:t>
        <w:tab/>
        <w:t>59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hyperlink w:anchor="bookmark6" w:tgtFrame="Current Document">
        <w:r>
          <w:rPr>
            <w:rFonts w:cs="Times New Roman" w:ascii="Times New Roman" w:hAnsi="Times New Roman"/>
            <w:sz w:val="28"/>
            <w:szCs w:val="28"/>
          </w:rPr>
          <w:t>ШЫМЫЛДЫЌ</w:t>
          <w:tab/>
        </w:r>
        <w:r>
          <w:rPr>
            <w:rFonts w:cs="Times New Roman" w:ascii="Times New Roman" w:hAnsi="Times New Roman"/>
            <w:sz w:val="28"/>
            <w:szCs w:val="28"/>
            <w:vertAlign w:val="superscript"/>
          </w:rPr>
          <w:t>61</w:t>
        </w:r>
      </w:hyperlink>
    </w:p>
    <w:p>
      <w:pPr>
        <w:pStyle w:val="Normal"/>
        <w:tabs>
          <w:tab w:val="clear" w:pos="720"/>
          <w:tab w:val="right" w:pos="566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їл - балауса</w:t>
        <w:tab/>
        <w:t>62</w:t>
      </w:r>
    </w:p>
    <w:p>
      <w:pPr>
        <w:pStyle w:val="Normal"/>
        <w:tabs>
          <w:tab w:val="clear" w:pos="720"/>
          <w:tab w:val="right" w:pos="564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ЛЕЅ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AC </w:t>
        <w:tab/>
        <w:t>64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ЫЛ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65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ѕілдерді кірлетпедім пјк торєын</w:t>
        <w:tab/>
        <w:t>67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ЫММЕН ҐРІП ШЫЌЌАН МЎНАРАМ</w:t>
        <w:tab/>
        <w:t>68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єа жалынудыѕ жоќ артыєы</w:t>
        <w:tab/>
        <w:t>69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ылды жылдар ќуалайды ґкшелеп</w:t>
        <w:tab/>
        <w:t>—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са да </w:t>
      </w:r>
      <w:r>
        <w:rPr>
          <w:rFonts w:cs="Times New Roman" w:ascii="Times New Roman" w:hAnsi="Times New Roman"/>
          <w:sz w:val="28"/>
          <w:szCs w:val="28"/>
        </w:rPr>
        <w:t>инабатты, асќаќ јрі</w:t>
        <w:tab/>
        <w:t>—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аѕќай тїс. Алтын табаќ кґкте ќызып</w:t>
        <w:tab/>
        <w:t>—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н — зая, куйєандай кўмнан шаршы</w:t>
        <w:tab/>
        <w:t>70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п кїйсіз. Азєанаєа тоќтык кірді</w:t>
        <w:tab/>
        <w:t>—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Елге бар, кеѕ пейліне ќайт масайып..."</w:t>
        <w:tab/>
        <w:t>71</w:t>
      </w:r>
    </w:p>
    <w:p>
      <w:pPr>
        <w:pStyle w:val="Normal"/>
        <w:tabs>
          <w:tab w:val="clear" w:pos="720"/>
          <w:tab w:val="left" w:pos="3437" w:leader="dot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САП</w:t>
        <w:tab/>
        <w:tab/>
        <w:tab/>
        <w:t>72</w:t>
      </w:r>
    </w:p>
    <w:p>
      <w:pPr>
        <w:pStyle w:val="Normal"/>
        <w:tabs>
          <w:tab w:val="clear" w:pos="720"/>
          <w:tab w:val="right" w:pos="550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ЫЗА</w:t>
        <w:tab/>
        <w:t>73</w:t>
      </w:r>
    </w:p>
    <w:p>
      <w:pPr>
        <w:pStyle w:val="Normal"/>
        <w:tabs>
          <w:tab w:val="clear" w:pos="720"/>
          <w:tab w:val="right" w:pos="550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ЎНДАЌ</w:t>
        <w:tab/>
        <w:t>74</w:t>
      </w:r>
    </w:p>
    <w:p>
      <w:pPr>
        <w:pStyle w:val="Normal"/>
        <w:tabs>
          <w:tab w:val="clear" w:pos="720"/>
          <w:tab w:val="right" w:pos="550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ЈУЛЕТ</w:t>
        <w:tab/>
        <w:t>75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Ќарашы бўлттарды! Ауып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ады</w:t>
      </w:r>
      <w:r>
        <w:rPr>
          <w:rFonts w:cs="Times New Roman" w:ascii="Times New Roman" w:hAnsi="Times New Roman"/>
          <w:sz w:val="28"/>
          <w:szCs w:val="28"/>
        </w:rPr>
        <w:tab/>
        <w:t>77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ЕНІЅ МАХАББАТЫН ЌОРЄАУ</w:t>
        <w:tab/>
        <w:t>78</w:t>
      </w:r>
    </w:p>
    <w:p>
      <w:pPr>
        <w:pStyle w:val="Normal"/>
        <w:tabs>
          <w:tab w:val="clear" w:pos="720"/>
          <w:tab w:val="right" w:pos="550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ЄЫДАЙ</w:t>
        <w:tab/>
        <w:t>79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hyperlink w:anchor="bookmark8" w:tgtFrame="Current Document">
        <w:r>
          <w:rPr>
            <w:rFonts w:cs="Times New Roman" w:ascii="Times New Roman" w:hAnsi="Times New Roman"/>
            <w:sz w:val="28"/>
            <w:szCs w:val="28"/>
          </w:rPr>
          <w:t>ЌАЗАЄЫМ МЕНІЅ</w:t>
          <w:tab/>
          <w:t>80</w:t>
        </w:r>
      </w:hyperlink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ЌСЫЛЫЌТЫЅ БАЄАСЫ</w:t>
        <w:tab/>
        <w:t>82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ЈЅГІЛІК ПАРЫЗ</w:t>
        <w:tab/>
        <w:t>84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УАНЫШ ЕДІ</w:t>
        <w:tab/>
        <w:t>85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ѕєалып келем осы мен</w:t>
        <w:tab/>
        <w:t>87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 </w:t>
      </w:r>
      <w:r>
        <w:rPr>
          <w:rFonts w:cs="Times New Roman" w:ascii="Times New Roman" w:hAnsi="Times New Roman"/>
          <w:sz w:val="28"/>
          <w:szCs w:val="28"/>
        </w:rPr>
        <w:t xml:space="preserve">КЕШТЕ </w:t>
        <w:tab/>
        <w:t>88</w:t>
      </w:r>
    </w:p>
    <w:p>
      <w:pPr>
        <w:pStyle w:val="Normal"/>
        <w:tabs>
          <w:tab w:val="clear" w:pos="720"/>
          <w:tab w:val="left" w:pos="2177" w:leader="dot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Ѕ МЕН ТЇС</w:t>
        <w:tab/>
        <w:tab/>
        <w:t>90</w:t>
      </w:r>
    </w:p>
    <w:p>
      <w:pPr>
        <w:pStyle w:val="Normal"/>
        <w:tabs>
          <w:tab w:val="clear" w:pos="720"/>
          <w:tab w:val="right" w:pos="550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НІШ</w:t>
        <w:tab/>
        <w:t>92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щы жаѕбыр — жанардан тґккен жаѕбыр</w:t>
        <w:tab/>
        <w:t>94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атынан Елім ќанып бітпеген</w:t>
        <w:tab/>
        <w:t>95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ѕіл ўќсас кґк теѕізге</w:t>
        <w:tab/>
        <w:t>96</w:t>
      </w:r>
    </w:p>
    <w:p>
      <w:pPr>
        <w:pStyle w:val="Normal"/>
        <w:tabs>
          <w:tab w:val="clear" w:pos="720"/>
          <w:tab w:val="left" w:pos="5282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ымныѕ нјркес мўѕдарын</w:t>
        <w:tab/>
        <w:t>97</w:t>
      </w:r>
    </w:p>
    <w:p>
      <w:pPr>
        <w:pStyle w:val="Normal"/>
        <w:tabs>
          <w:tab w:val="clear" w:pos="720"/>
          <w:tab w:val="left" w:pos="4707" w:leader="dot"/>
          <w:tab w:val="left" w:pos="5282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иянаттардан кей-кейде</w:t>
        <w:tab/>
        <w:tab/>
        <w:tab/>
        <w:t>98</w:t>
      </w:r>
    </w:p>
    <w:p>
      <w:pPr>
        <w:pStyle w:val="Normal"/>
        <w:tabs>
          <w:tab w:val="clear" w:pos="720"/>
          <w:tab w:val="right" w:pos="5569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УАН, ЖЇРЕК</w:t>
        <w:tab/>
        <w:t>99</w:t>
      </w:r>
    </w:p>
    <w:p>
      <w:pPr>
        <w:pStyle w:val="Normal"/>
        <w:tabs>
          <w:tab w:val="clear" w:pos="720"/>
          <w:tab w:val="left" w:pos="3522" w:leader="dot"/>
          <w:tab w:val="left" w:pos="525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Н </w:t>
      </w:r>
      <w:r>
        <w:rPr>
          <w:rFonts w:cs="Times New Roman" w:ascii="Times New Roman" w:hAnsi="Times New Roman"/>
          <w:sz w:val="28"/>
          <w:szCs w:val="28"/>
        </w:rPr>
        <w:t>НАЄЫЗ ХАНШАЙЫМСЫЅ</w:t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ab/>
        <w:t>100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ГІЛІК</w:t>
        <w:tab/>
        <w:t>102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ІЛДЕХАНА</w:t>
        <w:tab/>
        <w:t>103</w:t>
      </w:r>
    </w:p>
    <w:p>
      <w:pPr>
        <w:pStyle w:val="Normal"/>
        <w:tabs>
          <w:tab w:val="clear" w:pos="720"/>
          <w:tab w:val="left" w:pos="3522" w:leader="dot"/>
          <w:tab w:val="right" w:pos="5685" w:leader="dot"/>
        </w:tabs>
        <w:bidi w:val="0"/>
        <w:ind w:left="0" w:right="0" w:firstLine="567"/>
        <w:jc w:val="both"/>
        <w:rPr/>
      </w:pPr>
      <w:hyperlink w:anchor="bookmark9" w:tgtFrame="Current Document">
        <w:r>
          <w:rPr>
            <w:rFonts w:cs="Times New Roman" w:ascii="Times New Roman" w:hAnsi="Times New Roman"/>
            <w:sz w:val="28"/>
            <w:szCs w:val="28"/>
          </w:rPr>
          <w:t>ЌОЛ</w:t>
          <w:tab/>
          <w:tab/>
          <w:t>104</w:t>
        </w:r>
      </w:hyperlink>
    </w:p>
    <w:p>
      <w:pPr>
        <w:pStyle w:val="Normal"/>
        <w:tabs>
          <w:tab w:val="clear" w:pos="720"/>
          <w:tab w:val="left" w:pos="525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зылушы еді жыр бірден</w:t>
        <w:tab/>
        <w:t xml:space="preserve"> 105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ЙЛАП ЖЇР, АЛАТАУДЫЅ АСЌАЄЫ</w:t>
        <w:tab/>
        <w:t>106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 БЕСІК</w:t>
        <w:tab/>
        <w:t>107</w:t>
      </w:r>
    </w:p>
    <w:p>
      <w:pPr>
        <w:pStyle w:val="Normal"/>
        <w:tabs>
          <w:tab w:val="clear" w:pos="720"/>
          <w:tab w:val="left" w:pos="525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Раббым!</w:t>
        <w:tab/>
        <w:t xml:space="preserve"> 108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ЖА</w:t>
        <w:tab/>
        <w:t>109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ЇЗІЛГЕН ТЇЙМЕНІ ЌАДАУ</w:t>
        <w:tab/>
        <w:t>110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ЈН САЛ, БЎЛБЎЛ! </w:t>
        <w:tab/>
        <w:t>111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ЌЫН</w:t>
        <w:tab/>
        <w:t>113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ЕТКЕР</w:t>
        <w:tab/>
        <w:t>115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ҐЛЕ БИ</w:t>
        <w:tab/>
        <w:t>118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ЌАДІР БІЛГЕН</w:t>
        <w:tab/>
        <w:t>120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ҐРШІЛЕР</w:t>
        <w:tab/>
        <w:t>121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ДЕ</w:t>
        <w:tab/>
        <w:t>122</w:t>
      </w:r>
    </w:p>
    <w:p>
      <w:pPr>
        <w:pStyle w:val="Normal"/>
        <w:tabs>
          <w:tab w:val="clear" w:pos="720"/>
          <w:tab w:val="left" w:pos="525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ырда мархабатпен ќырєа шыќтым</w:t>
        <w:tab/>
        <w:t xml:space="preserve"> 124</w:t>
      </w:r>
    </w:p>
    <w:p>
      <w:pPr>
        <w:pStyle w:val="Normal"/>
        <w:tabs>
          <w:tab w:val="clear" w:pos="720"/>
          <w:tab w:val="left" w:pos="525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ѕалыќтар жаќын тўр басталуєа</w:t>
        <w:tab/>
        <w:t xml:space="preserve"> 125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ТАП</w:t>
        <w:tab/>
        <w:t>126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ДОЛЫ ГЇЛДЕРІ</w:t>
        <w:tab/>
        <w:t>127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ЫР ШҐЛЕНІ </w:t>
        <w:tab/>
        <w:t>129</w:t>
      </w:r>
    </w:p>
    <w:p>
      <w:pPr>
        <w:pStyle w:val="Normal"/>
        <w:tabs>
          <w:tab w:val="clear" w:pos="720"/>
          <w:tab w:val="left" w:pos="525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їркістан. Тўран. Бір кезде тўлєалы мекен</w:t>
        <w:tab/>
        <w:t xml:space="preserve"> 131</w:t>
      </w:r>
    </w:p>
    <w:p>
      <w:pPr>
        <w:pStyle w:val="Normal"/>
        <w:tabs>
          <w:tab w:val="clear" w:pos="720"/>
          <w:tab w:val="left" w:pos="5253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јкаппар теѕіздері тебіренген</w:t>
        <w:tab/>
        <w:t xml:space="preserve"> 132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 ЌОСУ</w:t>
        <w:tab/>
        <w:t>133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ҐЗ ЕЛІМ</w:t>
        <w:tab/>
        <w:t>138</w:t>
      </w:r>
    </w:p>
    <w:p>
      <w:pPr>
        <w:pStyle w:val="Normal"/>
        <w:tabs>
          <w:tab w:val="clear" w:pos="720"/>
          <w:tab w:val="right" w:pos="566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ЦЕНАТ</w:t>
      </w:r>
      <w:r>
        <w:rPr>
          <w:rFonts w:cs="Times New Roman" w:ascii="Times New Roman" w:hAnsi="Times New Roman"/>
          <w:sz w:val="28"/>
          <w:szCs w:val="28"/>
        </w:rPr>
        <w:tab/>
        <w:t>139</w:t>
      </w:r>
    </w:p>
    <w:p>
      <w:pPr>
        <w:pStyle w:val="Normal"/>
        <w:tabs>
          <w:tab w:val="clear" w:pos="720"/>
          <w:tab w:val="right" w:pos="5685" w:leader="dot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ТЕЅ ДЕ КЇН БАР</w:t>
        <w:tab/>
        <w:t>140</w:t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kk-KZ" w:eastAsia="kk-K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2463</Words>
  <Characters>88310</Characters>
  <CharactersWithSpaces>76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2:00Z</dcterms:created>
  <dc:creator>Scan2Net</dc:creator>
  <dc:description/>
  <cp:keywords>Scan2Net S2N</cp:keywords>
  <dc:language>en-US</dc:language>
  <cp:lastModifiedBy/>
  <dcterms:modified xsi:type="dcterms:W3CDTF">2014-01-06T11:00:00Z</dcterms:modified>
  <cp:revision>74</cp:revision>
  <dc:subject>Scan2Net Scanner Output</dc:subject>
  <dc:title>Scanned I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