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Көсемәлі СӘТТІБАЙ¥Л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imes New Roman" w:hAnsi="Times New Roman" w:cs="Times New Roman"/>
          <w:b/>
          <w:b/>
          <w:sz w:val="52"/>
          <w:szCs w:val="52"/>
        </w:rPr>
      </w:pPr>
      <w:bookmarkStart w:id="0" w:name="bookmark0"/>
      <w:r>
        <w:rPr>
          <w:rFonts w:cs="Times New Roman" w:ascii="Times New Roman" w:hAnsi="Times New Roman"/>
          <w:b/>
          <w:sz w:val="52"/>
          <w:szCs w:val="52"/>
        </w:rPr>
        <w:t>ШАРБАҚТЫНЫҢ ЖАЛҒЫЗЫ</w:t>
      </w:r>
      <w:bookmarkEnd w:id="0"/>
    </w:p>
    <w:p>
      <w:pPr>
        <w:pStyle w:val="Normal"/>
        <w:ind w:first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20"/>
          <w:szCs w:val="20"/>
        </w:rPr>
      </w:pPr>
      <w:r>
        <w:rPr>
          <w:rFonts w:cs="Times New Roman" w:ascii="Times New Roman" w:hAnsi="Times New Roman"/>
          <w:sz w:val="20"/>
          <w:szCs w:val="20"/>
        </w:rPr>
        <w:t>ӘҢГІМЕЛЕР, ХИКАЯТТАР, ҒАҚЛИЯЛАР, ЕРТЕГІЛЕ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rPr>
      </w:pPr>
      <w:r>
        <w:rPr>
          <w:rFonts w:cs="Times New Roman" w:ascii="Times New Roman" w:hAnsi="Times New Roman"/>
        </w:rPr>
        <w:t>Көсемәлі СӘТТІБАЙҰЛЫ бейнелі сөз, бедерлі оймен өз заманынын ақиқатын айтуға, Шындыққа әркез сусап, көні кеуіп отыратын дүниенің шөлін басып, айызын қандыруға ұмтылады. Ауылды - Ел деп танитын жазушы оның сол табиғи тазалығын сақтап қалуды көксейді, бәрімізді сол ш әлемнің қасіреті - әпербақандардан абай болуға сақтандырады.</w:t>
      </w:r>
    </w:p>
    <w:p>
      <w:pPr>
        <w:pStyle w:val="Normal"/>
        <w:ind w:firstLine="360"/>
        <w:jc w:val="both"/>
        <w:rPr>
          <w:rFonts w:ascii="Times New Roman" w:hAnsi="Times New Roman" w:cs="Times New Roman"/>
        </w:rPr>
      </w:pPr>
      <w:r>
        <w:rPr>
          <w:rFonts w:cs="Times New Roman" w:ascii="Times New Roman" w:hAnsi="Times New Roman"/>
        </w:rPr>
        <w:t>Мұның барлығы «Шарбақтының жалғызы», «Шаншудың балконы». «Электорат» және «Соп-тиак-ти» сияқты тағы басқа әңгімелері мен хикаяттарында қызықты оқиға, құнарлы тіл, көркем өлеңмен өріліп, шеберлікпек суреттелген.</w:t>
      </w:r>
    </w:p>
    <w:p>
      <w:pPr>
        <w:pStyle w:val="Normal"/>
        <w:ind w:firstLine="360"/>
        <w:jc w:val="both"/>
        <w:rPr>
          <w:rFonts w:ascii="Times New Roman" w:hAnsi="Times New Roman" w:cs="Times New Roman"/>
        </w:rPr>
      </w:pPr>
      <w:r>
        <w:rPr>
          <w:rFonts w:cs="Times New Roman" w:ascii="Times New Roman" w:hAnsi="Times New Roman"/>
        </w:rPr>
        <w:t>Жазушы қара сөз-ғақлиялармен де тәнті етеді. Оның зергердің қолынан шыққан асыл бұйымдай «Тектілік», «Құзғындар» деп аталатын және басқа кысқа әңгімелерін бүгінгі әдебиетгің олжасы деп бағаласақ та артық болмас. Ертегі айдарымен ұсынылған «Күнге ғашыкқ өлкеде» атты аллегориялық шығармасында да жазушы қоғамдағы қаныпезерлікті, сатқындыкты, жағымсыздықтарды өткір сынға алып, биік адамгершілікті, еркіндікті пәш етеді.</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bookmarkStart w:id="1" w:name="bookmark1"/>
      <w:r>
        <w:rPr>
          <w:rFonts w:cs="Times New Roman" w:ascii="Times New Roman" w:hAnsi="Times New Roman"/>
          <w:b/>
        </w:rPr>
        <w:t>БІРІНШІ БӨЛІМ</w:t>
      </w:r>
      <w:bookmarkEnd w:id="1"/>
    </w:p>
    <w:p>
      <w:pPr>
        <w:pStyle w:val="Normal"/>
        <w:jc w:val="center"/>
        <w:rPr>
          <w:rFonts w:ascii="Times New Roman" w:hAnsi="Times New Roman" w:cs="Times New Roman"/>
          <w:b/>
          <w:b/>
        </w:rPr>
      </w:pPr>
      <w:r>
        <w:rPr>
          <w:rFonts w:cs="Times New Roman" w:ascii="Times New Roman" w:hAnsi="Times New Roman"/>
          <w:b/>
        </w:rPr>
        <w:t>Әңгімелер, хикаяттар</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2"/>
        <w:rPr>
          <w:rFonts w:ascii="Times New Roman" w:hAnsi="Times New Roman" w:cs="Times New Roman"/>
          <w:b/>
          <w:b/>
        </w:rPr>
      </w:pPr>
      <w:bookmarkStart w:id="2" w:name="bookmark2"/>
      <w:r>
        <w:rPr>
          <w:rFonts w:cs="Times New Roman" w:ascii="Times New Roman" w:hAnsi="Times New Roman"/>
          <w:b/>
        </w:rPr>
        <w:t>ШАНШУДЫҢ БАЛКОНЫ</w:t>
      </w:r>
      <w:bookmarkEnd w:id="2"/>
    </w:p>
    <w:p>
      <w:pPr>
        <w:pStyle w:val="Normal"/>
        <w:numPr>
          <w:ilvl w:val="0"/>
          <w:numId w:val="0"/>
        </w:numPr>
        <w:jc w:val="both"/>
        <w:outlineLvl w:val="2"/>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Шаншу шіркін шіреніп б</w:t>
      </w:r>
      <w:bookmarkStart w:id="3" w:name="_GoBack"/>
      <w:bookmarkEnd w:id="3"/>
      <w:r>
        <w:rPr>
          <w:rFonts w:cs="Times New Roman" w:ascii="Times New Roman" w:hAnsi="Times New Roman"/>
        </w:rPr>
        <w:t>алконнан тост айтып түр екен деймін. «О заман да, бұ заман, дені-қарны сау адам да балконға шығып бақылдап тост айта ма? Байғұстың шынымен-ақ шатаса бастағаны ма?». Құдайдың құдыреті, түсімде санамды сансыратқан сан-сапалақ оқиғаларға өзімнен-өзім таңғалып жататын бір қызық әдетім бар.</w:t>
      </w:r>
    </w:p>
    <w:p>
      <w:pPr>
        <w:pStyle w:val="Normal"/>
        <w:tabs>
          <w:tab w:val="clear" w:pos="708"/>
          <w:tab w:val="left" w:pos="616" w:leader="none"/>
        </w:tabs>
        <w:ind w:firstLine="360"/>
        <w:jc w:val="both"/>
        <w:rPr>
          <w:rFonts w:ascii="Times New Roman" w:hAnsi="Times New Roman" w:cs="Times New Roman"/>
        </w:rPr>
      </w:pPr>
      <w:r>
        <w:rPr>
          <w:rFonts w:cs="Times New Roman" w:ascii="Times New Roman" w:hAnsi="Times New Roman"/>
        </w:rPr>
        <w:t>-</w:t>
        <w:tab/>
        <w:t>Рахмет, - дейді Шаншу, - Шуылдақ атама ескерткіш қойыпсыңдар. Бірақ шалды есекке мінгізудің не қажеті бар еді? Ұынқұлақтан Айбардың шығарып жүргені деп естідім. Оныкі таза өзінің атын шағару ғой. Естібай мен Кенжебск те шыбындаған жылқыдай бас шұлғи беріпті...</w:t>
      </w:r>
    </w:p>
    <w:p>
      <w:pPr>
        <w:pStyle w:val="Normal"/>
        <w:ind w:firstLine="360"/>
        <w:jc w:val="both"/>
        <w:rPr>
          <w:rFonts w:ascii="Times New Roman" w:hAnsi="Times New Roman" w:cs="Times New Roman"/>
        </w:rPr>
      </w:pPr>
      <w:r>
        <w:rPr>
          <w:rFonts w:cs="Times New Roman" w:ascii="Times New Roman" w:hAnsi="Times New Roman"/>
        </w:rPr>
        <w:t>Шаншуды баяғы Хрущевтің пәрменімен соғылған ескі үйдің балконында тұр екен деймін. Зілдей денесін көтере алмай салмағын бір аяғынан екінші аяғына аударған кезде ескі балкон сықыр ете қалды. «Ау, Естібай атам біздің Шаншу жаңа үй алды деп Кенжебекке ылғи мақтанып отырмаушы ма еді?». Жарымжан балкон бір жамбастап, әні-міні құлайын деп тұр. Шаншу сорлы оны сезіп тұрған жоқ. «Ойпырай, мынан-дай апатты жағдайға қарамастан беймарал өмір сүре беретін адамзаттың баласы не деген көнбіс еді?!.»</w:t>
      </w:r>
    </w:p>
    <w:p>
      <w:pPr>
        <w:pStyle w:val="Normal"/>
        <w:ind w:firstLine="360"/>
        <w:jc w:val="both"/>
        <w:rPr>
          <w:rFonts w:ascii="Times New Roman" w:hAnsi="Times New Roman" w:cs="Times New Roman"/>
        </w:rPr>
      </w:pPr>
      <w:r>
        <w:rPr>
          <w:rFonts w:cs="Times New Roman" w:ascii="Times New Roman" w:hAnsi="Times New Roman"/>
        </w:rPr>
        <w:t>Айналайын, Көркемтай, сен ауылдан қол үзбе. Мен баскаларға қарап бой түзеймін деп мына қураған қу балконға байланып қалдым...</w:t>
      </w:r>
    </w:p>
    <w:p>
      <w:pPr>
        <w:pStyle w:val="Normal"/>
        <w:ind w:firstLine="360"/>
        <w:jc w:val="both"/>
        <w:rPr>
          <w:rFonts w:ascii="Times New Roman" w:hAnsi="Times New Roman" w:cs="Times New Roman"/>
        </w:rPr>
      </w:pPr>
      <w:r>
        <w:rPr>
          <w:rFonts w:cs="Times New Roman" w:ascii="Times New Roman" w:hAnsi="Times New Roman"/>
        </w:rPr>
        <w:t>«Мә, Шаншу көкем Демосфен болып кеткен бе? Ішіп алғанда «Шумел камыш...» деп, миды ашытқаны болмаса, аузын буған өгіздей үндемеуші еді ғой».</w:t>
      </w:r>
    </w:p>
    <w:p>
      <w:pPr>
        <w:pStyle w:val="Normal"/>
        <w:ind w:firstLine="360"/>
        <w:jc w:val="both"/>
        <w:rPr>
          <w:rFonts w:ascii="Times New Roman" w:hAnsi="Times New Roman" w:cs="Times New Roman"/>
        </w:rPr>
      </w:pPr>
      <w:r>
        <w:rPr>
          <w:rFonts w:cs="Times New Roman" w:ascii="Times New Roman" w:hAnsi="Times New Roman"/>
        </w:rPr>
        <w:t>Әй, сендер мені балконнан былшылдатып қой-е-еп. өерін аузынан сынғытып жаткан жоқсыңдар ма?</w:t>
      </w:r>
    </w:p>
    <w:p>
      <w:pPr>
        <w:pStyle w:val="Normal"/>
        <w:ind w:firstLine="360"/>
        <w:jc w:val="both"/>
        <w:rPr>
          <w:rFonts w:ascii="Times New Roman" w:hAnsi="Times New Roman" w:cs="Times New Roman"/>
        </w:rPr>
      </w:pPr>
      <w:r>
        <w:rPr>
          <w:rFonts w:cs="Times New Roman" w:ascii="Times New Roman" w:hAnsi="Times New Roman"/>
        </w:rPr>
        <w:t>Балкондағы Шаншудын дорбадай аузына қарап тұрамыз деп Асқар екеуіміздің мойнымыз талып қалыпты. Қолымыздағы әлі ашылмаған бөтелкені көрсеттік «Жоқ, ішкен жоқпыз» деген белгіміз.</w:t>
      </w:r>
    </w:p>
    <w:p>
      <w:pPr>
        <w:pStyle w:val="Normal"/>
        <w:ind w:firstLine="360"/>
        <w:jc w:val="both"/>
        <w:rPr>
          <w:rFonts w:ascii="Times New Roman" w:hAnsi="Times New Roman" w:cs="Times New Roman"/>
        </w:rPr>
      </w:pPr>
      <w:r>
        <w:rPr>
          <w:rFonts w:cs="Times New Roman" w:ascii="Times New Roman" w:hAnsi="Times New Roman"/>
        </w:rPr>
        <w:t>Ал, онда «әруақ риза болмай, тірі байымайды», Шуылдақ атамның ескерткіші үшін алып қоялық.</w:t>
      </w:r>
    </w:p>
    <w:p>
      <w:pPr>
        <w:pStyle w:val="Normal"/>
        <w:ind w:firstLine="360"/>
        <w:jc w:val="both"/>
        <w:rPr>
          <w:rFonts w:ascii="Times New Roman" w:hAnsi="Times New Roman" w:cs="Times New Roman"/>
        </w:rPr>
      </w:pPr>
      <w:r>
        <w:rPr>
          <w:rFonts w:cs="Times New Roman" w:ascii="Times New Roman" w:hAnsi="Times New Roman"/>
        </w:rPr>
        <w:t>Шаншу қолындағы бір кесе сүтті (Сүті несі? Бұл кісі арақты қойған ба? Түу, мұны естісе елден бұрын Естібай атам қуанатын болды ғой. Апама айтып «жеті нан» құдайы бергізбесе неғылсын?) аузына апара бергенде, жер сілкінгендей болды да, кенет қолындағы кесесі үшып кетті. Ағарған шашырап келіп үстімізді аймандай қылды. Жоқ, жер сілкінбепті. Опырылып кұлап бара жатқан Шаншу тұрған «хрущевканың» балконы екен.</w:t>
      </w:r>
    </w:p>
    <w:p>
      <w:pPr>
        <w:pStyle w:val="Normal"/>
        <w:tabs>
          <w:tab w:val="clear" w:pos="708"/>
          <w:tab w:val="left" w:pos="562" w:leader="none"/>
        </w:tabs>
        <w:ind w:firstLine="360"/>
        <w:jc w:val="both"/>
        <w:rPr>
          <w:rFonts w:ascii="Times New Roman" w:hAnsi="Times New Roman" w:cs="Times New Roman"/>
        </w:rPr>
      </w:pPr>
      <w:r>
        <w:rPr>
          <w:rFonts w:cs="Times New Roman" w:ascii="Times New Roman" w:hAnsi="Times New Roman"/>
        </w:rPr>
        <w:t>-</w:t>
        <w:tab/>
        <w:t>Шаншу аға...</w:t>
      </w:r>
    </w:p>
    <w:p>
      <w:pPr>
        <w:pStyle w:val="Normal"/>
        <w:ind w:firstLine="360"/>
        <w:jc w:val="both"/>
        <w:rPr>
          <w:rFonts w:ascii="Times New Roman" w:hAnsi="Times New Roman" w:cs="Times New Roman"/>
        </w:rPr>
      </w:pPr>
      <w:r>
        <w:rPr>
          <w:rFonts w:cs="Times New Roman" w:ascii="Times New Roman" w:hAnsi="Times New Roman"/>
        </w:rPr>
        <w:t>Айғайлайын десем даусым шықпайды. Шаншу да, балкон да, үй де жым-жылас. Қираған қалдықтардан шаң-тозаң көтеріліп, түтін бықсиды...</w:t>
      </w:r>
    </w:p>
    <w:p>
      <w:pPr>
        <w:pStyle w:val="Normal"/>
        <w:ind w:firstLine="360"/>
        <w:jc w:val="both"/>
        <w:rPr>
          <w:rFonts w:ascii="Times New Roman" w:hAnsi="Times New Roman" w:cs="Times New Roman"/>
        </w:rPr>
      </w:pPr>
      <w:r>
        <w:rPr>
          <w:rFonts w:cs="Times New Roman" w:ascii="Times New Roman" w:hAnsi="Times New Roman"/>
        </w:rPr>
        <w:t>Жастық бір жақта, басым бір жақта жатыр екен. Желісіне әрең ілініп тұрған торлама қауындай төсектен салбырап қалған сопақ басты көтеріп тұру оңай ма, мойным ұйып, қозғалтпай қалыпты. «Пыссымылда, пыссымылда...».</w:t>
      </w:r>
    </w:p>
    <w:p>
      <w:pPr>
        <w:pStyle w:val="Normal"/>
        <w:ind w:firstLine="360"/>
        <w:jc w:val="both"/>
        <w:rPr>
          <w:rFonts w:ascii="Times New Roman" w:hAnsi="Times New Roman" w:cs="Times New Roman"/>
        </w:rPr>
      </w:pPr>
      <w:r>
        <w:rPr>
          <w:rFonts w:cs="Times New Roman" w:ascii="Times New Roman" w:hAnsi="Times New Roman"/>
        </w:rPr>
        <w:t>Үйдің сыртқа есігі ашық тұр. Бөлмеге су себілген саялы ауладан салқын леп келеді. Қыт-қыттаған тауықтардың табалдырыққа дейін тақымдай түскенін сеземін. Байғұстар үйдің ішіне аңсары ауып, мойындарын созып, қайта-қайта қарағыш-тағанымен «жә, бір малын кәйтсем екеу қылам деп жарғақ құлағы жастыққа тимей жүрген Естібайдың бір бәлесіне қалармыз» дегендей, өрістерін қайтадан аулаққа салады. Дүниені дүрліктіріп жатқан «құс тұмауынан» бейхабар қызыл әтеш қана нәпсісін жеңе алмады. Табалдырыққа секіріп шығып, қы-зылды-жасылды мамығы мың құбылған мойнын қылт-қылт еткізген кербез неменің жаны дәліздегі аяқ-табақты салдыр-гүлдір еткізіп бір-ақ тыншыған.</w:t>
      </w:r>
    </w:p>
    <w:p>
      <w:pPr>
        <w:pStyle w:val="Normal"/>
        <w:tabs>
          <w:tab w:val="clear" w:pos="708"/>
          <w:tab w:val="left" w:pos="562" w:leader="none"/>
        </w:tabs>
        <w:ind w:firstLine="360"/>
        <w:jc w:val="both"/>
        <w:rPr>
          <w:rFonts w:ascii="Times New Roman" w:hAnsi="Times New Roman" w:cs="Times New Roman"/>
        </w:rPr>
      </w:pPr>
      <w:r>
        <w:rPr>
          <w:rFonts w:cs="Times New Roman" w:ascii="Times New Roman" w:hAnsi="Times New Roman"/>
        </w:rPr>
        <w:t>-</w:t>
        <w:tab/>
        <w:t>Кіш, әй. Адамды түтіп жейтін шығар мыналар.</w:t>
      </w:r>
    </w:p>
    <w:p>
      <w:pPr>
        <w:pStyle w:val="Normal"/>
        <w:ind w:firstLine="360"/>
        <w:jc w:val="both"/>
        <w:rPr>
          <w:rFonts w:ascii="Times New Roman" w:hAnsi="Times New Roman" w:cs="Times New Roman"/>
        </w:rPr>
      </w:pPr>
      <w:r>
        <w:rPr>
          <w:rFonts w:cs="Times New Roman" w:ascii="Times New Roman" w:hAnsi="Times New Roman"/>
        </w:rPr>
        <w:t>Жаздым-жанылдым дегендей қоқ-коқтап қаша жөнелген кербез әтешті атамның жыңғыл таяғы сақпандай ысылдап шығарып салды.</w:t>
      </w:r>
    </w:p>
    <w:p>
      <w:pPr>
        <w:pStyle w:val="Normal"/>
        <w:ind w:firstLine="360"/>
        <w:jc w:val="both"/>
        <w:rPr>
          <w:rFonts w:ascii="Times New Roman" w:hAnsi="Times New Roman" w:cs="Times New Roman"/>
        </w:rPr>
      </w:pPr>
      <w:r>
        <w:rPr>
          <w:rFonts w:cs="Times New Roman" w:ascii="Times New Roman" w:hAnsi="Times New Roman"/>
        </w:rPr>
        <w:t>Тұру керек шығар. Басқа жер құрып қалғандай ала мысық көрпемнің үстіне шығып пырылдап жатыр. Сілкіп тастадым. Тәтті ұйқысын бұзғанымды жақтырмағандай даусын соза мияулаған мысық қағынып-сілкініп, керіліп алды да атам-ның мыж-мыж мәсісіне барып оралды. Осы кезде даладан Кенжебектің даусы естілген.</w:t>
      </w:r>
    </w:p>
    <w:p>
      <w:pPr>
        <w:pStyle w:val="Normal"/>
        <w:tabs>
          <w:tab w:val="clear" w:pos="708"/>
          <w:tab w:val="left" w:pos="575" w:leader="none"/>
        </w:tabs>
        <w:ind w:firstLine="360"/>
        <w:jc w:val="both"/>
        <w:rPr>
          <w:rFonts w:ascii="Times New Roman" w:hAnsi="Times New Roman" w:cs="Times New Roman"/>
        </w:rPr>
      </w:pPr>
      <w:r>
        <w:rPr>
          <w:rFonts w:cs="Times New Roman" w:ascii="Times New Roman" w:hAnsi="Times New Roman"/>
        </w:rPr>
        <w:t>-</w:t>
        <w:tab/>
        <w:t>Ай, Естібай, үйдемісің.</w:t>
      </w:r>
    </w:p>
    <w:p>
      <w:pPr>
        <w:pStyle w:val="Normal"/>
        <w:tabs>
          <w:tab w:val="clear" w:pos="708"/>
          <w:tab w:val="left" w:pos="575" w:leader="none"/>
        </w:tabs>
        <w:ind w:firstLine="360"/>
        <w:jc w:val="both"/>
        <w:rPr>
          <w:rFonts w:ascii="Times New Roman" w:hAnsi="Times New Roman" w:cs="Times New Roman"/>
        </w:rPr>
      </w:pPr>
      <w:r>
        <w:rPr>
          <w:rFonts w:cs="Times New Roman" w:ascii="Times New Roman" w:hAnsi="Times New Roman"/>
        </w:rPr>
        <w:t>-</w:t>
        <w:tab/>
        <w:t>Е, үйде болмай Мекке-Мәдинеге кетті деп еп ең?</w:t>
      </w:r>
    </w:p>
    <w:p>
      <w:pPr>
        <w:pStyle w:val="Normal"/>
        <w:ind w:firstLine="360"/>
        <w:jc w:val="both"/>
        <w:rPr>
          <w:rFonts w:ascii="Times New Roman" w:hAnsi="Times New Roman" w:cs="Times New Roman"/>
        </w:rPr>
      </w:pPr>
      <w:r>
        <w:rPr>
          <w:rFonts w:cs="Times New Roman" w:ascii="Times New Roman" w:hAnsi="Times New Roman"/>
        </w:rPr>
        <w:t>Кенжебек үйге өзімен бірге даланың бір құшақ бәйшешегіндей көктемнің хош иісін ала кірді.</w:t>
      </w:r>
    </w:p>
    <w:p>
      <w:pPr>
        <w:pStyle w:val="Normal"/>
        <w:tabs>
          <w:tab w:val="clear" w:pos="708"/>
          <w:tab w:val="left" w:pos="575" w:leader="none"/>
        </w:tabs>
        <w:ind w:firstLine="360"/>
        <w:jc w:val="both"/>
        <w:rPr>
          <w:rFonts w:ascii="Times New Roman" w:hAnsi="Times New Roman" w:cs="Times New Roman"/>
        </w:rPr>
      </w:pPr>
      <w:r>
        <w:rPr>
          <w:rFonts w:cs="Times New Roman" w:ascii="Times New Roman" w:hAnsi="Times New Roman"/>
        </w:rPr>
        <w:t>-</w:t>
        <w:tab/>
        <w:t>Оу, мына сабаз әлі тұрмаған ба?</w:t>
      </w:r>
    </w:p>
    <w:p>
      <w:pPr>
        <w:pStyle w:val="Normal"/>
        <w:tabs>
          <w:tab w:val="clear" w:pos="708"/>
          <w:tab w:val="left" w:pos="575" w:leader="none"/>
        </w:tabs>
        <w:ind w:firstLine="360"/>
        <w:jc w:val="both"/>
        <w:rPr>
          <w:rFonts w:ascii="Times New Roman" w:hAnsi="Times New Roman" w:cs="Times New Roman"/>
        </w:rPr>
      </w:pPr>
      <w:r>
        <w:rPr>
          <w:rFonts w:cs="Times New Roman" w:ascii="Times New Roman" w:hAnsi="Times New Roman"/>
        </w:rPr>
        <w:t>-</w:t>
        <w:tab/>
        <w:t>Шарбақтыдан шығатын алғашқы пірімір-міністір болам дей ма, көзінің майын тауысып жұлдыз ауғанша кітап оқиды. Түске шейін тырайып жатпағанда кәйтеді сосын.</w:t>
      </w:r>
    </w:p>
    <w:p>
      <w:pPr>
        <w:pStyle w:val="Normal"/>
        <w:tabs>
          <w:tab w:val="clear" w:pos="708"/>
          <w:tab w:val="left" w:pos="575" w:leader="none"/>
        </w:tabs>
        <w:ind w:firstLine="360"/>
        <w:jc w:val="both"/>
        <w:rPr>
          <w:rFonts w:ascii="Times New Roman" w:hAnsi="Times New Roman" w:cs="Times New Roman"/>
        </w:rPr>
      </w:pPr>
      <w:r>
        <w:rPr>
          <w:rFonts w:cs="Times New Roman" w:ascii="Times New Roman" w:hAnsi="Times New Roman"/>
        </w:rPr>
        <w:t>-</w:t>
        <w:tab/>
        <w:t>Біздің қара шұнақ ертелі-кеш кәмпитүрге қадалады да отырады. Онысы ыңғи атыс-шабыс бірдеңе...</w:t>
      </w:r>
    </w:p>
    <w:p>
      <w:pPr>
        <w:pStyle w:val="Normal"/>
        <w:ind w:firstLine="360"/>
        <w:jc w:val="both"/>
        <w:rPr>
          <w:rFonts w:ascii="Times New Roman" w:hAnsi="Times New Roman" w:cs="Times New Roman"/>
        </w:rPr>
      </w:pPr>
      <w:r>
        <w:rPr>
          <w:rFonts w:cs="Times New Roman" w:ascii="Times New Roman" w:hAnsi="Times New Roman"/>
        </w:rPr>
        <w:t>Апам далада самаурынмен апысып жүр екен, үйге «бу машинасын» тура деректі фильмнің өзінен алып келгендей болды. Дастарқан басынан құлаққа жағымды әдемі әуен естіліп, табалдырық пен төрдің арасын сексеуіл шоғынын жағым-ды иісі жайлаған. Жарнамадан түспейтін «Шах» шәйінің жаңа демделген сәтіндегі жұпар иісі тәмпіш мұрнымды қытықтады. Кенжебек атам жөткірінді. Сосын менің бас жағымдағы кітап-ты алып, Бейімбет Майлиннін қамалмай тұрған кездегі кекіл шашы бұйраланып түскен әдемі суретін аялай сипап отырды да:</w:t>
      </w:r>
    </w:p>
    <w:p>
      <w:pPr>
        <w:pStyle w:val="Normal"/>
        <w:tabs>
          <w:tab w:val="clear" w:pos="708"/>
          <w:tab w:val="left" w:pos="575" w:leader="none"/>
        </w:tabs>
        <w:ind w:firstLine="360"/>
        <w:jc w:val="both"/>
        <w:rPr>
          <w:rFonts w:ascii="Times New Roman" w:hAnsi="Times New Roman" w:cs="Times New Roman"/>
        </w:rPr>
      </w:pPr>
      <w:r>
        <w:rPr>
          <w:rFonts w:cs="Times New Roman" w:ascii="Times New Roman" w:hAnsi="Times New Roman"/>
        </w:rPr>
        <w:t>-</w:t>
        <w:tab/>
        <w:t>Анауың құлап қапты, - деді. - Өсетін бала сондай-ақ болар деуші ем.</w:t>
      </w:r>
    </w:p>
    <w:p>
      <w:pPr>
        <w:pStyle w:val="Normal"/>
        <w:ind w:firstLine="360"/>
        <w:jc w:val="both"/>
        <w:rPr>
          <w:rFonts w:ascii="Times New Roman" w:hAnsi="Times New Roman" w:cs="Times New Roman"/>
        </w:rPr>
      </w:pPr>
      <w:r>
        <w:rPr>
          <w:rFonts w:cs="Times New Roman" w:ascii="Times New Roman" w:hAnsi="Times New Roman"/>
        </w:rPr>
        <w:t>Таң қалдым. Оқуға құжат тапсырған талапкерлердін тест деген бәледен құлайтын кезі былтыр өтіп кеткен. «Құлап» қайтқан көзі тірі куәнің біреуі өзім. Биылғы «құлайтын» уа-қыттың ауылы әлі алыс. Сонда наурызда тыраң ете қап жүрген кім болды екен? Ойымдағы ойпырайлаған сауалдың орайын Кенжебек атам оңайлатты.</w:t>
      </w:r>
    </w:p>
    <w:p>
      <w:pPr>
        <w:pStyle w:val="Normal"/>
        <w:tabs>
          <w:tab w:val="clear" w:pos="708"/>
          <w:tab w:val="left" w:pos="575" w:leader="none"/>
        </w:tabs>
        <w:ind w:firstLine="360"/>
        <w:jc w:val="both"/>
        <w:rPr>
          <w:rFonts w:ascii="Times New Roman" w:hAnsi="Times New Roman" w:cs="Times New Roman"/>
        </w:rPr>
      </w:pPr>
      <w:r>
        <w:rPr>
          <w:rFonts w:cs="Times New Roman" w:ascii="Times New Roman" w:hAnsi="Times New Roman"/>
        </w:rPr>
        <w:t>-</w:t>
        <w:tab/>
        <w:t>Кімді айтасың?</w:t>
      </w:r>
    </w:p>
    <w:p>
      <w:pPr>
        <w:pStyle w:val="Normal"/>
        <w:tabs>
          <w:tab w:val="clear" w:pos="708"/>
          <w:tab w:val="left" w:pos="575" w:leader="none"/>
        </w:tabs>
        <w:ind w:firstLine="360"/>
        <w:jc w:val="both"/>
        <w:rPr>
          <w:rFonts w:ascii="Times New Roman" w:hAnsi="Times New Roman" w:cs="Times New Roman"/>
        </w:rPr>
      </w:pPr>
      <w:r>
        <w:rPr>
          <w:rFonts w:cs="Times New Roman" w:ascii="Times New Roman" w:hAnsi="Times New Roman"/>
        </w:rPr>
        <w:t>-</w:t>
        <w:tab/>
        <w:t>Кім боушы еді, Шаншуды айтам.</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Оның қай құлағанын естімей жүр ек?</w:t>
      </w:r>
    </w:p>
    <w:p>
      <w:pPr>
        <w:pStyle w:val="Normal"/>
        <w:ind w:firstLine="360"/>
        <w:jc w:val="both"/>
        <w:rPr>
          <w:rFonts w:ascii="Times New Roman" w:hAnsi="Times New Roman" w:cs="Times New Roman"/>
        </w:rPr>
      </w:pPr>
      <w:r>
        <w:rPr>
          <w:rFonts w:cs="Times New Roman" w:ascii="Times New Roman" w:hAnsi="Times New Roman"/>
        </w:rPr>
        <w:t>Бәсе, әңгіме талапкерлер туралы емес екен. Кенжебек атамның құлқын сәріден кұпиялап жүргені қалада тұратын Шаншу қақындағы гәп болды. «Түсімді айтып берсем бе</w:t>
      </w:r>
    </w:p>
    <w:p>
      <w:pPr>
        <w:pStyle w:val="Normal"/>
        <w:jc w:val="both"/>
        <w:rPr>
          <w:rFonts w:ascii="Times New Roman" w:hAnsi="Times New Roman" w:cs="Times New Roman"/>
        </w:rPr>
      </w:pPr>
      <w:r>
        <w:rPr>
          <w:rFonts w:cs="Times New Roman" w:ascii="Times New Roman" w:hAnsi="Times New Roman"/>
        </w:rPr>
        <w:t>екен?..»</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Жоқ, бұ жолғысы бөлек құлас дейді.</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Қанадай құлас дейсің?</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Бөлек құлас деймін.</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Жүрек пе?</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Қайдағы жүрек.</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Қаны таситын бәлесі бар ма еді?</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Қан да емес...</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Енді не? Айтатыныңды айтсай адамды діңкәләтпай.</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Әкімнің үстіне құлапты.</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Не дейт?!</w:t>
      </w:r>
    </w:p>
    <w:p>
      <w:pPr>
        <w:pStyle w:val="Normal"/>
        <w:ind w:firstLine="360"/>
        <w:jc w:val="both"/>
        <w:rPr>
          <w:rFonts w:ascii="Times New Roman" w:hAnsi="Times New Roman" w:cs="Times New Roman"/>
        </w:rPr>
      </w:pPr>
      <w:r>
        <w:rPr>
          <w:rFonts w:cs="Times New Roman" w:ascii="Times New Roman" w:hAnsi="Times New Roman"/>
        </w:rPr>
        <w:t>Атам шошып кетті. Шалдардың әңгімесін құлағының сыртымен тыңдап, шәй құйып отырған апам да шыдамаса керек.</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Қай әкімнің үстіне құлапты теректей боған байғұс?</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Айбар деген әкім бар емес пе еді әлгі.</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Ие...</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Бот, тұп-тура соның үстіне құлапты.</w:t>
      </w:r>
    </w:p>
    <w:p>
      <w:pPr>
        <w:pStyle w:val="Normal"/>
        <w:tabs>
          <w:tab w:val="clear" w:pos="708"/>
          <w:tab w:val="left" w:pos="499" w:leader="none"/>
        </w:tabs>
        <w:ind w:firstLine="360"/>
        <w:jc w:val="both"/>
        <w:rPr>
          <w:rFonts w:ascii="Times New Roman" w:hAnsi="Times New Roman" w:cs="Times New Roman"/>
        </w:rPr>
      </w:pPr>
      <w:r>
        <w:rPr>
          <w:rFonts w:cs="Times New Roman" w:ascii="Times New Roman" w:hAnsi="Times New Roman"/>
        </w:rPr>
        <w:t>-</w:t>
        <w:tab/>
        <w:t>Алда сорлы-ай, сорлап қалған екен-ау онда. Ұрмап па әйтеуір?</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Әзірге ондай інпәрмасиә жоқ.</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Бұл әңгімені сонау ит өлген жерден кім айтып кеп жүр саған?</w:t>
      </w:r>
    </w:p>
    <w:p>
      <w:pPr>
        <w:pStyle w:val="Normal"/>
        <w:tabs>
          <w:tab w:val="clear" w:pos="708"/>
          <w:tab w:val="left" w:pos="499" w:leader="none"/>
        </w:tabs>
        <w:ind w:firstLine="360"/>
        <w:jc w:val="both"/>
        <w:rPr>
          <w:rFonts w:ascii="Times New Roman" w:hAnsi="Times New Roman" w:cs="Times New Roman"/>
        </w:rPr>
      </w:pPr>
      <w:r>
        <w:rPr>
          <w:rFonts w:cs="Times New Roman" w:ascii="Times New Roman" w:hAnsi="Times New Roman"/>
        </w:rPr>
        <w:t>-</w:t>
        <w:tab/>
        <w:t>Ай, анау Шауыпкелдің айтысқа қатысатын баласы бар емес пе?</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Иә, осы өткенде ғана айтысқа барам деп далаңдап жүргенін көргем.</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Со неме сахнада айтысып отқанда бопты уақиға. Апам бетін шымшылады.</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Апырай, жүмысынан шығарып жібермесе неғылсын. Атам ақиды.</w:t>
      </w:r>
    </w:p>
    <w:p>
      <w:pPr>
        <w:pStyle w:val="Normal"/>
        <w:tabs>
          <w:tab w:val="clear" w:pos="708"/>
          <w:tab w:val="left" w:pos="499" w:leader="none"/>
        </w:tabs>
        <w:jc w:val="both"/>
        <w:rPr>
          <w:rFonts w:ascii="Times New Roman" w:hAnsi="Times New Roman" w:cs="Times New Roman"/>
        </w:rPr>
      </w:pPr>
      <w:r>
        <w:rPr>
          <w:rFonts w:cs="Times New Roman" w:ascii="Times New Roman" w:hAnsi="Times New Roman"/>
        </w:rPr>
        <w:t>-</w:t>
        <w:tab/>
        <w:t>Енді жалтыраған басынан сипайт деп пе ең?!</w:t>
      </w:r>
    </w:p>
    <w:p>
      <w:pPr>
        <w:pStyle w:val="Normal"/>
        <w:ind w:firstLine="360"/>
        <w:jc w:val="both"/>
        <w:rPr>
          <w:rFonts w:ascii="Times New Roman" w:hAnsi="Times New Roman" w:cs="Times New Roman"/>
        </w:rPr>
      </w:pPr>
      <w:r>
        <w:rPr>
          <w:rFonts w:cs="Times New Roman" w:ascii="Times New Roman" w:hAnsi="Times New Roman"/>
        </w:rPr>
        <w:t>Шешем сірәдағы шегінбес.</w:t>
      </w:r>
    </w:p>
    <w:p>
      <w:pPr>
        <w:pStyle w:val="Normal"/>
        <w:tabs>
          <w:tab w:val="clear" w:pos="708"/>
          <w:tab w:val="left" w:pos="611" w:leader="none"/>
        </w:tabs>
        <w:ind w:firstLine="360"/>
        <w:jc w:val="both"/>
        <w:rPr>
          <w:rFonts w:ascii="Times New Roman" w:hAnsi="Times New Roman" w:cs="Times New Roman"/>
        </w:rPr>
      </w:pPr>
      <w:r>
        <w:rPr>
          <w:rFonts w:cs="Times New Roman" w:ascii="Times New Roman" w:hAnsi="Times New Roman"/>
        </w:rPr>
        <w:t>-</w:t>
        <w:tab/>
        <w:t>Е, маған десе таз басын үйітіп жесін. О несі, ай. Шуылдақ жәкемнен қалған жалғыз тұяқ қой деп жаным ашып отса, маған айғайлағаның қай сасқаның.</w:t>
      </w:r>
    </w:p>
    <w:p>
      <w:pPr>
        <w:pStyle w:val="Normal"/>
        <w:ind w:firstLine="360"/>
        <w:jc w:val="both"/>
        <w:rPr>
          <w:rFonts w:ascii="Times New Roman" w:hAnsi="Times New Roman" w:cs="Times New Roman"/>
        </w:rPr>
      </w:pPr>
      <w:r>
        <w:rPr>
          <w:rFonts w:cs="Times New Roman" w:ascii="Times New Roman" w:hAnsi="Times New Roman"/>
        </w:rPr>
        <w:t>Мағұлым болды, баяғы Шаншудың арағының жыры - Апам айтпақшы, бұдан да әлгі Айбар деген әкімнің аяғын құшып құлаған күйі қата қалғаны жақсы еді. Профессор жеңешеміз қалай қапы қалды екен? Үйіне тас қып қамап кетпеуші ме еді?</w:t>
      </w:r>
    </w:p>
    <w:p>
      <w:pPr>
        <w:pStyle w:val="Normal"/>
        <w:tabs>
          <w:tab w:val="clear" w:pos="708"/>
          <w:tab w:val="left" w:pos="611" w:leader="none"/>
        </w:tabs>
        <w:ind w:firstLine="360"/>
        <w:jc w:val="both"/>
        <w:rPr>
          <w:rFonts w:ascii="Times New Roman" w:hAnsi="Times New Roman" w:cs="Times New Roman"/>
        </w:rPr>
      </w:pPr>
      <w:r>
        <w:rPr>
          <w:rFonts w:cs="Times New Roman" w:ascii="Times New Roman" w:hAnsi="Times New Roman"/>
        </w:rPr>
        <w:t>-</w:t>
        <w:tab/>
        <w:t>Шақыртып, өз аузынан естіп білейік те, былай.</w:t>
      </w:r>
    </w:p>
    <w:p>
      <w:pPr>
        <w:pStyle w:val="Normal"/>
        <w:tabs>
          <w:tab w:val="clear" w:pos="708"/>
          <w:tab w:val="left" w:pos="611" w:leader="none"/>
        </w:tabs>
        <w:ind w:firstLine="360"/>
        <w:jc w:val="both"/>
        <w:rPr>
          <w:rFonts w:ascii="Times New Roman" w:hAnsi="Times New Roman" w:cs="Times New Roman"/>
        </w:rPr>
      </w:pPr>
      <w:r>
        <w:rPr>
          <w:rFonts w:cs="Times New Roman" w:ascii="Times New Roman" w:hAnsi="Times New Roman"/>
        </w:rPr>
        <w:t>-</w:t>
        <w:tab/>
        <w:t>Кі - ім -ді?</w:t>
      </w:r>
    </w:p>
    <w:p>
      <w:pPr>
        <w:pStyle w:val="Normal"/>
        <w:ind w:firstLine="360"/>
        <w:jc w:val="both"/>
        <w:rPr>
          <w:rFonts w:ascii="Times New Roman" w:hAnsi="Times New Roman" w:cs="Times New Roman"/>
        </w:rPr>
      </w:pPr>
      <w:r>
        <w:rPr>
          <w:rFonts w:cs="Times New Roman" w:ascii="Times New Roman" w:hAnsi="Times New Roman"/>
        </w:rPr>
        <w:t>Атам ә дегенде Кенжебек қаладағы Шаншуды шақыртайық — тайық деп отыр екен деп қалды-ау деймін, даусы созалаңданып, қабағы қырыстана қалды.</w:t>
      </w:r>
    </w:p>
    <w:p>
      <w:pPr>
        <w:pStyle w:val="Normal"/>
        <w:tabs>
          <w:tab w:val="clear" w:pos="708"/>
          <w:tab w:val="left" w:pos="611" w:leader="none"/>
        </w:tabs>
        <w:ind w:firstLine="360"/>
        <w:jc w:val="both"/>
        <w:rPr>
          <w:rFonts w:ascii="Times New Roman" w:hAnsi="Times New Roman" w:cs="Times New Roman"/>
        </w:rPr>
      </w:pPr>
      <w:r>
        <w:rPr>
          <w:rFonts w:cs="Times New Roman" w:ascii="Times New Roman" w:hAnsi="Times New Roman"/>
        </w:rPr>
        <w:t>-</w:t>
        <w:tab/>
        <w:t>Ақын баланы.</w:t>
      </w:r>
    </w:p>
    <w:p>
      <w:pPr>
        <w:pStyle w:val="Normal"/>
        <w:tabs>
          <w:tab w:val="clear" w:pos="708"/>
          <w:tab w:val="left" w:pos="611" w:leader="none"/>
        </w:tabs>
        <w:ind w:firstLine="360"/>
        <w:jc w:val="both"/>
        <w:rPr>
          <w:rFonts w:ascii="Times New Roman" w:hAnsi="Times New Roman" w:cs="Times New Roman"/>
        </w:rPr>
      </w:pPr>
      <w:r>
        <w:rPr>
          <w:rFonts w:cs="Times New Roman" w:ascii="Times New Roman" w:hAnsi="Times New Roman"/>
        </w:rPr>
        <w:t>-</w:t>
        <w:tab/>
        <w:t>Ой, құдай-ай, сенің де ақын, ақын деп таңдайың тақылдай қапты ғой. Шаупкелдің баласы десейші онан да.</w:t>
      </w:r>
    </w:p>
    <w:p>
      <w:pPr>
        <w:pStyle w:val="Normal"/>
        <w:jc w:val="both"/>
        <w:rPr>
          <w:rFonts w:ascii="Times New Roman" w:hAnsi="Times New Roman" w:cs="Times New Roman"/>
        </w:rPr>
      </w:pPr>
      <w:r>
        <w:rPr>
          <w:rFonts w:cs="Times New Roman" w:ascii="Times New Roman" w:hAnsi="Times New Roman"/>
        </w:rPr>
        <w:t>Осы күні ақын деген ат та арзандап кеткен ба, немене өзі?</w:t>
      </w:r>
    </w:p>
    <w:p>
      <w:pPr>
        <w:pStyle w:val="Normal"/>
        <w:ind w:firstLine="360"/>
        <w:jc w:val="both"/>
        <w:rPr>
          <w:rFonts w:ascii="Times New Roman" w:hAnsi="Times New Roman" w:cs="Times New Roman"/>
        </w:rPr>
      </w:pPr>
      <w:r>
        <w:rPr>
          <w:rFonts w:cs="Times New Roman" w:ascii="Times New Roman" w:hAnsi="Times New Roman"/>
        </w:rPr>
        <w:t>Атам үшін ақиық ақындар арғы ғасырларда Шортанбай, Дулаттармен бірге өтіп кеткен. Бергі дәуірлерден Абай мен Жамбылды ғана мойындар. ауылдағы ақын-жазушымыз деп көкіп жүргендердің аты— жөнін естісе, ер тоқымын бауырына алып тулап шыға келеді. Кенжебекке шешем көмекке келді.</w:t>
      </w:r>
    </w:p>
    <w:p>
      <w:pPr>
        <w:pStyle w:val="Normal"/>
        <w:tabs>
          <w:tab w:val="clear" w:pos="708"/>
          <w:tab w:val="left" w:pos="611" w:leader="none"/>
        </w:tabs>
        <w:ind w:firstLine="360"/>
        <w:jc w:val="both"/>
        <w:rPr>
          <w:rFonts w:ascii="Times New Roman" w:hAnsi="Times New Roman" w:cs="Times New Roman"/>
        </w:rPr>
      </w:pPr>
      <w:r>
        <w:rPr>
          <w:rFonts w:cs="Times New Roman" w:ascii="Times New Roman" w:hAnsi="Times New Roman"/>
        </w:rPr>
        <w:t>-</w:t>
        <w:tab/>
        <w:t>Кенжебек байғұста нең бар? Өкпең боса «ақын бала» деп алақандарына салып жүрген әкімдерге айтпайсың ба?</w:t>
      </w:r>
    </w:p>
    <w:p>
      <w:pPr>
        <w:pStyle w:val="Normal"/>
        <w:tabs>
          <w:tab w:val="clear" w:pos="708"/>
          <w:tab w:val="left" w:pos="611" w:leader="none"/>
        </w:tabs>
        <w:ind w:firstLine="360"/>
        <w:jc w:val="both"/>
        <w:rPr>
          <w:rFonts w:ascii="Times New Roman" w:hAnsi="Times New Roman" w:cs="Times New Roman"/>
        </w:rPr>
      </w:pPr>
      <w:r>
        <w:rPr>
          <w:rFonts w:cs="Times New Roman" w:ascii="Times New Roman" w:hAnsi="Times New Roman"/>
        </w:rPr>
        <w:t>-</w:t>
        <w:tab/>
        <w:t>Әй, Көркемтай тұр да, ана Шауыпкелдің баласын ертіп кеші.</w:t>
      </w:r>
    </w:p>
    <w:p>
      <w:pPr>
        <w:pStyle w:val="Normal"/>
        <w:tabs>
          <w:tab w:val="clear" w:pos="708"/>
          <w:tab w:val="left" w:pos="611" w:leader="none"/>
        </w:tabs>
        <w:ind w:firstLine="360"/>
        <w:jc w:val="both"/>
        <w:rPr>
          <w:rFonts w:ascii="Times New Roman" w:hAnsi="Times New Roman" w:cs="Times New Roman"/>
        </w:rPr>
      </w:pPr>
      <w:r>
        <w:rPr>
          <w:rFonts w:cs="Times New Roman" w:ascii="Times New Roman" w:hAnsi="Times New Roman"/>
        </w:rPr>
        <w:t>-</w:t>
        <w:tab/>
        <w:t>Асқарды ма?</w:t>
      </w:r>
    </w:p>
    <w:p>
      <w:pPr>
        <w:pStyle w:val="Normal"/>
        <w:tabs>
          <w:tab w:val="clear" w:pos="708"/>
          <w:tab w:val="left" w:pos="611" w:leader="none"/>
        </w:tabs>
        <w:ind w:firstLine="360"/>
        <w:jc w:val="both"/>
        <w:rPr>
          <w:rFonts w:ascii="Times New Roman" w:hAnsi="Times New Roman" w:cs="Times New Roman"/>
        </w:rPr>
      </w:pPr>
      <w:r>
        <w:rPr>
          <w:rFonts w:cs="Times New Roman" w:ascii="Times New Roman" w:hAnsi="Times New Roman"/>
        </w:rPr>
        <w:t>-</w:t>
        <w:tab/>
        <w:t>Біліп тұрып сұрайтындарың-ай осы, иә, со лоқиды ертіп ке...</w:t>
      </w:r>
    </w:p>
    <w:p>
      <w:pPr>
        <w:pStyle w:val="Normal"/>
        <w:ind w:firstLine="360"/>
        <w:jc w:val="both"/>
        <w:rPr>
          <w:rFonts w:ascii="Times New Roman" w:hAnsi="Times New Roman" w:cs="Times New Roman"/>
        </w:rPr>
      </w:pPr>
      <w:r>
        <w:rPr>
          <w:rFonts w:cs="Times New Roman" w:ascii="Times New Roman" w:hAnsi="Times New Roman"/>
        </w:rPr>
        <w:t>Атам Шауыпкелдің баласын адам құрлы көрмегенімен, маған айтыс ақынының үйіне кіру кедейдің кеденінен өткеңнен де мұң болды. Жеңгеміз жартылай ашылған есігінел дода-дода басын шығарар-шығармастан:</w:t>
      </w:r>
    </w:p>
    <w:p>
      <w:pPr>
        <w:pStyle w:val="Normal"/>
        <w:tabs>
          <w:tab w:val="clear" w:pos="708"/>
          <w:tab w:val="left" w:pos="611" w:leader="none"/>
        </w:tabs>
        <w:ind w:firstLine="360"/>
        <w:jc w:val="both"/>
        <w:rPr>
          <w:rFonts w:ascii="Times New Roman" w:hAnsi="Times New Roman" w:cs="Times New Roman"/>
        </w:rPr>
      </w:pPr>
      <w:r>
        <w:rPr>
          <w:rFonts w:cs="Times New Roman" w:ascii="Times New Roman" w:hAnsi="Times New Roman"/>
        </w:rPr>
        <w:t>-</w:t>
        <w:tab/>
        <w:t>Оскардың қолы бос емес, состязаниеге дайындалып жатыр, - деді де, ініне зып берді. Қолын қусырынған молдадай жолдың бойында шоқиып тұратын сарышұнақтан да жылдам. «Жейше-ау, атам Оскар Уайльдты шақырып жатқан жоқ, сіздің үйдегі Асқар Суайтты шақырып жатыр» деп те үлгере алмадым.</w:t>
      </w:r>
    </w:p>
    <w:p>
      <w:pPr>
        <w:pStyle w:val="Normal"/>
        <w:ind w:firstLine="360"/>
        <w:jc w:val="both"/>
        <w:rPr>
          <w:rFonts w:ascii="Times New Roman" w:hAnsi="Times New Roman" w:cs="Times New Roman"/>
        </w:rPr>
      </w:pPr>
      <w:r>
        <w:rPr>
          <w:rFonts w:cs="Times New Roman" w:ascii="Times New Roman" w:hAnsi="Times New Roman"/>
        </w:rPr>
        <w:t>Үйдің ішінен «еу-еу» деп бақсыдай буынған Асқардың ащы даусы талып естіледі. Қалжырай бастаған ба, қалай? Жеті қат жердің астынан жеткендей домбырасының үні де құмығыңқы. Амал жоқ, жеңешемнің аузымен құс тістеген Оскары арқасын құрыстырған жын-шайтанымен әбден арбасып болғанша жалықпай күтуге тура келді. «Қанша мықты ақын бол-саң да, түзге отыруға бір шығарсың» деймін қасарысып.</w:t>
      </w:r>
    </w:p>
    <w:p>
      <w:pPr>
        <w:pStyle w:val="Normal"/>
        <w:ind w:firstLine="360"/>
        <w:jc w:val="both"/>
        <w:rPr>
          <w:rFonts w:ascii="Times New Roman" w:hAnsi="Times New Roman" w:cs="Times New Roman"/>
        </w:rPr>
      </w:pPr>
      <w:r>
        <w:rPr>
          <w:rFonts w:cs="Times New Roman" w:ascii="Times New Roman" w:hAnsi="Times New Roman"/>
        </w:rPr>
        <w:t>Мен де ақын болып көргем. Бірақ атамнан аса алмаған соң қойдым. Қазір атамның Шаншу туралы «Арақта кеткен есесі, басынан үлкен кесесі» деп Шортанбай, Дулат жырауларша термелетіп басталатын өлеңі бүкіл Шарбақтының аузында жүр. Үлкен-кіші жатқа айтады. Ал менің «Самал желмен шайқалып, жас қайың тұр жайқалып» дегенімді аудандық газет екеш аудандық газет те баспай қойды. Сосын өлең шіркіңді өкпелете бермейін деп поэзия пырағымен ат құйрығын кесіскем. Далаға сорайып шыға келген Асқар ақын мені көріп состиып тұрып қалды.</w:t>
      </w:r>
    </w:p>
    <w:p>
      <w:pPr>
        <w:pStyle w:val="Normal"/>
        <w:tabs>
          <w:tab w:val="clear" w:pos="708"/>
          <w:tab w:val="left" w:pos="66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Өй, үйге нәғып кірмей тұрсың?</w:t>
      </w:r>
    </w:p>
    <w:p>
      <w:pPr>
        <w:pStyle w:val="Normal"/>
        <w:tabs>
          <w:tab w:val="clear" w:pos="708"/>
          <w:tab w:val="left" w:pos="66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йтысқа дайындалып жатыр дегесін...</w:t>
      </w:r>
    </w:p>
    <w:p>
      <w:pPr>
        <w:pStyle w:val="Normal"/>
        <w:tabs>
          <w:tab w:val="clear" w:pos="708"/>
          <w:tab w:val="left" w:pos="66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ой деп, беташар деп ел әбден ығыр қылды, елки, - Асқар тізесіне шейін түсетін ұзын қолын екі жағына созып, масаттана керіліп алды. - Кеше Кәкімжанның баласы келін түсіріп, қоярда-қоймай ертіп кетті. Ақша дегенің соларда екен ғой. Банкирлерің сәлемге жүз доллардан тастады...</w:t>
      </w:r>
    </w:p>
    <w:p>
      <w:pPr>
        <w:pStyle w:val="Normal"/>
        <w:ind w:firstLine="360"/>
        <w:jc w:val="both"/>
        <w:rPr>
          <w:rFonts w:ascii="Times New Roman" w:hAnsi="Times New Roman" w:cs="Times New Roman"/>
        </w:rPr>
      </w:pPr>
      <w:r>
        <w:rPr>
          <w:rFonts w:cs="Times New Roman" w:ascii="Times New Roman" w:hAnsi="Times New Roman"/>
        </w:rPr>
        <w:t>Құлақты сарсытқан мақтан.</w:t>
      </w:r>
    </w:p>
    <w:p>
      <w:pPr>
        <w:pStyle w:val="Normal"/>
        <w:tabs>
          <w:tab w:val="clear" w:pos="708"/>
          <w:tab w:val="left" w:pos="66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там шақырып жатыр.</w:t>
      </w:r>
    </w:p>
    <w:p>
      <w:pPr>
        <w:pStyle w:val="Normal"/>
        <w:tabs>
          <w:tab w:val="clear" w:pos="708"/>
          <w:tab w:val="left" w:pos="66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әй ма?</w:t>
      </w:r>
    </w:p>
    <w:p>
      <w:pPr>
        <w:pStyle w:val="Normal"/>
        <w:tabs>
          <w:tab w:val="clear" w:pos="708"/>
          <w:tab w:val="left" w:pos="66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ілмейім.</w:t>
      </w:r>
    </w:p>
    <w:p>
      <w:pPr>
        <w:pStyle w:val="Normal"/>
        <w:ind w:firstLine="360"/>
        <w:jc w:val="both"/>
        <w:rPr>
          <w:rFonts w:ascii="Times New Roman" w:hAnsi="Times New Roman" w:cs="Times New Roman"/>
        </w:rPr>
      </w:pPr>
      <w:r>
        <w:rPr>
          <w:rFonts w:cs="Times New Roman" w:ascii="Times New Roman" w:hAnsi="Times New Roman"/>
        </w:rPr>
        <w:t>Асқар ақын шарбағының аяқ жағындағы қамыстан далдалап қойған әжетханасына кіріп кетті. Арзанқол қытай белді-гінің ілгектерін сылдырлатып ағыта бастағанына қарағанда, біраз бөгеліңкірейтін түріміз бар.</w:t>
      </w:r>
    </w:p>
    <w:p>
      <w:pPr>
        <w:pStyle w:val="Normal"/>
        <w:tabs>
          <w:tab w:val="clear" w:pos="708"/>
          <w:tab w:val="left" w:pos="623" w:leader="none"/>
        </w:tabs>
        <w:ind w:firstLine="360"/>
        <w:jc w:val="both"/>
        <w:rPr>
          <w:rFonts w:ascii="Times New Roman" w:hAnsi="Times New Roman" w:cs="Times New Roman"/>
        </w:rPr>
      </w:pPr>
      <w:r>
        <w:rPr>
          <w:rFonts w:cs="Times New Roman" w:ascii="Times New Roman" w:hAnsi="Times New Roman"/>
        </w:rPr>
        <w:t>-</w:t>
        <w:tab/>
        <w:t>Бірдеңе жазып жүрсің бе?</w:t>
      </w:r>
    </w:p>
    <w:p>
      <w:pPr>
        <w:pStyle w:val="Normal"/>
        <w:ind w:firstLine="360"/>
        <w:jc w:val="both"/>
        <w:rPr>
          <w:rFonts w:ascii="Times New Roman" w:hAnsi="Times New Roman" w:cs="Times New Roman"/>
        </w:rPr>
      </w:pPr>
      <w:r>
        <w:rPr>
          <w:rFonts w:cs="Times New Roman" w:ascii="Times New Roman" w:hAnsi="Times New Roman"/>
        </w:rPr>
        <w:t>Асқар ақынның үні әжетхана деген аты ғана бар қамыс далданың ішінен күшене шықты.</w:t>
      </w:r>
    </w:p>
    <w:p>
      <w:pPr>
        <w:pStyle w:val="Normal"/>
        <w:tabs>
          <w:tab w:val="clear" w:pos="708"/>
          <w:tab w:val="left" w:pos="623" w:leader="none"/>
        </w:tabs>
        <w:ind w:firstLine="360"/>
        <w:jc w:val="both"/>
        <w:rPr>
          <w:rFonts w:ascii="Times New Roman" w:hAnsi="Times New Roman" w:cs="Times New Roman"/>
        </w:rPr>
      </w:pPr>
      <w:r>
        <w:rPr>
          <w:rFonts w:cs="Times New Roman" w:ascii="Times New Roman" w:hAnsi="Times New Roman"/>
        </w:rPr>
        <w:t>-</w:t>
        <w:tab/>
        <w:t>Бәрібір атамнан аса алмаймын.</w:t>
      </w:r>
    </w:p>
    <w:p>
      <w:pPr>
        <w:pStyle w:val="Normal"/>
        <w:tabs>
          <w:tab w:val="clear" w:pos="708"/>
          <w:tab w:val="left" w:pos="623" w:leader="none"/>
        </w:tabs>
        <w:ind w:firstLine="360"/>
        <w:jc w:val="both"/>
        <w:rPr>
          <w:rFonts w:ascii="Times New Roman" w:hAnsi="Times New Roman" w:cs="Times New Roman"/>
        </w:rPr>
      </w:pPr>
      <w:r>
        <w:rPr>
          <w:rFonts w:cs="Times New Roman" w:ascii="Times New Roman" w:hAnsi="Times New Roman"/>
        </w:rPr>
        <w:t>-</w:t>
        <w:tab/>
        <w:t>Оның да жөн.</w:t>
      </w:r>
    </w:p>
    <w:p>
      <w:pPr>
        <w:pStyle w:val="Normal"/>
        <w:tabs>
          <w:tab w:val="clear" w:pos="708"/>
          <w:tab w:val="left" w:pos="623" w:leader="none"/>
        </w:tabs>
        <w:ind w:firstLine="360"/>
        <w:jc w:val="both"/>
        <w:rPr>
          <w:rFonts w:ascii="Times New Roman" w:hAnsi="Times New Roman" w:cs="Times New Roman"/>
        </w:rPr>
      </w:pPr>
      <w:r>
        <w:rPr>
          <w:rFonts w:cs="Times New Roman" w:ascii="Times New Roman" w:hAnsi="Times New Roman"/>
        </w:rPr>
        <w:t>-</w:t>
        <w:tab/>
        <w:t>Не оқып жатсың?</w:t>
      </w:r>
    </w:p>
    <w:p>
      <w:pPr>
        <w:pStyle w:val="Normal"/>
        <w:tabs>
          <w:tab w:val="clear" w:pos="708"/>
          <w:tab w:val="left" w:pos="623" w:leader="none"/>
        </w:tabs>
        <w:ind w:firstLine="360"/>
        <w:jc w:val="both"/>
        <w:rPr>
          <w:rFonts w:ascii="Times New Roman" w:hAnsi="Times New Roman" w:cs="Times New Roman"/>
        </w:rPr>
      </w:pPr>
      <w:r>
        <w:rPr>
          <w:rFonts w:cs="Times New Roman" w:ascii="Times New Roman" w:hAnsi="Times New Roman"/>
        </w:rPr>
        <w:t>-</w:t>
        <w:tab/>
        <w:t>Гюнтер Грассты.</w:t>
      </w:r>
    </w:p>
    <w:p>
      <w:pPr>
        <w:pStyle w:val="Normal"/>
        <w:ind w:firstLine="360"/>
        <w:jc w:val="both"/>
        <w:rPr>
          <w:rFonts w:ascii="Times New Roman" w:hAnsi="Times New Roman" w:cs="Times New Roman"/>
        </w:rPr>
      </w:pPr>
      <w:r>
        <w:rPr>
          <w:rFonts w:cs="Times New Roman" w:ascii="Times New Roman" w:hAnsi="Times New Roman"/>
        </w:rPr>
        <w:t>Қайдан шықса, одан шықсын, өтірікті соғып жібердім. Шарбақтыдағы тап-тұйнақтай үйінің астынан су шыққандай «атажұртым Алмания қайдасың!» деп көшіп кеткен Гауфлердің қиқар отандасы Гюнтер Грассыңның Нобель сыйлығын алған сұңғыла екенін жақында ғана газеттен оқығанмын.</w:t>
      </w:r>
    </w:p>
    <w:p>
      <w:pPr>
        <w:pStyle w:val="Normal"/>
        <w:tabs>
          <w:tab w:val="clear" w:pos="708"/>
          <w:tab w:val="left" w:pos="623" w:leader="none"/>
        </w:tabs>
        <w:ind w:firstLine="360"/>
        <w:jc w:val="both"/>
        <w:rPr>
          <w:rFonts w:ascii="Times New Roman" w:hAnsi="Times New Roman" w:cs="Times New Roman"/>
        </w:rPr>
      </w:pPr>
      <w:r>
        <w:rPr>
          <w:rFonts w:cs="Times New Roman" w:ascii="Times New Roman" w:hAnsi="Times New Roman"/>
        </w:rPr>
        <w:t>-</w:t>
        <w:tab/>
        <w:t>Астарлап отырып үкіметінің аузын ұратын ит екен.</w:t>
      </w:r>
    </w:p>
    <w:p>
      <w:pPr>
        <w:pStyle w:val="Normal"/>
        <w:ind w:firstLine="360"/>
        <w:jc w:val="both"/>
        <w:rPr>
          <w:rFonts w:ascii="Times New Roman" w:hAnsi="Times New Roman" w:cs="Times New Roman"/>
        </w:rPr>
      </w:pPr>
      <w:r>
        <w:rPr>
          <w:rFonts w:cs="Times New Roman" w:ascii="Times New Roman" w:hAnsi="Times New Roman"/>
        </w:rPr>
        <w:t>Қамыс далданың ішіндегі Асқардың үні шықпай қалды.</w:t>
      </w:r>
    </w:p>
    <w:p>
      <w:pPr>
        <w:pStyle w:val="Normal"/>
        <w:jc w:val="both"/>
        <w:rPr>
          <w:rFonts w:ascii="Times New Roman" w:hAnsi="Times New Roman" w:cs="Times New Roman"/>
        </w:rPr>
      </w:pPr>
      <w:r>
        <w:rPr>
          <w:rFonts w:cs="Times New Roman" w:ascii="Times New Roman" w:hAnsi="Times New Roman"/>
        </w:rPr>
        <w:t>Осы өңірдің жар дегендегі жалғыз ақыны «ә, анау ма, оқып ем ғой» демеді. «Ау, оның кім еді?» деп сұрауға да намыстанатынын сезем. Ауданның бетіне қараған жалғыз суырып салма ақыны әлі күнге шейін оқуға түсе алмай, тест деген сынақтан торғайдай топ ете қап жүрген боқмұрынға осалдығын білдірмеуі керек. «Бәлем, қатынын әбден қанымды ішіп еді, сол керек өзіңе» деймін ішімнен.</w:t>
      </w:r>
    </w:p>
    <w:p>
      <w:pPr>
        <w:pStyle w:val="Normal"/>
        <w:tabs>
          <w:tab w:val="clear" w:pos="708"/>
          <w:tab w:val="left" w:pos="623" w:leader="none"/>
        </w:tabs>
        <w:ind w:firstLine="360"/>
        <w:jc w:val="both"/>
        <w:rPr>
          <w:rFonts w:ascii="Times New Roman" w:hAnsi="Times New Roman" w:cs="Times New Roman"/>
        </w:rPr>
      </w:pPr>
      <w:r>
        <w:rPr>
          <w:rFonts w:cs="Times New Roman" w:ascii="Times New Roman" w:hAnsi="Times New Roman"/>
        </w:rPr>
        <w:t>-</w:t>
        <w:tab/>
        <w:t>Аптаның аяғында Арқаға жүрем. Есбол батырдың әруағына ас беріп, айтыс өткізбек. Бас жүлдеге «иномарка» тігіпті...</w:t>
      </w:r>
    </w:p>
    <w:p>
      <w:pPr>
        <w:pStyle w:val="Normal"/>
        <w:ind w:firstLine="360"/>
        <w:jc w:val="both"/>
        <w:rPr>
          <w:rFonts w:ascii="Times New Roman" w:hAnsi="Times New Roman" w:cs="Times New Roman"/>
        </w:rPr>
      </w:pPr>
      <w:r>
        <w:rPr>
          <w:rFonts w:cs="Times New Roman" w:ascii="Times New Roman" w:hAnsi="Times New Roman"/>
        </w:rPr>
        <w:t>Бір жағына қарай қисайған қамыс далдадан ышқырын көтеріп, ауын түймелей шыққан Асқардың мұнысын «Гюнтер Грассыңның әке ғанасының аузын... Пәлсәпаңды езіп, басыңа жақ. Қазағымның айтысына қуат берсін» деген дөң айбатты ұғып, ақынды үйге қарай бастадым. Екеуіміздің әдебиет һәм шығармашылық қам-қаракет турасындағы толғанысымыз осы-мен тәмәмдалған...</w:t>
      </w:r>
    </w:p>
    <w:p>
      <w:pPr>
        <w:pStyle w:val="Normal"/>
        <w:tabs>
          <w:tab w:val="clear" w:pos="708"/>
          <w:tab w:val="left" w:pos="292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tabs>
          <w:tab w:val="clear" w:pos="708"/>
          <w:tab w:val="left" w:pos="623" w:leader="none"/>
        </w:tabs>
        <w:ind w:firstLine="360"/>
        <w:jc w:val="both"/>
        <w:rPr>
          <w:rFonts w:ascii="Times New Roman" w:hAnsi="Times New Roman" w:cs="Times New Roman"/>
        </w:rPr>
      </w:pPr>
      <w:r>
        <w:rPr>
          <w:rFonts w:cs="Times New Roman" w:ascii="Times New Roman" w:hAnsi="Times New Roman"/>
        </w:rPr>
        <w:t>-</w:t>
        <w:tab/>
        <w:t>Балам, жөндеп, рет-ретімен айтшы өзін былай. Ана әңкиген сорлы не бүлдірді?</w:t>
      </w:r>
    </w:p>
    <w:p>
      <w:pPr>
        <w:pStyle w:val="Normal"/>
        <w:ind w:firstLine="360"/>
        <w:jc w:val="both"/>
        <w:rPr>
          <w:rFonts w:ascii="Times New Roman" w:hAnsi="Times New Roman" w:cs="Times New Roman"/>
        </w:rPr>
      </w:pPr>
      <w:r>
        <w:rPr>
          <w:rFonts w:cs="Times New Roman" w:ascii="Times New Roman" w:hAnsi="Times New Roman"/>
        </w:rPr>
        <w:t>«Атаң жауап алу үшін шақыртқан екен ғой» дегендей, маған алакөзімен ата қараған Асқар:</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Айтысып боған соң залға кеп откам... - деді сүлесоқ.</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Қош.</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Шаншу балаңыз («балаңыз» дегенді кекесіндеу кейіппен, екпін түсіре айтты) удай мас боп қазылардың қасында тұр екен.</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Алда сорлы-ай, атауын ішіп алған екен, арт жағында-ақ отыра бермеді ме? Аузынан жыны ағып жүріп қазыларда несі бар ей, а?</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Жә, кемпір, сөзін бөлме.</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Бір кезде Айбар ағайдың қасына келіп, бұрыла берді де...</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Өйтіп әдемілемей-ақ қойсайшы, сыры белгілі ғой.</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Әйтеуір бастықтардың қасындағы қатындары баж ете қалды. Соған қарағанда әкімді ұрайын деп жатыр деп қалды-ау дейім.</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Бәсе, қосылған қойы жаман екен деген елдің сөзінен шошушы ем. Содан...</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Содан бойын билей алмай Айбардың үстіне кескен теректей құлап түсті.</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Астапыралла!</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Әкім байғүстың зәресі қалмаған шығар?</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Көкпаршы адам ғой. Дер кезінде қамшылар жағына қарай жалт беріп үлгерді.</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Қаматып қойған жоқ па?</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Білмейім, әйтеуір әлекедей жалаңдаған тақырбас көмекшілері жетелеп ап кеткен...</w:t>
      </w:r>
    </w:p>
    <w:p>
      <w:pPr>
        <w:pStyle w:val="Normal"/>
        <w:ind w:firstLine="360"/>
        <w:jc w:val="both"/>
        <w:rPr>
          <w:rFonts w:ascii="Times New Roman" w:hAnsi="Times New Roman" w:cs="Times New Roman"/>
        </w:rPr>
      </w:pPr>
      <w:r>
        <w:rPr>
          <w:rFonts w:cs="Times New Roman" w:ascii="Times New Roman" w:hAnsi="Times New Roman"/>
        </w:rPr>
        <w:t>Атам ернін тістелеп отырып қалды. Сосын «таз ашуын тырнаудан алар» дегендей, Кенжебекке ежірейді.</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Сен бағана айтысып отырып көріпті демеп пе ең әй?</w:t>
      </w:r>
    </w:p>
    <w:p>
      <w:pPr>
        <w:pStyle w:val="Normal"/>
        <w:ind w:firstLine="360"/>
        <w:jc w:val="both"/>
        <w:rPr>
          <w:rFonts w:ascii="Times New Roman" w:hAnsi="Times New Roman" w:cs="Times New Roman"/>
        </w:rPr>
      </w:pPr>
      <w:r>
        <w:rPr>
          <w:rFonts w:cs="Times New Roman" w:ascii="Times New Roman" w:hAnsi="Times New Roman"/>
        </w:rPr>
        <w:t>Кенжебек те сақалы шошаңдап дес берер емес.</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Айтысып отырып көрді не, шәй ішіп отырып көрді не? Мәселе, мас боп әкімнің үстіне құлаған Шаншу деген албастыға кеп тіреліп тұрған жоқ па? О заманда, бұ заман, ел естімеген масқараның бәрі біздің Шарбақтыға үйір болатыны несі екен осы?</w:t>
      </w:r>
    </w:p>
    <w:p>
      <w:pPr>
        <w:pStyle w:val="Normal"/>
        <w:ind w:firstLine="360"/>
        <w:jc w:val="both"/>
        <w:rPr>
          <w:rFonts w:ascii="Times New Roman" w:hAnsi="Times New Roman" w:cs="Times New Roman"/>
        </w:rPr>
      </w:pPr>
      <w:r>
        <w:rPr>
          <w:rFonts w:cs="Times New Roman" w:ascii="Times New Roman" w:hAnsi="Times New Roman"/>
        </w:rPr>
        <w:t>Атамнан маза кетті.</w:t>
      </w:r>
    </w:p>
    <w:p>
      <w:pPr>
        <w:pStyle w:val="Normal"/>
        <w:tabs>
          <w:tab w:val="clear" w:pos="708"/>
          <w:tab w:val="left" w:pos="643" w:leader="none"/>
        </w:tabs>
        <w:ind w:firstLine="360"/>
        <w:jc w:val="both"/>
        <w:rPr>
          <w:rFonts w:ascii="Times New Roman" w:hAnsi="Times New Roman" w:cs="Times New Roman"/>
        </w:rPr>
      </w:pPr>
      <w:r>
        <w:rPr>
          <w:rFonts w:cs="Times New Roman" w:ascii="Times New Roman" w:hAnsi="Times New Roman"/>
        </w:rPr>
        <w:t>-</w:t>
        <w:tab/>
        <w:t>Әй, жетесіз сүмелек-ай, - дейді тістеніп. - Әулетіміздің сүйегіне таңба салды-ау. Шуылдақ марқұмның бұл сұмдықты көрмей өліп кеткені абырой болган екен да.</w:t>
      </w:r>
    </w:p>
    <w:p>
      <w:pPr>
        <w:pStyle w:val="Normal"/>
        <w:ind w:firstLine="360"/>
        <w:jc w:val="both"/>
        <w:rPr>
          <w:rFonts w:ascii="Times New Roman" w:hAnsi="Times New Roman" w:cs="Times New Roman"/>
        </w:rPr>
      </w:pPr>
      <w:r>
        <w:rPr>
          <w:rFonts w:cs="Times New Roman" w:ascii="Times New Roman" w:hAnsi="Times New Roman"/>
        </w:rPr>
        <w:t>Шуылдақатамыз қазақтың аңқау шалдарының бірі болса керек. «Істәліннің ескерткішін ауылға әкелем деп жүріп жазықсыз қамалып кетті ғой байғұс» деп атам аузынан тастамайды. Сосын «о кезде кәзіргідей көлік қайда» деп әңгімесін бастап кететін.</w:t>
      </w:r>
    </w:p>
    <w:p>
      <w:pPr>
        <w:pStyle w:val="Normal"/>
        <w:ind w:firstLine="360"/>
        <w:jc w:val="both"/>
        <w:rPr>
          <w:rFonts w:ascii="Times New Roman" w:hAnsi="Times New Roman" w:cs="Times New Roman"/>
        </w:rPr>
      </w:pPr>
      <w:r>
        <w:rPr>
          <w:rFonts w:cs="Times New Roman" w:ascii="Times New Roman" w:hAnsi="Times New Roman"/>
        </w:rPr>
        <w:t>Аупарткомдағылар Сталиннің ескерткішін аулыңа алып бар деп қоймаған соң Шуылдақ атам қайткен. Кеуде мен бастан ғана тұратын домаланған тасты есекпен алып жүру оңай шаруа емес. Өзі зілдей ауыр бәле тағы. Ақыры атам ары ой-ланып, бері ойланып, қақшиған бас пен талыстай кеудеден тұратын тасты құм салған қанар қаппен теңдеп байлайды да, қауын артқандай есегінің үстіне көлденең тастай салып «Шарбақты қайдасың?» деп тартып кетеді. Айтпақшы, қырсық шалғанда, ауылға бірден тартып кете бармайды екен. Үйдегі апамызға қант-шәй ала салайын деп ауданның орталығындағы дүкенге барса, мойнына бұғау салынған Сталиннің басы да салақтап дүкенге барады, ауылдан ала шыққан ала тоқтының терісін өткізе салайын деп базарға соқса, бас та ала-қүла жүрты жыртылып* айырылған базарға соғады. Шәйханаға аялдап, аяқ суытса да есектің сауырындағы қу бас салақтап соңынан қалмайды. Шәйханада не көп, көк шәй ішіп кеу-кеулескен қылжақбастар көп.</w:t>
      </w:r>
    </w:p>
    <w:p>
      <w:pPr>
        <w:pStyle w:val="Normal"/>
        <w:tabs>
          <w:tab w:val="clear" w:pos="708"/>
          <w:tab w:val="left" w:pos="643" w:leader="none"/>
        </w:tabs>
        <w:ind w:firstLine="360"/>
        <w:jc w:val="both"/>
        <w:rPr>
          <w:rFonts w:ascii="Times New Roman" w:hAnsi="Times New Roman" w:cs="Times New Roman"/>
        </w:rPr>
      </w:pPr>
      <w:r>
        <w:rPr>
          <w:rFonts w:cs="Times New Roman" w:ascii="Times New Roman" w:hAnsi="Times New Roman"/>
        </w:rPr>
        <w:t>-</w:t>
        <w:tab/>
        <w:t>Шуеке, есегіңізге не артып алғансыз? - дейді шәйханашы үйғыр қутыңдап.</w:t>
      </w:r>
    </w:p>
    <w:p>
      <w:pPr>
        <w:pStyle w:val="Normal"/>
        <w:ind w:firstLine="360"/>
        <w:jc w:val="both"/>
        <w:rPr>
          <w:rFonts w:ascii="Times New Roman" w:hAnsi="Times New Roman" w:cs="Times New Roman"/>
        </w:rPr>
      </w:pPr>
      <w:r>
        <w:rPr>
          <w:rFonts w:cs="Times New Roman" w:ascii="Times New Roman" w:hAnsi="Times New Roman"/>
        </w:rPr>
        <w:t>Атамыз саспайды.</w:t>
      </w:r>
    </w:p>
    <w:p>
      <w:pPr>
        <w:pStyle w:val="Normal"/>
        <w:tabs>
          <w:tab w:val="clear" w:pos="708"/>
          <w:tab w:val="left" w:pos="643" w:leader="none"/>
        </w:tabs>
        <w:ind w:firstLine="360"/>
        <w:jc w:val="both"/>
        <w:rPr>
          <w:rFonts w:ascii="Times New Roman" w:hAnsi="Times New Roman" w:cs="Times New Roman"/>
        </w:rPr>
      </w:pPr>
      <w:r>
        <w:rPr>
          <w:rFonts w:cs="Times New Roman" w:ascii="Times New Roman" w:hAnsi="Times New Roman"/>
        </w:rPr>
        <w:t>-</w:t>
        <w:tab/>
        <w:t>Не боушы еді, Істәліннің басы, - дейді шып-шып тер шыққан маңдайын дәу беторамалымен сүртіп.</w:t>
      </w:r>
    </w:p>
    <w:p>
      <w:pPr>
        <w:pStyle w:val="Normal"/>
        <w:tabs>
          <w:tab w:val="clear" w:pos="708"/>
          <w:tab w:val="left" w:pos="643" w:leader="none"/>
        </w:tabs>
        <w:ind w:firstLine="360"/>
        <w:jc w:val="both"/>
        <w:rPr>
          <w:rFonts w:ascii="Times New Roman" w:hAnsi="Times New Roman" w:cs="Times New Roman"/>
        </w:rPr>
      </w:pPr>
      <w:r>
        <w:rPr>
          <w:rFonts w:cs="Times New Roman" w:ascii="Times New Roman" w:hAnsi="Times New Roman"/>
        </w:rPr>
        <w:t>-</w:t>
        <w:tab/>
        <w:t>Қапта не бар?</w:t>
      </w:r>
    </w:p>
    <w:p>
      <w:pPr>
        <w:pStyle w:val="Normal"/>
        <w:tabs>
          <w:tab w:val="clear" w:pos="708"/>
          <w:tab w:val="left" w:pos="643" w:leader="none"/>
        </w:tabs>
        <w:ind w:firstLine="360"/>
        <w:jc w:val="both"/>
        <w:rPr>
          <w:rFonts w:ascii="Times New Roman" w:hAnsi="Times New Roman" w:cs="Times New Roman"/>
        </w:rPr>
      </w:pPr>
      <w:r>
        <w:rPr>
          <w:rFonts w:cs="Times New Roman" w:ascii="Times New Roman" w:hAnsi="Times New Roman"/>
        </w:rPr>
        <w:t>-</w:t>
        <w:tab/>
        <w:t>Сарыкемердің құмы.</w:t>
      </w:r>
    </w:p>
    <w:p>
      <w:pPr>
        <w:pStyle w:val="Normal"/>
        <w:tabs>
          <w:tab w:val="clear" w:pos="708"/>
          <w:tab w:val="left" w:pos="643" w:leader="none"/>
        </w:tabs>
        <w:ind w:firstLine="360"/>
        <w:jc w:val="both"/>
        <w:rPr>
          <w:rFonts w:ascii="Times New Roman" w:hAnsi="Times New Roman" w:cs="Times New Roman"/>
        </w:rPr>
      </w:pPr>
      <w:r>
        <w:rPr>
          <w:rFonts w:cs="Times New Roman" w:ascii="Times New Roman" w:hAnsi="Times New Roman"/>
        </w:rPr>
        <w:t>-</w:t>
        <w:tab/>
        <w:t>Құм дейсің ә, - деп сыздаусиды төрде төбедей боп жатқан шегір көз, таңқы танау, бақа тамақ қазақ.</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27" w:leader="none"/>
        </w:tabs>
        <w:ind w:firstLine="360"/>
        <w:jc w:val="both"/>
        <w:rPr>
          <w:rFonts w:ascii="Times New Roman" w:hAnsi="Times New Roman" w:cs="Times New Roman"/>
        </w:rPr>
      </w:pPr>
      <w:r>
        <w:rPr>
          <w:rFonts w:cs="Times New Roman" w:ascii="Times New Roman" w:hAnsi="Times New Roman"/>
        </w:rPr>
        <w:t>-</w:t>
        <w:tab/>
        <w:t>Құмға теңдеп артпағанда, сенің қарныңдағы боққа теңдейін ба енді?</w:t>
      </w:r>
    </w:p>
    <w:p>
      <w:pPr>
        <w:pStyle w:val="Normal"/>
        <w:tabs>
          <w:tab w:val="clear" w:pos="708"/>
          <w:tab w:val="left" w:pos="527" w:leader="none"/>
        </w:tabs>
        <w:ind w:firstLine="360"/>
        <w:jc w:val="both"/>
        <w:rPr>
          <w:rFonts w:ascii="Times New Roman" w:hAnsi="Times New Roman" w:cs="Times New Roman"/>
        </w:rPr>
      </w:pPr>
      <w:r>
        <w:rPr>
          <w:rFonts w:cs="Times New Roman" w:ascii="Times New Roman" w:hAnsi="Times New Roman"/>
        </w:rPr>
        <w:t>-</w:t>
        <w:tab/>
        <w:t>Құп қатырдың әка, - дейді көк шәй ішіп көсіліп жатқан ала шапанды өзбек қарқ-қарқ күліп.</w:t>
      </w:r>
    </w:p>
    <w:p>
      <w:pPr>
        <w:pStyle w:val="Normal"/>
        <w:ind w:firstLine="360"/>
        <w:jc w:val="both"/>
        <w:rPr>
          <w:rFonts w:ascii="Times New Roman" w:hAnsi="Times New Roman" w:cs="Times New Roman"/>
        </w:rPr>
      </w:pPr>
      <w:r>
        <w:rPr>
          <w:rFonts w:cs="Times New Roman" w:ascii="Times New Roman" w:hAnsi="Times New Roman"/>
        </w:rPr>
        <w:t>Шуылдақ атамыз осы арада шегір көз, таңқы танау, бақа тамақтың НКВД-дағы лақап аты «Қаламұш» боларын аңдамас. Сөйтіп ойында ештеңе жоқ атам Стекеңнің басы екеуі Шарбақтыға жеткенше әбден қыдырар. Бірақ қыдырғаны бар болсын, атамның есегімен құйрық тістесе жеткен әпербақандар шалдың қолын артына қайырып, ауданға қайтадан алып кетеді. Атам сол кеткеннен мол кетіпті. Тепсінген тергеушілер қазақтың жүкті көлікке теңдеп артатынын құлақтарына да ілмепті. Арада пәленбай жыл өткеннен кейін ҰҚК мүрағатынан табылған айыптау қорытындысының қысқаша мазмұны мұны былай деп шежірілейді:</w:t>
      </w:r>
    </w:p>
    <w:p>
      <w:pPr>
        <w:pStyle w:val="Normal"/>
        <w:ind w:firstLine="360"/>
        <w:jc w:val="both"/>
        <w:rPr>
          <w:rFonts w:ascii="Times New Roman" w:hAnsi="Times New Roman" w:cs="Times New Roman"/>
        </w:rPr>
      </w:pPr>
      <w:r>
        <w:rPr>
          <w:rFonts w:cs="Times New Roman" w:ascii="Times New Roman" w:hAnsi="Times New Roman"/>
        </w:rPr>
        <w:t>«Шуылдақ Шопанбайұлы Жапондармен астыртын байланысып, жапон әскерлері Сы-Сы-Сырға басып кіре қалған жағдайда Шарбақтыда ксңес окіметіне қарсы котеріліс жасауды жоспарлаған. Йосиф Виссарионұлы Сталин жодастың ба-сын шиландай жұрттың көзіншс есекке артып, БК(б)П саясатына қарсы ашық түрде қасақана акция ұйымдастырған... »</w:t>
      </w:r>
    </w:p>
    <w:p>
      <w:pPr>
        <w:pStyle w:val="Normal"/>
        <w:ind w:firstLine="360"/>
        <w:jc w:val="both"/>
        <w:rPr>
          <w:rFonts w:ascii="Times New Roman" w:hAnsi="Times New Roman" w:cs="Times New Roman"/>
        </w:rPr>
      </w:pPr>
      <w:r>
        <w:rPr>
          <w:rFonts w:cs="Times New Roman" w:ascii="Times New Roman" w:hAnsi="Times New Roman"/>
        </w:rPr>
        <w:t>Шаншу сол аңқау Шуылдақ Шопанбайұлынан қалған жалғыз тұяқ.</w:t>
      </w:r>
    </w:p>
    <w:p>
      <w:pPr>
        <w:pStyle w:val="Normal"/>
        <w:tabs>
          <w:tab w:val="clear" w:pos="708"/>
          <w:tab w:val="left" w:pos="527" w:leader="none"/>
        </w:tabs>
        <w:ind w:firstLine="360"/>
        <w:jc w:val="both"/>
        <w:rPr>
          <w:rFonts w:ascii="Times New Roman" w:hAnsi="Times New Roman" w:cs="Times New Roman"/>
        </w:rPr>
      </w:pPr>
      <w:r>
        <w:rPr>
          <w:rFonts w:cs="Times New Roman" w:ascii="Times New Roman" w:hAnsi="Times New Roman"/>
        </w:rPr>
        <w:t>-</w:t>
        <w:tab/>
        <w:t>Түяғың қиылғыр тұқымына тартпай шәрәмік боп кетті десейші.</w:t>
      </w:r>
    </w:p>
    <w:p>
      <w:pPr>
        <w:pStyle w:val="Normal"/>
        <w:ind w:firstLine="360"/>
        <w:jc w:val="both"/>
        <w:rPr>
          <w:rFonts w:ascii="Times New Roman" w:hAnsi="Times New Roman" w:cs="Times New Roman"/>
        </w:rPr>
      </w:pPr>
      <w:r>
        <w:rPr>
          <w:rFonts w:cs="Times New Roman" w:ascii="Times New Roman" w:hAnsi="Times New Roman"/>
        </w:rPr>
        <w:t>Аскар ақын маған көзінің қиығымен қарап қояды. Қылмиған көзінің жылмиған қиығында «Шаншудың ана тірлігін естісе, ататайың мына түрімен қылғынып өлетін шығар» деген табалау тұр.</w:t>
      </w:r>
    </w:p>
    <w:p>
      <w:pPr>
        <w:pStyle w:val="Normal"/>
        <w:tabs>
          <w:tab w:val="clear" w:pos="708"/>
          <w:tab w:val="left" w:pos="3060" w:leader="none"/>
        </w:tabs>
        <w:jc w:val="both"/>
        <w:rPr>
          <w:rFonts w:ascii="Times New Roman" w:hAnsi="Times New Roman" w:cs="Times New Roman"/>
        </w:rPr>
      </w:pPr>
      <w:r>
        <w:rPr>
          <w:rFonts w:cs="Times New Roman" w:ascii="Times New Roman" w:hAnsi="Times New Roman"/>
        </w:rPr>
        <w:tab/>
        <w:t>***</w:t>
      </w:r>
    </w:p>
    <w:p>
      <w:pPr>
        <w:pStyle w:val="Normal"/>
        <w:ind w:firstLine="360"/>
        <w:jc w:val="both"/>
        <w:rPr>
          <w:rFonts w:ascii="Times New Roman" w:hAnsi="Times New Roman" w:cs="Times New Roman"/>
        </w:rPr>
      </w:pPr>
      <w:r>
        <w:rPr>
          <w:rFonts w:cs="Times New Roman" w:ascii="Times New Roman" w:hAnsi="Times New Roman"/>
        </w:rPr>
        <w:t>«Талапкер - 2000»-нің тестінен топалаң тиген тоқтылардай топырлаған бір топ боз өкпелермен бірге мен де «құлап» қайтқам демеп пе ем. Атам мені сонда Асқар ақынға қосып, «құжаттарыңды реттеген соң анау Шаншу ағаңның үйіне барып сәлем бер» деп тапсырған. Асқар кәдімгідей қала көріп, ысылып қалған ғой. «Алдымен Шаншу ағаның үйіне телефон шалып, Естібай атамыздың аманатын айтайық» деп маңызсыды. Бірақ телефонның трубкасын құлағына тақап, желінің ар жағындағы Шаншумен тілдесе бастауы мүң екен, түрі бұзылып сала берді. Айтысқан кезде тілі мен жағына тоқтау болмайтын Асқар ақын «мақұл» деген сөздің түбіріне түп етектен байланып қалғандай басын шұлғи берді. Таксофонның трубкасын орнына тарс еткізіп қонжитқан соң:</w:t>
      </w:r>
    </w:p>
    <w:p>
      <w:pPr>
        <w:pStyle w:val="Normal"/>
        <w:tabs>
          <w:tab w:val="clear" w:pos="708"/>
          <w:tab w:val="left" w:pos="613" w:leader="none"/>
        </w:tabs>
        <w:ind w:firstLine="360"/>
        <w:jc w:val="both"/>
        <w:rPr>
          <w:rFonts w:ascii="Times New Roman" w:hAnsi="Times New Roman" w:cs="Times New Roman"/>
        </w:rPr>
      </w:pPr>
      <w:r>
        <w:rPr>
          <w:rFonts w:cs="Times New Roman" w:ascii="Times New Roman" w:hAnsi="Times New Roman"/>
        </w:rPr>
        <w:t>-</w:t>
        <w:tab/>
        <w:t>Кеттік, - деді бұртиып.</w:t>
      </w:r>
    </w:p>
    <w:p>
      <w:pPr>
        <w:pStyle w:val="Normal"/>
        <w:tabs>
          <w:tab w:val="clear" w:pos="708"/>
          <w:tab w:val="left" w:pos="613" w:leader="none"/>
        </w:tabs>
        <w:ind w:firstLine="360"/>
        <w:jc w:val="both"/>
        <w:rPr>
          <w:rFonts w:ascii="Times New Roman" w:hAnsi="Times New Roman" w:cs="Times New Roman"/>
        </w:rPr>
      </w:pPr>
      <w:r>
        <w:rPr>
          <w:rFonts w:cs="Times New Roman" w:ascii="Times New Roman" w:hAnsi="Times New Roman"/>
        </w:rPr>
        <w:t>-</w:t>
        <w:tab/>
        <w:t xml:space="preserve">Қаяқа? </w:t>
      </w:r>
    </w:p>
    <w:p>
      <w:pPr>
        <w:pStyle w:val="Normal"/>
        <w:tabs>
          <w:tab w:val="clear" w:pos="708"/>
          <w:tab w:val="left" w:pos="613" w:leader="none"/>
        </w:tabs>
        <w:ind w:firstLine="360"/>
        <w:jc w:val="both"/>
        <w:rPr>
          <w:rFonts w:ascii="Times New Roman" w:hAnsi="Times New Roman" w:cs="Times New Roman"/>
        </w:rPr>
      </w:pPr>
      <w:r>
        <w:rPr>
          <w:rFonts w:cs="Times New Roman" w:ascii="Times New Roman" w:hAnsi="Times New Roman"/>
        </w:rPr>
        <w:t>-</w:t>
        <w:tab/>
        <w:t>Комокқа.</w:t>
      </w:r>
    </w:p>
    <w:p>
      <w:pPr>
        <w:pStyle w:val="Normal"/>
        <w:ind w:firstLine="360"/>
        <w:jc w:val="both"/>
        <w:rPr>
          <w:rFonts w:ascii="Times New Roman" w:hAnsi="Times New Roman" w:cs="Times New Roman"/>
        </w:rPr>
      </w:pPr>
      <w:r>
        <w:rPr>
          <w:rFonts w:cs="Times New Roman" w:ascii="Times New Roman" w:hAnsi="Times New Roman"/>
        </w:rPr>
        <w:t>Шарбақтының шарап зауытынан шығатын қызыл арақтардың түр-түрі «комокта» самсап тұр екен.</w:t>
      </w:r>
    </w:p>
    <w:p>
      <w:pPr>
        <w:pStyle w:val="Normal"/>
        <w:tabs>
          <w:tab w:val="clear" w:pos="708"/>
          <w:tab w:val="left" w:pos="613" w:leader="none"/>
        </w:tabs>
        <w:ind w:firstLine="360"/>
        <w:jc w:val="both"/>
        <w:rPr>
          <w:rFonts w:ascii="Times New Roman" w:hAnsi="Times New Roman" w:cs="Times New Roman"/>
        </w:rPr>
      </w:pPr>
      <w:r>
        <w:rPr>
          <w:rFonts w:cs="Times New Roman" w:ascii="Times New Roman" w:hAnsi="Times New Roman"/>
        </w:rPr>
        <w:t>-</w:t>
        <w:tab/>
        <w:t>Қаншау аламыз? - деді Асқар ақын.</w:t>
      </w:r>
    </w:p>
    <w:p>
      <w:pPr>
        <w:pStyle w:val="Normal"/>
        <w:tabs>
          <w:tab w:val="clear" w:pos="708"/>
          <w:tab w:val="left" w:pos="613" w:leader="none"/>
        </w:tabs>
        <w:ind w:firstLine="360"/>
        <w:jc w:val="both"/>
        <w:rPr>
          <w:rFonts w:ascii="Times New Roman" w:hAnsi="Times New Roman" w:cs="Times New Roman"/>
        </w:rPr>
      </w:pPr>
      <w:r>
        <w:rPr>
          <w:rFonts w:cs="Times New Roman" w:ascii="Times New Roman" w:hAnsi="Times New Roman"/>
        </w:rPr>
        <w:t>-</w:t>
        <w:tab/>
        <w:t>Екеуі жететін шығар.</w:t>
      </w:r>
    </w:p>
    <w:p>
      <w:pPr>
        <w:pStyle w:val="Normal"/>
        <w:ind w:firstLine="360"/>
        <w:jc w:val="both"/>
        <w:rPr>
          <w:rFonts w:ascii="Times New Roman" w:hAnsi="Times New Roman" w:cs="Times New Roman"/>
        </w:rPr>
      </w:pPr>
      <w:r>
        <w:rPr>
          <w:rFonts w:cs="Times New Roman" w:ascii="Times New Roman" w:hAnsi="Times New Roman"/>
        </w:rPr>
        <w:t>Екі бөтелке шарапты марқұм Шуылдақ атамшалап кәстөмімнің екі жағындағы қалтасына «теңдеп» алдым.</w:t>
      </w:r>
    </w:p>
    <w:p>
      <w:pPr>
        <w:pStyle w:val="Normal"/>
        <w:ind w:firstLine="360"/>
        <w:jc w:val="both"/>
        <w:rPr>
          <w:rFonts w:ascii="Times New Roman" w:hAnsi="Times New Roman" w:cs="Times New Roman"/>
        </w:rPr>
      </w:pPr>
      <w:r>
        <w:rPr>
          <w:rFonts w:cs="Times New Roman" w:ascii="Times New Roman" w:hAnsi="Times New Roman"/>
        </w:rPr>
        <w:t>Соңғы кезде намаз оқып, арақ-шарабыңызды татып алмайтын айтыс ақындарының «партиясында» Асқар да бар. Сайрамдағы сансыз бапқа барғыштап, Түркістандағы түмен бапқа түнегіштеп, Арқадағы Алаша, Жошы, Домбауылдардың мазарларына зияратшылап жүрген Асқар ақын да арақ- шарап қойылған жерден бойын аулақ салып жүреді. Сондықтан сәлем бермей жатып шарапқа жұмсаған Шаншуды да, кемпірінің шәйін ішіп, құдай деп жатудың орнына «Шаншуға барып сәлем беріңдер» деп арқамызға аманат арқалатып жіберген Естібай атамды да, екі бүйірімді мұп-мұздай боп қарып түскен Шарбақтының екі бөтелке шарабына мәу демей келе жатқан мені де сыбап келеді.</w:t>
      </w:r>
    </w:p>
    <w:p>
      <w:pPr>
        <w:pStyle w:val="Normal"/>
        <w:ind w:firstLine="360"/>
        <w:jc w:val="both"/>
        <w:rPr>
          <w:rFonts w:ascii="Times New Roman" w:hAnsi="Times New Roman" w:cs="Times New Roman"/>
        </w:rPr>
      </w:pPr>
      <w:r>
        <w:rPr>
          <w:rFonts w:cs="Times New Roman" w:ascii="Times New Roman" w:hAnsi="Times New Roman"/>
        </w:rPr>
        <w:t>Шаншу ағайдың құжырасы каланың қиыр шетіндегі бетон үйдің бесінші қабатында екен.</w:t>
      </w:r>
    </w:p>
    <w:p>
      <w:pPr>
        <w:pStyle w:val="Normal"/>
        <w:tabs>
          <w:tab w:val="clear" w:pos="708"/>
          <w:tab w:val="left" w:pos="613" w:leader="none"/>
        </w:tabs>
        <w:ind w:firstLine="360"/>
        <w:jc w:val="both"/>
        <w:rPr>
          <w:rFonts w:ascii="Times New Roman" w:hAnsi="Times New Roman" w:cs="Times New Roman"/>
        </w:rPr>
      </w:pPr>
      <w:r>
        <w:rPr>
          <w:rFonts w:cs="Times New Roman" w:ascii="Times New Roman" w:hAnsi="Times New Roman"/>
        </w:rPr>
        <w:t>-</w:t>
        <w:tab/>
        <w:t>Шаншу, Шаншу дегенге коттеджде тұрады екен десем, қазақтардың маңдайына жазылған пәтерде тұрады екен ғой, - дедім.</w:t>
      </w:r>
    </w:p>
    <w:p>
      <w:pPr>
        <w:pStyle w:val="Normal"/>
        <w:ind w:firstLine="360"/>
        <w:jc w:val="both"/>
        <w:rPr>
          <w:rFonts w:ascii="Times New Roman" w:hAnsi="Times New Roman" w:cs="Times New Roman"/>
        </w:rPr>
      </w:pPr>
      <w:r>
        <w:rPr>
          <w:rFonts w:cs="Times New Roman" w:ascii="Times New Roman" w:hAnsi="Times New Roman"/>
        </w:rPr>
        <w:t>Көңіл-күйінің барометрі шайқалақтап қалған Асқар ақынды күлдірейін дегем. Бірақ ол аузын буған өгіздей қасарысып үндемеді.</w:t>
      </w:r>
    </w:p>
    <w:p>
      <w:pPr>
        <w:pStyle w:val="Normal"/>
        <w:ind w:firstLine="360"/>
        <w:jc w:val="both"/>
        <w:rPr>
          <w:rFonts w:ascii="Times New Roman" w:hAnsi="Times New Roman" w:cs="Times New Roman"/>
        </w:rPr>
      </w:pPr>
      <w:r>
        <w:rPr>
          <w:rFonts w:cs="Times New Roman" w:ascii="Times New Roman" w:hAnsi="Times New Roman"/>
        </w:rPr>
        <w:t>Қаланың сыртына қараған балконынан сыраханадағы араның ұясындай құжынаған думанды топқа сілекейі шұбырып, жарға қонған жауыр қарғадай қарауытып тұрған Шаншу болып шықты. Асқарды таниды екен. «Келдіңдер ме?» деді да, балконнан шелегін асығыс түсіре бастады. Шелекке жіптің орнына ақ жаймаларды байлапты. Көзім бақырайып кетті. Асқар ақын үндеме дегендей бүйірімнен түртіп қалды. Шелек үйдің іргесіндегі көк майсаның үстіне НЛО сияқты қалықтап кеп қонақтады да, екі бөтелке қызылды «бортына» тиеп алған соң, жоғары қарай қайтадан қалықтай көтеріліп кете барды. Біз ғарышқа тұңғыш «ғарышкер» Лайканы шығарып салған коммунистер сияқты басымызды шалқайтып, қаттық та қалдық. Шаншудың шелегі кедергісіз ғарыш кеңістігіне шықты-ау деген кезде «уһ» деп бір-ақ демалдық. Шаншу екі бөтелке шарапты шаң-шаң бүйірінен шөп-шөп сүйді де, бізге «кәзір» деп, қорбаңдап үйіне кірді де кетті. Біз де, шелек те жаңағы ғарыштық қиял-ғажайып дүниеден жерге оралғандай, қоңыл-тақсып қалдық. Кенжебек атам асар жасап, ауылдың қолы бос балаларына анда-санда қорасының төбесін сылатып алатын. Сонда жіптің үшына жалғаған темір ілгекке балшық толы ше-лекті іліп, жоғарыдағы сылақшыларға жіберіп тұрушы ек. Мынаның содан айырмасы шамалы.</w:t>
      </w:r>
    </w:p>
    <w:p>
      <w:pPr>
        <w:pStyle w:val="Normal"/>
        <w:tabs>
          <w:tab w:val="clear" w:pos="708"/>
          <w:tab w:val="left" w:pos="554" w:leader="none"/>
        </w:tabs>
        <w:ind w:firstLine="360"/>
        <w:jc w:val="both"/>
        <w:rPr>
          <w:rFonts w:ascii="Times New Roman" w:hAnsi="Times New Roman" w:cs="Times New Roman"/>
        </w:rPr>
      </w:pPr>
      <w:r>
        <w:rPr>
          <w:rFonts w:cs="Times New Roman" w:ascii="Times New Roman" w:hAnsi="Times New Roman"/>
        </w:rPr>
        <w:t>-</w:t>
        <w:tab/>
        <w:t>Мынау тура Кенжебек атамның асары болды ғой.</w:t>
      </w:r>
    </w:p>
    <w:p>
      <w:pPr>
        <w:pStyle w:val="Normal"/>
        <w:tabs>
          <w:tab w:val="clear" w:pos="708"/>
          <w:tab w:val="left" w:pos="554" w:leader="none"/>
        </w:tabs>
        <w:ind w:firstLine="360"/>
        <w:jc w:val="both"/>
        <w:rPr>
          <w:rFonts w:ascii="Times New Roman" w:hAnsi="Times New Roman" w:cs="Times New Roman"/>
        </w:rPr>
      </w:pPr>
      <w:r>
        <w:rPr>
          <w:rFonts w:cs="Times New Roman" w:ascii="Times New Roman" w:hAnsi="Times New Roman"/>
        </w:rPr>
        <w:t>-</w:t>
        <w:tab/>
        <w:t>Шаншу таздың «бас жазары» десейші одан да.</w:t>
      </w:r>
    </w:p>
    <w:p>
      <w:pPr>
        <w:pStyle w:val="Normal"/>
        <w:ind w:firstLine="360"/>
        <w:jc w:val="both"/>
        <w:rPr>
          <w:rFonts w:ascii="Times New Roman" w:hAnsi="Times New Roman" w:cs="Times New Roman"/>
        </w:rPr>
      </w:pPr>
      <w:r>
        <w:rPr>
          <w:rFonts w:cs="Times New Roman" w:ascii="Times New Roman" w:hAnsi="Times New Roman"/>
        </w:rPr>
        <w:t>Ойыным осылып бара жатқан мені Асқар ақын қабақ шытып, әлі жақтырмай тұр. Жақтырмаған сайын құтырамын.</w:t>
      </w:r>
    </w:p>
    <w:p>
      <w:pPr>
        <w:pStyle w:val="Normal"/>
        <w:ind w:firstLine="360"/>
        <w:jc w:val="both"/>
        <w:rPr>
          <w:rFonts w:ascii="Times New Roman" w:hAnsi="Times New Roman" w:cs="Times New Roman"/>
        </w:rPr>
      </w:pPr>
      <w:r>
        <w:rPr>
          <w:rFonts w:cs="Times New Roman" w:ascii="Times New Roman" w:hAnsi="Times New Roman"/>
        </w:rPr>
        <w:t>Мен кәйтейін аласын ұшқан қаздын,</w:t>
      </w:r>
    </w:p>
    <w:p>
      <w:pPr>
        <w:pStyle w:val="Normal"/>
        <w:ind w:firstLine="360"/>
        <w:jc w:val="both"/>
        <w:rPr>
          <w:rFonts w:ascii="Times New Roman" w:hAnsi="Times New Roman" w:cs="Times New Roman"/>
        </w:rPr>
      </w:pPr>
      <w:r>
        <w:rPr>
          <w:rFonts w:cs="Times New Roman" w:ascii="Times New Roman" w:hAnsi="Times New Roman"/>
        </w:rPr>
        <w:t>Асарлатып Шаншудың басын жаздым, еу, еу...</w:t>
      </w:r>
    </w:p>
    <w:p>
      <w:pPr>
        <w:pStyle w:val="Normal"/>
        <w:ind w:firstLine="360"/>
        <w:jc w:val="both"/>
        <w:rPr>
          <w:rFonts w:ascii="Times New Roman" w:hAnsi="Times New Roman" w:cs="Times New Roman"/>
        </w:rPr>
      </w:pPr>
      <w:r>
        <w:rPr>
          <w:rFonts w:cs="Times New Roman" w:ascii="Times New Roman" w:hAnsi="Times New Roman"/>
        </w:rPr>
        <w:t>Көмейімнен өзінің мақамын естіген Асқар одан бетер ыза болады. Дегенмен, тырсия бергеннен түк шықпасын түсінді-ау деймін табан астында:</w:t>
      </w:r>
    </w:p>
    <w:p>
      <w:pPr>
        <w:pStyle w:val="Normal"/>
        <w:ind w:firstLine="360"/>
        <w:jc w:val="both"/>
        <w:rPr>
          <w:rFonts w:ascii="Times New Roman" w:hAnsi="Times New Roman" w:cs="Times New Roman"/>
        </w:rPr>
      </w:pPr>
      <w:r>
        <w:rPr>
          <w:rFonts w:cs="Times New Roman" w:ascii="Times New Roman" w:hAnsi="Times New Roman"/>
        </w:rPr>
        <w:t>Шелегін шарапқа сап шөлін басқан,</w:t>
      </w:r>
    </w:p>
    <w:p>
      <w:pPr>
        <w:pStyle w:val="Normal"/>
        <w:ind w:firstLine="360"/>
        <w:jc w:val="both"/>
        <w:rPr>
          <w:rFonts w:ascii="Times New Roman" w:hAnsi="Times New Roman" w:cs="Times New Roman"/>
        </w:rPr>
      </w:pPr>
      <w:r>
        <w:rPr>
          <w:rFonts w:cs="Times New Roman" w:ascii="Times New Roman" w:hAnsi="Times New Roman"/>
        </w:rPr>
        <w:t>Қорлығын қарасаңшы-ай мына таздың, еу, еу...</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деп, тапқырлығымен ішек-сілмеді қатырды.</w:t>
      </w:r>
    </w:p>
    <w:p>
      <w:pPr>
        <w:pStyle w:val="Normal"/>
        <w:ind w:firstLine="360"/>
        <w:jc w:val="both"/>
        <w:rPr>
          <w:rFonts w:ascii="Times New Roman" w:hAnsi="Times New Roman" w:cs="Times New Roman"/>
        </w:rPr>
      </w:pPr>
      <w:r>
        <w:rPr>
          <w:rFonts w:cs="Times New Roman" w:ascii="Times New Roman" w:hAnsi="Times New Roman"/>
        </w:rPr>
        <w:t>Күн шақшиып, тас төбемізден өтіп барады. Шаншу қорбаңдап үйіне кіріп кеткеннен әлі жоқ. Екі бауырының емешегі езіліп келіп тұрғанын мүлде ұмытып кеткен. Бір уақыттар болғанда ағамыздың жалтыраған дәу басы көрінді-ау. Бағанағыдай емес, қабағы ашылып, жүзі жадырап қалыпты.</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Жедел жәрдемнің» өзі бүйтіп тез жетпейді, жігіттер. Шыбын жанымды бір ажалдан алып қалдыңдар. Рахмет, бауырларым!</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Оқасы жоқ, Шаншархан аға, ұлықсат болса, біз енді қайта берсек.</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Оу, қайда асығасыңдар? Ауылдың әңгімесін айтпайсыңдар ма? Анау қара пұшығың кім?</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Естібай атамның баласы емес пе?</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Ауылдың балдары тері-терсек жинап жүр деп естіп ем. Базардамысың?</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Аға, бұл ініңіз сіз сияқты бастық болам дейді. Ертең университетте тест тапсырады...</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А-а... Кәзір...</w:t>
      </w:r>
    </w:p>
    <w:p>
      <w:pPr>
        <w:pStyle w:val="Normal"/>
        <w:ind w:firstLine="360"/>
        <w:jc w:val="both"/>
        <w:rPr>
          <w:rFonts w:ascii="Times New Roman" w:hAnsi="Times New Roman" w:cs="Times New Roman"/>
        </w:rPr>
      </w:pPr>
      <w:r>
        <w:rPr>
          <w:rFonts w:cs="Times New Roman" w:ascii="Times New Roman" w:hAnsi="Times New Roman"/>
        </w:rPr>
        <w:t>Шаншу қолындағы бос бөтелкені балкондағы өз кызметін адал атқарған шелекке атып ұрды да, мен туралы әңгіменің аяғын тыңдамай ішке қайта кіріп кетті. Тағы күтіп тұрмыз.</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Екінші бөтелкені жайғауға кетті, - деді Асқар ақын.</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Бұл кісі бізді неге үйіне шақырмайды? - дедім мен жыным ұстап. «Ауылдың балдары тері-терсек жинап жүр деп естіп ем. Базардамысың?» дегеніне кәдімгідей намыстанып қалғанмын.</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Әйелінің істеп жүрген бәлесі. Арақ іздеп, қаңғып кетпесін деп сыртынан әдейі құлыптап кетеді.</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Мәссаған, ұят емес пе? Дап-дардай кісі ғой.</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Жеңгең орысша оқыған, балтай-шалтайыңа қарамайды.</w:t>
      </w:r>
    </w:p>
    <w:p>
      <w:pPr>
        <w:pStyle w:val="Normal"/>
        <w:tabs>
          <w:tab w:val="clear" w:pos="708"/>
          <w:tab w:val="left" w:pos="587" w:leader="none"/>
        </w:tabs>
        <w:ind w:firstLine="360"/>
        <w:jc w:val="both"/>
        <w:rPr>
          <w:rFonts w:ascii="Times New Roman" w:hAnsi="Times New Roman" w:cs="Times New Roman"/>
        </w:rPr>
      </w:pPr>
      <w:r>
        <w:rPr>
          <w:rFonts w:cs="Times New Roman" w:ascii="Times New Roman" w:hAnsi="Times New Roman"/>
        </w:rPr>
        <w:t>-</w:t>
        <w:tab/>
        <w:t>Атамның «арақта кеткен есесі, басынан үлкен кесесінің» мәнісін енді түсіндім.</w:t>
      </w:r>
    </w:p>
    <w:p>
      <w:pPr>
        <w:pStyle w:val="Normal"/>
        <w:ind w:firstLine="360"/>
        <w:jc w:val="both"/>
        <w:rPr>
          <w:rFonts w:ascii="Times New Roman" w:hAnsi="Times New Roman" w:cs="Times New Roman"/>
        </w:rPr>
      </w:pPr>
      <w:r>
        <w:rPr>
          <w:rFonts w:cs="Times New Roman" w:ascii="Times New Roman" w:hAnsi="Times New Roman"/>
        </w:rPr>
        <w:t>Шаншу балконға шықты. Масайып қалыпты. Осы кезде үйдің бұршынан бізден басқа тағы екі адамның сұлбасы көрінді. Біреуі ұзын, екіншісі тапал. Бұлар да біз сияқты «жедел жәрдемдер» екен. Сөздеріне қарағанда Шаншу ағайдың кызметтестері сияқты. Шаншуды көре салысымен Ұзын қутыңдап:</w:t>
      </w:r>
    </w:p>
    <w:p>
      <w:pPr>
        <w:pStyle w:val="Normal"/>
        <w:tabs>
          <w:tab w:val="clear" w:pos="708"/>
          <w:tab w:val="left" w:pos="587" w:leader="none"/>
        </w:tabs>
        <w:ind w:firstLine="360"/>
        <w:jc w:val="both"/>
        <w:rPr>
          <w:rFonts w:ascii="Times New Roman" w:hAnsi="Times New Roman" w:cs="Times New Roman"/>
        </w:rPr>
      </w:pPr>
      <w:r>
        <w:rPr>
          <w:rFonts w:cs="Times New Roman" w:ascii="Times New Roman" w:hAnsi="Times New Roman"/>
        </w:rPr>
        <w:t>-</w:t>
        <w:tab/>
        <w:t>Майна! - деп, айқайлады.</w:t>
      </w:r>
    </w:p>
    <w:p>
      <w:pPr>
        <w:pStyle w:val="Normal"/>
        <w:ind w:firstLine="360"/>
        <w:jc w:val="both"/>
        <w:rPr>
          <w:rFonts w:ascii="Times New Roman" w:hAnsi="Times New Roman" w:cs="Times New Roman"/>
        </w:rPr>
      </w:pPr>
      <w:r>
        <w:rPr>
          <w:rFonts w:cs="Times New Roman" w:ascii="Times New Roman" w:hAnsi="Times New Roman"/>
        </w:rPr>
        <w:t>Ағамыз қорбаңдап қауғасын төмен түсіре бастады. Шелекке Шарбақтының шараптарын әп-сәтте «тиеп» біткен екеудің Тапалы жоғары қарап:</w:t>
      </w:r>
    </w:p>
    <w:p>
      <w:pPr>
        <w:pStyle w:val="Normal"/>
        <w:tabs>
          <w:tab w:val="clear" w:pos="708"/>
          <w:tab w:val="left" w:pos="587" w:leader="none"/>
        </w:tabs>
        <w:ind w:firstLine="360"/>
        <w:jc w:val="both"/>
        <w:rPr>
          <w:rFonts w:ascii="Times New Roman" w:hAnsi="Times New Roman" w:cs="Times New Roman"/>
        </w:rPr>
      </w:pPr>
      <w:r>
        <w:rPr>
          <w:rFonts w:cs="Times New Roman" w:ascii="Times New Roman" w:hAnsi="Times New Roman"/>
        </w:rPr>
        <w:t>-</w:t>
        <w:tab/>
        <w:t>Вира! - деп, айқайлайды.</w:t>
      </w:r>
    </w:p>
    <w:p>
      <w:pPr>
        <w:pStyle w:val="Normal"/>
        <w:ind w:firstLine="360"/>
        <w:jc w:val="both"/>
        <w:rPr>
          <w:rFonts w:ascii="Times New Roman" w:hAnsi="Times New Roman" w:cs="Times New Roman"/>
        </w:rPr>
      </w:pPr>
      <w:r>
        <w:rPr>
          <w:rFonts w:cs="Times New Roman" w:ascii="Times New Roman" w:hAnsi="Times New Roman"/>
        </w:rPr>
        <w:t>Ұзын мен Тапалдың бізге қарағанда тәжірибелі екендері мен-мұндалап тұр. Құрылысшылардың терминдерін де ұтқыр қолданады екен көксоққандар.</w:t>
      </w:r>
    </w:p>
    <w:p>
      <w:pPr>
        <w:pStyle w:val="Normal"/>
        <w:ind w:firstLine="360"/>
        <w:jc w:val="both"/>
        <w:rPr>
          <w:rFonts w:ascii="Times New Roman" w:hAnsi="Times New Roman" w:cs="Times New Roman"/>
        </w:rPr>
      </w:pPr>
      <w:r>
        <w:rPr>
          <w:rFonts w:cs="Times New Roman" w:ascii="Times New Roman" w:hAnsi="Times New Roman"/>
        </w:rPr>
        <w:t>Шаншу «түсіндім» дегендей шелегінің «жібін» саумалап тарта бастады. «Дәрі-дәрмектерін» бесінші қабатқа аман-есен аттандырған екеу бір бөтелкені өзара жәукемдеуге көшті. Шаншу балконда, ана екеуі жерде, қызу әңгіме- дүкен басталды да кетті. Кенжебек атамның асары түске қарай о жақ, бұ жақтың адамдары кеп, жұмысшылардың қарасы көбейе бастаған кезде қызушы еді. Сол қызық енді басталғандай. Шаншу бағаналы бері илеуіне дән тасыған құмырсқадай бөтелкені қайта-қайта үйіне алып кіріп кетуші еді, енді балконда тұрып-ақ сілтеп жатыр.</w:t>
      </w:r>
    </w:p>
    <w:p>
      <w:pPr>
        <w:pStyle w:val="Normal"/>
        <w:tabs>
          <w:tab w:val="clear" w:pos="708"/>
          <w:tab w:val="left" w:pos="587" w:leader="none"/>
        </w:tabs>
        <w:ind w:firstLine="360"/>
        <w:jc w:val="both"/>
        <w:rPr>
          <w:rFonts w:ascii="Times New Roman" w:hAnsi="Times New Roman" w:cs="Times New Roman"/>
        </w:rPr>
      </w:pPr>
      <w:r>
        <w:rPr>
          <w:rFonts w:cs="Times New Roman" w:ascii="Times New Roman" w:hAnsi="Times New Roman"/>
        </w:rPr>
        <w:t>-</w:t>
        <w:tab/>
        <w:t>Ал, жігіттер, Шаншархан ағаларыңның денсаулығы үшін ап қоялық.</w:t>
      </w:r>
    </w:p>
    <w:p>
      <w:pPr>
        <w:pStyle w:val="Normal"/>
        <w:tabs>
          <w:tab w:val="clear" w:pos="708"/>
          <w:tab w:val="left" w:pos="587" w:leader="none"/>
        </w:tabs>
        <w:ind w:firstLine="360"/>
        <w:jc w:val="both"/>
        <w:rPr>
          <w:rFonts w:ascii="Times New Roman" w:hAnsi="Times New Roman" w:cs="Times New Roman"/>
        </w:rPr>
      </w:pPr>
      <w:r>
        <w:rPr>
          <w:rFonts w:cs="Times New Roman" w:ascii="Times New Roman" w:hAnsi="Times New Roman"/>
        </w:rPr>
        <w:t>-</w:t>
        <w:tab/>
        <w:t>Біздің ауылда о кісіні Шаншу дейді.</w:t>
      </w:r>
    </w:p>
    <w:p>
      <w:pPr>
        <w:pStyle w:val="Normal"/>
        <w:ind w:firstLine="360"/>
        <w:jc w:val="both"/>
        <w:rPr>
          <w:rFonts w:ascii="Times New Roman" w:hAnsi="Times New Roman" w:cs="Times New Roman"/>
        </w:rPr>
      </w:pPr>
      <w:r>
        <w:rPr>
          <w:rFonts w:cs="Times New Roman" w:ascii="Times New Roman" w:hAnsi="Times New Roman"/>
        </w:rPr>
        <w:t>Ұзыны Асқарға үңіле қарады.</w:t>
      </w:r>
    </w:p>
    <w:p>
      <w:pPr>
        <w:pStyle w:val="Normal"/>
        <w:tabs>
          <w:tab w:val="clear" w:pos="708"/>
          <w:tab w:val="left" w:pos="587" w:leader="none"/>
        </w:tabs>
        <w:ind w:firstLine="360"/>
        <w:jc w:val="both"/>
        <w:rPr>
          <w:rFonts w:ascii="Times New Roman" w:hAnsi="Times New Roman" w:cs="Times New Roman"/>
        </w:rPr>
      </w:pPr>
      <w:r>
        <w:rPr>
          <w:rFonts w:cs="Times New Roman" w:ascii="Times New Roman" w:hAnsi="Times New Roman"/>
        </w:rPr>
        <w:t>-</w:t>
        <w:tab/>
        <w:t>Тіліңнің тікенегі бар екен, осы сен... ақын емессің бе? Бәсе, қай жерден көрдім деймін.</w:t>
      </w:r>
    </w:p>
    <w:p>
      <w:pPr>
        <w:pStyle w:val="Normal"/>
        <w:ind w:firstLine="360"/>
        <w:jc w:val="both"/>
        <w:rPr>
          <w:rFonts w:ascii="Times New Roman" w:hAnsi="Times New Roman" w:cs="Times New Roman"/>
        </w:rPr>
      </w:pPr>
      <w:r>
        <w:rPr>
          <w:rFonts w:cs="Times New Roman" w:ascii="Times New Roman" w:hAnsi="Times New Roman"/>
        </w:rPr>
        <w:t>«Ақынмын» деп мақтана ма, Асқар үнсіз.</w:t>
      </w:r>
    </w:p>
    <w:p>
      <w:pPr>
        <w:pStyle w:val="Normal"/>
        <w:tabs>
          <w:tab w:val="clear" w:pos="708"/>
          <w:tab w:val="left" w:pos="587" w:leader="none"/>
        </w:tabs>
        <w:ind w:firstLine="360"/>
        <w:jc w:val="both"/>
        <w:rPr>
          <w:rFonts w:ascii="Times New Roman" w:hAnsi="Times New Roman" w:cs="Times New Roman"/>
        </w:rPr>
      </w:pPr>
      <w:r>
        <w:rPr>
          <w:rFonts w:cs="Times New Roman" w:ascii="Times New Roman" w:hAnsi="Times New Roman"/>
        </w:rPr>
        <w:t>-</w:t>
        <w:tab/>
        <w:t>Мэлсті айтасың ба, Булгаковты айтасың ба? - деп қасын керді Тапал. Айтыс төңірегіндегі кәлләсына жинақталып қалған біраз-міраз тәкбірлерін тәмсілдемек түрі бар. Бірақ Асқар:</w:t>
      </w:r>
    </w:p>
    <w:p>
      <w:pPr>
        <w:pStyle w:val="Normal"/>
        <w:jc w:val="both"/>
        <w:rPr>
          <w:rFonts w:ascii="Times New Roman" w:hAnsi="Times New Roman" w:cs="Times New Roman"/>
        </w:rPr>
      </w:pPr>
      <w:r>
        <w:rPr>
          <w:rFonts w:cs="Times New Roman" w:ascii="Times New Roman" w:hAnsi="Times New Roman"/>
        </w:rPr>
        <w:t>Тіркеу</w:t>
      </w:r>
    </w:p>
    <w:p>
      <w:pPr>
        <w:pStyle w:val="Normal"/>
        <w:tabs>
          <w:tab w:val="clear" w:pos="708"/>
          <w:tab w:val="left" w:pos="650" w:leader="none"/>
        </w:tabs>
        <w:ind w:firstLine="360"/>
        <w:jc w:val="both"/>
        <w:rPr>
          <w:rFonts w:ascii="Times New Roman" w:hAnsi="Times New Roman" w:cs="Times New Roman"/>
        </w:rPr>
      </w:pPr>
      <w:r>
        <w:rPr>
          <w:rFonts w:cs="Times New Roman" w:ascii="Times New Roman" w:hAnsi="Times New Roman"/>
        </w:rPr>
        <w:t>-</w:t>
        <w:tab/>
        <w:t>Булгаков емес, Айтақын Бұлғақов деңіз, - деп Тапалды тыйып тастады.</w:t>
      </w:r>
    </w:p>
    <w:p>
      <w:pPr>
        <w:pStyle w:val="Normal"/>
        <w:tabs>
          <w:tab w:val="clear" w:pos="708"/>
          <w:tab w:val="left" w:pos="650" w:leader="none"/>
        </w:tabs>
        <w:ind w:firstLine="360"/>
        <w:jc w:val="both"/>
        <w:rPr>
          <w:rFonts w:ascii="Times New Roman" w:hAnsi="Times New Roman" w:cs="Times New Roman"/>
        </w:rPr>
      </w:pPr>
      <w:r>
        <w:rPr>
          <w:rFonts w:cs="Times New Roman" w:ascii="Times New Roman" w:hAnsi="Times New Roman"/>
        </w:rPr>
        <w:t>-</w:t>
        <w:tab/>
        <w:t>Ой, олардай боу қайда? - деді Ұзын.</w:t>
      </w:r>
    </w:p>
    <w:p>
      <w:pPr>
        <w:pStyle w:val="Normal"/>
        <w:ind w:firstLine="360"/>
        <w:jc w:val="both"/>
        <w:rPr>
          <w:rFonts w:ascii="Times New Roman" w:hAnsi="Times New Roman" w:cs="Times New Roman"/>
        </w:rPr>
      </w:pPr>
      <w:r>
        <w:rPr>
          <w:rFonts w:cs="Times New Roman" w:ascii="Times New Roman" w:hAnsi="Times New Roman"/>
        </w:rPr>
        <w:t>Асқардың қабағы түйіліп кетті. Көзіңді бақырайтып қойып кемсіткенді кім жақсы көрсін. Әшейінде Асқарды іліп- шалып жүретін менің де жүрегім шым ете қалды. Бірақ Ұзын өзеуреп қояр емес.</w:t>
      </w:r>
    </w:p>
    <w:p>
      <w:pPr>
        <w:pStyle w:val="Normal"/>
        <w:tabs>
          <w:tab w:val="clear" w:pos="708"/>
          <w:tab w:val="left" w:pos="650" w:leader="none"/>
        </w:tabs>
        <w:ind w:firstLine="360"/>
        <w:jc w:val="both"/>
        <w:rPr>
          <w:rFonts w:ascii="Times New Roman" w:hAnsi="Times New Roman" w:cs="Times New Roman"/>
        </w:rPr>
      </w:pPr>
      <w:r>
        <w:rPr>
          <w:rFonts w:cs="Times New Roman" w:ascii="Times New Roman" w:hAnsi="Times New Roman"/>
        </w:rPr>
        <w:t>-</w:t>
        <w:tab/>
        <w:t>Сенің осы «еу-еу» деп сыңар езулеп отырып алатының қалай?</w:t>
      </w:r>
    </w:p>
    <w:p>
      <w:pPr>
        <w:pStyle w:val="Normal"/>
        <w:tabs>
          <w:tab w:val="clear" w:pos="708"/>
          <w:tab w:val="left" w:pos="650" w:leader="none"/>
        </w:tabs>
        <w:ind w:firstLine="360"/>
        <w:jc w:val="both"/>
        <w:rPr>
          <w:rFonts w:ascii="Times New Roman" w:hAnsi="Times New Roman" w:cs="Times New Roman"/>
        </w:rPr>
      </w:pPr>
      <w:r>
        <w:rPr>
          <w:rFonts w:cs="Times New Roman" w:ascii="Times New Roman" w:hAnsi="Times New Roman"/>
        </w:rPr>
        <w:t>-</w:t>
        <w:tab/>
        <w:t>Сөзге тоқтамайтының деп, тоқ етерін айтсай, - деп балконға қарап, керги берген Тапалдың қалың көзәйнегінін. ар жағынан аларып көрінетін ақ түскен көзі шеңберінен шығып кете жаздады. Біздің бастарымыз да жоғары қарай кегжең-кегжең ете қалысты.</w:t>
      </w:r>
    </w:p>
    <w:p>
      <w:pPr>
        <w:pStyle w:val="Normal"/>
        <w:ind w:firstLine="360"/>
        <w:jc w:val="both"/>
        <w:rPr>
          <w:rFonts w:ascii="Times New Roman" w:hAnsi="Times New Roman" w:cs="Times New Roman"/>
        </w:rPr>
      </w:pPr>
      <w:r>
        <w:rPr>
          <w:rFonts w:cs="Times New Roman" w:ascii="Times New Roman" w:hAnsi="Times New Roman"/>
        </w:rPr>
        <w:t>Шаншу балконда басы тап-тақыр бір бәлемен алысып жатыр.</w:t>
      </w:r>
    </w:p>
    <w:p>
      <w:pPr>
        <w:pStyle w:val="Normal"/>
        <w:tabs>
          <w:tab w:val="clear" w:pos="708"/>
          <w:tab w:val="left" w:pos="650" w:leader="none"/>
        </w:tabs>
        <w:ind w:firstLine="360"/>
        <w:jc w:val="both"/>
        <w:rPr>
          <w:rFonts w:ascii="Times New Roman" w:hAnsi="Times New Roman" w:cs="Times New Roman"/>
        </w:rPr>
      </w:pPr>
      <w:r>
        <w:rPr>
          <w:rFonts w:cs="Times New Roman" w:ascii="Times New Roman" w:hAnsi="Times New Roman"/>
        </w:rPr>
        <w:t>-</w:t>
        <w:tab/>
        <w:t>Атаңа нәлет, бермеймін деген соқ бермеймін, деп кіжінеді кеп. Анау бірдеңе деп орысшалайды да, ағамыздың қолындағы бөтелкеге жармасады.</w:t>
      </w:r>
    </w:p>
    <w:p>
      <w:pPr>
        <w:pStyle w:val="Normal"/>
        <w:tabs>
          <w:tab w:val="clear" w:pos="708"/>
          <w:tab w:val="left" w:pos="650" w:leader="none"/>
        </w:tabs>
        <w:ind w:firstLine="360"/>
        <w:jc w:val="both"/>
        <w:rPr>
          <w:rFonts w:ascii="Times New Roman" w:hAnsi="Times New Roman" w:cs="Times New Roman"/>
        </w:rPr>
      </w:pPr>
      <w:r>
        <w:rPr>
          <w:rFonts w:cs="Times New Roman" w:ascii="Times New Roman" w:hAnsi="Times New Roman"/>
        </w:rPr>
        <w:t>-</w:t>
        <w:tab/>
        <w:t>Баласы ғой, - деді Ұзын.</w:t>
      </w:r>
    </w:p>
    <w:p>
      <w:pPr>
        <w:pStyle w:val="Normal"/>
        <w:tabs>
          <w:tab w:val="clear" w:pos="708"/>
          <w:tab w:val="left" w:pos="650" w:leader="none"/>
        </w:tabs>
        <w:ind w:firstLine="360"/>
        <w:jc w:val="both"/>
        <w:rPr>
          <w:rFonts w:ascii="Times New Roman" w:hAnsi="Times New Roman" w:cs="Times New Roman"/>
        </w:rPr>
      </w:pPr>
      <w:r>
        <w:rPr>
          <w:rFonts w:cs="Times New Roman" w:ascii="Times New Roman" w:hAnsi="Times New Roman"/>
        </w:rPr>
        <w:t>-</w:t>
        <w:tab/>
        <w:t>Түрмеден шығып кеп пе еді бұ пәлесі? - деді Тапал таңданып.</w:t>
      </w:r>
    </w:p>
    <w:p>
      <w:pPr>
        <w:pStyle w:val="Normal"/>
        <w:tabs>
          <w:tab w:val="clear" w:pos="708"/>
          <w:tab w:val="left" w:pos="650" w:leader="none"/>
        </w:tabs>
        <w:ind w:firstLine="360"/>
        <w:jc w:val="both"/>
        <w:rPr>
          <w:rFonts w:ascii="Times New Roman" w:hAnsi="Times New Roman" w:cs="Times New Roman"/>
        </w:rPr>
      </w:pPr>
      <w:r>
        <w:rPr>
          <w:rFonts w:cs="Times New Roman" w:ascii="Times New Roman" w:hAnsi="Times New Roman"/>
        </w:rPr>
        <w:t>-</w:t>
        <w:tab/>
        <w:t>Баяғыда шыққан. Қаны бөлек қатынымен ажырасып тынды.</w:t>
      </w:r>
    </w:p>
    <w:p>
      <w:pPr>
        <w:pStyle w:val="Normal"/>
        <w:ind w:firstLine="360"/>
        <w:jc w:val="both"/>
        <w:rPr/>
      </w:pPr>
      <w:r>
        <w:rPr>
          <w:rFonts w:cs="Times New Roman" w:ascii="Times New Roman" w:hAnsi="Times New Roman"/>
        </w:rPr>
        <w:t xml:space="preserve">Қызметтестер командасынан түзілген «жедел жәрдем» мүшелері негізгі жұмыстары «бас жазу» екенін тарс ұмытып, Шаншу ағамызды көзімізді бақырайтып қойып жамандай бастады. Балкондағы төбелес тақыр бас бәленің, жеңісімен аяқталды. </w:t>
      </w:r>
    </w:p>
    <w:p>
      <w:pPr>
        <w:pStyle w:val="Normal"/>
        <w:ind w:firstLine="360"/>
        <w:jc w:val="both"/>
        <w:rPr>
          <w:rFonts w:ascii="Times New Roman" w:hAnsi="Times New Roman" w:cs="Times New Roman"/>
        </w:rPr>
      </w:pPr>
      <w:r>
        <w:rPr>
          <w:rFonts w:cs="Times New Roman" w:ascii="Times New Roman" w:hAnsi="Times New Roman"/>
        </w:rPr>
        <w:t>Ұлының шиландай жұрттын көзінше шарабын тартып алғанына қорланған Шаншу ағамыз кемсеңдеп жылып жіберді. Шелектің түбінен басқасын алып, тығынын тістеп ашты да қызылкүрең сұйықты көмейіне лақылдатып құя бастады. Сосын салпиған ерінін қолының сыртымен сүртіп, кавказшалау қоңқақ мұрнын қорс еткізіп бір тартып, үйіне кіріп кеткен ұлының соңынан екілене айғайлады.</w:t>
      </w:r>
    </w:p>
    <w:p>
      <w:pPr>
        <w:pStyle w:val="Normal"/>
        <w:tabs>
          <w:tab w:val="clear" w:pos="708"/>
          <w:tab w:val="left" w:pos="78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таңа нәлет, нашақор! Жиырма жыл түрмеде отырып, қанымды сүліктей сорғаныңмен қоймай, үйде де тыныштық бермейін дедің бе? Атаңа нәлет, кет үйден, жоғал! Сұм, құзғын, жүлік...</w:t>
      </w:r>
    </w:p>
    <w:p>
      <w:pPr>
        <w:pStyle w:val="Normal"/>
        <w:ind w:firstLine="360"/>
        <w:jc w:val="both"/>
        <w:rPr>
          <w:rFonts w:ascii="Times New Roman" w:hAnsi="Times New Roman" w:cs="Times New Roman"/>
        </w:rPr>
      </w:pPr>
      <w:r>
        <w:rPr>
          <w:rFonts w:cs="Times New Roman" w:ascii="Times New Roman" w:hAnsi="Times New Roman"/>
        </w:rPr>
        <w:t>Тақыр бас бәле балконның есігінен басын шығарды да әкесіне:</w:t>
      </w:r>
    </w:p>
    <w:p>
      <w:pPr>
        <w:pStyle w:val="Normal"/>
        <w:tabs>
          <w:tab w:val="clear" w:pos="708"/>
          <w:tab w:val="left" w:pos="78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аблетка керек маған, таблетка, - деп, ақырып ішке қайта кіріп кетті.</w:t>
      </w:r>
    </w:p>
    <w:p>
      <w:pPr>
        <w:pStyle w:val="Normal"/>
        <w:tabs>
          <w:tab w:val="clear" w:pos="708"/>
          <w:tab w:val="left" w:pos="78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опылиыма шейін тәблеткіңе айырбастап құрттың ғой атана нәлет, енді не қыл дейсің маған?!.</w:t>
      </w:r>
    </w:p>
    <w:p>
      <w:pPr>
        <w:pStyle w:val="Normal"/>
        <w:ind w:firstLine="360"/>
        <w:jc w:val="both"/>
        <w:rPr>
          <w:rFonts w:ascii="Times New Roman" w:hAnsi="Times New Roman" w:cs="Times New Roman"/>
        </w:rPr>
      </w:pPr>
      <w:r>
        <w:rPr>
          <w:rFonts w:cs="Times New Roman" w:ascii="Times New Roman" w:hAnsi="Times New Roman"/>
        </w:rPr>
        <w:t>Шаншу аузынан ақ көбігі шашырап «атаңа нәлет» деп бақырған сайын есегіне Сталиннің басын теңдеп алып, ойында ештеңе жоқ тепеңдеп келе жатқан Шуылдақ атам есіме орал-ды. Шаншудың дорбадай аузынан шыққан нәлеттер Шуылдақ атама НКВД-ның әпербақандарының күрзісіндей дүңк-дүңк тиіп жатқан сияқты. Жазықсыз сотталып кеткен ақкөңіл атам-ды аядым. Көңілім босап кетті. Шаншуға қосылып жылағым келді. Асқардың жүзі де қарауытып кетіпті. Ұзын мен Тапалдың ғана әттегенайлары жоқ. Ыржыңдап койып, қалған-құт-қан шараптарының түбін төбеттерше жалап-жұқтап жатыр.</w:t>
      </w:r>
    </w:p>
    <w:p>
      <w:pPr>
        <w:pStyle w:val="Normal"/>
        <w:tabs>
          <w:tab w:val="clear" w:pos="708"/>
          <w:tab w:val="left" w:pos="78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Ішпейтіндерің дұрыс екен, - деп панданды Тапал.</w:t>
      </w:r>
    </w:p>
    <w:p>
      <w:pPr>
        <w:pStyle w:val="Normal"/>
        <w:ind w:firstLine="360"/>
        <w:jc w:val="both"/>
        <w:rPr>
          <w:rFonts w:ascii="Times New Roman" w:hAnsi="Times New Roman" w:cs="Times New Roman"/>
        </w:rPr>
      </w:pPr>
      <w:r>
        <w:rPr>
          <w:rFonts w:cs="Times New Roman" w:ascii="Times New Roman" w:hAnsi="Times New Roman"/>
        </w:rPr>
        <w:t>Асқар ақынның сонынан Ұзын әлі қалар емес.</w:t>
      </w:r>
    </w:p>
    <w:p>
      <w:pPr>
        <w:pStyle w:val="Normal"/>
        <w:tabs>
          <w:tab w:val="clear" w:pos="708"/>
          <w:tab w:val="left" w:pos="78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ншудың, тойыс Шаншарханның атасы шығарған мына өлеңді білесің бе? Қалай еді? Ә - ә, былай екен ғой...</w:t>
      </w:r>
    </w:p>
    <w:p>
      <w:pPr>
        <w:pStyle w:val="Normal"/>
        <w:ind w:firstLine="360"/>
        <w:jc w:val="both"/>
        <w:rPr>
          <w:rFonts w:ascii="Times New Roman" w:hAnsi="Times New Roman" w:cs="Times New Roman"/>
        </w:rPr>
      </w:pPr>
      <w:r>
        <w:rPr>
          <w:rFonts w:cs="Times New Roman" w:ascii="Times New Roman" w:hAnsi="Times New Roman"/>
        </w:rPr>
        <w:t>Қыңқапты мен кәйтейін кимегенсоң Сұлуды мен кәйтейін сүймеген соң Шаншудың деректірлігінен не пайда бар, Насыбайдай пайдасы тимеген соң..</w:t>
      </w:r>
    </w:p>
    <w:p>
      <w:pPr>
        <w:pStyle w:val="Normal"/>
        <w:ind w:firstLine="360"/>
        <w:jc w:val="both"/>
        <w:rPr>
          <w:rFonts w:ascii="Times New Roman" w:hAnsi="Times New Roman" w:cs="Times New Roman"/>
        </w:rPr>
      </w:pPr>
      <w:r>
        <w:rPr>
          <w:rFonts w:cs="Times New Roman" w:ascii="Times New Roman" w:hAnsi="Times New Roman"/>
        </w:rPr>
        <w:t>Атамның өлеңі сонау Шарбақтыдан ұлы жіңгір шаһарға да жетіпті. Бірақ оған мақтанып, Ұзынмен мылжыңдасып тұратын уақыт қайда.</w:t>
      </w:r>
    </w:p>
    <w:p>
      <w:pPr>
        <w:pStyle w:val="Normal"/>
        <w:tabs>
          <w:tab w:val="clear" w:pos="708"/>
          <w:tab w:val="left" w:pos="78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өр - кем - тай...</w:t>
      </w:r>
    </w:p>
    <w:p>
      <w:pPr>
        <w:pStyle w:val="Normal"/>
        <w:ind w:firstLine="360"/>
        <w:jc w:val="both"/>
        <w:rPr>
          <w:rFonts w:ascii="Times New Roman" w:hAnsi="Times New Roman" w:cs="Times New Roman"/>
        </w:rPr>
      </w:pPr>
      <w:r>
        <w:rPr>
          <w:rFonts w:cs="Times New Roman" w:ascii="Times New Roman" w:hAnsi="Times New Roman"/>
        </w:rPr>
        <w:t>Кенет еңіреп жіберген Шаншу балконнан құлап кете жаздады. Торға түскен торғайдай азаттықты аңсай ма, жұлқынып-жұлқынып қояды.</w:t>
      </w:r>
    </w:p>
    <w:p>
      <w:pPr>
        <w:pStyle w:val="Normal"/>
        <w:tabs>
          <w:tab w:val="clear" w:pos="708"/>
          <w:tab w:val="left" w:pos="78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н қор болдым ғой. Қорлады ғой мыналар. Ауылға ап кетіңдерші. Естібай атам қайда? Апарыңдаршы...</w:t>
      </w:r>
    </w:p>
    <w:p>
      <w:pPr>
        <w:pStyle w:val="Normal"/>
        <w:ind w:firstLine="360"/>
        <w:jc w:val="both"/>
        <w:rPr>
          <w:rFonts w:ascii="Times New Roman" w:hAnsi="Times New Roman" w:cs="Times New Roman"/>
        </w:rPr>
      </w:pPr>
      <w:r>
        <w:rPr>
          <w:rFonts w:cs="Times New Roman" w:ascii="Times New Roman" w:hAnsi="Times New Roman"/>
        </w:rPr>
        <w:t>Бағанағы танымай тұрғаны көлгірлік екен. Көркемтайлап ботадай боздаған кезде сай-сүйегім сырқырады. Бұдан ары шыдап тұра алмадым.</w:t>
      </w:r>
    </w:p>
    <w:p>
      <w:pPr>
        <w:pStyle w:val="Normal"/>
        <w:tabs>
          <w:tab w:val="clear" w:pos="708"/>
          <w:tab w:val="left" w:pos="709" w:leader="none"/>
        </w:tabs>
        <w:ind w:firstLine="360"/>
        <w:jc w:val="both"/>
        <w:rPr>
          <w:rFonts w:ascii="Times New Roman" w:hAnsi="Times New Roman" w:cs="Times New Roman"/>
        </w:rPr>
      </w:pPr>
      <w:r>
        <w:rPr>
          <w:rFonts w:cs="Times New Roman" w:ascii="Times New Roman" w:hAnsi="Times New Roman"/>
        </w:rPr>
        <w:t>-</w:t>
        <w:tab/>
        <w:t>Кетейікші, Асқар.</w:t>
      </w:r>
    </w:p>
    <w:p>
      <w:pPr>
        <w:pStyle w:val="Normal"/>
        <w:ind w:firstLine="360"/>
        <w:jc w:val="both"/>
        <w:rPr>
          <w:rFonts w:ascii="Times New Roman" w:hAnsi="Times New Roman" w:cs="Times New Roman"/>
          <w:color w:val="000000"/>
        </w:rPr>
      </w:pPr>
      <w:r>
        <w:rPr>
          <w:rFonts w:cs="Times New Roman" w:ascii="Times New Roman" w:hAnsi="Times New Roman"/>
          <w:color w:val="000000"/>
        </w:rPr>
        <w:t>Шаншу мен баласының әуеніне төңкеріліп, бесінші қабаттағы «бас жазарға» қарап тұрам деп мойыны талған Асқар желкесін уқалап:</w:t>
      </w:r>
    </w:p>
    <w:p>
      <w:pPr>
        <w:pStyle w:val="Normal"/>
        <w:tabs>
          <w:tab w:val="clear" w:pos="708"/>
          <w:tab w:val="left" w:pos="709" w:leader="none"/>
        </w:tabs>
        <w:ind w:firstLine="360"/>
        <w:jc w:val="both"/>
        <w:rPr>
          <w:rFonts w:ascii="Times New Roman" w:hAnsi="Times New Roman" w:cs="Times New Roman"/>
          <w:color w:val="000000"/>
        </w:rPr>
      </w:pPr>
      <w:r>
        <w:rPr>
          <w:rFonts w:cs="Times New Roman" w:ascii="Times New Roman" w:hAnsi="Times New Roman"/>
          <w:color w:val="000000"/>
        </w:rPr>
        <w:t>-</w:t>
        <w:tab/>
        <w:t>Кеттік, - деді.</w:t>
      </w:r>
    </w:p>
    <w:p>
      <w:pPr>
        <w:pStyle w:val="Normal"/>
        <w:tabs>
          <w:tab w:val="clear" w:pos="708"/>
          <w:tab w:val="left" w:pos="709" w:leader="none"/>
        </w:tabs>
        <w:ind w:firstLine="360"/>
        <w:jc w:val="both"/>
        <w:rPr>
          <w:rFonts w:ascii="Times New Roman" w:hAnsi="Times New Roman" w:cs="Times New Roman"/>
          <w:color w:val="000000"/>
        </w:rPr>
      </w:pPr>
      <w:r>
        <w:rPr>
          <w:rFonts w:cs="Times New Roman" w:ascii="Times New Roman" w:hAnsi="Times New Roman"/>
          <w:color w:val="000000"/>
        </w:rPr>
        <w:t>-</w:t>
        <w:tab/>
        <w:t>Көркемтай, Асқар, кетпеңдер. Кәзір мен бір тост айтайын, сосын кетесіңдер...</w:t>
      </w:r>
    </w:p>
    <w:p>
      <w:pPr>
        <w:pStyle w:val="Normal"/>
        <w:ind w:firstLine="360"/>
        <w:jc w:val="both"/>
        <w:rPr>
          <w:rFonts w:ascii="Times New Roman" w:hAnsi="Times New Roman" w:cs="Times New Roman"/>
          <w:color w:val="000000"/>
        </w:rPr>
      </w:pPr>
      <w:r>
        <w:rPr>
          <w:rFonts w:cs="Times New Roman" w:ascii="Times New Roman" w:hAnsi="Times New Roman"/>
          <w:color w:val="000000"/>
        </w:rPr>
        <w:t>Шаншу ағамыз трибунада тұрғандай әңкілдеді. Бесінші қабатта тұрып тост айтатын дәстүрінен көршілері де зәрезап болса керек. Лезде дүрлігіп шыға келді. Екінші қабаттағы көзі бақырайған, бұйра шашты басының қарақұсына тақияға ұқсас бірдеңе жапсырған семіз көршісі балконына шығып:</w:t>
      </w:r>
    </w:p>
    <w:p>
      <w:pPr>
        <w:pStyle w:val="Normal"/>
        <w:tabs>
          <w:tab w:val="clear" w:pos="708"/>
          <w:tab w:val="left" w:pos="709" w:leader="none"/>
        </w:tabs>
        <w:ind w:firstLine="360"/>
        <w:jc w:val="both"/>
        <w:rPr>
          <w:rFonts w:ascii="Times New Roman" w:hAnsi="Times New Roman" w:cs="Times New Roman"/>
        </w:rPr>
      </w:pPr>
      <w:r>
        <w:rPr>
          <w:rFonts w:cs="Times New Roman" w:ascii="Times New Roman" w:hAnsi="Times New Roman"/>
          <w:color w:val="000000"/>
        </w:rPr>
        <w:t>-</w:t>
        <w:tab/>
        <w:t>Шаншархан Шуылдақович, егер атан түйеше бақыра беретініңізді қоймасаңыз,</w:t>
      </w:r>
      <w:r>
        <w:rPr>
          <w:rFonts w:cs="Times New Roman" w:ascii="Times New Roman" w:hAnsi="Times New Roman"/>
        </w:rPr>
        <w:t xml:space="preserve"> кәзір полиция шақырамын, - деп сызылды.</w:t>
      </w:r>
    </w:p>
    <w:p>
      <w:pPr>
        <w:pStyle w:val="Normal"/>
        <w:tabs>
          <w:tab w:val="clear" w:pos="708"/>
          <w:tab w:val="left" w:pos="709" w:leader="none"/>
        </w:tabs>
        <w:ind w:firstLine="360"/>
        <w:jc w:val="both"/>
        <w:rPr>
          <w:rFonts w:ascii="Times New Roman" w:hAnsi="Times New Roman" w:cs="Times New Roman"/>
        </w:rPr>
      </w:pPr>
      <w:r>
        <w:rPr>
          <w:rFonts w:cs="Times New Roman" w:ascii="Times New Roman" w:hAnsi="Times New Roman"/>
        </w:rPr>
        <w:t>-</w:t>
        <w:tab/>
        <w:t>Бішкектің базарынан жаңа ғана кеп мызғып ем, адамға маза бересіңдер ме, жоқ па? Сұмдық-ай, бұл жерде осыдан соң қалай өмір сүресің, - деп, үшінші қабаттағы жирен шашты қатын бажылдады.</w:t>
      </w:r>
    </w:p>
    <w:p>
      <w:pPr>
        <w:pStyle w:val="Normal"/>
        <w:ind w:firstLine="360"/>
        <w:jc w:val="both"/>
        <w:rPr>
          <w:rFonts w:ascii="Times New Roman" w:hAnsi="Times New Roman" w:cs="Times New Roman"/>
        </w:rPr>
      </w:pPr>
      <w:r>
        <w:rPr>
          <w:rFonts w:cs="Times New Roman" w:ascii="Times New Roman" w:hAnsi="Times New Roman"/>
        </w:rPr>
        <w:t>Бірінші қабаттағы терезесін айқара ашып тастаған қазақ:</w:t>
      </w:r>
    </w:p>
    <w:p>
      <w:pPr>
        <w:pStyle w:val="Normal"/>
        <w:tabs>
          <w:tab w:val="clear" w:pos="708"/>
          <w:tab w:val="left" w:pos="709" w:leader="none"/>
        </w:tabs>
        <w:ind w:firstLine="360"/>
        <w:jc w:val="both"/>
        <w:rPr>
          <w:rFonts w:ascii="Times New Roman" w:hAnsi="Times New Roman" w:cs="Times New Roman"/>
        </w:rPr>
      </w:pPr>
      <w:r>
        <w:rPr>
          <w:rFonts w:cs="Times New Roman" w:ascii="Times New Roman" w:hAnsi="Times New Roman"/>
        </w:rPr>
        <w:t>-</w:t>
        <w:tab/>
        <w:t>Шаншу тағы да балконда тұрып бөсуге кіріскен бе?</w:t>
      </w:r>
    </w:p>
    <w:p>
      <w:pPr>
        <w:pStyle w:val="Normal"/>
        <w:tabs>
          <w:tab w:val="clear" w:pos="708"/>
          <w:tab w:val="left" w:pos="389" w:leader="none"/>
        </w:tabs>
        <w:jc w:val="both"/>
        <w:rPr>
          <w:rFonts w:ascii="Times New Roman" w:hAnsi="Times New Roman" w:cs="Times New Roman"/>
        </w:rPr>
      </w:pPr>
      <w:r>
        <w:rPr>
          <w:rFonts w:cs="Times New Roman" w:ascii="Times New Roman" w:hAnsi="Times New Roman"/>
        </w:rPr>
        <w:t>-</w:t>
        <w:tab/>
        <w:t>деп мырс етті де, бұлтиған бөксесін буаз кесірткедей бұраң-датып көзден ғайып болды.</w:t>
      </w:r>
    </w:p>
    <w:p>
      <w:pPr>
        <w:pStyle w:val="Normal"/>
        <w:tabs>
          <w:tab w:val="clear" w:pos="708"/>
          <w:tab w:val="left" w:pos="709" w:leader="none"/>
        </w:tabs>
        <w:ind w:firstLine="360"/>
        <w:jc w:val="both"/>
        <w:rPr>
          <w:rFonts w:ascii="Times New Roman" w:hAnsi="Times New Roman" w:cs="Times New Roman"/>
        </w:rPr>
      </w:pPr>
      <w:r>
        <w:rPr>
          <w:rFonts w:cs="Times New Roman" w:ascii="Times New Roman" w:hAnsi="Times New Roman"/>
        </w:rPr>
        <w:t>-</w:t>
        <w:tab/>
        <w:t>Шаншудың халі мүшкіл екен, - деді Ұзын.</w:t>
      </w:r>
    </w:p>
    <w:p>
      <w:pPr>
        <w:pStyle w:val="Normal"/>
        <w:ind w:firstLine="360"/>
        <w:jc w:val="both"/>
        <w:rPr>
          <w:rFonts w:ascii="Times New Roman" w:hAnsi="Times New Roman" w:cs="Times New Roman"/>
        </w:rPr>
      </w:pPr>
      <w:r>
        <w:rPr>
          <w:rFonts w:cs="Times New Roman" w:ascii="Times New Roman" w:hAnsi="Times New Roman"/>
        </w:rPr>
        <w:t>Асқар ақынның талағы тарс айырылды.</w:t>
      </w:r>
    </w:p>
    <w:p>
      <w:pPr>
        <w:pStyle w:val="Normal"/>
        <w:tabs>
          <w:tab w:val="clear" w:pos="708"/>
          <w:tab w:val="left" w:pos="709" w:leader="none"/>
        </w:tabs>
        <w:ind w:firstLine="360"/>
        <w:jc w:val="both"/>
        <w:rPr>
          <w:rFonts w:ascii="Times New Roman" w:hAnsi="Times New Roman" w:cs="Times New Roman"/>
        </w:rPr>
      </w:pPr>
      <w:r>
        <w:rPr>
          <w:rFonts w:cs="Times New Roman" w:ascii="Times New Roman" w:hAnsi="Times New Roman"/>
        </w:rPr>
        <w:t>-</w:t>
        <w:tab/>
        <w:t>Мүшкіл деп мұрындарыңызды шүйіргенше, қой демейсіздер ме?</w:t>
      </w:r>
    </w:p>
    <w:p>
      <w:pPr>
        <w:pStyle w:val="Normal"/>
        <w:tabs>
          <w:tab w:val="clear" w:pos="708"/>
          <w:tab w:val="left" w:pos="709" w:leader="none"/>
        </w:tabs>
        <w:ind w:firstLine="360"/>
        <w:jc w:val="both"/>
        <w:rPr>
          <w:rFonts w:ascii="Times New Roman" w:hAnsi="Times New Roman" w:cs="Times New Roman"/>
        </w:rPr>
      </w:pPr>
      <w:r>
        <w:rPr>
          <w:rFonts w:cs="Times New Roman" w:ascii="Times New Roman" w:hAnsi="Times New Roman"/>
        </w:rPr>
        <w:t>-</w:t>
        <w:tab/>
        <w:t>Ау, қанша айттық, құлағына ілмейді. Оның үстіне білдей бастығымыз емес пе?!.</w:t>
      </w:r>
    </w:p>
    <w:p>
      <w:pPr>
        <w:pStyle w:val="Normal"/>
        <w:tabs>
          <w:tab w:val="clear" w:pos="708"/>
          <w:tab w:val="left" w:pos="709" w:leader="none"/>
        </w:tabs>
        <w:ind w:firstLine="360"/>
        <w:jc w:val="both"/>
        <w:rPr>
          <w:rFonts w:ascii="Times New Roman" w:hAnsi="Times New Roman" w:cs="Times New Roman"/>
        </w:rPr>
      </w:pPr>
      <w:r>
        <w:rPr>
          <w:rFonts w:cs="Times New Roman" w:ascii="Times New Roman" w:hAnsi="Times New Roman"/>
        </w:rPr>
        <w:t>-</w:t>
        <w:tab/>
        <w:t>Тоқсандық есептің қызған кезіндегі түрі мынау...</w:t>
      </w:r>
    </w:p>
    <w:p>
      <w:pPr>
        <w:pStyle w:val="Normal"/>
        <w:tabs>
          <w:tab w:val="clear" w:pos="708"/>
          <w:tab w:val="left" w:pos="64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Енді осы ішкеннен бар ма, түн-тура үш апта жатып ішеді, сосын үш апта жатып емделеді. Сендер білмейсіңдер ғой, нағыз рахат осыныкі...</w:t>
      </w:r>
    </w:p>
    <w:p>
      <w:pPr>
        <w:pStyle w:val="Normal"/>
        <w:ind w:firstLine="360"/>
        <w:jc w:val="both"/>
        <w:rPr>
          <w:rFonts w:ascii="Times New Roman" w:hAnsi="Times New Roman" w:cs="Times New Roman"/>
        </w:rPr>
      </w:pPr>
      <w:r>
        <w:rPr>
          <w:rFonts w:cs="Times New Roman" w:ascii="Times New Roman" w:hAnsi="Times New Roman"/>
        </w:rPr>
        <w:t>Байқауымда Шаншудың еркелігінен Үзын мен Тапал да кажыған.</w:t>
      </w:r>
    </w:p>
    <w:p>
      <w:pPr>
        <w:pStyle w:val="Normal"/>
        <w:tabs>
          <w:tab w:val="clear" w:pos="708"/>
          <w:tab w:val="left" w:pos="64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Әй, екі ит, былііылды доғарыңдар.</w:t>
      </w:r>
    </w:p>
    <w:p>
      <w:pPr>
        <w:pStyle w:val="Normal"/>
        <w:ind w:firstLine="360"/>
        <w:jc w:val="both"/>
        <w:rPr>
          <w:rFonts w:ascii="Times New Roman" w:hAnsi="Times New Roman" w:cs="Times New Roman"/>
        </w:rPr>
      </w:pPr>
      <w:r>
        <w:rPr>
          <w:rFonts w:cs="Times New Roman" w:ascii="Times New Roman" w:hAnsi="Times New Roman"/>
        </w:rPr>
        <w:t>Балконда түрған Шаншу Кенжебек атамның байлаулы төбеті құсап арс ете қалды. Қызыл шарап көбейген сайын әңгіменің де мәнісі кете бастаған. Шаншу енді ауылға ауыз салды.</w:t>
      </w:r>
    </w:p>
    <w:p>
      <w:pPr>
        <w:pStyle w:val="Normal"/>
        <w:tabs>
          <w:tab w:val="clear" w:pos="708"/>
          <w:tab w:val="left" w:pos="64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уылдан келдік дедіңдер ма маған. Бәрің де итсіңдер. Естібай да, Кенжебек те, бәрің Жақс атты көрінгілерің келеді, ә. Аттарын шығару үшін ескерткіш дегенді шығарып апты түге. Түкірдім мен ондай... ондай — ...халтураларыңа,</w:t>
      </w:r>
    </w:p>
    <w:p>
      <w:pPr>
        <w:pStyle w:val="Normal"/>
        <w:tabs>
          <w:tab w:val="clear" w:pos="708"/>
          <w:tab w:val="left" w:pos="28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еді, шарабы таусылып балконға шыға келген тақыр бас бәлесіне бұрылып:</w:t>
      </w:r>
    </w:p>
    <w:p>
      <w:pPr>
        <w:pStyle w:val="Normal"/>
        <w:tabs>
          <w:tab w:val="clear" w:pos="708"/>
          <w:tab w:val="left" w:pos="64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қылдым менін, бетті әкеш-ш... -</w:t>
      </w:r>
    </w:p>
    <w:p>
      <w:pPr>
        <w:pStyle w:val="Normal"/>
        <w:ind w:firstLine="360"/>
        <w:jc w:val="both"/>
        <w:rPr>
          <w:rFonts w:ascii="Times New Roman" w:hAnsi="Times New Roman" w:cs="Times New Roman"/>
        </w:rPr>
      </w:pPr>
      <w:r>
        <w:rPr>
          <w:rFonts w:cs="Times New Roman" w:ascii="Times New Roman" w:hAnsi="Times New Roman"/>
        </w:rPr>
        <w:t>Шаншу жаңа ғана жер-жебіріне жеткен ұлын емірене құшақтады. Әке де, ұл да қып-қызыл мас еді.</w:t>
      </w:r>
    </w:p>
    <w:p>
      <w:pPr>
        <w:pStyle w:val="Normal"/>
        <w:tabs>
          <w:tab w:val="clear" w:pos="708"/>
          <w:tab w:val="left" w:pos="64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ұндай шошқаға сәлем береміз деп әуре боп жүрген біз де ақымақ, «сәлем бер» деп жұмсап жүрген атаң да...</w:t>
      </w:r>
    </w:p>
    <w:p>
      <w:pPr>
        <w:pStyle w:val="Normal"/>
        <w:tabs>
          <w:tab w:val="clear" w:pos="708"/>
          <w:tab w:val="left" w:pos="64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тамда шаруаң болмасын. Шаншудың адам сиқынынан шығып кеткенін шал қайдан білсін.</w:t>
      </w:r>
    </w:p>
    <w:p>
      <w:pPr>
        <w:pStyle w:val="Normal"/>
        <w:ind w:firstLine="360"/>
        <w:jc w:val="both"/>
        <w:rPr>
          <w:rFonts w:ascii="Times New Roman" w:hAnsi="Times New Roman" w:cs="Times New Roman"/>
        </w:rPr>
      </w:pPr>
      <w:r>
        <w:rPr>
          <w:rFonts w:cs="Times New Roman" w:ascii="Times New Roman" w:hAnsi="Times New Roman"/>
        </w:rPr>
        <w:t>Асқар ақын екеуміз ұлы жіңгір шаһардың бір қиырында тұрып төбелесіп қала жаздадық...</w:t>
      </w:r>
    </w:p>
    <w:p>
      <w:pPr>
        <w:pStyle w:val="Normal"/>
        <w:tabs>
          <w:tab w:val="clear" w:pos="708"/>
          <w:tab w:val="left" w:pos="3020" w:leader="none"/>
        </w:tabs>
        <w:jc w:val="both"/>
        <w:rPr>
          <w:rFonts w:ascii="Times New Roman" w:hAnsi="Times New Roman" w:cs="Times New Roman"/>
        </w:rPr>
      </w:pPr>
      <w:r>
        <w:rPr>
          <w:rFonts w:cs="Times New Roman" w:ascii="Times New Roman" w:hAnsi="Times New Roman"/>
        </w:rPr>
        <w:tab/>
        <w:t>* *  *</w:t>
      </w:r>
    </w:p>
    <w:p>
      <w:pPr>
        <w:pStyle w:val="Normal"/>
        <w:ind w:firstLine="360"/>
        <w:jc w:val="both"/>
        <w:rPr>
          <w:rFonts w:ascii="Times New Roman" w:hAnsi="Times New Roman" w:cs="Times New Roman"/>
        </w:rPr>
      </w:pPr>
      <w:r>
        <w:rPr>
          <w:rFonts w:cs="Times New Roman" w:ascii="Times New Roman" w:hAnsi="Times New Roman"/>
        </w:rPr>
        <w:t>Асқар ақынның маған қараған кездегі қылмиған көзінің жылмиған қиығындағы табалау осы еді.</w:t>
      </w:r>
    </w:p>
    <w:p>
      <w:pPr>
        <w:pStyle w:val="Normal"/>
        <w:tabs>
          <w:tab w:val="clear" w:pos="708"/>
          <w:tab w:val="left" w:pos="64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дам болмайтын жақа шықты десеңші...</w:t>
      </w:r>
    </w:p>
    <w:p>
      <w:pPr>
        <w:pStyle w:val="Normal"/>
        <w:ind w:firstLine="360"/>
        <w:jc w:val="both"/>
        <w:rPr>
          <w:rFonts w:ascii="Times New Roman" w:hAnsi="Times New Roman" w:cs="Times New Roman"/>
        </w:rPr>
      </w:pPr>
      <w:r>
        <w:rPr>
          <w:rFonts w:cs="Times New Roman" w:ascii="Times New Roman" w:hAnsi="Times New Roman"/>
        </w:rPr>
        <w:t>Кенжебек күрсінді.</w:t>
      </w:r>
    </w:p>
    <w:p>
      <w:pPr>
        <w:pStyle w:val="Normal"/>
        <w:tabs>
          <w:tab w:val="clear" w:pos="708"/>
          <w:tab w:val="left" w:pos="64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Әкесінің ескерткішіне келмегенінен-ақ ішімді жиып ем. Естібай атам қалтасынан дәу беторамалын алып көзін сүртті. Жылап отыр. Шалдарға керек болмай қалғанын сезген Асқар ақын ыңыршағы айналған көтерем сиырша шұбалаңданып орнынан тұрды. Әкімдер мен кәсіпкерлер әлпештеп жүрген алтын басын аса сыйлай қоймайтын шалдарға деген қыжыл бар жүзінде. Әжетхана деген аты ғана бар қамыс дал-дасына шейін шығарып салдым.</w:t>
      </w:r>
    </w:p>
    <w:p>
      <w:pPr>
        <w:pStyle w:val="Normal"/>
        <w:tabs>
          <w:tab w:val="clear" w:pos="708"/>
          <w:tab w:val="left" w:pos="606" w:leader="none"/>
        </w:tabs>
        <w:ind w:firstLine="360"/>
        <w:jc w:val="both"/>
        <w:rPr>
          <w:rFonts w:ascii="Times New Roman" w:hAnsi="Times New Roman" w:cs="Times New Roman"/>
        </w:rPr>
      </w:pPr>
      <w:r>
        <w:rPr>
          <w:rFonts w:cs="Times New Roman" w:ascii="Times New Roman" w:hAnsi="Times New Roman"/>
        </w:rPr>
        <w:t>-</w:t>
        <w:tab/>
        <w:t>Айтыстан қашан келесің?</w:t>
      </w:r>
    </w:p>
    <w:p>
      <w:pPr>
        <w:pStyle w:val="Normal"/>
        <w:tabs>
          <w:tab w:val="clear" w:pos="708"/>
          <w:tab w:val="left" w:pos="606" w:leader="none"/>
        </w:tabs>
        <w:ind w:firstLine="360"/>
        <w:jc w:val="both"/>
        <w:rPr>
          <w:rFonts w:ascii="Times New Roman" w:hAnsi="Times New Roman" w:cs="Times New Roman"/>
        </w:rPr>
      </w:pPr>
      <w:r>
        <w:rPr>
          <w:rFonts w:cs="Times New Roman" w:ascii="Times New Roman" w:hAnsi="Times New Roman"/>
        </w:rPr>
        <w:t>-</w:t>
        <w:tab/>
        <w:t>Бір аптадай болатын шығармыз...</w:t>
      </w:r>
    </w:p>
    <w:p>
      <w:pPr>
        <w:pStyle w:val="Normal"/>
        <w:ind w:firstLine="360"/>
        <w:jc w:val="both"/>
        <w:rPr>
          <w:rFonts w:ascii="Times New Roman" w:hAnsi="Times New Roman" w:cs="Times New Roman"/>
        </w:rPr>
      </w:pPr>
      <w:r>
        <w:rPr>
          <w:rFonts w:cs="Times New Roman" w:ascii="Times New Roman" w:hAnsi="Times New Roman"/>
        </w:rPr>
        <w:t>Қайтарда Қазанбас болыс атындағы мектептің алдындағы ескерткішке соқтым. Қара есегіне Сталиннің басы мен бір қап құмды теңдеп алған Шуылдақ атам тепеңдеп барады. Былтыр көктемде Алматыдағы сәулетшілерге тапсырыс беріп Айбар әкім арнайы соққызған ескерткіш. «Елде жоқ ескерткіш» деп сарысы бар, бозы бар, күллі газеттер жабыла мақтады. Құдайдың құдыреті, бұрын жер бетінде бар-жоғы білін-бейтін әкіміміздің аты осыдан кейін аспандап шыға келді. Себебі Айбар ескерткішті Сталиннің басы туралы аңызды негізге алып соғыңдар депті. «Үкімет басшысынан ыңғайсыз болады ғой» дегендерге «Шаншу сияқты балконына байланып қалған боркемік деп пе едіңдер оны, өнерді түсінеді» депті. Шуылдақ атамның ескерткішіне қойылған Қордайдың қызыл тасына сталиндік жазалауға үиыраған шарбақтылық 77 адам-ның аты-жөндері жазылған. Ескерткіш ашылғанда бәрінің үрпақтары келді. Абыр- сабыр жүрттың ортасынан тек Шаншудың ғана жалтыраған дәу басы көрінбеген. Елдің сәлемін жеткізе барған атамды «сендер ескерткіш деп елден акша жина-ғанды ғана білесіңдер» деп, үйіндегі қасқыр итше қауып алып-ты. Келіні шәй ішіңізге жарамапты. Атам жағасын үстап келді. Ендігісі мынау айдың-күннің аманында әкімнің үстіне құлап, масқара болып жатқаны...</w:t>
      </w:r>
    </w:p>
    <w:p>
      <w:pPr>
        <w:pStyle w:val="Normal"/>
        <w:tabs>
          <w:tab w:val="clear" w:pos="708"/>
          <w:tab w:val="left" w:pos="2920" w:leader="none"/>
        </w:tabs>
        <w:jc w:val="both"/>
        <w:rPr>
          <w:rFonts w:ascii="Times New Roman" w:hAnsi="Times New Roman" w:cs="Times New Roman"/>
        </w:rPr>
      </w:pPr>
      <w:r>
        <w:rPr>
          <w:rFonts w:cs="Times New Roman" w:ascii="Times New Roman" w:hAnsi="Times New Roman"/>
        </w:rPr>
        <w:tab/>
        <w:t>* * *</w:t>
      </w:r>
    </w:p>
    <w:p>
      <w:pPr>
        <w:pStyle w:val="Normal"/>
        <w:ind w:firstLine="360"/>
        <w:jc w:val="both"/>
        <w:rPr>
          <w:rFonts w:ascii="Times New Roman" w:hAnsi="Times New Roman" w:cs="Times New Roman"/>
        </w:rPr>
      </w:pPr>
      <w:r>
        <w:rPr>
          <w:rFonts w:cs="Times New Roman" w:ascii="Times New Roman" w:hAnsi="Times New Roman"/>
        </w:rPr>
        <w:t>Бір аптадан кейін Асқар келді. «Арқаның ақындары соңғы кезде сұмдық өсіпті» дейді күпілдеп. Өзі үшінші орынға әрең дегенде ілініпті.</w:t>
      </w:r>
    </w:p>
    <w:p>
      <w:pPr>
        <w:pStyle w:val="Normal"/>
        <w:tabs>
          <w:tab w:val="clear" w:pos="708"/>
          <w:tab w:val="left" w:pos="606" w:leader="none"/>
        </w:tabs>
        <w:ind w:firstLine="360"/>
        <w:jc w:val="both"/>
        <w:rPr>
          <w:rFonts w:ascii="Times New Roman" w:hAnsi="Times New Roman" w:cs="Times New Roman"/>
        </w:rPr>
      </w:pPr>
      <w:r>
        <w:rPr>
          <w:rFonts w:cs="Times New Roman" w:ascii="Times New Roman" w:hAnsi="Times New Roman"/>
        </w:rPr>
        <w:t>-</w:t>
        <w:tab/>
        <w:t>Әзірге «иномарканың» ауылы алыстау болып тұр.</w:t>
      </w:r>
    </w:p>
    <w:p>
      <w:pPr>
        <w:pStyle w:val="Normal"/>
        <w:ind w:firstLine="360"/>
        <w:jc w:val="both"/>
        <w:rPr>
          <w:rFonts w:ascii="Times New Roman" w:hAnsi="Times New Roman" w:cs="Times New Roman"/>
        </w:rPr>
      </w:pPr>
      <w:r>
        <w:rPr>
          <w:rFonts w:cs="Times New Roman" w:ascii="Times New Roman" w:hAnsi="Times New Roman"/>
        </w:rPr>
        <w:t>Жеңіліп қалғанына ыңғайсызданып, өтірік ыржиған болад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Құдай беташар мен тойдан берсін де. «Елде болса ерінге тиеді», - дедім мен.</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Е, сөйдесейші ағаңды қажай бергенше. Астанаға кету керек. О жақтағы министрлердің тойына асаба болсаң мың жарым долларды пытырлатып түрып санап береді екен.</w:t>
      </w:r>
    </w:p>
    <w:p>
      <w:pPr>
        <w:pStyle w:val="Normal"/>
        <w:ind w:firstLine="360"/>
        <w:jc w:val="both"/>
        <w:rPr>
          <w:rFonts w:ascii="Times New Roman" w:hAnsi="Times New Roman" w:cs="Times New Roman"/>
        </w:rPr>
      </w:pPr>
      <w:r>
        <w:rPr>
          <w:rFonts w:cs="Times New Roman" w:ascii="Times New Roman" w:hAnsi="Times New Roman"/>
        </w:rPr>
        <w:t>Асекеннің сонғы жылдары жабыскан дерті үстай қалды. «Дүние, доллар...». Өнер, білім туралы әңгіме бастасаң бітті, түйінін айналдырып әкеліп айтыс пен ақшаға тірейді. Анадан оқыдым, мынадан үйрендім деген бір ауыз сөз айтсайшы сабазың. Оның тісі опырайып ылғи үшінші орыннан аса алмайтынын мен осы түк оқымайтынынан көрем.</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Шаншу туралы ештеңе естімедің бе?</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Қызметінен алып тастапты. Соны Айбардан көріп, газетке жазыпты дейді.</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Не деп?!.</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Жас болған, мас болған деп...</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Жығылып жатып, сүрінгенге күлетін» сорлы екен ғой.</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Департаментіндегілер де сөйдеп жүр...</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Атам «үлкенмен жағаласпа, көрінбей қаласың, баламен жағаласпа, көмілмей қаласың» деуші еді. Кәртейген шағында жастармен жауласып, жексұрын атаныпты ғой.</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Шіріген жұмыртқаға жүйкеңді жұқартып қайтесің Нашақор баласымен алысам деп өзі де өлетін бопты.</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Түсім осыған көрінген екен ғой.</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Түс көріп пе ең?</w:t>
      </w:r>
    </w:p>
    <w:p>
      <w:pPr>
        <w:pStyle w:val="Normal"/>
        <w:tabs>
          <w:tab w:val="clear" w:pos="708"/>
          <w:tab w:val="left" w:pos="657" w:leader="none"/>
        </w:tabs>
        <w:ind w:firstLine="360"/>
        <w:jc w:val="both"/>
        <w:rPr>
          <w:rFonts w:ascii="Times New Roman" w:hAnsi="Times New Roman" w:cs="Times New Roman"/>
        </w:rPr>
      </w:pPr>
      <w:r>
        <w:rPr>
          <w:rFonts w:cs="Times New Roman" w:ascii="Times New Roman" w:hAnsi="Times New Roman"/>
        </w:rPr>
        <w:t>-</w:t>
        <w:tab/>
        <w:t>Атамдар сені шақыртқан күні түс көргем. Жамандыққа жорып жүрер деп ешкімге айтпам ем.</w:t>
      </w:r>
    </w:p>
    <w:p>
      <w:pPr>
        <w:pStyle w:val="Normal"/>
        <w:ind w:firstLine="360"/>
        <w:jc w:val="both"/>
        <w:rPr>
          <w:rFonts w:ascii="Times New Roman" w:hAnsi="Times New Roman" w:cs="Times New Roman"/>
        </w:rPr>
      </w:pPr>
      <w:r>
        <w:rPr>
          <w:rFonts w:cs="Times New Roman" w:ascii="Times New Roman" w:hAnsi="Times New Roman"/>
        </w:rPr>
        <w:t>Құрбан айттың алдында базарға барған Кенжебек атам Шаншудың тері жинап жүрген делдал балалардан арақ сұрап, ілмиіп тұрғанын көріп шошып келді. «Әй, енді адам болуы қиын-ау» дейді түңіліп. Естібай атам «Ойда сиыр мөңіресе, тауда арқардың мүйізі сыркырайдының» кері ғой біздікі деп кояды Кенжебекке. Бірақ мен «ойда сиыр мөңіреді екен деп, тауда мүйізі сырқыраған арқарды» көрмедім. Шаншу да, шелек те, балкон да таз қалпында. Асқар ақын екеуіміз Астанаға кететін боп қол алыстық. Банкир келінінің бетін ашқанына риза болған бір беделді сенатор Асқарды министрлікке қызметке тұрғызатын болыпты. Сол кісі арқылы маған да түріктердің құрылыс компаниясына жұмысқа жалдануға қол ұшын беретін болды. Жазда Гумилев атындағы университеттің ең мықты факультетіне тест тапсырамын. Атам айтпақшы, Шарбақтыдан шыққан алғашқы «пірімір - міністір» өзім болмасам, балконға байланған Шаншудан ауылға қайран жоқ...</w:t>
      </w:r>
    </w:p>
    <w:p>
      <w:pPr>
        <w:pStyle w:val="Normal"/>
        <w:jc w:val="both"/>
        <w:rPr>
          <w:rFonts w:ascii="Times New Roman" w:hAnsi="Times New Roman" w:cs="Times New Roman"/>
        </w:rPr>
      </w:pPr>
      <w:r>
        <w:rPr>
          <w:rFonts w:cs="Times New Roman" w:ascii="Times New Roman" w:hAnsi="Times New Roman"/>
        </w:rPr>
        <w:t xml:space="preserve">Досым Бауыржам </w:t>
      </w:r>
    </w:p>
    <w:p>
      <w:pPr>
        <w:pStyle w:val="Normal"/>
        <w:jc w:val="both"/>
        <w:rPr>
          <w:rFonts w:ascii="Times New Roman" w:hAnsi="Times New Roman" w:cs="Times New Roman"/>
        </w:rPr>
      </w:pPr>
      <w:r>
        <w:rPr>
          <w:rFonts w:cs="Times New Roman" w:ascii="Times New Roman" w:hAnsi="Times New Roman"/>
        </w:rPr>
        <w:t xml:space="preserve">Үсенге ескерткіш </w:t>
      </w:r>
    </w:p>
    <w:p>
      <w:pPr>
        <w:pStyle w:val="Normal"/>
        <w:jc w:val="both"/>
        <w:rPr>
          <w:rFonts w:ascii="Times New Roman" w:hAnsi="Times New Roman" w:cs="Times New Roman"/>
        </w:rPr>
      </w:pPr>
      <w:r>
        <w:rPr>
          <w:rFonts w:cs="Times New Roman" w:ascii="Times New Roman" w:hAnsi="Times New Roman"/>
        </w:rPr>
        <w:t>АВТОР.</w:t>
      </w:r>
    </w:p>
    <w:p>
      <w:pPr>
        <w:pStyle w:val="Normal"/>
        <w:numPr>
          <w:ilvl w:val="0"/>
          <w:numId w:val="0"/>
        </w:numPr>
        <w:jc w:val="both"/>
        <w:outlineLvl w:val="2"/>
        <w:rPr>
          <w:rFonts w:ascii="Times New Roman" w:hAnsi="Times New Roman" w:cs="Times New Roman"/>
          <w:b/>
          <w:b/>
        </w:rPr>
      </w:pPr>
      <w:bookmarkStart w:id="4" w:name="bookmark3"/>
      <w:r>
        <w:rPr>
          <w:rFonts w:eastAsia="Times New Roman" w:cs="Times New Roman" w:ascii="Times New Roman" w:hAnsi="Times New Roman"/>
          <w:b/>
        </w:rPr>
        <w:t xml:space="preserve">                                     </w:t>
      </w:r>
      <w:r>
        <w:rPr>
          <w:rFonts w:cs="Times New Roman" w:ascii="Times New Roman" w:hAnsi="Times New Roman"/>
          <w:b/>
        </w:rPr>
        <w:t>СОП-ТИАК-ТИ</w:t>
      </w:r>
      <w:bookmarkEnd w:id="4"/>
    </w:p>
    <w:p>
      <w:pPr>
        <w:pStyle w:val="Normal"/>
        <w:tabs>
          <w:tab w:val="clear" w:pos="708"/>
          <w:tab w:val="left" w:pos="605" w:leader="none"/>
        </w:tabs>
        <w:ind w:firstLine="360"/>
        <w:jc w:val="both"/>
        <w:rPr>
          <w:rFonts w:ascii="Times New Roman" w:hAnsi="Times New Roman" w:cs="Times New Roman"/>
        </w:rPr>
      </w:pPr>
      <w:r>
        <w:rPr>
          <w:rFonts w:cs="Times New Roman" w:ascii="Times New Roman" w:hAnsi="Times New Roman"/>
        </w:rPr>
        <w:t>-</w:t>
        <w:tab/>
        <w:t>Ой-бай, ой-бай...</w:t>
      </w:r>
    </w:p>
    <w:p>
      <w:pPr>
        <w:pStyle w:val="Normal"/>
        <w:ind w:firstLine="360"/>
        <w:jc w:val="both"/>
        <w:rPr>
          <w:rFonts w:ascii="Times New Roman" w:hAnsi="Times New Roman" w:cs="Times New Roman"/>
        </w:rPr>
      </w:pPr>
      <w:r>
        <w:rPr>
          <w:rFonts w:cs="Times New Roman" w:ascii="Times New Roman" w:hAnsi="Times New Roman"/>
        </w:rPr>
        <w:t>Ауылға анда-санда «джиптерімен» шандатып кеп, шаңдатып кететін; шаңдатып келген сайын Мәдениет үйінің. төріне жиналып ап, быртиған қолдарымен қозы қарындарын құшақтап, шәниіп-шәниіп тұра қалатын; шәниіп-шәниіп тұра қалған сайын бастықтарына қарап «алдияр, сіз бастаңыз» дегендей күнбағысша иілетін домалақ шенеуніктерше сап түзеген асықтарының шекесіне сарт ете түскен сары сақасының күшіне мейманасы тасыды білем, киіз үйдің іргесінде өзімен-өзі ойнап отырған Тінәлі ойда-жоқта ойбайға бассын.</w:t>
      </w:r>
    </w:p>
    <w:p>
      <w:pPr>
        <w:pStyle w:val="Normal"/>
        <w:tabs>
          <w:tab w:val="clear" w:pos="708"/>
          <w:tab w:val="left" w:pos="605" w:leader="none"/>
        </w:tabs>
        <w:ind w:firstLine="360"/>
        <w:jc w:val="both"/>
        <w:rPr>
          <w:rFonts w:ascii="Times New Roman" w:hAnsi="Times New Roman" w:cs="Times New Roman"/>
        </w:rPr>
      </w:pPr>
      <w:r>
        <w:rPr>
          <w:rFonts w:cs="Times New Roman" w:ascii="Times New Roman" w:hAnsi="Times New Roman"/>
        </w:rPr>
        <w:t>-</w:t>
        <w:tab/>
        <w:t>Ой-бай, ой-бай...</w:t>
      </w:r>
    </w:p>
    <w:p>
      <w:pPr>
        <w:pStyle w:val="Normal"/>
        <w:ind w:firstLine="360"/>
        <w:jc w:val="both"/>
        <w:rPr>
          <w:rFonts w:ascii="Times New Roman" w:hAnsi="Times New Roman" w:cs="Times New Roman"/>
        </w:rPr>
      </w:pPr>
      <w:r>
        <w:rPr>
          <w:rFonts w:cs="Times New Roman" w:ascii="Times New Roman" w:hAnsi="Times New Roman"/>
        </w:rPr>
        <w:t>Ойбайының екпіні ерен. Шешемнің шала бүлініп, ашуланғанын қызық көре ме, кейде Тінәштің қараптан қарап отырып ойбайға басатыны болушы еді. Бірақ бұл жолғысы оған ұқсамайды. Екі кештің арасында жаман ырым бастады деме-сең, Тінәштің сырнайдай сызылтып салған «ойбайының» астар-әдібінен жаманшылық іздеудің өзі күнә-сынды. Дауысын қандай әуенге салып алғанын бір құдайым білсін, әйтеуір, әннің сөзіндей құйқылжып тұр.</w:t>
      </w:r>
    </w:p>
    <w:p>
      <w:pPr>
        <w:pStyle w:val="Normal"/>
        <w:tabs>
          <w:tab w:val="clear" w:pos="708"/>
          <w:tab w:val="left" w:pos="658"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й-ы-бай, ой-ы-бай...</w:t>
      </w:r>
    </w:p>
    <w:p>
      <w:pPr>
        <w:pStyle w:val="Normal"/>
        <w:ind w:firstLine="360"/>
        <w:jc w:val="both"/>
        <w:rPr>
          <w:rFonts w:ascii="Times New Roman" w:hAnsi="Times New Roman" w:cs="Times New Roman"/>
        </w:rPr>
      </w:pPr>
      <w:r>
        <w:rPr>
          <w:rFonts w:cs="Times New Roman" w:ascii="Times New Roman" w:hAnsi="Times New Roman"/>
        </w:rPr>
        <w:t>Бірақ, қанша жерден бұлбұл болса да, ойбайдың аты ойбай. Анам да, әкем де «ойбайдың» қандай шаңырақты жағалайтынын қалқан құлағымызга әбден құйып қойған. Әсіресе, бейуақта жылағаннан жандары жаман түршігеді. Ал мына батырдың жамандық шақырғандай төрт көзі түгел әке-шешесінен төрт қадам жерде отырып ап «ойбайға» басқанын жақсылыққа жоруға бола қояр ма екен? Қазір әке-шешем осы қылығы үшін сазайын бермссе неғылсын? Қауіптенгенімдей болды. Тінәлінің «әні» ең алдымен шешемнің зәресін ұныр-ды.</w:t>
      </w:r>
    </w:p>
    <w:p>
      <w:pPr>
        <w:pStyle w:val="Normal"/>
        <w:tabs>
          <w:tab w:val="clear" w:pos="708"/>
          <w:tab w:val="left" w:pos="658"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ына тұқымың өскірдің пәлекет шақырып отқаны несі-әй, а?</w:t>
      </w:r>
    </w:p>
    <w:p>
      <w:pPr>
        <w:pStyle w:val="Normal"/>
        <w:ind w:firstLine="360"/>
        <w:jc w:val="both"/>
        <w:rPr>
          <w:rFonts w:ascii="Times New Roman" w:hAnsi="Times New Roman" w:cs="Times New Roman"/>
        </w:rPr>
      </w:pPr>
      <w:r>
        <w:rPr>
          <w:rFonts w:cs="Times New Roman" w:ascii="Times New Roman" w:hAnsi="Times New Roman"/>
        </w:rPr>
        <w:t>Арқасындағы құжынған шыбын-шіркейді құйрығымен сабалап, ауылдың желке тұсындағы жусанды жазықта арқандаулы тұратын жауыр атын анда-санда бір байқастап қоятын дағдысымен үйдің сырт жағында жүрген әкемнің құлағы да ерке ұлының оғаш қылығын қалт жібермепті. Беліне көлденең ұстап келе жатқан таяғын Тінәліге туралап кеп сілтеп қалды. Қолдан қолға өтіп, әбден жылтыраған келте таяқ ысылдай ұшқан күйі киіз үйдің жосасы кете бастаған көне керегесіне сарт ете түсті. Таяқтың сарт ете түскен дыбысымен қоса әкем-нің:</w:t>
      </w:r>
    </w:p>
    <w:p>
      <w:pPr>
        <w:pStyle w:val="Normal"/>
        <w:tabs>
          <w:tab w:val="clear" w:pos="708"/>
          <w:tab w:val="left" w:pos="658"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йтаныңды қағып алайын ба осы, аһ? — деген құмығыңқы үні естілді.</w:t>
      </w:r>
    </w:p>
    <w:p>
      <w:pPr>
        <w:pStyle w:val="Normal"/>
        <w:tabs>
          <w:tab w:val="clear" w:pos="708"/>
          <w:tab w:val="left" w:pos="658"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ұл ма, бұл тұқымың өскірдің шығармайтыны жоқ.</w:t>
      </w:r>
    </w:p>
    <w:p>
      <w:pPr>
        <w:pStyle w:val="Normal"/>
        <w:ind w:firstLine="360"/>
        <w:jc w:val="both"/>
        <w:rPr>
          <w:rFonts w:ascii="Times New Roman" w:hAnsi="Times New Roman" w:cs="Times New Roman"/>
        </w:rPr>
      </w:pPr>
      <w:r>
        <w:rPr>
          <w:rFonts w:cs="Times New Roman" w:ascii="Times New Roman" w:hAnsi="Times New Roman"/>
        </w:rPr>
        <w:t>Шешемнің от басы, ошақ бұтынан шыққан бір ауыз «мәлімдемесі» сырттағы ашулы шалына коалицияның ұрынарға қара тапай жүрген ұр да жық әскерлеріндей «одақтас» екенін ұқтырды. Ә дегенде не болып, не қойғанын аңдамай қалған Тінәлі әке-шешемнің «бірлескен шабуылының» сыңайы санасына сарт ете қалған тұста, аяқ астынан пайда болған «сыртқы» және «ішкі» жаулардан жансауғаламаса жағдайының мүшкіл болатынын сезіп, жанға жайлы көлеңкені жан-дәрмен дегенде «жау қолына» тастап шықты. Сосын, не болса соған күйіп-пісіп, айқайлай беретін әке-шешесін келемеж-дегендей санын шапаттап қаша жөнелді. Бірақ ерулінің сонынан іле-шала атқа қонған қарулының жоқ екенін сезген соң анандай жердегі Совтрактордың есегі «аунап-қунайтын» тулақтай тақырға барып талтайып тұра қалды да, сай жаққа қарап «ойбайын» одан бетер үдетті.</w:t>
      </w:r>
    </w:p>
    <w:p>
      <w:pPr>
        <w:pStyle w:val="Normal"/>
        <w:tabs>
          <w:tab w:val="clear" w:pos="708"/>
          <w:tab w:val="left" w:pos="297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Жалға алған азын-аулақ жеріне Орлик деген кәріспен қосылып пияз егіп, Құдай тағаладан сол ащы сабақтың ормандай болып өсуін тілеп жүрген әке-шешемнің халықаралық мәміледен хабары шамалы. Мысалы, кіші халықтардың басындағы қасіретті мына аяқ астынан сүтке тиген мысықтай «түрткі көрген» Тінәлі бейбақтың басындағы «қорлықпен» салыстырып қарасаңыз, кез-келген шетін мәселені атысша-быспен шешеміз деген асылықты қою керек деген байламға келесің Жалпы, Шаншарханның «бір күн ұрыс болған үйден, қырық күн береке кетеді» деген мақалының жаны бар. Бірақ баяғы плантаторлармен бірге тұқымы тұздай құрыған әлім-жеттіктің мынау ғылым-білімі таңдай қақтырған үшінші мыңжылдықтын табалдырығында тым дөрекілеу көрінетінін менің арам шөп отаймыз деп жүріп өндері қап-қара боп күнғе күйіп кеткен әке-шешем тұрмақ, мұхиттың ар жақ, бер жағын ау-зына қаратқан ақ жағалы ақсүйектердің өздері де пайымдап жатқан жоқ.</w:t>
      </w:r>
    </w:p>
    <w:p>
      <w:pPr>
        <w:pStyle w:val="Normal"/>
        <w:ind w:firstLine="360"/>
        <w:jc w:val="both"/>
        <w:rPr>
          <w:rFonts w:ascii="Times New Roman" w:hAnsi="Times New Roman" w:cs="Times New Roman"/>
        </w:rPr>
      </w:pPr>
      <w:r>
        <w:rPr>
          <w:rFonts w:cs="Times New Roman" w:ascii="Times New Roman" w:hAnsi="Times New Roman"/>
        </w:rPr>
        <w:t>Тау халкының даңқты ұлы Шәміл елім мен жерім ақ патшаның аждаһадай аранына түсіп кетпесін деп қан кешіп жүргенде жүртын «Кіші халықтарға үлкен қанжар керек» деп қамшылапты. Бәрекелді! Содан арада жүз жыл өткенде Әбутәліп деген ақын қандасы оны «Кіші халықтарға үлкен дос керек» деп өңдепті. Жөн-ақ! Әбутәліп ақынның осы «түзетуінен» кейін де, міне, бірсыпыра мүшел өтті. Бақсақ бәрі де бекер сияқты. Кіші халықтарға «үлкен қанжар» да, «үлкен дос» та қорған болып жарытпады. Тіпті, дос өшіксе, дұшпан-нан да жаман болады екен. Үшінші мыңжылдықтың буымен бостандықты аңсап, «мінез» көрсеткен Тінәлі сияқты кіші халықтардың кейбірін үй- орман, бау-шарбағымен қоса атқылап, жермен-жексен ғып жіберген сол «достары» емес пе? Сонда маңдайларына «кіші халық» деген таңба басылған ел-жұрт дымын шығармай, тым-тырыс отыруы керек пе?</w:t>
      </w:r>
    </w:p>
    <w:p>
      <w:pPr>
        <w:pStyle w:val="Normal"/>
        <w:ind w:firstLine="360"/>
        <w:jc w:val="both"/>
        <w:rPr>
          <w:rFonts w:ascii="Times New Roman" w:hAnsi="Times New Roman" w:cs="Times New Roman"/>
        </w:rPr>
      </w:pPr>
      <w:r>
        <w:rPr>
          <w:rFonts w:cs="Times New Roman" w:ascii="Times New Roman" w:hAnsi="Times New Roman"/>
        </w:rPr>
        <w:t>Шаншархан болса сақал-мұртын сыйпалап отырып:</w:t>
      </w:r>
    </w:p>
    <w:p>
      <w:pPr>
        <w:pStyle w:val="Normal"/>
        <w:tabs>
          <w:tab w:val="clear" w:pos="708"/>
          <w:tab w:val="left" w:pos="70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іші халықтарға білім мен ғылым керек, - дейді. - Сонда оларға жүзінен жұрт сескенетін қанжар да, қас-қабағына қарап өбектеп отыратын дос та өзінен-өзі табылады.</w:t>
      </w:r>
    </w:p>
    <w:p>
      <w:pPr>
        <w:pStyle w:val="Normal"/>
        <w:tabs>
          <w:tab w:val="clear" w:pos="708"/>
          <w:tab w:val="left" w:pos="70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әуелсіздік ше?</w:t>
      </w:r>
    </w:p>
    <w:p>
      <w:pPr>
        <w:pStyle w:val="Normal"/>
        <w:tabs>
          <w:tab w:val="clear" w:pos="708"/>
          <w:tab w:val="left" w:pos="70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әуелсіздіктің діңгегі әуелден-ақ ілім-білімде ғой.</w:t>
      </w:r>
    </w:p>
    <w:p>
      <w:pPr>
        <w:pStyle w:val="Normal"/>
        <w:ind w:firstLine="360"/>
        <w:jc w:val="both"/>
        <w:rPr>
          <w:rFonts w:ascii="Times New Roman" w:hAnsi="Times New Roman" w:cs="Times New Roman"/>
        </w:rPr>
      </w:pPr>
      <w:r>
        <w:rPr>
          <w:rFonts w:cs="Times New Roman" w:ascii="Times New Roman" w:hAnsi="Times New Roman"/>
        </w:rPr>
        <w:t>Мен бұдан ары «Шарбақтының Шәмілімен» таласа алмаймын.</w:t>
      </w:r>
    </w:p>
    <w:p>
      <w:pPr>
        <w:pStyle w:val="Normal"/>
        <w:tabs>
          <w:tab w:val="clear" w:pos="708"/>
          <w:tab w:val="left" w:pos="3079" w:leader="none"/>
        </w:tabs>
        <w:jc w:val="both"/>
        <w:rPr>
          <w:rFonts w:ascii="Times New Roman" w:hAnsi="Times New Roman" w:cs="Times New Roman"/>
        </w:rPr>
      </w:pPr>
      <w:r>
        <w:rPr>
          <w:rFonts w:cs="Times New Roman" w:ascii="Times New Roman" w:hAnsi="Times New Roman"/>
        </w:rPr>
        <w:tab/>
        <w:t>* * *</w:t>
      </w:r>
    </w:p>
    <w:p>
      <w:pPr>
        <w:pStyle w:val="Normal"/>
        <w:ind w:firstLine="360"/>
        <w:jc w:val="both"/>
        <w:rPr>
          <w:rFonts w:ascii="Times New Roman" w:hAnsi="Times New Roman" w:cs="Times New Roman"/>
        </w:rPr>
      </w:pPr>
      <w:r>
        <w:rPr>
          <w:rFonts w:cs="Times New Roman" w:ascii="Times New Roman" w:hAnsi="Times New Roman"/>
        </w:rPr>
        <w:t>Жаман әдет жұққыш келеді. Шешем де «шаңырағымызға жамандық шақырды» деп Тінәшқа айдың-күннің аманында ай-шай жоқ дүрсе қоя берді. Ал әкем болса қай жағы-нан алып қарасаң да дәреже-дәргейі кіші халықтардың қатарына жататын Тінәліге алпауыт елдердің ұр да жық тәсілімен «қару» қолданып, жағдайды мүлде ушықтырып жіберді. Одан да ойда-жоқта біздің үйдің «№1-лаңкесіне» айналып шыға келген Тінәлінің «ойбайының» астарындағы мәселеге саясат төңірегіндегі сака мәмілегерлерше салмақпен қарағанда, ол батыр мына күсап бүкіл ауылды басына көтермес еді. Енді, міні, дарылдаған дауысын бүкіл Шарбақты естісін дегендей: «Ой-бай, ой-бай, ал, қайтесің, ой-бай, ой-бай...Соп-тиак- тидың үйінің ай жағында ой-бай, ой-бай...», - деп, қасарыса «бақырып» тұр.</w:t>
      </w:r>
    </w:p>
    <w:p>
      <w:pPr>
        <w:pStyle w:val="Normal"/>
        <w:tabs>
          <w:tab w:val="clear" w:pos="708"/>
          <w:tab w:val="left" w:pos="70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Қап, әттеген-ай! Мына күшіктің сонша азынағаны несі- ей, а-аһ?!.</w:t>
      </w:r>
    </w:p>
    <w:p>
      <w:pPr>
        <w:pStyle w:val="Normal"/>
        <w:ind w:firstLine="360"/>
        <w:jc w:val="both"/>
        <w:rPr>
          <w:rFonts w:ascii="Times New Roman" w:hAnsi="Times New Roman" w:cs="Times New Roman"/>
        </w:rPr>
      </w:pPr>
      <w:r>
        <w:rPr>
          <w:rFonts w:cs="Times New Roman" w:ascii="Times New Roman" w:hAnsi="Times New Roman"/>
        </w:rPr>
        <w:t>Әкем айласы таусылып, айран-асыр болған адамның сыңайымен керегенің көзіне тұрып қалған таяғын алып, босағаның іш жағына әкеп сүйеді де, дастарқанның шетіне келіп, даусын соза «Е-е, Аллаһ» деп, малдас құрып отырды.</w:t>
      </w:r>
    </w:p>
    <w:p>
      <w:pPr>
        <w:pStyle w:val="Normal"/>
        <w:tabs>
          <w:tab w:val="clear" w:pos="708"/>
          <w:tab w:val="left" w:pos="704" w:leader="none"/>
        </w:tabs>
        <w:ind w:firstLine="360"/>
        <w:jc w:val="both"/>
        <w:rPr>
          <w:rFonts w:ascii="Times New Roman" w:hAnsi="Times New Roman" w:cs="Times New Roman"/>
        </w:rPr>
      </w:pPr>
      <w:r>
        <w:rPr>
          <w:rFonts w:cs="Times New Roman" w:ascii="Times New Roman" w:hAnsi="Times New Roman"/>
        </w:rPr>
        <w:t>-</w:t>
        <w:tab/>
        <w:t>Сені ма, осыдан үйге бір келерсің..</w:t>
      </w:r>
    </w:p>
    <w:p>
      <w:pPr>
        <w:pStyle w:val="Normal"/>
        <w:ind w:firstLine="360"/>
        <w:jc w:val="both"/>
        <w:rPr>
          <w:rFonts w:ascii="Times New Roman" w:hAnsi="Times New Roman" w:cs="Times New Roman"/>
        </w:rPr>
      </w:pPr>
      <w:r>
        <w:rPr>
          <w:rFonts w:cs="Times New Roman" w:ascii="Times New Roman" w:hAnsi="Times New Roman"/>
        </w:rPr>
        <w:t>Шешем білегіндегі күміс білезіктері сылдырлап диірменді қолына алды. Таңғалмай-ақ қойыңыз, Шарбақтыда «Майкрософтың» соңғы үлгідегі бағдарламасы салынған жапон компьютері қазақтың қол диірменімен құдайы көршідей қатар тұра береді. Тінәлі ойбайына «Соп-тиак- тидың үйінің ай жағында ой-бай...» деген бәлені қосып «әндеткен» кезде төр-дегі «Самсунг» компьютеріне шимай- шатпақтарымды жазып отырған менің бүйрегім бүлк ете қалды.</w:t>
      </w:r>
    </w:p>
    <w:p>
      <w:pPr>
        <w:pStyle w:val="Normal"/>
        <w:tabs>
          <w:tab w:val="clear" w:pos="708"/>
          <w:tab w:val="left" w:pos="2972" w:leader="none"/>
        </w:tabs>
        <w:jc w:val="both"/>
        <w:rPr>
          <w:rFonts w:ascii="Times New Roman" w:hAnsi="Times New Roman" w:cs="Times New Roman"/>
        </w:rPr>
      </w:pPr>
      <w:r>
        <w:rPr>
          <w:rFonts w:cs="Times New Roman" w:ascii="Times New Roman" w:hAnsi="Times New Roman"/>
        </w:rPr>
        <w:tab/>
        <w:t>* *</w:t>
      </w:r>
    </w:p>
    <w:p>
      <w:pPr>
        <w:pStyle w:val="Normal"/>
        <w:ind w:firstLine="360"/>
        <w:jc w:val="both"/>
        <w:rPr>
          <w:rFonts w:ascii="Times New Roman" w:hAnsi="Times New Roman" w:cs="Times New Roman"/>
        </w:rPr>
      </w:pPr>
      <w:r>
        <w:rPr>
          <w:rFonts w:cs="Times New Roman" w:ascii="Times New Roman" w:hAnsi="Times New Roman"/>
        </w:rPr>
        <w:t>Совтрактор көкемді айтам да, жарықтық трактор десе тура трактор ғой. Сексенді сеңгірлеп қалса да қаламүшы мен қағазын шошаңдатып бала-шағамен бірге шапқылайды да жүреді. Балағымен дүниенің топырағын «күреп», ауыл- ауылды ақтап шыққанын айтпағанда, «шаттан тыс тілшімін» деп аңғал әкімдерден жамбаспұл мен жолкіре алып, бармаған жері, баспаған тауы жоқ. Сосын әр жердегі ет жеп, қымыз ішкендерін тәптіштейтін «тәпсірлерін» жариялату үшін баласымен жасты редакторлармен қызылкеңірдек болып, айтысып -тартысып жүргені.</w:t>
      </w:r>
    </w:p>
    <w:p>
      <w:pPr>
        <w:pStyle w:val="Normal"/>
        <w:tabs>
          <w:tab w:val="clear" w:pos="708"/>
          <w:tab w:val="left" w:pos="704" w:leader="none"/>
        </w:tabs>
        <w:ind w:firstLine="360"/>
        <w:jc w:val="both"/>
        <w:rPr>
          <w:rFonts w:ascii="Times New Roman" w:hAnsi="Times New Roman" w:cs="Times New Roman"/>
        </w:rPr>
      </w:pPr>
      <w:r>
        <w:rPr>
          <w:rFonts w:cs="Times New Roman" w:ascii="Times New Roman" w:hAnsi="Times New Roman"/>
        </w:rPr>
        <w:t>-</w:t>
        <w:tab/>
        <w:t>Тә - ә- әк, арағыңды қойдырдым, енді темекіңді қойдырсам...</w:t>
      </w:r>
    </w:p>
    <w:p>
      <w:pPr>
        <w:pStyle w:val="Normal"/>
        <w:ind w:firstLine="360"/>
        <w:jc w:val="both"/>
        <w:rPr>
          <w:rFonts w:ascii="Times New Roman" w:hAnsi="Times New Roman" w:cs="Times New Roman"/>
        </w:rPr>
      </w:pPr>
      <w:r>
        <w:rPr>
          <w:rFonts w:cs="Times New Roman" w:ascii="Times New Roman" w:hAnsi="Times New Roman"/>
        </w:rPr>
        <w:t>Көк түтінге көміліп, өзімен-өзі ойға шомып отырған Шаншарханның қасына тапырақтап жетігі келген Совтрактордың аузынан шыққан алғашқы сөздің сиқы осы болды. Адамдарды «ассалаумағалейкүміне» қарап бағалайтын шар-бақтылықтар үшін бұл, әлбетте, ерсілеу қылық Бірақ Ай-дапкелден әрең дегенде сұрап алған бір тал темекісінің түтінін құныға жұтқан Шаншархан селт еткен жоқ. Сырбаз. Бұл сырбаздық Совтрактордың шамына тиеді.</w:t>
      </w:r>
    </w:p>
    <w:p>
      <w:pPr>
        <w:pStyle w:val="Normal"/>
        <w:jc w:val="both"/>
        <w:rPr>
          <w:rFonts w:ascii="Times New Roman" w:hAnsi="Times New Roman" w:cs="Times New Roman"/>
        </w:rPr>
      </w:pPr>
      <w:r>
        <w:rPr>
          <w:rFonts w:cs="Times New Roman" w:ascii="Times New Roman" w:hAnsi="Times New Roman"/>
        </w:rPr>
        <w:t xml:space="preserve">Сосын сарышұнақша шақ-шақ етіп, бұрыш-бұрышты тіміскілей бастайды. Бірақ тұздығы бұзылған бөшкедей әлемтапырақ бөлменің ауасын қанша иіскесе де дым сезбес. Міне, осы кезде сәңкиғен мұр-нының іске аспай қалғанына ызаланғандай шылым шегіп тұрғандарға шүйлігер. Нысанаға, әлбетте, ең бірінші боп Шан-шарханның жүн басқан бетаузы ілінеді. Қақпағы ашық қазандай </w:t>
      </w:r>
      <w:r>
        <w:rPr>
          <w:rFonts w:cs="Times New Roman" w:ascii="Times New Roman" w:hAnsi="Times New Roman"/>
          <w:color w:val="FF0000"/>
        </w:rPr>
        <w:t>қарауытқан ауыздың</w:t>
      </w:r>
      <w:r>
        <w:rPr>
          <w:rFonts w:cs="Times New Roman" w:ascii="Times New Roman" w:hAnsi="Times New Roman"/>
        </w:rPr>
        <w:t xml:space="preserve"> айналасын Совтрактордың тұм-сығы ұры иттей тіміскіп өткен кезде, Мәдениет үйіндегі шиландай шылымшы бір-біріне «абайлаңдар, мына алжыған төбет Бауырмалды құртқаны аздай, тағы біреуіміздің түбімізге жетіп жүрмесін» дегендей сақтана бастайды. Шалдың пенделігіне мырс ете түскендер де болар. Бірақ айылын жиятын Совтрактор жоқ «Әгәрәки, мен бүгін осы шаңырақтан бір жағымсыз иіс таппасам, онда мына сәңкиген мұрнымның қал-ғанын кесіп алғың» деп, ауыл әкімі Айдапкелмен бәстесіп келгендей дегбірсізденіп бітеді.</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Ұмытып барады екем, айтпақшы, трактор көкемнің әу бастағы аты Советғали екен деген әңгіме бар. Төңкеріс, интер-нацинолист, большевик деген тақырып та баяғы. Бірақ бертін келе тілінің тікенегі бар қушыкештер әп-әдемі аттың «ғалиын» алып тастап, «тракторды» тіркеп қойыпты. Шаншархан болса бұл оғаштау атқа онын шаш ал десе, бас алатын ұрма-перме мінезі кінәлі дейді.</w:t>
      </w:r>
    </w:p>
    <w:p>
      <w:pPr>
        <w:pStyle w:val="Normal"/>
        <w:ind w:firstLine="360"/>
        <w:jc w:val="both"/>
        <w:rPr>
          <w:rFonts w:ascii="Times New Roman" w:hAnsi="Times New Roman" w:cs="Times New Roman"/>
        </w:rPr>
      </w:pPr>
      <w:r>
        <w:rPr>
          <w:rFonts w:cs="Times New Roman" w:ascii="Times New Roman" w:hAnsi="Times New Roman"/>
        </w:rPr>
        <w:t>Ол кезде облыстық партия комитетінің хатшысынан «қоңырау» жетсе бітті аудандағы шымалдай қаптаған шенеу-ніктер дереу Советғалиді тауып ала қояды екен. Тауып алатыны «Ойбай, Сәбеке, құрыдық. Шарбақтының ауқаттылары әке-шешесінің қабіріне күмбез тұрғызамыз деп «біріншінің» қаһарына ілігіп қалыпты. Орталықтан бұрын өзіміз сынап жібермесек, нағыз қызылкөз бәлеге қаламыз» десе бітті, жын ұрғандай «Шарбақтынын моласы қайдасың?» деп, шаба жөнелетін көрінеді. Ол шапты дегенше, шаруа бітті дей бер. Ертесіне-ақ газетке «Сағаналар сап түзеді» деген фельетон жарқ ете қалады. Ауылдағылар болса «мынаны жазғанның ата-ба-басы көмусіз қалған ба, әлде жын-шайтаннан підә болған ба?» деп, жағасын ұстайды. «Діндәр шалдардың еркінсуіне жол берген ауыл кеңес» болса қызметінен ұшып түседі. Ал фелетоншының артынан топырақ шашқан ауылкеңестің отбасы «Көмусіз қалғыр, сәңкі! Тілін шайнаған балаң басыңа белгі тұрғызбайтын болған соң жазып отырсың ғой» деп ойбайлап қала береді.</w:t>
      </w:r>
    </w:p>
    <w:p>
      <w:pPr>
        <w:pStyle w:val="Normal"/>
        <w:ind w:firstLine="360"/>
        <w:jc w:val="both"/>
        <w:rPr>
          <w:rFonts w:ascii="Times New Roman" w:hAnsi="Times New Roman" w:cs="Times New Roman"/>
        </w:rPr>
      </w:pPr>
      <w:r>
        <w:rPr>
          <w:rFonts w:cs="Times New Roman" w:ascii="Times New Roman" w:hAnsi="Times New Roman"/>
        </w:rPr>
        <w:t>Көп ұзамай тағы «дабыл» түседі. Бұл жолы «Ойбай, құрыдык Құлмырза деген қу сүндет той жасапты. Сол бәленің сазайын тартқызу керек» деп, тапсырма беріледі. Бұл жолы «Сүт кенже мен сүндет той» деген фельетон парткомның түбіне жетеді. Парткомның әйелі болса баласын жиырмадан асқанша сүндетпеген соң жазып отыр ғой деп, қарғап-сілеп қала береді. Бертін келе шенеуніктердің өздері де «ауылдарыңда әлгі трактор бар емес пе, соған айтсаңдаршы тас-талқанын шығарсын» дейтін болыпты. Сөйтіп көкеміздің кеңес өкіметінің үрметіне үкілеп қойған аты ұмытылып, Совтракторға айналып шыға келіпті. Айтпақшы, Совтрактордың мазарлар туралы шатпағын оқыған Шаншархан «анау айтаққа еріп, жөн-жосықсыз шабалана беретін төбетке айтыңдар, әке-шешесінің опырылып жатқан моласын қарайтпаса, трактор-мен көмгізіп тастасын» депті-мыс деген әңгіме де тараған. Содан бері Советрактор... кешіріңіз, көкем мен Шаншарханның арасы ит пен мысықтай.</w:t>
      </w:r>
    </w:p>
    <w:p>
      <w:pPr>
        <w:pStyle w:val="Normal"/>
        <w:tabs>
          <w:tab w:val="clear" w:pos="708"/>
          <w:tab w:val="left" w:pos="291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pPr>
      <w:r>
        <w:rPr>
          <w:rFonts w:cs="Times New Roman" w:ascii="Times New Roman" w:hAnsi="Times New Roman"/>
        </w:rPr>
        <w:t>салып,</w:t>
      </w:r>
      <w:r>
        <w:rPr>
          <w:rFonts w:cs="Times New Roman" w:ascii="Times New Roman" w:hAnsi="Times New Roman"/>
          <w:color w:val="FF0000"/>
        </w:rPr>
        <w:t xml:space="preserve"> </w:t>
      </w:r>
      <w:r>
        <w:rPr>
          <w:rFonts w:cs="Times New Roman" w:ascii="Times New Roman" w:hAnsi="Times New Roman"/>
        </w:rPr>
        <w:t>басын «жөндеп» бергенбіз. Айдапкелден аттай қалап алған бір тал темекісін қалт-құлт еткен саусақтарына Шәкең содан кейін ғана қыстырған. Совтрактор болса Сол Совтрактор шапқаннан шауып кеп Шаншарханға «тә-ә-әк, арағыңды қойғыздым, енді темекіңді қойғызсам» деуі қамқорсу емес, «мен айттым, сен көндінің» дөңайбаты еді.</w:t>
      </w:r>
    </w:p>
    <w:p>
      <w:pPr>
        <w:pStyle w:val="Normal"/>
        <w:ind w:firstLine="360"/>
        <w:jc w:val="both"/>
        <w:rPr>
          <w:rFonts w:ascii="Times New Roman" w:hAnsi="Times New Roman" w:cs="Times New Roman"/>
          <w:color w:val="FF0000"/>
        </w:rPr>
      </w:pPr>
      <w:r>
        <w:rPr>
          <w:rFonts w:cs="Times New Roman" w:ascii="Times New Roman" w:hAnsi="Times New Roman"/>
        </w:rPr>
        <w:t>Шаншархан арағын өлгенде қоюшы ма еді. Бүгін де жұмысқа басы мең-зең боп келген. Әйтеуір көкем келіп, ауаны тіміскілемей тұрғанда тиын-тебінімізді ортаға</w:t>
      </w:r>
      <w:r>
        <w:rPr>
          <w:rFonts w:cs="Times New Roman" w:ascii="Times New Roman" w:hAnsi="Times New Roman"/>
          <w:color w:val="FF0000"/>
        </w:rPr>
        <w:t xml:space="preserve"> </w:t>
      </w:r>
      <w:r>
        <w:rPr>
          <w:rFonts w:cs="Times New Roman" w:ascii="Times New Roman" w:hAnsi="Times New Roman"/>
        </w:rPr>
        <w:t>бірдеңеден құр қалғандай тапырақтап, міне, осы кезде жетіп келген. Әншейінде қой аузынан шөп алмайтын Шаншархан осы жолы күйіп кетті-ау деймін:</w:t>
      </w:r>
    </w:p>
    <w:p>
      <w:pPr>
        <w:pStyle w:val="Normal"/>
        <w:tabs>
          <w:tab w:val="clear" w:pos="708"/>
          <w:tab w:val="left" w:pos="587" w:leader="none"/>
        </w:tabs>
        <w:ind w:firstLine="360"/>
        <w:jc w:val="both"/>
        <w:rPr>
          <w:rFonts w:ascii="Times New Roman" w:hAnsi="Times New Roman" w:cs="Times New Roman"/>
        </w:rPr>
      </w:pPr>
      <w:r>
        <w:rPr>
          <w:rFonts w:cs="Times New Roman" w:ascii="Times New Roman" w:hAnsi="Times New Roman"/>
        </w:rPr>
        <w:t>-</w:t>
        <w:tab/>
        <w:t>Дүниеде темекіден де тұрпайы нәрселер көп қой. Бірақ күресіңді алдымен анау нашақор балаңнан бастасай,</w:t>
      </w:r>
    </w:p>
    <w:p>
      <w:pPr>
        <w:pStyle w:val="Normal"/>
        <w:tabs>
          <w:tab w:val="clear" w:pos="708"/>
          <w:tab w:val="left" w:pos="216" w:leader="none"/>
        </w:tabs>
        <w:jc w:val="both"/>
        <w:rPr>
          <w:rFonts w:ascii="Times New Roman" w:hAnsi="Times New Roman" w:cs="Times New Roman"/>
        </w:rPr>
      </w:pPr>
      <w:r>
        <w:rPr>
          <w:rFonts w:cs="Times New Roman" w:ascii="Times New Roman" w:hAnsi="Times New Roman"/>
        </w:rPr>
        <w:t>-</w:t>
        <w:tab/>
        <w:t>деп, Шауыпкелдің жанды жерінен бір-ақ ұрды.</w:t>
      </w:r>
    </w:p>
    <w:p>
      <w:pPr>
        <w:pStyle w:val="Normal"/>
        <w:ind w:firstLine="360"/>
        <w:jc w:val="both"/>
        <w:rPr>
          <w:rFonts w:ascii="Times New Roman" w:hAnsi="Times New Roman" w:cs="Times New Roman"/>
        </w:rPr>
      </w:pPr>
      <w:r>
        <w:rPr>
          <w:rFonts w:cs="Times New Roman" w:ascii="Times New Roman" w:hAnsi="Times New Roman"/>
        </w:rPr>
        <w:t>«Балам «обкомның» қызымен бірге оқиды» деп мақтанатын көкем кеңес өкіметінің күні қараң болғалы бері жуасып қалған. Сенген хатшысы шекара асып кетті. Бұл кітапхана-сынының төріндегі шаң басқан қызыл туды көк байраққа ауыстырды. Бірақ ту өзгергенмен көкем өзгерген жоқ. Оның түсінігінше хатшылардың тұсындағы шаш ал десе, бас алатын белсенділер бүгінгі шенеункітерге де керек. Белсенділерсіз өкімет өкімет па? Тек мазмұны бөлек болсын. Мәселенки, кеше «жолдас, хатшы» деп сүйреңдесең бүгін «әкім мырза» деп мәймөңкеле...</w:t>
      </w:r>
    </w:p>
    <w:p>
      <w:pPr>
        <w:pStyle w:val="Normal"/>
        <w:ind w:firstLine="360"/>
        <w:jc w:val="both"/>
        <w:rPr>
          <w:rFonts w:ascii="Times New Roman" w:hAnsi="Times New Roman" w:cs="Times New Roman"/>
        </w:rPr>
      </w:pPr>
      <w:r>
        <w:rPr>
          <w:rFonts w:cs="Times New Roman" w:ascii="Times New Roman" w:hAnsi="Times New Roman"/>
        </w:rPr>
        <w:t>Шаншарханның «шиті мылтығының» оғы нысанасына дөп тиді-ау деймін, Шауыпкел шатқаяқтап кетті. Аңдамай басқан кетпенінің сабы маңдайына сарт ете қалғандай басын ұстап ойланып тұр. Совтрактор екені рас болса дәл қазір бір сұмдықты қойып қалары анық. Бекерге күдіктенбеппін.</w:t>
      </w:r>
    </w:p>
    <w:p>
      <w:pPr>
        <w:pStyle w:val="Normal"/>
        <w:tabs>
          <w:tab w:val="clear" w:pos="708"/>
          <w:tab w:val="left" w:pos="587"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Қатын-балам жаман болса да қасымда отыр. Сен құсатып жұртқа тастап кеткен жоқ, білдің бе?</w:t>
      </w:r>
    </w:p>
    <w:p>
      <w:pPr>
        <w:pStyle w:val="Normal"/>
        <w:ind w:firstLine="360"/>
        <w:jc w:val="both"/>
        <w:rPr>
          <w:rFonts w:ascii="Times New Roman" w:hAnsi="Times New Roman" w:cs="Times New Roman"/>
        </w:rPr>
      </w:pPr>
      <w:r>
        <w:rPr>
          <w:rFonts w:cs="Times New Roman" w:ascii="Times New Roman" w:hAnsi="Times New Roman"/>
        </w:rPr>
        <w:t>Ұшына әб жыланның уы жағылған сұр жебе Совтрактор жақтан ысқыра ұшып келіп енді күрк-күрк жөтеліп отырған Шаншарханның жарымжан жүрегіне кірш ете қалды. Шан- шарханның жолым үйдің жабығындай жел улеген қырық- шұрық көңілі қатын-бала мәселесіне кеп тірелген тұста басылып қалады. Қайсы күні менің шеберханама келіп, бүгежектеп біраз тұрыңқырап қалды. Күмілжи берген соң бірдеңе айтқысы келгенін сезіп «о, нелеп» қоймай қойып ем:</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Бар болса, айлыққа дейін бес жүз теңге бере тұрсаң,- дегені.</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Шәке-ау, сол да сөз болып па?</w:t>
      </w:r>
    </w:p>
    <w:p>
      <w:pPr>
        <w:pStyle w:val="Normal"/>
        <w:ind w:firstLine="360"/>
        <w:jc w:val="both"/>
        <w:rPr>
          <w:rFonts w:ascii="Times New Roman" w:hAnsi="Times New Roman" w:cs="Times New Roman"/>
        </w:rPr>
      </w:pPr>
      <w:r>
        <w:rPr>
          <w:rFonts w:cs="Times New Roman" w:ascii="Times New Roman" w:hAnsi="Times New Roman"/>
        </w:rPr>
        <w:t>Қалтамда Тінәліні арзанқол ойыншықтармен алдаймын ба деп жүрген мың теңгем бар тұғын, жалма-жан суырып бердім. Шәкең қолымды қайта-қайта қысып, енді болмаса мыж-мыж мың теңгеден айырылып қалатындай құжырамнан апыл-ғұпыл шыға жөнелді. Қуанышын қызықтасам керек Шаншар-ханның соңынан жынды адам құсап ербиіп мен де дәлізге ілесе шықтым. Шәкең темекі шегетін бұрышта бір асықтай баламен шүйіркелесіп тұр екен. Осы кезде Совтрактор қасым-нан әжетханаға қарай зу етіп өте берді де аса маңызды хабар жеткізгендей:</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Баласы ғой, - деп, сыбыр ете қалды.</w:t>
      </w:r>
    </w:p>
    <w:p>
      <w:pPr>
        <w:pStyle w:val="Normal"/>
        <w:ind w:firstLine="360"/>
        <w:jc w:val="both"/>
        <w:rPr>
          <w:rFonts w:ascii="Times New Roman" w:hAnsi="Times New Roman" w:cs="Times New Roman"/>
        </w:rPr>
      </w:pPr>
      <w:r>
        <w:rPr>
          <w:rFonts w:cs="Times New Roman" w:ascii="Times New Roman" w:hAnsi="Times New Roman"/>
        </w:rPr>
        <w:t>Түкке түсінсем бұйырмасын. Әжеті бір минөттен асты ма, жоқ па білмеймін, қолын екі жағына сілкілеп Совтрактор тағы кеп қалды. Мына құйын-перен жылдамдықтың жанында Ирактың ойран-ботқасын шығарған суперзымырандар жіп есе алмас. Ербеңдеген екі қолынан шашыраған судың тамшылары адасқан оқтұмсықтай ерніме келіп жабысты. Совтрактор болса бұл бейбастағы аздай бетіме бетін тақап тұра қалды да әлгі сыбырлап кеткен суыт хабарының жалғасын тәптіштеді.</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Сауда жасаймын деп желігіп жүріп, байға тиіп кеткен әйелінің баласы ғой. Анда-санда ақша сұрап Шаншарханға кеп түрады. Сорлы бала бұл көксаудың жарымай жүргенін қайдан білсін...</w:t>
      </w:r>
    </w:p>
    <w:p>
      <w:pPr>
        <w:pStyle w:val="Normal"/>
        <w:ind w:firstLine="360"/>
        <w:jc w:val="both"/>
        <w:rPr>
          <w:rFonts w:ascii="Times New Roman" w:hAnsi="Times New Roman" w:cs="Times New Roman"/>
        </w:rPr>
      </w:pPr>
      <w:r>
        <w:rPr>
          <w:rFonts w:cs="Times New Roman" w:ascii="Times New Roman" w:hAnsi="Times New Roman"/>
        </w:rPr>
        <w:t>Ішіне ит өлгендей демінің иісі мұндай жаман болар ма. Аузынан аңқыған бәлекет қала маңындағы шайынды судан мүңкитін сасық иісті есіме түсіріп, жүрегім айнып кетті. Әлде... Шаншарханның соңына шам алып түскені шошытты ма екен?</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Сұмдық екен...</w:t>
      </w:r>
    </w:p>
    <w:p>
      <w:pPr>
        <w:pStyle w:val="Normal"/>
        <w:ind w:firstLine="360"/>
        <w:jc w:val="both"/>
        <w:rPr>
          <w:rFonts w:ascii="Times New Roman" w:hAnsi="Times New Roman" w:cs="Times New Roman"/>
        </w:rPr>
      </w:pPr>
      <w:r>
        <w:rPr>
          <w:rFonts w:cs="Times New Roman" w:ascii="Times New Roman" w:hAnsi="Times New Roman"/>
        </w:rPr>
        <w:t>Мең-зең болып тұрып айтқан сөзімді өзінің пайдасына балаған Совтрактор айызы қанған адамның пошымымен кітапханасына қарай тапырақтай жөнелді.</w:t>
      </w:r>
    </w:p>
    <w:p>
      <w:pPr>
        <w:pStyle w:val="Normal"/>
        <w:ind w:firstLine="360"/>
        <w:jc w:val="both"/>
        <w:rPr>
          <w:rFonts w:ascii="Times New Roman" w:hAnsi="Times New Roman" w:cs="Times New Roman"/>
        </w:rPr>
      </w:pPr>
      <w:r>
        <w:rPr>
          <w:rFonts w:cs="Times New Roman" w:ascii="Times New Roman" w:hAnsi="Times New Roman"/>
        </w:rPr>
        <w:t>Бірақ мұның бәрі ананың қасында түк емес. Онда Айдапкелдің партком кезі. Әскери дайындықтан өтіп келген күні қарап отырмай:</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Мен де бір мақтанайыншы, - деді қатпар-қатпар қарнын ышқырлықтың тұсынан жоғары қарай бір көтеріп қойып.</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Е, мақтаныңыз, - деді Шаншархан.</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Мақтансам, мен - лейтенантпын.</w:t>
      </w:r>
    </w:p>
    <w:p>
      <w:pPr>
        <w:pStyle w:val="Normal"/>
        <w:ind w:firstLine="360"/>
        <w:jc w:val="both"/>
        <w:rPr>
          <w:rFonts w:ascii="Times New Roman" w:hAnsi="Times New Roman" w:cs="Times New Roman"/>
        </w:rPr>
      </w:pPr>
      <w:r>
        <w:rPr>
          <w:rFonts w:cs="Times New Roman" w:ascii="Times New Roman" w:hAnsi="Times New Roman"/>
        </w:rPr>
        <w:t>Совтракторге бүл мақтан үнамай қалды.</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Капитандық болмаса, лейтенанттың жүлдызын мен баяғыда алып койғанмын.</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Әскерге жарамай калған шегірге қайдағы капитандық.</w:t>
      </w:r>
    </w:p>
    <w:p>
      <w:pPr>
        <w:pStyle w:val="Normal"/>
        <w:ind w:firstLine="360"/>
        <w:jc w:val="both"/>
        <w:rPr>
          <w:rFonts w:ascii="Times New Roman" w:hAnsi="Times New Roman" w:cs="Times New Roman"/>
        </w:rPr>
      </w:pPr>
      <w:r>
        <w:rPr>
          <w:rFonts w:cs="Times New Roman" w:ascii="Times New Roman" w:hAnsi="Times New Roman"/>
        </w:rPr>
        <w:t>Совтрактор ақиып шыға келді.</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Кім шегір? Сен Кі-Гі-Бі-нің запастағы лейтенантымен ойнама! Капитанның шенін сенен бұрын алмасам әкел қолыңды.</w:t>
      </w:r>
    </w:p>
    <w:p>
      <w:pPr>
        <w:pStyle w:val="Normal"/>
        <w:ind w:firstLine="360"/>
        <w:jc w:val="both"/>
        <w:rPr>
          <w:rFonts w:ascii="Times New Roman" w:hAnsi="Times New Roman" w:cs="Times New Roman"/>
        </w:rPr>
      </w:pPr>
      <w:r>
        <w:rPr>
          <w:rFonts w:cs="Times New Roman" w:ascii="Times New Roman" w:hAnsi="Times New Roman"/>
        </w:rPr>
        <w:t>Совтракторге қол беретін Айдапкел ма.</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Салпаңқұлақпын» десейші одан да, — деп кеңкілдей күлді.</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Қамалып кетпе сорлы!</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Баяғы баскесер билікті аңсап отырсың ба?</w:t>
      </w:r>
    </w:p>
    <w:p>
      <w:pPr>
        <w:pStyle w:val="Normal"/>
        <w:ind w:firstLine="360"/>
        <w:jc w:val="both"/>
        <w:rPr>
          <w:rFonts w:ascii="Times New Roman" w:hAnsi="Times New Roman" w:cs="Times New Roman"/>
        </w:rPr>
      </w:pPr>
      <w:r>
        <w:rPr>
          <w:rFonts w:cs="Times New Roman" w:ascii="Times New Roman" w:hAnsi="Times New Roman"/>
        </w:rPr>
        <w:t>Совтрактор бұдан ары айтысарға уәж таппай</w:t>
      </w:r>
    </w:p>
    <w:p>
      <w:pPr>
        <w:pStyle w:val="Normal"/>
        <w:jc w:val="both"/>
        <w:rPr>
          <w:rFonts w:ascii="Times New Roman" w:hAnsi="Times New Roman" w:cs="Times New Roman"/>
        </w:rPr>
      </w:pPr>
      <w:r>
        <w:rPr>
          <w:rFonts w:cs="Times New Roman" w:ascii="Times New Roman" w:hAnsi="Times New Roman"/>
        </w:rPr>
        <w:t>кітапханасына қарай жортақтай жөнелді.</w:t>
      </w:r>
    </w:p>
    <w:p>
      <w:pPr>
        <w:pStyle w:val="Normal"/>
        <w:ind w:firstLine="360"/>
        <w:jc w:val="both"/>
        <w:rPr>
          <w:rFonts w:ascii="Times New Roman" w:hAnsi="Times New Roman" w:cs="Times New Roman"/>
        </w:rPr>
      </w:pPr>
      <w:r>
        <w:rPr>
          <w:rFonts w:cs="Times New Roman" w:ascii="Times New Roman" w:hAnsi="Times New Roman"/>
        </w:rPr>
        <w:t>Бірақ Совтрактордың айтқаны айдай келді.</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Осы қураған қу шен-шекпеннін жолында Шарбақтының бір бозымын «құрбандыққа» шалып жіберді жексұрын, - дейді Шаншархан тістеніп.</w:t>
      </w:r>
    </w:p>
    <w:p>
      <w:pPr>
        <w:pStyle w:val="Normal"/>
        <w:tabs>
          <w:tab w:val="clear" w:pos="708"/>
          <w:tab w:val="left" w:pos="2919" w:leader="none"/>
        </w:tabs>
        <w:jc w:val="both"/>
        <w:rPr>
          <w:rFonts w:ascii="Times New Roman" w:hAnsi="Times New Roman" w:cs="Times New Roman"/>
        </w:rPr>
      </w:pPr>
      <w:r>
        <w:rPr>
          <w:rFonts w:cs="Times New Roman" w:ascii="Times New Roman" w:hAnsi="Times New Roman"/>
        </w:rPr>
        <w:tab/>
        <w:t>* * *</w:t>
      </w:r>
    </w:p>
    <w:p>
      <w:pPr>
        <w:pStyle w:val="Normal"/>
        <w:ind w:firstLine="360"/>
        <w:jc w:val="both"/>
        <w:rPr>
          <w:rFonts w:ascii="Times New Roman" w:hAnsi="Times New Roman" w:cs="Times New Roman"/>
        </w:rPr>
      </w:pPr>
      <w:r>
        <w:rPr>
          <w:rFonts w:cs="Times New Roman" w:ascii="Times New Roman" w:hAnsi="Times New Roman"/>
        </w:rPr>
        <w:t>Бауырмал бөлек жаратылыс еді. Арқа-жарқа азаттықты сүйетін. Шабыты шалқыған кезде өлеңдерін оқитын. Ол өлең оқығанда Шаншарханның көздері жайнап кетеді. Тұңғиық ойлардың иірімі шыркөбелек айналдырып, түбіне тартқандай жанұшыратын. Елжірейтін, егілетін. Көңілі босап, бәрімізді сыраханаға шақыратын. Қызып алған кезде:</w:t>
      </w:r>
    </w:p>
    <w:p>
      <w:pPr>
        <w:pStyle w:val="Normal"/>
        <w:tabs>
          <w:tab w:val="clear" w:pos="708"/>
          <w:tab w:val="left" w:pos="569" w:leader="none"/>
        </w:tabs>
        <w:ind w:firstLine="360"/>
        <w:jc w:val="both"/>
        <w:rPr>
          <w:rFonts w:ascii="Times New Roman" w:hAnsi="Times New Roman" w:cs="Times New Roman"/>
        </w:rPr>
      </w:pPr>
      <w:r>
        <w:rPr>
          <w:rFonts w:cs="Times New Roman" w:ascii="Times New Roman" w:hAnsi="Times New Roman"/>
        </w:rPr>
        <w:t>-</w:t>
        <w:tab/>
        <w:t>Айналайын-ай, сенің жырларыңды түсінетін жұрт жындыханаларда жүр ғой, - деп жылайтын.</w:t>
      </w:r>
    </w:p>
    <w:p>
      <w:pPr>
        <w:pStyle w:val="Normal"/>
        <w:ind w:firstLine="360"/>
        <w:jc w:val="both"/>
        <w:rPr>
          <w:rFonts w:ascii="Times New Roman" w:hAnsi="Times New Roman" w:cs="Times New Roman"/>
        </w:rPr>
      </w:pPr>
      <w:r>
        <w:rPr>
          <w:rFonts w:cs="Times New Roman" w:ascii="Times New Roman" w:hAnsi="Times New Roman"/>
        </w:rPr>
        <w:t>Бауырмалдың балладасынан ұққаным, баяғы заманда, сірә, біздің ата-бабаларымыз Еділ үшін егесіп, Тептер үшін тебісіп жүрген түста-ау деймін, Америкадағы үндістер де шарбақтылықтар сияқты «ақ табан шұбырынды, алқа көл сұламаны» бастарынан көп кешіпті. Мұхит асып келген басқыншылар қызыл жонды қайсар халықты койша иіріп, қынадай қырып салыпты. Аман қалған үндістер ата- мекенінен ауа көшіп, үркіншілікке ұшырапты. Шаншархан осы балладаны Бауырмалға қайта-қайта оқыта берген соң мен де жаттап алғам. Міне, былай. Айтпақпы, ол өлеңін бастамас бұрын қабағын түйіп: «Ақ түсті адамдардың келуімен қандай келісті халық жер бетінен түп-түгел дерлік құрып кетті?!» деп, американың атақты ақыны Генри Уодсворт Лонгфеллоның өксікке толы өкінішін айтып, біраз үнсіз қалатын. Сосын мақпалдай барқыт даусын баппен созып, мұңы мен зарына өзі ғана қанық жұмбак халық туралы толғанып кететін.</w:t>
      </w:r>
    </w:p>
    <w:p>
      <w:pPr>
        <w:pStyle w:val="Normal"/>
        <w:ind w:firstLine="360"/>
        <w:jc w:val="both"/>
        <w:rPr>
          <w:rFonts w:ascii="Times New Roman" w:hAnsi="Times New Roman" w:cs="Times New Roman"/>
        </w:rPr>
      </w:pPr>
      <w:r>
        <w:rPr>
          <w:rFonts w:cs="Times New Roman" w:ascii="Times New Roman" w:hAnsi="Times New Roman"/>
        </w:rPr>
        <w:t>Жүгірткенмен сан-саққа әрі-бері,</w:t>
      </w:r>
    </w:p>
    <w:p>
      <w:pPr>
        <w:pStyle w:val="Normal"/>
        <w:ind w:firstLine="360"/>
        <w:jc w:val="both"/>
        <w:rPr>
          <w:rFonts w:ascii="Times New Roman" w:hAnsi="Times New Roman" w:cs="Times New Roman"/>
        </w:rPr>
      </w:pPr>
      <w:r>
        <w:rPr>
          <w:rFonts w:cs="Times New Roman" w:ascii="Times New Roman" w:hAnsi="Times New Roman"/>
        </w:rPr>
        <w:t>Болмағанмен ғалымы, дәрігері.</w:t>
      </w:r>
    </w:p>
    <w:p>
      <w:pPr>
        <w:pStyle w:val="Normal"/>
        <w:ind w:firstLine="360"/>
        <w:jc w:val="both"/>
        <w:rPr>
          <w:rFonts w:ascii="Times New Roman" w:hAnsi="Times New Roman" w:cs="Times New Roman"/>
        </w:rPr>
      </w:pPr>
      <w:r>
        <w:rPr>
          <w:rFonts w:cs="Times New Roman" w:ascii="Times New Roman" w:hAnsi="Times New Roman"/>
        </w:rPr>
        <w:t>Сарайда емес, күркеде өмір сүрген,</w:t>
      </w:r>
    </w:p>
    <w:p>
      <w:pPr>
        <w:pStyle w:val="Normal"/>
        <w:ind w:firstLine="360"/>
        <w:jc w:val="both"/>
        <w:rPr>
          <w:rFonts w:ascii="Times New Roman" w:hAnsi="Times New Roman" w:cs="Times New Roman"/>
        </w:rPr>
      </w:pPr>
      <w:r>
        <w:rPr>
          <w:rFonts w:cs="Times New Roman" w:ascii="Times New Roman" w:hAnsi="Times New Roman"/>
        </w:rPr>
        <w:t>«Жабайы еді», бірақ та халық еді.</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Сәтті аңшылық, бай егін - ел тілегі,</w:t>
      </w:r>
    </w:p>
    <w:p>
      <w:pPr>
        <w:pStyle w:val="Normal"/>
        <w:ind w:firstLine="360"/>
        <w:jc w:val="both"/>
        <w:rPr>
          <w:rFonts w:ascii="Times New Roman" w:hAnsi="Times New Roman" w:cs="Times New Roman"/>
        </w:rPr>
      </w:pPr>
      <w:r>
        <w:rPr>
          <w:rFonts w:cs="Times New Roman" w:ascii="Times New Roman" w:hAnsi="Times New Roman"/>
        </w:rPr>
        <w:t>Самал желмен джунгли желпінеді.</w:t>
      </w:r>
    </w:p>
    <w:p>
      <w:pPr>
        <w:pStyle w:val="Normal"/>
        <w:ind w:firstLine="360"/>
        <w:jc w:val="both"/>
        <w:rPr>
          <w:rFonts w:ascii="Times New Roman" w:hAnsi="Times New Roman" w:cs="Times New Roman"/>
        </w:rPr>
      </w:pPr>
      <w:r>
        <w:rPr>
          <w:rFonts w:cs="Times New Roman" w:ascii="Times New Roman" w:hAnsi="Times New Roman"/>
        </w:rPr>
        <w:t>Қалпақ киіп, бант тағып, кофе ішпеген,</w:t>
      </w:r>
    </w:p>
    <w:p>
      <w:pPr>
        <w:pStyle w:val="Normal"/>
        <w:ind w:firstLine="360"/>
        <w:jc w:val="both"/>
        <w:rPr>
          <w:rFonts w:ascii="Times New Roman" w:hAnsi="Times New Roman" w:cs="Times New Roman"/>
        </w:rPr>
      </w:pPr>
      <w:r>
        <w:rPr>
          <w:rFonts w:cs="Times New Roman" w:ascii="Times New Roman" w:hAnsi="Times New Roman"/>
        </w:rPr>
        <w:t>«Жабайы еді», бірақ та еркін еді.</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Байлықтың да, бактың да кезі өтеді,</w:t>
      </w:r>
    </w:p>
    <w:p>
      <w:pPr>
        <w:pStyle w:val="Normal"/>
        <w:ind w:firstLine="360"/>
        <w:jc w:val="both"/>
        <w:rPr>
          <w:rFonts w:ascii="Times New Roman" w:hAnsi="Times New Roman" w:cs="Times New Roman"/>
        </w:rPr>
      </w:pPr>
      <w:r>
        <w:rPr>
          <w:rFonts w:cs="Times New Roman" w:ascii="Times New Roman" w:hAnsi="Times New Roman"/>
        </w:rPr>
        <w:t>Еркіндікке алайда не жетеді?!</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Зіркілдеген зеңбірек, мылтығы жоқ,</w:t>
      </w:r>
    </w:p>
    <w:p>
      <w:pPr>
        <w:pStyle w:val="Normal"/>
        <w:ind w:firstLine="360"/>
        <w:jc w:val="both"/>
        <w:rPr>
          <w:rFonts w:ascii="Times New Roman" w:hAnsi="Times New Roman" w:cs="Times New Roman"/>
        </w:rPr>
      </w:pPr>
      <w:r>
        <w:rPr>
          <w:rFonts w:cs="Times New Roman" w:ascii="Times New Roman" w:hAnsi="Times New Roman"/>
        </w:rPr>
        <w:t>«Жабайы еді», бірақ та өжет еді.</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Адамға емес, тек аңға жақ кезеді,</w:t>
      </w:r>
    </w:p>
    <w:p>
      <w:pPr>
        <w:pStyle w:val="Normal"/>
        <w:ind w:firstLine="360"/>
        <w:jc w:val="both"/>
        <w:rPr>
          <w:rFonts w:ascii="Times New Roman" w:hAnsi="Times New Roman" w:cs="Times New Roman"/>
        </w:rPr>
      </w:pPr>
      <w:r>
        <w:rPr>
          <w:rFonts w:cs="Times New Roman" w:ascii="Times New Roman" w:hAnsi="Times New Roman"/>
        </w:rPr>
        <w:t>Суларындай сүйріктің тәтті өзегі.</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Өмір мұнда ұйыған сүттей еді,</w:t>
      </w:r>
    </w:p>
    <w:p>
      <w:pPr>
        <w:pStyle w:val="Normal"/>
        <w:ind w:firstLine="360"/>
        <w:jc w:val="both"/>
        <w:rPr>
          <w:rFonts w:ascii="Times New Roman" w:hAnsi="Times New Roman" w:cs="Times New Roman"/>
        </w:rPr>
      </w:pPr>
      <w:r>
        <w:rPr>
          <w:rFonts w:cs="Times New Roman" w:ascii="Times New Roman" w:hAnsi="Times New Roman"/>
        </w:rPr>
        <w:t>Күлкісіндей сәбидің тап-таза еді.</w:t>
      </w:r>
    </w:p>
    <w:p>
      <w:pPr>
        <w:pStyle w:val="Normal"/>
        <w:ind w:firstLine="360"/>
        <w:jc w:val="both"/>
        <w:rPr>
          <w:rFonts w:ascii="Times New Roman" w:hAnsi="Times New Roman" w:cs="Times New Roman"/>
        </w:rPr>
      </w:pPr>
      <w:r>
        <w:rPr>
          <w:rFonts w:cs="Times New Roman" w:ascii="Times New Roman" w:hAnsi="Times New Roman"/>
        </w:rPr>
        <w:t>Түк көрсетпей бір сұмдық түлесе күн,</w:t>
      </w:r>
    </w:p>
    <w:p>
      <w:pPr>
        <w:pStyle w:val="Normal"/>
        <w:ind w:firstLine="360"/>
        <w:jc w:val="both"/>
        <w:rPr>
          <w:rFonts w:ascii="Times New Roman" w:hAnsi="Times New Roman" w:cs="Times New Roman"/>
        </w:rPr>
      </w:pPr>
      <w:r>
        <w:rPr>
          <w:rFonts w:cs="Times New Roman" w:ascii="Times New Roman" w:hAnsi="Times New Roman"/>
        </w:rPr>
        <w:t>Лапылдатып жағатын күрес отын.</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Көбелекпен жарысып кыз өсетін,</w:t>
      </w:r>
    </w:p>
    <w:p>
      <w:pPr>
        <w:pStyle w:val="Normal"/>
        <w:ind w:firstLine="360"/>
        <w:jc w:val="both"/>
        <w:rPr>
          <w:rFonts w:ascii="Times New Roman" w:hAnsi="Times New Roman" w:cs="Times New Roman"/>
        </w:rPr>
      </w:pPr>
      <w:r>
        <w:rPr>
          <w:rFonts w:cs="Times New Roman" w:ascii="Times New Roman" w:hAnsi="Times New Roman"/>
        </w:rPr>
        <w:t>Қабыланмен алысып ұл өсетін.</w:t>
      </w:r>
    </w:p>
    <w:p>
      <w:pPr>
        <w:pStyle w:val="Normal"/>
        <w:ind w:firstLine="360"/>
        <w:jc w:val="both"/>
        <w:rPr>
          <w:rFonts w:ascii="Times New Roman" w:hAnsi="Times New Roman" w:cs="Times New Roman"/>
        </w:rPr>
      </w:pPr>
      <w:r>
        <w:rPr>
          <w:rFonts w:cs="Times New Roman" w:ascii="Times New Roman" w:hAnsi="Times New Roman"/>
        </w:rPr>
        <w:t>Суда - балық, нуда - үндіс сайран құрсын,</w:t>
      </w:r>
    </w:p>
    <w:p>
      <w:pPr>
        <w:pStyle w:val="Normal"/>
        <w:ind w:firstLine="360"/>
        <w:jc w:val="both"/>
        <w:rPr>
          <w:rFonts w:ascii="Times New Roman" w:hAnsi="Times New Roman" w:cs="Times New Roman"/>
        </w:rPr>
      </w:pPr>
      <w:r>
        <w:rPr>
          <w:rFonts w:cs="Times New Roman" w:ascii="Times New Roman" w:hAnsi="Times New Roman"/>
        </w:rPr>
        <w:t>Иірімінде уақыт айналдырсын.</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Колумб жар салды: «Жер аштым!» - деп,</w:t>
      </w:r>
    </w:p>
    <w:p>
      <w:pPr>
        <w:pStyle w:val="Normal"/>
        <w:ind w:firstLine="360"/>
        <w:jc w:val="both"/>
        <w:rPr>
          <w:rFonts w:ascii="Times New Roman" w:hAnsi="Times New Roman" w:cs="Times New Roman"/>
        </w:rPr>
      </w:pPr>
      <w:r>
        <w:rPr>
          <w:rFonts w:cs="Times New Roman" w:ascii="Times New Roman" w:hAnsi="Times New Roman"/>
        </w:rPr>
        <w:t>Ұрпағы отар қыларын қайдан білсі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ұрттан күліп, тапқандай мықты арманын,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аршылдар баптады «Сырттандарын».</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Жағалауға мұхиттан кеме келді,</w:t>
      </w:r>
    </w:p>
    <w:p>
      <w:pPr>
        <w:pStyle w:val="Normal"/>
        <w:ind w:firstLine="360"/>
        <w:jc w:val="both"/>
        <w:rPr>
          <w:rFonts w:ascii="Times New Roman" w:hAnsi="Times New Roman" w:cs="Times New Roman"/>
        </w:rPr>
      </w:pPr>
      <w:r>
        <w:rPr>
          <w:rFonts w:cs="Times New Roman" w:ascii="Times New Roman" w:hAnsi="Times New Roman"/>
        </w:rPr>
        <w:t>Кесепаттың басы боп құртқан бәрін...</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Шаншархан балладаны тыңдап болған соң жағын таянып, ойланып отырып қалады.</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Үндіс дегені болмаса тура бізді айтып отыр.</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Онда шарбақтылықтар деп неге ашық айта бермейді? -деймін мен.</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Ойбай-ау, құртады ғой.</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Кімдер?</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Совтракторлар...</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Олар кім сонша?</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Жас жемтік үшін жан алып, жан беретін құзғындар ғой.</w:t>
      </w:r>
    </w:p>
    <w:p>
      <w:pPr>
        <w:pStyle w:val="Normal"/>
        <w:ind w:firstLine="360"/>
        <w:jc w:val="both"/>
        <w:rPr>
          <w:rFonts w:ascii="Times New Roman" w:hAnsi="Times New Roman" w:cs="Times New Roman"/>
        </w:rPr>
      </w:pPr>
      <w:r>
        <w:rPr>
          <w:rFonts w:cs="Times New Roman" w:ascii="Times New Roman" w:hAnsi="Times New Roman"/>
        </w:rPr>
        <w:t>Құзғын демекші, Шаншархан кейде Бауырмалға «Қара Құзғын» деген өлеңді оқытады. «Қара кұзғынның» тыңдаушылары сирек. Сол сиректің өзі ақынның дауысы естіле бастаған кезде жан-жағына алақтай бастайтын.</w:t>
      </w:r>
    </w:p>
    <w:p>
      <w:pPr>
        <w:pStyle w:val="Normal"/>
        <w:jc w:val="both"/>
        <w:rPr>
          <w:rFonts w:ascii="Times New Roman" w:hAnsi="Times New Roman" w:cs="Times New Roman"/>
        </w:rPr>
      </w:pPr>
      <w:r>
        <w:rPr>
          <w:rFonts w:cs="Times New Roman" w:ascii="Times New Roman" w:hAnsi="Times New Roman"/>
        </w:rPr>
        <w:t>Өлеңдегі «Қара құзғын» дәл кәзір сырахананың сыртында «мыналар қашан шығады?» деп күтіп тұрғандай үрейленетін. Өздерінің Сәкен, Ілияс, Бейімбеттерден артық емес екенін, бұлардың да күбір-сыбырын Совтрактордың құлағы шалса аямайтынын жүректері сезетін.</w:t>
      </w:r>
    </w:p>
    <w:p>
      <w:pPr>
        <w:pStyle w:val="Normal"/>
        <w:ind w:firstLine="360"/>
        <w:jc w:val="both"/>
        <w:rPr>
          <w:rFonts w:ascii="Times New Roman" w:hAnsi="Times New Roman" w:cs="Times New Roman"/>
        </w:rPr>
      </w:pPr>
      <w:r>
        <w:rPr>
          <w:rFonts w:cs="Times New Roman" w:ascii="Times New Roman" w:hAnsi="Times New Roman"/>
        </w:rPr>
        <w:t>Ақыры солай болды. Азаттықты аңсаған бозымнан қалай айырылып қалғанымызды білмей қалдық Неге кетті? Кім-дер кетірді? Жұмбақ. Білетініміз, Совтрактор жоғарғы пария мектебінде оқып жүрген жерінен «Тәңіртаудағы ұлтшыл жастар ЦК-ның шешіміне қарсы шығып жатыр» деп, жерден жеті қоян тапқандай далақтап Шарбақтыға қайтып келді. Онымен қоймай парткомның құжырасына кіргіштеуді жиілетті. Түрі өрт сөндіргендей. «Уыздай ұйыған елді алатайдай бұлдіретін сендер сияқты заржақтар» дегендей Бауырмалға кектене қарайды...</w:t>
      </w:r>
    </w:p>
    <w:p>
      <w:pPr>
        <w:pStyle w:val="Normal"/>
        <w:tabs>
          <w:tab w:val="clear" w:pos="708"/>
          <w:tab w:val="left" w:pos="29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Сыбырлағанды Құдай да естиді. Бұдан ары Тінәш екеуіміздің де жасырып-жабатын ештеңеміз қалмаған сияқты. Тінәлінің тілінің ептеп сақаулығы бар. Бірақ «ептеп» деп сыпайылаудың керегі жоқ.</w:t>
      </w:r>
    </w:p>
    <w:p>
      <w:pPr>
        <w:pStyle w:val="Normal"/>
        <w:ind w:firstLine="360"/>
        <w:jc w:val="both"/>
        <w:rPr>
          <w:rFonts w:ascii="Times New Roman" w:hAnsi="Times New Roman" w:cs="Times New Roman"/>
        </w:rPr>
      </w:pPr>
      <w:r>
        <w:rPr>
          <w:rFonts w:cs="Times New Roman" w:ascii="Times New Roman" w:hAnsi="Times New Roman"/>
        </w:rPr>
        <w:t>Не бәлесі барын қайдам Тінекең «р» дегенді айта алмай- ақ қойды. «Өзі-ақ түзеліп кетеді» деп, әке-шешем аса мән бермегенімен, бауырымның тілін сындыру үшін мен ішінде «р»-дың көкесін көзіне көрсететін неше түрлі сөздерді іздеймін де жүремін. Дүние жүзіндегі халықтардың «р»-ға екпін түсіре айтатын сөздердің бәрін айтып тауыстық десем де болады. Бала-шағалардың «қаһарманына» айналған «Рембо» мен «Терминатордың» өздері түкке жарамай қалды. Оларды қайталай-қайталай Тінәлі де жалықты. Испандардың «Корридо-сын» да байқап көрдік. Ол да болмады.</w:t>
      </w:r>
    </w:p>
    <w:p>
      <w:pPr>
        <w:pStyle w:val="Normal"/>
        <w:ind w:firstLine="360"/>
        <w:jc w:val="both"/>
        <w:rPr>
          <w:rFonts w:ascii="Times New Roman" w:hAnsi="Times New Roman" w:cs="Times New Roman"/>
        </w:rPr>
      </w:pPr>
      <w:r>
        <w:rPr>
          <w:rFonts w:cs="Times New Roman" w:ascii="Times New Roman" w:hAnsi="Times New Roman"/>
        </w:rPr>
        <w:t>Кеше Совтрактордың үйінің қасындағы саңғырық сасыған қара талдың көлеңкесінде саясатшылардың аузынан түс-пейтін «террорист» деген сөздегі қаптаған «р»-ға Тінәлінің тілін келтіре алмай қиналып отырғанымда, басы сопайып Шаншарханның келе қалмасы бар ма.</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ы да сөз боп па? - деді Шаншархан бізден мұқым түңілген адамның сыңайын танытып. — Осыны да сөз деп айтып отырсыңдар ма, айналайындар-ау?!. Қайдағы бір қаскөйлерді көксеп, сау бастарыңа сақина тілегенше, Шарбақтының құдайға қараған сөзін неге үйретпейсің балаға? Шарбақтыда кеңес өкіметінің мүлкі талан-тараж болса да, ата-бабаларың-нан қалған қара сөзге қасқыр шапқан жоқ қой.</w:t>
      </w:r>
    </w:p>
    <w:p>
      <w:pPr>
        <w:pStyle w:val="Normal"/>
        <w:ind w:firstLine="360"/>
        <w:jc w:val="both"/>
        <w:rPr>
          <w:rFonts w:ascii="Times New Roman" w:hAnsi="Times New Roman" w:cs="Times New Roman"/>
        </w:rPr>
      </w:pPr>
      <w:r>
        <w:rPr>
          <w:rFonts w:cs="Times New Roman" w:ascii="Times New Roman" w:hAnsi="Times New Roman"/>
        </w:rPr>
        <w:t>Шаншархан Совтрактордың үйіне қысық көзін сығырайта бір қарап қойды. Жұрт анадайдан айналып өтетін үйге мен де үрке қарадым.</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ысалы, шарбақтылықтардың кәдімгі «ор» деген сөзі бар емес пе? Соны неге үйретпейсің балаға? Кәні, «Совтрактордың үйінің ар жағында ор бар» деп айтқызып көрші.</w:t>
      </w:r>
    </w:p>
    <w:p>
      <w:pPr>
        <w:pStyle w:val="Normal"/>
        <w:tabs>
          <w:tab w:val="clear" w:pos="708"/>
          <w:tab w:val="left" w:pos="2618" w:leader="none"/>
        </w:tabs>
        <w:ind w:firstLine="360"/>
        <w:jc w:val="both"/>
        <w:rPr>
          <w:rFonts w:ascii="Times New Roman" w:hAnsi="Times New Roman" w:cs="Times New Roman"/>
        </w:rPr>
      </w:pPr>
      <w:r>
        <w:rPr>
          <w:rFonts w:cs="Times New Roman" w:ascii="Times New Roman" w:hAnsi="Times New Roman"/>
        </w:rPr>
        <w:t>Екі күннің бірінде мас боп жүретін Шаншарханның патриоттық сезімі менің жеті жұрттың кітабын тауысқан білім-дарлығымның бытшытын шығарды. Шынында Гамлеттейін бейбақтың «боламыз ба, әлде бордай тозамыз ба?» деген жаны сірі сауалы сияқты Шарбақтының тілі де екіұдай күйде тұр екен-ау» деген ой үш ұйықтасам түсіме кірмепті. Шаншарханның алдында кәдімгідей мысым басылып қалды. Осы уақытқа дейін анау Тәңіртаудың етегіндегі түтінге тұншыққан дімкәс шаһардан мынау таяқ тастам жердегі ат төбсліндей ауылға келіп «Шарбақтыдағы Мәдениет үйінің тасталқаны шығыпты-ау!» деп, бір шенеунік әттеген-ай деді ма? Жоқ! Ендеше</w:t>
      </w:r>
    </w:p>
    <w:p>
      <w:pPr>
        <w:pStyle w:val="Normal"/>
        <w:jc w:val="both"/>
        <w:rPr>
          <w:rFonts w:ascii="Times New Roman" w:hAnsi="Times New Roman" w:cs="Times New Roman"/>
        </w:rPr>
      </w:pPr>
      <w:r>
        <w:rPr>
          <w:rFonts w:cs="Times New Roman" w:ascii="Times New Roman" w:hAnsi="Times New Roman"/>
        </w:rPr>
        <w:t>«Шарбақтылықтар тілінен айырылыпты» десе де қабырғасы қайысатын шенеунік табылмайды. Өйткені дүниенің екі тізгін, бір шылбырына таласып, Жаратқанның алдында астамшылық жасап жүргендердің Шарбақты сияқты ұсақ-түйекпен ісі жоқ</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трактор естісе ұят қой.</w:t>
      </w:r>
    </w:p>
    <w:p>
      <w:pPr>
        <w:pStyle w:val="Normal"/>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і ұят оның? Исі қазақта Шарбақтының Совтракторынан басқа Совтрактор құрып қалып па? Қане, Тінәш, «ор» деп айта қойшы?</w:t>
      </w:r>
    </w:p>
    <w:p>
      <w:pPr>
        <w:pStyle w:val="Normal"/>
        <w:ind w:firstLine="360"/>
        <w:jc w:val="both"/>
        <w:rPr>
          <w:rFonts w:ascii="Times New Roman" w:hAnsi="Times New Roman" w:cs="Times New Roman"/>
        </w:rPr>
      </w:pPr>
      <w:r>
        <w:rPr>
          <w:rFonts w:cs="Times New Roman" w:ascii="Times New Roman" w:hAnsi="Times New Roman"/>
        </w:rPr>
        <w:t>Тінәлі күмілжіді. Бірақ Шаншархан қояр емес.</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Кәні, кәні, қысылма, екі-ақ әріп қой.</w:t>
      </w:r>
    </w:p>
    <w:p>
      <w:pPr>
        <w:pStyle w:val="Normal"/>
        <w:ind w:firstLine="360"/>
        <w:jc w:val="both"/>
        <w:rPr>
          <w:rFonts w:ascii="Times New Roman" w:hAnsi="Times New Roman" w:cs="Times New Roman"/>
        </w:rPr>
      </w:pPr>
      <w:r>
        <w:rPr>
          <w:rFonts w:cs="Times New Roman" w:ascii="Times New Roman" w:hAnsi="Times New Roman"/>
        </w:rPr>
        <w:t>«Екі-ақ әріп қой» дегенге оп-оңай екен деп қалды-ау деймін:</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Ой, - деп, таңдайы тақ ете түскен Тінәлінің беті қып- қызыл боп кетті.</w:t>
      </w:r>
    </w:p>
    <w:p>
      <w:pPr>
        <w:pStyle w:val="Normal"/>
        <w:ind w:firstLine="360"/>
        <w:jc w:val="both"/>
        <w:rPr>
          <w:rFonts w:ascii="Times New Roman" w:hAnsi="Times New Roman" w:cs="Times New Roman"/>
        </w:rPr>
      </w:pPr>
      <w:r>
        <w:rPr>
          <w:rFonts w:cs="Times New Roman" w:ascii="Times New Roman" w:hAnsi="Times New Roman"/>
        </w:rPr>
        <w:t>Шаншарханның қысық көзінің айналасына күлкі үйіріле қалды.</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Ой...» деме, «Ор» де. «Ор-р-р...» «Сов-трактордың үйінің ар-р-р жағында ор-р-р бар-р...». Кәні, тағы бір қайталап жібер.</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Соп-тиак-тидың үйінің ай жағындай ой бай...</w:t>
      </w:r>
    </w:p>
    <w:p>
      <w:pPr>
        <w:pStyle w:val="Normal"/>
        <w:ind w:firstLine="360"/>
        <w:jc w:val="both"/>
        <w:rPr>
          <w:rFonts w:ascii="Times New Roman" w:hAnsi="Times New Roman" w:cs="Times New Roman"/>
        </w:rPr>
      </w:pPr>
      <w:r>
        <w:rPr>
          <w:rFonts w:cs="Times New Roman" w:ascii="Times New Roman" w:hAnsi="Times New Roman"/>
        </w:rPr>
        <w:t>Шаншарханның ішек-сілесі қатты. Діттеген мақсатына</w:t>
      </w:r>
    </w:p>
    <w:p>
      <w:pPr>
        <w:pStyle w:val="Normal"/>
        <w:jc w:val="both"/>
        <w:rPr>
          <w:rFonts w:ascii="Times New Roman" w:hAnsi="Times New Roman" w:cs="Times New Roman"/>
        </w:rPr>
      </w:pPr>
      <w:r>
        <w:rPr>
          <w:rFonts w:cs="Times New Roman" w:ascii="Times New Roman" w:hAnsi="Times New Roman"/>
        </w:rPr>
        <w:t>жеткен сияқты. Қысық көзі жұмылып, сылқ-сылқ күледі. Мәз.</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Үйбай, ішегім-ай, - дейді ішін басып, - осыған «р»-ды үйретпей-ақ қойсақ қайтеді...</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Неге?</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Ленин де сақау болған ғой. Біздің Тінәш те былдырлап жүріп, жиырма бірінші ғасырда тағы бір қазан төңкерісін жасайтын шығар...</w:t>
      </w:r>
    </w:p>
    <w:p>
      <w:pPr>
        <w:pStyle w:val="Normal"/>
        <w:ind w:firstLine="360"/>
        <w:jc w:val="both"/>
        <w:rPr>
          <w:rFonts w:ascii="Times New Roman" w:hAnsi="Times New Roman" w:cs="Times New Roman"/>
        </w:rPr>
      </w:pPr>
      <w:r>
        <w:rPr>
          <w:rFonts w:cs="Times New Roman" w:ascii="Times New Roman" w:hAnsi="Times New Roman"/>
        </w:rPr>
        <w:t>Менің жыным келді. Өйткені Кремльдің қызыл қабырғасының алдындағы тас молада мәйітін не Құдай, не Жер қабылдамай қатып-семіп жатқан Лениннің кім екенін Тінәш білмесе де, мен бір кісідей білемін. Мешіттер мен шіркеулерді бұздырып, құдайсыз ел жасауға талап қылған кәпір ақыры сол Құдайдың қаһарына ұшырап тынған.</w:t>
      </w:r>
    </w:p>
    <w:p>
      <w:pPr>
        <w:pStyle w:val="Normal"/>
        <w:ind w:firstLine="360"/>
        <w:jc w:val="both"/>
        <w:rPr>
          <w:rFonts w:ascii="Times New Roman" w:hAnsi="Times New Roman" w:cs="Times New Roman"/>
        </w:rPr>
      </w:pPr>
      <w:r>
        <w:rPr>
          <w:rFonts w:cs="Times New Roman" w:ascii="Times New Roman" w:hAnsi="Times New Roman"/>
        </w:rPr>
        <w:t>Тінәлі қызарақтап тұр. Тәңіртаудың басындағы қысқа күнде қырық рет құбылатын қап-қара бұлттайын ағайынды екеуміздің әлемтапырық бола бастаған түрімізді байқаған Шаншархан өзінің ерсілеу қылығын жуып-шайғысы келді- ау деймін:</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Оқасы жоқ, алдымен «ор бар» деп, тіліңді әбден жаттықтырып ал, сосын «Совтрактордың үйінің ар жағында» дегенді қосасың - дейді көзінен аққан жасты сүртіп.</w:t>
      </w:r>
    </w:p>
    <w:p>
      <w:pPr>
        <w:pStyle w:val="Normal"/>
        <w:ind w:firstLine="360"/>
        <w:jc w:val="both"/>
        <w:rPr>
          <w:rFonts w:ascii="Times New Roman" w:hAnsi="Times New Roman" w:cs="Times New Roman"/>
        </w:rPr>
      </w:pPr>
      <w:r>
        <w:rPr>
          <w:rFonts w:cs="Times New Roman" w:ascii="Times New Roman" w:hAnsi="Times New Roman"/>
        </w:rPr>
        <w:t>Әке-шешем шәйға кіріскен. Тінәлі бағана өзі «ат шалдырған» тулақтай ғана тақырдың үстінде «бақырып» тұра беруден жалығып, шешем кеше ғана шатырдай ғып жуып берген шалбарына обал болады-ау деместен топырақтың үстіне жалп етіп отыра кетті. Ұрмай-соқпай жылаудан өзі де зеріккен сияқты. Ендігісі «үйдегілер мені ұмытып кеткен жоқ па өзі» дегенді білдіретін ыңыл. Бірақ бүйткен «ыңылы» бар болсын. «Ой-ы-бай, ой-ы-бай, Соп-тиак-тидың үйінің ай жағында ой байға» енді «ойдың ай жағында сай бай, сайдың ай жағында мола бай» деп, ел естімеген қайдағы бір сұмдықтарды қосып зәремді ұшырды. Сірә, Шаншархан мен жоқта Тінәліні бәй-геге қосатын тұлпардай тағы «суытса» керек. Тоқта, тоқта, Шаншархан қу «Совтрактордың үйінің ар жағында ор бар, ордың ар жағында мола бар...» дегенде оның Бауырмалды алыстағы ауданның Мәдениет үйіне «жер аударып» жібергенін меңзеп тұрған жоқ па осы? Совтрактор... ор... мола... Құлағыма түрпідей тиген мына «тың тіркестердің» сарынында ғаламат астар жатыр ғой құдай-ау!..</w:t>
      </w:r>
    </w:p>
    <w:p>
      <w:pPr>
        <w:pStyle w:val="Normal"/>
        <w:ind w:firstLine="360"/>
        <w:jc w:val="both"/>
        <w:rPr>
          <w:rFonts w:ascii="Times New Roman" w:hAnsi="Times New Roman" w:cs="Times New Roman"/>
        </w:rPr>
      </w:pPr>
      <w:r>
        <w:rPr>
          <w:rFonts w:cs="Times New Roman" w:ascii="Times New Roman" w:hAnsi="Times New Roman"/>
        </w:rPr>
        <w:t>Дегенмен «ойбай» мен «моланы» әнге қосқан баланы кім «қарағым» десін. Шешемді қайдам, ал әкемнің кәрі жыны қозса, бұдан кейін қандай сандуғаш болса да Тінәлінің жон арқасынан таспа тілетіні анық. Іс насырға шаппай тұрғанда әке-шешеме бар шындықты жайып салу керек болды.</w:t>
      </w:r>
    </w:p>
    <w:p>
      <w:pPr>
        <w:pStyle w:val="Normal"/>
        <w:tabs>
          <w:tab w:val="clear" w:pos="708"/>
          <w:tab w:val="left" w:pos="853" w:leader="none"/>
        </w:tabs>
        <w:ind w:firstLine="360"/>
        <w:jc w:val="both"/>
        <w:rPr>
          <w:rFonts w:ascii="Times New Roman" w:hAnsi="Times New Roman" w:cs="Times New Roman"/>
        </w:rPr>
      </w:pPr>
      <w:r>
        <w:rPr>
          <w:rFonts w:cs="Times New Roman" w:ascii="Times New Roman" w:hAnsi="Times New Roman"/>
        </w:rPr>
        <w:t>-</w:t>
        <w:tab/>
        <w:t>Тінәліге бұл «өлеңсымақты» үйреткен Шаншархан,</w:t>
      </w:r>
    </w:p>
    <w:p>
      <w:pPr>
        <w:pStyle w:val="Normal"/>
        <w:tabs>
          <w:tab w:val="clear" w:pos="708"/>
          <w:tab w:val="left" w:pos="209" w:leader="none"/>
        </w:tabs>
        <w:jc w:val="both"/>
        <w:rPr>
          <w:rFonts w:ascii="Times New Roman" w:hAnsi="Times New Roman" w:cs="Times New Roman"/>
        </w:rPr>
      </w:pPr>
      <w:r>
        <w:rPr>
          <w:rFonts w:cs="Times New Roman" w:ascii="Times New Roman" w:hAnsi="Times New Roman"/>
        </w:rPr>
        <w:t>-</w:t>
        <w:tab/>
        <w:t>дедім, компьютерден басымды көтеріп.</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tab/>
        <w:t>Өлеңі несі?</w:t>
      </w:r>
    </w:p>
    <w:p>
      <w:pPr>
        <w:pStyle w:val="Normal"/>
        <w:ind w:firstLine="360"/>
        <w:jc w:val="both"/>
        <w:rPr>
          <w:rFonts w:ascii="Times New Roman" w:hAnsi="Times New Roman" w:cs="Times New Roman"/>
        </w:rPr>
      </w:pPr>
      <w:r>
        <w:rPr>
          <w:rFonts w:cs="Times New Roman" w:ascii="Times New Roman" w:hAnsi="Times New Roman"/>
        </w:rPr>
        <w:t>Шешем Тінәлінің «ойбайының» астарындағы қитұрқы сөздердің мағынасын әлі пайымдамаған екен. Тінәлі сойқан да «ойбайға» көбірек екпін түсіріп, мәселені мүлде ушықтырып жіберді емес пе.</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tab/>
        <w:t>«Совтрактордың үйінің ар жағында ор бар...» дегенді Тінәліге «р»-ды үйретем деп Шаншархан жаттатқан.</w:t>
      </w:r>
    </w:p>
    <w:p>
      <w:pPr>
        <w:pStyle w:val="Normal"/>
        <w:ind w:firstLine="360"/>
        <w:jc w:val="both"/>
        <w:rPr>
          <w:rFonts w:ascii="Times New Roman" w:hAnsi="Times New Roman" w:cs="Times New Roman"/>
        </w:rPr>
      </w:pPr>
      <w:r>
        <w:rPr>
          <w:rFonts w:cs="Times New Roman" w:ascii="Times New Roman" w:hAnsi="Times New Roman"/>
        </w:rPr>
        <w:t>Дастарқанның басында малдас құрып отыра беруге белі шыдамай жантайып жатқан әкем шешеме «не ұқтың?» дегендей таңдана қарады. «Ойбайдың» сырын енді түсінген шешем болса ернін сылп еткізді.</w:t>
      </w:r>
    </w:p>
    <w:p>
      <w:pPr>
        <w:pStyle w:val="Normal"/>
        <w:tabs>
          <w:tab w:val="clear" w:pos="708"/>
          <w:tab w:val="left" w:pos="648" w:leader="none"/>
        </w:tabs>
        <w:ind w:firstLine="360"/>
        <w:jc w:val="both"/>
        <w:rPr>
          <w:rFonts w:ascii="Times New Roman" w:hAnsi="Times New Roman" w:cs="Times New Roman"/>
        </w:rPr>
      </w:pPr>
      <w:r>
        <w:rPr>
          <w:rFonts w:cs="Times New Roman" w:ascii="Times New Roman" w:hAnsi="Times New Roman"/>
        </w:rPr>
        <w:t>-</w:t>
        <w:tab/>
        <w:t>Шығармайтыны жоқ сол қысық көздің Кішкентай балаға...</w:t>
      </w:r>
    </w:p>
    <w:p>
      <w:pPr>
        <w:pStyle w:val="Normal"/>
        <w:tabs>
          <w:tab w:val="clear" w:pos="708"/>
          <w:tab w:val="left" w:pos="648" w:leader="none"/>
        </w:tabs>
        <w:ind w:firstLine="360"/>
        <w:jc w:val="both"/>
        <w:rPr>
          <w:rFonts w:ascii="Times New Roman" w:hAnsi="Times New Roman" w:cs="Times New Roman"/>
        </w:rPr>
      </w:pPr>
      <w:r>
        <w:rPr>
          <w:rFonts w:cs="Times New Roman" w:ascii="Times New Roman" w:hAnsi="Times New Roman"/>
        </w:rPr>
        <w:t>-</w:t>
        <w:tab/>
        <w:t>Онда дүрыс екен, - дейді әкем, - бәледен машайық қапыпты деген, кімнің кім екенін біліп жүрсін дегені иығар...</w:t>
      </w:r>
    </w:p>
    <w:p>
      <w:pPr>
        <w:pStyle w:val="Normal"/>
        <w:ind w:firstLine="360"/>
        <w:jc w:val="both"/>
        <w:rPr>
          <w:rFonts w:ascii="Times New Roman" w:hAnsi="Times New Roman" w:cs="Times New Roman"/>
        </w:rPr>
      </w:pPr>
      <w:r>
        <w:rPr>
          <w:rFonts w:cs="Times New Roman" w:ascii="Times New Roman" w:hAnsi="Times New Roman"/>
        </w:rPr>
        <w:t>Тінәлінің басына үйірілген қауіп бұлты сейіле бастады. Иракты аузына қаратқан коалиция әскерлеріндей ымырасы бір әке-шешем екеуара бәтуаласа келіп, өздері біздің үйдің «№1 лаңкесі» деп тапқан інімнің шәйдің шырқын бұзған тосын «бүлікке» ешқандай қатысы жоқтығын ескеріп, дастарханға шақырды.</w:t>
      </w:r>
    </w:p>
    <w:p>
      <w:pPr>
        <w:pStyle w:val="Normal"/>
        <w:tabs>
          <w:tab w:val="clear" w:pos="708"/>
          <w:tab w:val="left" w:pos="648" w:leader="none"/>
        </w:tabs>
        <w:ind w:firstLine="360"/>
        <w:jc w:val="both"/>
        <w:rPr>
          <w:rFonts w:ascii="Times New Roman" w:hAnsi="Times New Roman" w:cs="Times New Roman"/>
        </w:rPr>
      </w:pPr>
      <w:r>
        <w:rPr>
          <w:rFonts w:cs="Times New Roman" w:ascii="Times New Roman" w:hAnsi="Times New Roman"/>
        </w:rPr>
        <w:t>-</w:t>
        <w:tab/>
        <w:t>Шәй іш те анау қазан бұзар, үй тентегіңе.</w:t>
      </w:r>
    </w:p>
    <w:p>
      <w:pPr>
        <w:pStyle w:val="Normal"/>
        <w:tabs>
          <w:tab w:val="clear" w:pos="708"/>
          <w:tab w:val="left" w:pos="648" w:leader="none"/>
        </w:tabs>
        <w:ind w:firstLine="360"/>
        <w:jc w:val="both"/>
        <w:rPr>
          <w:rFonts w:ascii="Times New Roman" w:hAnsi="Times New Roman" w:cs="Times New Roman"/>
        </w:rPr>
      </w:pPr>
      <w:r>
        <w:rPr>
          <w:rFonts w:cs="Times New Roman" w:ascii="Times New Roman" w:hAnsi="Times New Roman"/>
        </w:rPr>
        <w:t>-</w:t>
        <w:tab/>
        <w:t>Сен де таяғыңды көстеңдетіп сонша лақтырдық қате тиіп кетсе қайтесің. Қаршадай баланың жүрегін ұшыра жаздадың ғой.</w:t>
      </w:r>
    </w:p>
    <w:p>
      <w:pPr>
        <w:pStyle w:val="Normal"/>
        <w:tabs>
          <w:tab w:val="clear" w:pos="708"/>
          <w:tab w:val="left" w:pos="648" w:leader="none"/>
        </w:tabs>
        <w:ind w:firstLine="360"/>
        <w:jc w:val="both"/>
        <w:rPr>
          <w:rFonts w:ascii="Times New Roman" w:hAnsi="Times New Roman" w:cs="Times New Roman"/>
        </w:rPr>
      </w:pPr>
      <w:r>
        <w:rPr>
          <w:rFonts w:cs="Times New Roman" w:ascii="Times New Roman" w:hAnsi="Times New Roman"/>
        </w:rPr>
        <w:t>-</w:t>
        <w:tab/>
        <w:t>Шаншархан найсапты айтам да, тілінің қыршаңқысын қарашы.</w:t>
      </w:r>
    </w:p>
    <w:p>
      <w:pPr>
        <w:pStyle w:val="Normal"/>
        <w:tabs>
          <w:tab w:val="clear" w:pos="708"/>
          <w:tab w:val="left" w:pos="648" w:leader="none"/>
        </w:tabs>
        <w:ind w:firstLine="360"/>
        <w:jc w:val="both"/>
        <w:rPr>
          <w:rFonts w:ascii="Times New Roman" w:hAnsi="Times New Roman" w:cs="Times New Roman"/>
        </w:rPr>
      </w:pPr>
      <w:r>
        <w:rPr>
          <w:rFonts w:cs="Times New Roman" w:ascii="Times New Roman" w:hAnsi="Times New Roman"/>
        </w:rPr>
        <w:t>-</w:t>
        <w:tab/>
        <w:t>Басқа сөз құрып қалғандай, Трәктір қайнағаның атын айтқызғаны несі?</w:t>
      </w:r>
    </w:p>
    <w:p>
      <w:pPr>
        <w:pStyle w:val="Normal"/>
        <w:ind w:firstLine="360"/>
        <w:jc w:val="both"/>
        <w:rPr>
          <w:rFonts w:ascii="Times New Roman" w:hAnsi="Times New Roman" w:cs="Times New Roman"/>
        </w:rPr>
      </w:pPr>
      <w:r>
        <w:rPr>
          <w:rFonts w:cs="Times New Roman" w:ascii="Times New Roman" w:hAnsi="Times New Roman"/>
        </w:rPr>
        <w:t>Ирактағы бейкүнә балалардың обал-сауабын ойламастан, бейбіт шаһардың берекесін алған әскерилердін «қауіпті қару» таппай ауыздары топайдай болмап па еді? Тіпті, Бірік-кен Ұлттар Үйымының бәтуасын да құлағына ілмей қойып еді ғой. Оның қасында әке-шешемнін ашуын басып, бір ауыз сөзбен Тінәліні шаңыраққа шақыртқызған менің «мәлімдемем» БҰҰ-ның әлемге әйгілі Бас хатшысының желкесін қасытқандай басалқалы уәж болып шыққан сияқты. Ал шайға маңдайы жіпсіп, Тінәлінін хикаясына Қожанасыр әпендінің қағытпаларын тыңдағандай көңілденген әкем «ойпыр-ай, мына Шаншарханнын айтқышын-ай» деп, мырс-мырс күліп қояды. Мен үшін шаруадан қажып жүрген әке-шешемнің жадыраған жүзін көруден асқан бақыт жоқ.</w:t>
      </w:r>
    </w:p>
    <w:p>
      <w:pPr>
        <w:pStyle w:val="Normal"/>
        <w:jc w:val="both"/>
        <w:rPr>
          <w:rFonts w:ascii="Times New Roman" w:hAnsi="Times New Roman" w:cs="Times New Roman"/>
        </w:rPr>
      </w:pPr>
      <w:r>
        <w:rPr>
          <w:rFonts w:cs="Times New Roman" w:ascii="Times New Roman" w:hAnsi="Times New Roman"/>
        </w:rPr>
        <w:t>Тінәліге де керегі ос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5" w:name="bookmark4"/>
      <w:r>
        <w:rPr>
          <w:rFonts w:eastAsia="Times New Roman" w:cs="Times New Roman" w:ascii="Times New Roman" w:hAnsi="Times New Roman"/>
          <w:b/>
        </w:rPr>
        <w:t xml:space="preserve">                               </w:t>
      </w:r>
      <w:r>
        <w:rPr>
          <w:rFonts w:cs="Times New Roman" w:ascii="Times New Roman" w:hAnsi="Times New Roman"/>
          <w:b/>
        </w:rPr>
        <w:t>ШАРБАҚТЫНЫҢ ЖАЛҒЫЗЫ</w:t>
      </w:r>
      <w:bookmarkEnd w:id="5"/>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Еркіндік дегеніміз - жалғыздық.</w:t>
      </w:r>
    </w:p>
    <w:p>
      <w:pPr>
        <w:pStyle w:val="Normal"/>
        <w:jc w:val="right"/>
        <w:rPr>
          <w:rFonts w:ascii="Times New Roman" w:hAnsi="Times New Roman" w:cs="Times New Roman"/>
        </w:rPr>
      </w:pPr>
      <w:bookmarkStart w:id="6" w:name="bookmark5"/>
      <w:r>
        <w:rPr>
          <w:rFonts w:cs="Times New Roman" w:ascii="Times New Roman" w:hAnsi="Times New Roman"/>
        </w:rPr>
        <w:t>А. КАМЮ.</w:t>
      </w:r>
      <w:bookmarkEnd w:id="6"/>
    </w:p>
    <w:p>
      <w:pPr>
        <w:pStyle w:val="Normal"/>
        <w:jc w:val="right"/>
        <w:rPr>
          <w:rFonts w:ascii="Times New Roman" w:hAnsi="Times New Roman" w:cs="Times New Roman"/>
        </w:rPr>
      </w:pPr>
      <w:r>
        <w:rPr>
          <w:rFonts w:cs="Times New Roman" w:ascii="Times New Roman" w:hAnsi="Times New Roman"/>
        </w:rPr>
        <w:t>Біз неғұрлым ұлтжанды болсақ,</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лғұрлым бүкіл адамзаттық бола түсеміз </w:t>
      </w:r>
    </w:p>
    <w:p>
      <w:pPr>
        <w:pStyle w:val="Normal"/>
        <w:jc w:val="right"/>
        <w:rPr>
          <w:rFonts w:ascii="Times New Roman" w:hAnsi="Times New Roman" w:cs="Times New Roman"/>
        </w:rPr>
      </w:pPr>
      <w:r>
        <w:rPr>
          <w:rFonts w:cs="Times New Roman" w:ascii="Times New Roman" w:hAnsi="Times New Roman"/>
        </w:rPr>
        <w:t>Ф. ДОСТОЕВСКИЙ.</w:t>
      </w:r>
    </w:p>
    <w:p>
      <w:pPr>
        <w:pStyle w:val="Normal"/>
        <w:ind w:firstLine="360"/>
        <w:jc w:val="both"/>
        <w:rPr>
          <w:rFonts w:ascii="Times New Roman" w:hAnsi="Times New Roman" w:cs="Times New Roman"/>
        </w:rPr>
      </w:pPr>
      <w:r>
        <w:rPr>
          <w:rFonts w:cs="Times New Roman" w:ascii="Times New Roman" w:hAnsi="Times New Roman"/>
        </w:rPr>
        <w:t>Байшыкештердің жүгермектері жексенбі күні шәниіп- шәниіп «Шыңғысханда» отырса, бұл пақырыңыз мысықтай мияулап, күшіктей қыңсылап мазасын алған ішек-қарнына ел қондырсам деген есек дәмемен Шарбақтының қи сасыған мал базарына жетеді. «Арқада күн жылы болса, арқар ауып несі бар» дейді Шаншархан. Көңіл-күйім бай-бағыландардың не ішем, не кием демейтін еркетотайларындай болса, менің-дағы қызық қуған беймарал жұрттан жырылып нем бар?..</w:t>
      </w:r>
    </w:p>
    <w:p>
      <w:pPr>
        <w:pStyle w:val="Normal"/>
        <w:ind w:firstLine="360"/>
        <w:jc w:val="both"/>
        <w:rPr>
          <w:rFonts w:ascii="Times New Roman" w:hAnsi="Times New Roman" w:cs="Times New Roman"/>
        </w:rPr>
      </w:pPr>
      <w:r>
        <w:rPr>
          <w:rFonts w:cs="Times New Roman" w:ascii="Times New Roman" w:hAnsi="Times New Roman"/>
        </w:rPr>
        <w:t>Көтерем тоқтының бүйіріндей қабысқан қарныма қабағының астымен қарап тұрып «өзсн жағалағанның өзегі талмайды» деп мүсіркейтін де қу Шаншу. Сөзі де, өзі де көңіліме жақын сол жаны жайсаң көкемнің қойын қосақтасып, қоржын-қосқолаңын көтеріп, базар жағалап жүрсем, тамағыма талғажау боларлық бірдеңе-сірдеңенің бұйыратынын мен де жақсы білем.</w:t>
      </w:r>
    </w:p>
    <w:p>
      <w:pPr>
        <w:pStyle w:val="Normal"/>
        <w:ind w:firstLine="360"/>
        <w:jc w:val="both"/>
        <w:rPr>
          <w:rFonts w:ascii="Times New Roman" w:hAnsi="Times New Roman" w:cs="Times New Roman"/>
        </w:rPr>
      </w:pPr>
      <w:r>
        <w:rPr>
          <w:rFonts w:cs="Times New Roman" w:ascii="Times New Roman" w:hAnsi="Times New Roman"/>
        </w:rPr>
        <w:t>Сіз менің Шаншархан көкемді бес-алты қойын қосақтап қойып, мал базардың ортасында бойы сорайып бекерден-бекер тұр деп ойлап қалмаңыз. Ұқсамасаң тумағырдың қайдағы жоқты тауып айтатыны тура Шаңырақшы атама тартқан. Бірақ, әттеген-айы сол, қайран сөз қи сасыған базардың ортасында, Шахаңның аузынан шыққанын шыққанша қағып алатын адамына жолықпай, текке рәсуә боп жатыр. Қайта, оның қасында Шарбақтының тауық екеш тауықтары бақытты. Айналақарынның үйінің күлқоқысын шашып, қыт-қыттап жүретін бейбақтардың қанша жұмыртқа тапқанын қай сұңғыланың шотқа салып отыратынын қайдам, әйтеуір есеп-санақ басқар-масының тоқсан сайынғы мәліметінен бірінші орынды бермей шүпірлейді де тұрады. Ал сөз бен ойға ден қойып, есепке алып отырған ешкімді көрмедім. Базарды күн сайын сұқ итше бір сүзіп шықпаса сыбағасынан құр қалғандай түнімен дөңбекшіп шығатын шенеуніктер Шахаңның сөзін құнттамақ тұрмақ, оның сорайған бойын көргеннен-ақ байқамағансып жылыстай бастайды.</w:t>
      </w:r>
    </w:p>
    <w:p>
      <w:pPr>
        <w:pStyle w:val="Normal"/>
        <w:tabs>
          <w:tab w:val="clear" w:pos="708"/>
          <w:tab w:val="left" w:pos="302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Шарбақтының кеңқолтық базарында кім жоқ дейсіз? Тәңіртаудың ар жағы да, бер жағы да осында. Қазақ пен қырғыз, қытай мен кәріс, ұйғыр мен дұңған, өзбек пен тәжік, орыс пен татар мидай араласып кеткен...</w:t>
      </w:r>
    </w:p>
    <w:p>
      <w:pPr>
        <w:pStyle w:val="Normal"/>
        <w:ind w:firstLine="360"/>
        <w:jc w:val="both"/>
        <w:rPr>
          <w:rFonts w:ascii="Times New Roman" w:hAnsi="Times New Roman" w:cs="Times New Roman"/>
        </w:rPr>
      </w:pPr>
      <w:r>
        <w:rPr>
          <w:rFonts w:cs="Times New Roman" w:ascii="Times New Roman" w:hAnsi="Times New Roman"/>
        </w:rPr>
        <w:t>Мынау жалмаң-жалмаң еткен шақшабас кім болды екен? Домаланған жүзі үрген қарындай тырсылдап тұр. Жіпсиген жанары адамда емес, малда. Жан-жағына сұқтана қарап, тірідей ішіп-жеп келеді. Міне, сәлем-сауқат жоқ Шаншарханның құйрығы кетпендей еділбай қойының қыр арқасынан шеңгелдеп ұстады да, байғұс саулықты ыңқ еткізіп жоғары көтеріп кеп қалды. Еділбайдың артқы екі аяғы тырбаңдап ауаға ілінді. Байғұсты бауыздауға підә болды екен деп те осылай басынуға бола ма? Маңырағаннан басқа қайраны жоқ жандықтарды қалай жұлмаласақ та құқымыз бар деп еркінсігендер қашан тыйылар екен осы? Әне, еділбайдың арқасынан жұлынған жүннің бір шөкімі шақшабастың быртиған саусақтарының арасында тұр. Мына шоқпардай жүндес қолда талай қоңырдың обалы бар ғой. Шаншархан дандайсыған неменің озбырлығына қитығып қалды білем, даусын паңдана созып:</w:t>
      </w:r>
    </w:p>
    <w:p>
      <w:pPr>
        <w:pStyle w:val="Normal"/>
        <w:tabs>
          <w:tab w:val="clear" w:pos="708"/>
          <w:tab w:val="left" w:pos="585" w:leader="none"/>
        </w:tabs>
        <w:ind w:firstLine="360"/>
        <w:jc w:val="both"/>
        <w:rPr>
          <w:rFonts w:ascii="Times New Roman" w:hAnsi="Times New Roman" w:cs="Times New Roman"/>
        </w:rPr>
      </w:pPr>
      <w:r>
        <w:rPr>
          <w:rFonts w:cs="Times New Roman" w:ascii="Times New Roman" w:hAnsi="Times New Roman"/>
        </w:rPr>
        <w:t>-</w:t>
        <w:tab/>
        <w:t>Қамыр, - деді.</w:t>
      </w:r>
    </w:p>
    <w:p>
      <w:pPr>
        <w:pStyle w:val="Normal"/>
        <w:ind w:firstLine="360"/>
        <w:jc w:val="both"/>
        <w:rPr>
          <w:rFonts w:ascii="Times New Roman" w:hAnsi="Times New Roman" w:cs="Times New Roman"/>
        </w:rPr>
      </w:pPr>
      <w:r>
        <w:rPr>
          <w:rFonts w:cs="Times New Roman" w:ascii="Times New Roman" w:hAnsi="Times New Roman"/>
        </w:rPr>
        <w:t>Қайраң Шахаң! Тіл институтының қасқабас профессорлары бақ десе де, шақ десе де, бір шара боп көпсіп тұрған қамырды әйелінің сыпырасынан әкеп базардағы сауда-саттықтың тіліне ашытқыдай араластырды да жіберді. Дәл қазір оған қойының терісін шымши ұстаған шақшабасқа «семіз» деп құлдық ұрғаннан гөрі, соны «қамыр» деген бір ауыз сөзбен сыздана жеткізудің ләззәты анағұрлым артық. Бір қызығы, тілдің соңына шам алып түскен ғалымдардың өзі желкесін қаситын Шаншарханның «шифрлы тіліне» қойдың асты-үстіне үңіліп, құңжындап жүрген жіпсік көз бірден түсінді. Сосын қосақтағы қойларды олай бір жұлмалап, бұлай бір жұлмалап, түк мін таппаған соң жүндес қолымен аша тұяқтың аузына жармасып, жоңыршқаның көгі жұққан тісіне шұқшиған. Шан-шархан бұрынғыдан бетер паңданды.</w:t>
      </w:r>
    </w:p>
    <w:p>
      <w:pPr>
        <w:pStyle w:val="Normal"/>
        <w:tabs>
          <w:tab w:val="clear" w:pos="708"/>
          <w:tab w:val="left" w:pos="530" w:leader="none"/>
        </w:tabs>
        <w:ind w:firstLine="360"/>
        <w:jc w:val="both"/>
        <w:rPr>
          <w:rFonts w:ascii="Times New Roman" w:hAnsi="Times New Roman" w:cs="Times New Roman"/>
        </w:rPr>
      </w:pPr>
      <w:r>
        <w:rPr>
          <w:rFonts w:cs="Times New Roman" w:ascii="Times New Roman" w:hAnsi="Times New Roman"/>
        </w:rPr>
        <w:t>-</w:t>
        <w:tab/>
        <w:t>Пышақ.</w:t>
      </w:r>
    </w:p>
    <w:p>
      <w:pPr>
        <w:pStyle w:val="Normal"/>
        <w:ind w:firstLine="360"/>
        <w:jc w:val="both"/>
        <w:rPr>
          <w:rFonts w:ascii="Times New Roman" w:hAnsi="Times New Roman" w:cs="Times New Roman"/>
        </w:rPr>
      </w:pPr>
      <w:r>
        <w:rPr>
          <w:rFonts w:cs="Times New Roman" w:ascii="Times New Roman" w:hAnsi="Times New Roman"/>
        </w:rPr>
        <w:t>Мен күліп жібердім. Қоңды малының құйрығын қамырға теңеп тапқырлық танытқан Шахаң тіс тұрғысындағы мәліметті шарықтастан жаңа шыққан селебедей жалаңдатып тұрса күлмегенде ше? Сосын қасындағы майда-шүйде сатып отырған жалбашашқа бұрылып, енжар ғана:</w:t>
      </w:r>
    </w:p>
    <w:p>
      <w:pPr>
        <w:pStyle w:val="Normal"/>
        <w:tabs>
          <w:tab w:val="clear" w:pos="708"/>
          <w:tab w:val="left" w:pos="530" w:leader="none"/>
        </w:tabs>
        <w:ind w:firstLine="360"/>
        <w:jc w:val="both"/>
        <w:rPr>
          <w:rFonts w:ascii="Times New Roman" w:hAnsi="Times New Roman" w:cs="Times New Roman"/>
        </w:rPr>
      </w:pPr>
      <w:r>
        <w:rPr>
          <w:rFonts w:cs="Times New Roman" w:ascii="Times New Roman" w:hAnsi="Times New Roman"/>
        </w:rPr>
        <w:t>-</w:t>
        <w:tab/>
        <w:t>Қызым-әй, бір тал темекі берші? — деді.</w:t>
      </w:r>
    </w:p>
    <w:p>
      <w:pPr>
        <w:pStyle w:val="Normal"/>
        <w:ind w:firstLine="360"/>
        <w:jc w:val="both"/>
        <w:rPr>
          <w:rFonts w:ascii="Times New Roman" w:hAnsi="Times New Roman" w:cs="Times New Roman"/>
        </w:rPr>
      </w:pPr>
      <w:r>
        <w:rPr>
          <w:rFonts w:cs="Times New Roman" w:ascii="Times New Roman" w:hAnsi="Times New Roman"/>
        </w:rPr>
        <w:t>Темекінің талын бір-бірлеп сататын майда-шүйде</w:t>
      </w:r>
    </w:p>
    <w:p>
      <w:pPr>
        <w:pStyle w:val="Normal"/>
        <w:jc w:val="both"/>
        <w:rPr>
          <w:rFonts w:ascii="Times New Roman" w:hAnsi="Times New Roman" w:cs="Times New Roman"/>
        </w:rPr>
      </w:pPr>
      <w:r>
        <w:rPr>
          <w:rFonts w:cs="Times New Roman" w:ascii="Times New Roman" w:hAnsi="Times New Roman"/>
        </w:rPr>
        <w:t>сауданың шыққаны Шаншархан екеуміз сияқты можантопайларға жүдә жақсы болды.</w:t>
      </w:r>
    </w:p>
    <w:p>
      <w:pPr>
        <w:pStyle w:val="Normal"/>
        <w:tabs>
          <w:tab w:val="clear" w:pos="708"/>
          <w:tab w:val="left" w:pos="530" w:leader="none"/>
        </w:tabs>
        <w:ind w:firstLine="360"/>
        <w:jc w:val="both"/>
        <w:rPr>
          <w:rFonts w:ascii="Times New Roman" w:hAnsi="Times New Roman" w:cs="Times New Roman"/>
        </w:rPr>
      </w:pPr>
      <w:r>
        <w:rPr>
          <w:rFonts w:cs="Times New Roman" w:ascii="Times New Roman" w:hAnsi="Times New Roman"/>
        </w:rPr>
        <w:t>-</w:t>
        <w:tab/>
        <w:t>Қайсысын?</w:t>
      </w:r>
    </w:p>
    <w:p>
      <w:pPr>
        <w:pStyle w:val="Normal"/>
        <w:tabs>
          <w:tab w:val="clear" w:pos="708"/>
          <w:tab w:val="left" w:pos="530" w:leader="none"/>
        </w:tabs>
        <w:ind w:firstLine="360"/>
        <w:jc w:val="both"/>
        <w:rPr>
          <w:rFonts w:ascii="Times New Roman" w:hAnsi="Times New Roman" w:cs="Times New Roman"/>
        </w:rPr>
      </w:pPr>
      <w:r>
        <w:rPr>
          <w:rFonts w:cs="Times New Roman" w:ascii="Times New Roman" w:hAnsi="Times New Roman"/>
        </w:rPr>
        <w:t>-</w:t>
        <w:tab/>
        <w:t>«Бондтан»...</w:t>
      </w:r>
    </w:p>
    <w:p>
      <w:pPr>
        <w:pStyle w:val="Normal"/>
        <w:tabs>
          <w:tab w:val="clear" w:pos="708"/>
          <w:tab w:val="left" w:pos="530" w:leader="none"/>
        </w:tabs>
        <w:ind w:firstLine="360"/>
        <w:jc w:val="both"/>
        <w:rPr>
          <w:rFonts w:ascii="Times New Roman" w:hAnsi="Times New Roman" w:cs="Times New Roman"/>
        </w:rPr>
      </w:pPr>
      <w:r>
        <w:rPr>
          <w:rFonts w:cs="Times New Roman" w:ascii="Times New Roman" w:hAnsi="Times New Roman"/>
        </w:rPr>
        <w:t>-</w:t>
        <w:tab/>
        <w:t>Ағын ба, қызылын ба?</w:t>
      </w:r>
    </w:p>
    <w:p>
      <w:pPr>
        <w:pStyle w:val="Normal"/>
        <w:tabs>
          <w:tab w:val="clear" w:pos="708"/>
          <w:tab w:val="left" w:pos="530" w:leader="none"/>
        </w:tabs>
        <w:ind w:firstLine="360"/>
        <w:jc w:val="both"/>
        <w:rPr>
          <w:rFonts w:ascii="Times New Roman" w:hAnsi="Times New Roman" w:cs="Times New Roman"/>
        </w:rPr>
      </w:pPr>
      <w:r>
        <w:rPr>
          <w:rFonts w:cs="Times New Roman" w:ascii="Times New Roman" w:hAnsi="Times New Roman"/>
        </w:rPr>
        <w:t>-</w:t>
        <w:tab/>
        <w:t>Ағын.</w:t>
      </w:r>
    </w:p>
    <w:p>
      <w:pPr>
        <w:pStyle w:val="Normal"/>
        <w:tabs>
          <w:tab w:val="clear" w:pos="708"/>
          <w:tab w:val="left" w:pos="530" w:leader="none"/>
        </w:tabs>
        <w:ind w:firstLine="360"/>
        <w:jc w:val="both"/>
        <w:rPr>
          <w:rFonts w:ascii="Times New Roman" w:hAnsi="Times New Roman" w:cs="Times New Roman"/>
        </w:rPr>
      </w:pPr>
      <w:r>
        <w:rPr>
          <w:rFonts w:cs="Times New Roman" w:ascii="Times New Roman" w:hAnsi="Times New Roman"/>
        </w:rPr>
        <w:t>-</w:t>
        <w:tab/>
        <w:t>Үш теңгеден, ағай.</w:t>
      </w:r>
    </w:p>
    <w:p>
      <w:pPr>
        <w:pStyle w:val="Normal"/>
        <w:tabs>
          <w:tab w:val="clear" w:pos="708"/>
          <w:tab w:val="left" w:pos="530" w:leader="none"/>
        </w:tabs>
        <w:ind w:firstLine="360"/>
        <w:jc w:val="both"/>
        <w:rPr>
          <w:rFonts w:ascii="Times New Roman" w:hAnsi="Times New Roman" w:cs="Times New Roman"/>
        </w:rPr>
      </w:pPr>
      <w:r>
        <w:rPr>
          <w:rFonts w:cs="Times New Roman" w:ascii="Times New Roman" w:hAnsi="Times New Roman"/>
        </w:rPr>
        <w:t>-</w:t>
        <w:tab/>
        <w:t>Мә...</w:t>
      </w:r>
    </w:p>
    <w:p>
      <w:pPr>
        <w:pStyle w:val="Normal"/>
        <w:tabs>
          <w:tab w:val="clear" w:pos="708"/>
          <w:tab w:val="left" w:pos="530" w:leader="none"/>
        </w:tabs>
        <w:ind w:firstLine="360"/>
        <w:jc w:val="both"/>
        <w:rPr>
          <w:rFonts w:ascii="Times New Roman" w:hAnsi="Times New Roman" w:cs="Times New Roman"/>
        </w:rPr>
      </w:pPr>
      <w:r>
        <w:rPr>
          <w:rFonts w:cs="Times New Roman" w:ascii="Times New Roman" w:hAnsi="Times New Roman"/>
        </w:rPr>
        <w:t>-</w:t>
        <w:tab/>
        <w:t>Ағай , үшеуін ала салыңызшы...</w:t>
      </w:r>
    </w:p>
    <w:p>
      <w:pPr>
        <w:pStyle w:val="Normal"/>
        <w:ind w:firstLine="360"/>
        <w:jc w:val="both"/>
        <w:rPr>
          <w:rFonts w:ascii="Times New Roman" w:hAnsi="Times New Roman" w:cs="Times New Roman"/>
        </w:rPr>
      </w:pPr>
      <w:r>
        <w:rPr>
          <w:rFonts w:cs="Times New Roman" w:ascii="Times New Roman" w:hAnsi="Times New Roman"/>
        </w:rPr>
        <w:t>Он теңгелік бақырдан қалған тиын-тебенді қайтарып беруге қимай, қипақтап тұрған қыз балаға Шаншархан кеңшілік жасап, қолын сілтеді де, сіріңкесін шырт еткізіп теме- кісін тұтатты. Ак «Бондтың» көк түтіні бүрк еткен қалпы бошалаған сиырдың шылымындай шұбатылып барып базардың үстіндегі мұнартқан ауаға араласып жоқ болды.</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Қайда жүрсің?</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Демалыс қой...</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Сен осы ненің оқуындамын деп ең?</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Құқық қорғаушы ғой...</w:t>
      </w:r>
    </w:p>
    <w:p>
      <w:pPr>
        <w:pStyle w:val="Normal"/>
        <w:ind w:firstLine="360"/>
        <w:jc w:val="both"/>
        <w:rPr>
          <w:rFonts w:ascii="Times New Roman" w:hAnsi="Times New Roman" w:cs="Times New Roman"/>
        </w:rPr>
      </w:pPr>
      <w:r>
        <w:rPr>
          <w:rFonts w:cs="Times New Roman" w:ascii="Times New Roman" w:hAnsi="Times New Roman"/>
        </w:rPr>
        <w:t>«Әй, соныңды қойшы» дегендей Шахаң қолын селқос сілтей салды. Сілтенген қол серейген күйі «қазақтың құқын қорғайтын адвокат әлі туған жоқ» дегенді меңзеп, базардың шуаш сасыған ауасын сүлесоқтау сызып өтті.</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Құқық қорғаушылар деп, әне, анау жөйттің балдарын айт. Басқаларыңдікі Абай атамыз айтқан шен тағып, шекпен кию ғана ...</w:t>
      </w:r>
    </w:p>
    <w:p>
      <w:pPr>
        <w:pStyle w:val="Normal"/>
        <w:ind w:firstLine="360"/>
        <w:jc w:val="both"/>
        <w:rPr>
          <w:rFonts w:ascii="Times New Roman" w:hAnsi="Times New Roman" w:cs="Times New Roman"/>
        </w:rPr>
      </w:pPr>
      <w:r>
        <w:rPr>
          <w:rFonts w:cs="Times New Roman" w:ascii="Times New Roman" w:hAnsi="Times New Roman"/>
        </w:rPr>
        <w:t>Әңгіме азаматтық құқық туралы мәселеге кеп тірелгенде арманда кеткен ата-бабасының малын жоқтаған көкемнің іші қазандай қайнап қоя береді. Делдал болғалы бері қалтасынан тастамайтын калькуляторы да әлгі бай- манаптардың малын түгін қалдырмай санап беруге келгенде АҚШ зымырандары-ның өзін шаң қаптырғандай ұшқыр.</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Мысалы, - дейді Шаншархан сүйегі әлдеқашан ақ сөңке боп қурап кеткен атасының «бизнес жоспарын» тауып алғандай ежірейіп, - Шопанбайдың бес мын қойының әр қайсысы бір қозыдан туды дегеннің өзінде екі жылда он мың бола ма? Болады. Оған тағы екі жылдың төлін қосыңыз, әлгі он мыңыңыз жиырма мың бола ма? Болады...</w:t>
      </w:r>
    </w:p>
    <w:p>
      <w:pPr>
        <w:pStyle w:val="Normal"/>
        <w:ind w:firstLine="360"/>
        <w:jc w:val="both"/>
        <w:rPr>
          <w:rFonts w:ascii="Times New Roman" w:hAnsi="Times New Roman" w:cs="Times New Roman"/>
        </w:rPr>
      </w:pPr>
      <w:r>
        <w:rPr>
          <w:rFonts w:cs="Times New Roman" w:ascii="Times New Roman" w:hAnsi="Times New Roman"/>
        </w:rPr>
        <w:t>Өз қиялына өзі масайраған Шахаң бастауыш сыныптын математикасына сұранып тұрған есеп-қисабын ежіктеп, біраз жерге барып қайтады. Мен болсам саудасы жүрмей қиналған кезде темекі алатын теңгеге зар боп қалатын көкемнің мынандай қайталана бермейтін бақытты сәтін ұзарта түскім кеп:</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Түйе ше, - деймін жерден жеті қоян тапқандай өтірік қуанып, - жарықтық Шопанбай атамның түйелері екі жылда бір рет боталағанның өзінде осы күнге дейін Жиекқұмнын бетін жауып қалар еді ғой.</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w:t>
        <w:tab/>
        <w:t xml:space="preserve">Дұрыс айтасық заңгерім. - Шаншархан көңілденген кезде «заңгерім» деп, өтірік қана алдаусыратып қояды. </w:t>
      </w:r>
    </w:p>
    <w:p>
      <w:pPr>
        <w:pStyle w:val="Normal"/>
        <w:tabs>
          <w:tab w:val="clear" w:pos="708"/>
          <w:tab w:val="left" w:pos="610" w:leader="none"/>
        </w:tabs>
        <w:ind w:firstLine="360"/>
        <w:jc w:val="both"/>
        <w:rPr>
          <w:rFonts w:ascii="Times New Roman" w:hAnsi="Times New Roman" w:cs="Times New Roman"/>
        </w:rPr>
      </w:pPr>
      <w:r>
        <w:rPr>
          <w:rFonts w:cs="Times New Roman" w:ascii="Times New Roman" w:hAnsi="Times New Roman"/>
        </w:rPr>
        <w:t>-Менің ата-бабамның мыңғырған малының арқасында аяқ астынан миллионерге айналған шенеуніктердің үш ұйықтаса түсіне кірмейтін байлық қой бұл...</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Шіркін-ай, сонда осындай өсімтал мал жетпіс бес жылда қанша болар еді, а?</w:t>
      </w:r>
    </w:p>
    <w:p>
      <w:pPr>
        <w:pStyle w:val="Normal"/>
        <w:ind w:firstLine="360"/>
        <w:jc w:val="both"/>
        <w:rPr>
          <w:rFonts w:ascii="Times New Roman" w:hAnsi="Times New Roman" w:cs="Times New Roman"/>
        </w:rPr>
      </w:pPr>
      <w:r>
        <w:rPr>
          <w:rFonts w:cs="Times New Roman" w:ascii="Times New Roman" w:hAnsi="Times New Roman"/>
        </w:rPr>
        <w:t>Шаншарханның көңілінің ауанына жығыламын деп отырып отар-отар қойдың сүрлеуіне түскен аш қасқырдай меніңдағы сілекейім шұбырып кетеді. Өйткені Шаншарханның қиялының жаны бар сияқты. Қазірдің өзінде Шарбақтының ана жер, мына жерінен екі мын, бес мың қой айдаған байлар шыға бастады. Және бұл бар болғаны он-он бес жылдын төңірегін-дегі әңгіме. Алдында елу мың қойы бар Шопанбай атасы дәл қазір «іри, қойым» деп, Тәңіртауды бөктерлеп келе жатқандай желпінген Шаншархан:</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Бүган Шахаңның калькуляторының саны жетер-ау, бірақ жайылым жете ме? Айналақарын партком боп тұрған кезде ен далаға небары 45 мың қойды сиғыза алмай басы қатқан жоқ па? Ол дегенің Шопанбай сияқты төрт-бес байдың ғана малы болатын. Міне, саған ата-бабамның мал- жанының есеп-қисабы керек болса! - дейді.</w:t>
      </w:r>
    </w:p>
    <w:p>
      <w:pPr>
        <w:pStyle w:val="Normal"/>
        <w:ind w:firstLine="360"/>
        <w:jc w:val="both"/>
        <w:rPr>
          <w:rFonts w:ascii="Times New Roman" w:hAnsi="Times New Roman" w:cs="Times New Roman"/>
        </w:rPr>
      </w:pPr>
      <w:r>
        <w:rPr>
          <w:rFonts w:cs="Times New Roman" w:ascii="Times New Roman" w:hAnsi="Times New Roman"/>
        </w:rPr>
        <w:t>Шаншархан Американың №1-ші миллиардерімен терезесі тең адамша паңданып шыға келеді. «Әттең, - деймін іштей, — осыдан жетпіс, сексен жыл бұрын Шопанбай марқұмның мыңғырған малын «қызыл билеттілер» тігерге тұяқ қалдырмай тартып алып, өзін итжеккенге айдатып жібермегенде, мына Шаншархан сияқтылар анау атқосшы ерткен әкімқараларға сәлем бермей, талтаңдап жүрер бай-бағыландардың сортынан болатын екен-ау!».</w:t>
      </w:r>
    </w:p>
    <w:p>
      <w:pPr>
        <w:pStyle w:val="Normal"/>
        <w:ind w:firstLine="360"/>
        <w:jc w:val="both"/>
        <w:rPr>
          <w:rFonts w:ascii="Times New Roman" w:hAnsi="Times New Roman" w:cs="Times New Roman"/>
        </w:rPr>
      </w:pPr>
      <w:r>
        <w:rPr>
          <w:rFonts w:cs="Times New Roman" w:ascii="Times New Roman" w:hAnsi="Times New Roman"/>
        </w:rPr>
        <w:t>Мынау Еуропадағы неміс деген елдің балалары өте үлкен жүректі халық боп келеді екен. Гитлердей қандастарының қаскүнемдігі үшін кешегі қырылғаны қырылып, аман қалғандары аты-жөнін өзгертіп, жан-жаққа ауып кеткен жөйттердің ұрпақтарына өкіртіп тұрып өтемақы төлеп берді. Төлеместеріне жандарын қоймаған жөйттер де мықты екен-әй! Ал қазақ байларының қызығын көрген кешегі «қызыл билетті» бәлшебектердің мүрагерлері өтемақы тұрмақ, ауылдағы кедей-кепшікке кұдайы тамақ та таратқан жоқ Осыдан кейін бес минөтсіз адвокат менен бастап бүкіл исі қазақтың шен тағып, шекпен киген заңгеріне Шахаңның өкпесі қара қазандай болмағанда, қайтеді?!.</w:t>
      </w:r>
    </w:p>
    <w:p>
      <w:pPr>
        <w:pStyle w:val="Normal"/>
        <w:tabs>
          <w:tab w:val="clear" w:pos="708"/>
          <w:tab w:val="left" w:pos="293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Мал базардың айналасы қаптаған асхана. Соңғы кездері осы қаптаған асхананың қасынан киіз үйлер де қымсынбай бой көрсете бастады. Қымсынбай дейтінім, киіз үйлердің тағдыры да шарбақтылықтардың тілі сияқты: кей өкіметтің тұсында кәдеге аспай қаңырап қалса, кей өкіметтің тұсында төсегінен жаңа тұрған аурудай қалқайып, қатарға қосылып қалады.</w:t>
      </w:r>
    </w:p>
    <w:p>
      <w:pPr>
        <w:pStyle w:val="Normal"/>
        <w:ind w:firstLine="360"/>
        <w:jc w:val="both"/>
        <w:rPr>
          <w:rFonts w:ascii="Times New Roman" w:hAnsi="Times New Roman" w:cs="Times New Roman"/>
        </w:rPr>
      </w:pPr>
      <w:r>
        <w:rPr>
          <w:rFonts w:cs="Times New Roman" w:ascii="Times New Roman" w:hAnsi="Times New Roman"/>
        </w:rPr>
        <w:t>Шахаң қосақтаулы қойларын шақшабастың шүлдірлей сұраған бағасына өткізіп, қи жұққан сарыала жібін беліне байлап алған соқ ұзынды-қысқалы, ағалы-інілі боп осы үйлердің біріне келіп кірдік. Менің жексенбі сайын базарға келіп дел-дал көкемнің саудасына көмектесетінім, ал оның тапқан табысының бірер пайызына маған жүрек жалғар бірдеңе-сірдеңе сатып әперетіні дәстүрге айналып кеткен. Сонан соң оған менің қылжақбастығым ұнаса керек. Әйтеуір шарбақтылық екі шерменденің арасында жібек жіптей үзілмейтін бір жылы сезім орныққан.</w:t>
      </w:r>
    </w:p>
    <w:p>
      <w:pPr>
        <w:pStyle w:val="Normal"/>
        <w:ind w:firstLine="360"/>
        <w:jc w:val="both"/>
        <w:rPr>
          <w:rFonts w:ascii="Times New Roman" w:hAnsi="Times New Roman" w:cs="Times New Roman"/>
        </w:rPr>
      </w:pPr>
      <w:r>
        <w:rPr>
          <w:rFonts w:cs="Times New Roman" w:ascii="Times New Roman" w:hAnsi="Times New Roman"/>
        </w:rPr>
        <w:t>Шахаң киіз үйдің төріне шығуын шықса да, жалп етіп бірден отыра кетпей, шаңыраққа қарады. Тегіне тартып үйдің сүйегін байқағысы келді ме, әйтеуір түндігі жартылай ашық тұрған киіз үйдің төбесіне қараңқырап, біраз бөгеліп қалды. Одан жанары төмен сырғып уықтарға ауысты. Қаламы шаңырақтың көзінен шығып кеткен бір уық өзінің шодырайған шынтағы құсап епетейсіздеу салбырап тұр екен.</w:t>
      </w:r>
    </w:p>
    <w:p>
      <w:pPr>
        <w:pStyle w:val="Normal"/>
        <w:tabs>
          <w:tab w:val="clear" w:pos="708"/>
          <w:tab w:val="left" w:pos="634" w:leader="none"/>
        </w:tabs>
        <w:ind w:firstLine="360"/>
        <w:jc w:val="both"/>
        <w:rPr>
          <w:rFonts w:ascii="Times New Roman" w:hAnsi="Times New Roman" w:cs="Times New Roman"/>
        </w:rPr>
      </w:pPr>
      <w:r>
        <w:rPr>
          <w:rFonts w:cs="Times New Roman" w:ascii="Times New Roman" w:hAnsi="Times New Roman"/>
        </w:rPr>
        <w:t>-</w:t>
        <w:tab/>
        <w:t>Уық та қарашаның кебі сияқты. Шаңырақ ауыр болса, қанша майысқақ болғанымен күндердің-күнінде шарт сынады...</w:t>
      </w:r>
    </w:p>
    <w:p>
      <w:pPr>
        <w:pStyle w:val="Normal"/>
        <w:ind w:firstLine="360"/>
        <w:jc w:val="both"/>
        <w:rPr>
          <w:rFonts w:ascii="Times New Roman" w:hAnsi="Times New Roman" w:cs="Times New Roman"/>
        </w:rPr>
      </w:pPr>
      <w:r>
        <w:rPr>
          <w:rFonts w:cs="Times New Roman" w:ascii="Times New Roman" w:hAnsi="Times New Roman"/>
        </w:rPr>
        <w:t>«Оппозиционер» уық үшін қарадай ыңғайсызданып қалған қымызханашы келіншектің басындағы қолайсыз жағдайды Шаншарханның табан астында тауып айтқан пәлсапасы жуып-шайып жіберді. Тоғышарларды мақтамен бауыздайтын тағдыр-талайы ауыр Эзоптайын Шахаңдардың тұспалы да түскен жерін солқ еткізер зіл батпан. Бірақ Шаншархан «Бондтың» түтінін іргеге қарай ширата үрледі де:</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tab/>
        <w:t>Дегенмен, басқа бір гәпті де ұмытпау керек, деп, кергіді.</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tab/>
        <w:t>О не?</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үлдібадам шаңырақ кімге пана болсын?</w:t>
      </w:r>
    </w:p>
    <w:p>
      <w:pPr>
        <w:pStyle w:val="Normal"/>
        <w:ind w:firstLine="360"/>
        <w:jc w:val="both"/>
        <w:rPr>
          <w:rFonts w:ascii="Times New Roman" w:hAnsi="Times New Roman" w:cs="Times New Roman"/>
        </w:rPr>
      </w:pPr>
      <w:r>
        <w:rPr>
          <w:rFonts w:cs="Times New Roman" w:ascii="Times New Roman" w:hAnsi="Times New Roman"/>
        </w:rPr>
        <w:t>Шаншархан сұңғыланың нені меңзеп отырғанын ішім сезе қойды. Семіздігінен Айналақарын атанып кеткен базаркомның қай наданға салдырып әкелгенін қайдам, мал базардың кіре берісінде былтырдан бері құрақ көрпеше сияқты түрлі-түсті бір шаңырақ іспетті сұлбаның суреті жарқанаттай жабысып тұр. Базаркомның суретшісі шаңыраққа неше түрлі бояуларды баттастырып жаға беріпті. Осы күлдібадамның түбінен күн сайын өтетін Шаншархан күйінбегенде, кім күйінеді енді. Дегенмен жығылған шабандозға жалын төсейтін жылқы малы сияқты тәй-тәй басқан тәуелсіз жұрттың болашақ құқық қорғаушысы ретінде бірдеңе деуім керек сияқты.</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уқатты атаңыздың түйелері сияқты кері қарай шаптыра беретініңіз не осы? Шанырақтың мәнісін базаркомның қазан басы білмесе де, сіздің сопақ басыңыз білуі керек қой. Кезінде кім көрінгенге күлкі болған киіз үйіміздің төрінде шәниіп жатқанымыз да осы қара шаңырақтың амандығының арқасы емес пе? Құдай қаласа, төрімізге салт-дәстүріміз де озды. Әйтпесе, кешегі күніміз босағадағы жетім баладай еді ғой.</w:t>
      </w:r>
    </w:p>
    <w:p>
      <w:pPr>
        <w:pStyle w:val="Normal"/>
        <w:ind w:firstLine="360"/>
        <w:jc w:val="both"/>
        <w:rPr>
          <w:rFonts w:ascii="Times New Roman" w:hAnsi="Times New Roman" w:cs="Times New Roman"/>
        </w:rPr>
      </w:pPr>
      <w:r>
        <w:rPr>
          <w:rFonts w:cs="Times New Roman" w:ascii="Times New Roman" w:hAnsi="Times New Roman"/>
        </w:rPr>
        <w:t>Шаншархан тышқанмен ойнаған мысықтай бір бүгіліп, бір жазылды. Сірә, менің шенеуніктердің қолынан шыққан баяндамадай қан-сөлсіз гәбіме оның тулақтай боп қатып қалған жүрегі аса жіби қоймаса керек.</w:t>
      </w:r>
    </w:p>
    <w:p>
      <w:pPr>
        <w:pStyle w:val="Normal"/>
        <w:tabs>
          <w:tab w:val="clear" w:pos="708"/>
          <w:tab w:val="left" w:pos="652" w:leader="none"/>
        </w:tabs>
        <w:ind w:firstLine="360"/>
        <w:jc w:val="both"/>
        <w:rPr>
          <w:rFonts w:ascii="Times New Roman" w:hAnsi="Times New Roman" w:cs="Times New Roman"/>
        </w:rPr>
      </w:pPr>
      <w:r>
        <w:rPr>
          <w:rFonts w:cs="Times New Roman" w:ascii="Times New Roman" w:hAnsi="Times New Roman"/>
        </w:rPr>
        <w:t>-</w:t>
        <w:tab/>
        <w:t>Далбаса! Мен бірдеңе білсем, Шарбақтыдан шыққан дүбәралар қазақтайын халықты сайлаудың кезінде ғана есіне алады. Басқа уақта сіз бен біздің ұлттық құндылықтарымыздың бәрі анау уық сияқты салбырап тұрғаны тұрған.</w:t>
      </w:r>
    </w:p>
    <w:p>
      <w:pPr>
        <w:pStyle w:val="Normal"/>
        <w:ind w:firstLine="360"/>
        <w:jc w:val="both"/>
        <w:rPr>
          <w:rFonts w:ascii="Times New Roman" w:hAnsi="Times New Roman" w:cs="Times New Roman"/>
        </w:rPr>
      </w:pPr>
      <w:r>
        <w:rPr>
          <w:rFonts w:cs="Times New Roman" w:ascii="Times New Roman" w:hAnsi="Times New Roman"/>
        </w:rPr>
        <w:t>Шахаң «оппозиционер» уықты енді басқа қырынан мысалға алды. Бұл енді, шынында, мен күтпеген соққы. Бірақ қалай болғанда да Шаншарханның ыстық ботқаша жабысқан пәлсапасынан құтылу керек.</w:t>
      </w:r>
    </w:p>
    <w:p>
      <w:pPr>
        <w:pStyle w:val="Normal"/>
        <w:tabs>
          <w:tab w:val="clear" w:pos="708"/>
          <w:tab w:val="left" w:pos="652" w:leader="none"/>
        </w:tabs>
        <w:ind w:firstLine="360"/>
        <w:jc w:val="both"/>
        <w:rPr>
          <w:rFonts w:ascii="Times New Roman" w:hAnsi="Times New Roman" w:cs="Times New Roman"/>
        </w:rPr>
      </w:pPr>
      <w:r>
        <w:rPr>
          <w:rFonts w:cs="Times New Roman" w:ascii="Times New Roman" w:hAnsi="Times New Roman"/>
        </w:rPr>
        <w:t>-</w:t>
        <w:tab/>
        <w:t>Жасасын оппозиция!</w:t>
      </w:r>
    </w:p>
    <w:p>
      <w:pPr>
        <w:pStyle w:val="Normal"/>
        <w:tabs>
          <w:tab w:val="clear" w:pos="708"/>
          <w:tab w:val="left" w:pos="652" w:leader="none"/>
        </w:tabs>
        <w:ind w:firstLine="360"/>
        <w:jc w:val="both"/>
        <w:rPr>
          <w:rFonts w:ascii="Times New Roman" w:hAnsi="Times New Roman" w:cs="Times New Roman"/>
        </w:rPr>
      </w:pPr>
      <w:r>
        <w:rPr>
          <w:rFonts w:cs="Times New Roman" w:ascii="Times New Roman" w:hAnsi="Times New Roman"/>
        </w:rPr>
        <w:t>-</w:t>
        <w:tab/>
        <w:t>Кекетпей-ақ қой, құқық қорғаушым. Қойдың өрісі көкжалсыз болмас.</w:t>
      </w:r>
    </w:p>
    <w:p>
      <w:pPr>
        <w:pStyle w:val="Normal"/>
        <w:ind w:firstLine="360"/>
        <w:jc w:val="both"/>
        <w:rPr>
          <w:rFonts w:ascii="Times New Roman" w:hAnsi="Times New Roman" w:cs="Times New Roman"/>
        </w:rPr>
      </w:pPr>
      <w:r>
        <w:rPr>
          <w:rFonts w:cs="Times New Roman" w:ascii="Times New Roman" w:hAnsi="Times New Roman"/>
        </w:rPr>
        <w:t>Шаншархан менің «әй, қанша мықты болсаң да, осы жолы бұлтара алмассың» деп сенім артқан ең соңғы аргументімді де тас-талқан қылды. Енді онымен бұдан ары сөз жарыстырудың пайдасы шамалы. «Айналайын, Бірежінібім-ай, сен армандаған коммунизмнен секетеп жүріп сексенінші жылы-ақ өтіп кетіппіз ғой...» деп, әлі күнге дейін аһ ұрып отыратын жүгерші әкемді бетіме салық қып, дымымды құртпай тұрғанда жекпе-жекті доғару ләзім. Бірақ Ыстыбай атам дүниеден қызғыштай қорып өткен қасиетті шаңырақтың қи сасығын мал базардың маңдайшасында нотариустың мөріндей баттиып тұрғаны көңілімді жермай ішкендей әлем-жәлем қыла берді.</w:t>
      </w:r>
    </w:p>
    <w:p>
      <w:pPr>
        <w:pStyle w:val="Normal"/>
        <w:tabs>
          <w:tab w:val="clear" w:pos="708"/>
          <w:tab w:val="left" w:pos="288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Шарбақтылықтар енді-енді ғана жуыса бастаған кәсіпкерлікті Ыстыбай атам сонау Некәлай патшаның заманында-ақ меңгеріп алыпты. Содан көпшілікке ортақ кәсібін шолақ белсенділер қанша қорқытып-үркітсе де қойдыра алмаған.</w:t>
      </w:r>
    </w:p>
    <w:p>
      <w:pPr>
        <w:pStyle w:val="Normal"/>
        <w:ind w:firstLine="360"/>
        <w:jc w:val="both"/>
        <w:rPr>
          <w:rFonts w:ascii="Times New Roman" w:hAnsi="Times New Roman" w:cs="Times New Roman"/>
        </w:rPr>
      </w:pPr>
      <w:r>
        <w:rPr>
          <w:rFonts w:cs="Times New Roman" w:ascii="Times New Roman" w:hAnsi="Times New Roman"/>
        </w:rPr>
        <w:t>Мысалы, Айналақарын ауылда екі адамды жек көрсе, оның біріншісі Әмір қожа да, екіншісі Ыстыбай атам еді. Қожа-молданың жәйі белгілі, о байғұсты басыңа қазандай ғып сәлде орайсың, елді жаназаға жиып, жұртты ісләм дініне уағыздайсың деп, ағаш атқа теріс мінгізсе, Ыстыбай атама келгенде оның қиылып келген ауылдасына шаңырақ жасап бергені үшін алатын бір танасын күндеп, қасқыр көрген ешкідей ежірейетін. «Көлденең табысқа құныққан пайдакүнем әкеңе қой демесең партиядан шығасың» деп, Шаншарханға шүйлігетін кеп. Міне, сол коммунистердің қолшоқпары болған Айналақарын сонау Қоянды жәрмеңкесімен түйдей құрдас мал базарға әкесінің меншігіндей аяқ астынан қожайын боп шыға келді. Қазір жалғанды жалпағынан басып жүр. Сонда кім пайдакүнем? Шаппа-шотпен шаңырақ шапқан Ыстыбай ма, әлде «сары бала, қара қазанның» қамы үшін тапқан-таянғанын пүлдауға келген жарлы-жақыбайлардың базарға кірген- шыққаннын аңдып, ақша тауып отырған Айналақарын ба?</w:t>
      </w:r>
    </w:p>
    <w:p>
      <w:pPr>
        <w:pStyle w:val="Normal"/>
        <w:ind w:firstLine="360"/>
        <w:jc w:val="both"/>
        <w:rPr>
          <w:rFonts w:ascii="Times New Roman" w:hAnsi="Times New Roman" w:cs="Times New Roman"/>
        </w:rPr>
      </w:pPr>
      <w:r>
        <w:rPr>
          <w:rFonts w:cs="Times New Roman" w:ascii="Times New Roman" w:hAnsi="Times New Roman"/>
        </w:rPr>
        <w:t>Кемшілігін бетіне басқаныңды бауырың да жақсы көрмейді. Кеңес өкіметі - боса болмаса. Айналақарын партком боп тұрғанда бір үйлі жанды асырап отырған атамның шағын ғана шаруасын тұншықтыру мақсатымен шапқылап жүріп қаладағы тұрмыс қажетін өтеу комбинатының қасынан киіз үй жасайтын цех ашқызды. Содан бастап Қожанасырдың күркесіне ұқсас қуыршақтай қап-қара үйлер қаптап кетті. Ал жан-ның қадірін білетін қойшылар сықырлаған темірге жабылған құрым киізден гөрі, атамның аппақ үйіне жәутеңдеп қарай беретін. Өйткені тал бойына темір-терсекті дарытпаған киіз үйден далалықтарға тән бір даралық сезілетін. Сол даралықты мұқату үшін не істелмеді?..</w:t>
      </w:r>
    </w:p>
    <w:p>
      <w:pPr>
        <w:pStyle w:val="Normal"/>
        <w:ind w:firstLine="360"/>
        <w:jc w:val="both"/>
        <w:rPr>
          <w:rFonts w:ascii="Times New Roman" w:hAnsi="Times New Roman" w:cs="Times New Roman"/>
        </w:rPr>
      </w:pPr>
      <w:r>
        <w:rPr>
          <w:rFonts w:cs="Times New Roman" w:ascii="Times New Roman" w:hAnsi="Times New Roman"/>
        </w:rPr>
        <w:t>Қай жылдары құдай-ау, Айналақарын қаланың қақ ортасынан жайлау жасаймын деп қатты желікті. Желіккенімен қоймай, Ыстыбай атмның киіз үйін қалаға алдыртты. Қит етсе баласының «партиялылығын» көлденең тартып, қорқытып-үркітіп отыратын өкіметтің қатыбастығынан зәрезап болған атам «қай қазақ киіз үйін шыбын-шіркейі быжынаған сайға тігіп еді» деп, кіжінеберді- Шынында, лүп еткен самалы жоқ сайға қай жанынан безген барып демалсын. Жыл он екі ай болмай жатып жайлаудың сәні кетті. Киіз үйге қымыз емес, арақ-шарап іздеген албастылар ғана үйір болды. Оның соңы жын-ойнаққа айналды. Жаман хабар жерде жата ма, Айналақарынның жер-жаһанға жар сап, мақтанып жүрген жайлауы жын-бақсының ордасына айналыпты деген сөздің де гу ете қалғаны осы тұс. Көп ұзамай киіз үйдің туырлықтары мен үзіктеріне қап-қара боп күйе түсіп, жиди бастады...</w:t>
      </w:r>
    </w:p>
    <w:p>
      <w:pPr>
        <w:pStyle w:val="Normal"/>
        <w:ind w:firstLine="360"/>
        <w:jc w:val="both"/>
        <w:rPr>
          <w:rFonts w:ascii="Times New Roman" w:hAnsi="Times New Roman" w:cs="Times New Roman"/>
        </w:rPr>
      </w:pPr>
      <w:r>
        <w:rPr>
          <w:rFonts w:cs="Times New Roman" w:ascii="Times New Roman" w:hAnsi="Times New Roman"/>
        </w:rPr>
        <w:t>Сайдың үстінде аспалы көпір бар болатын. Бір күні қаланың қырық сідік жұрты осы көпірден автобуспен өтіп бара жатып киіз үйдің туырлығын әлдекімнің қасқыр тартқандай ойып алып кеткенін көрді. Жосаға боялған нау кереге шөгеріп қойып терісін сыпырған қара нардың қабырғасындай ырсыйып тұр. Бірақ ешқайсысы былқ еткен жоқ. Екінші күні киіз үйдің үзігі сыпырылып жерде жатты. Жалаңаш уықтар тарам-тарам саусақтарын көкке жайып: «мына ит қорлықты көретін көз бар ма, жоқ па?» деп, шашын жұлған кейуанадай тым қасіретті еді. Автобус іші тағы да тым-тырыс. Тіпті алғашқы күнгідей «қала басшысы мына масқараны әдейі көрмей отыр ма? Айналақарын қайда?» деп күңкілдегендер де болған жоқ. Қой дейтін қожа, әй дейтін әже болмаған соң сайдың ішіндегі иесіз жайлауды емін-еркін жайлап алған найсаптар ең соңын-да түңлікке қол салды. Түңлігінен айырылған үйдің шошайған шаңырағы бір қасиетсіз кеп бөркін жұлып алған ақсақалдың әзіз басындай қорғансыз еді...</w:t>
      </w:r>
    </w:p>
    <w:p>
      <w:pPr>
        <w:pStyle w:val="Normal"/>
        <w:ind w:firstLine="360"/>
        <w:jc w:val="both"/>
        <w:rPr>
          <w:rFonts w:ascii="Times New Roman" w:hAnsi="Times New Roman" w:cs="Times New Roman"/>
        </w:rPr>
      </w:pPr>
      <w:r>
        <w:rPr>
          <w:rFonts w:cs="Times New Roman" w:ascii="Times New Roman" w:hAnsi="Times New Roman"/>
        </w:rPr>
        <w:t>Атам алғашқыда өз көзіне өзі сенбеді. Киелі шаңырақтың іші әжетханаға айналыпты. Бір кездері ауылдың игі жақсылары ғана мәслихат құрып отыратын қасиетті төрінің боқсідігі шығып жатқанын көргенде қызыл иегі кемсеңдеп кетті. Жұлым-жұлым болған туырлық пен сөгілген керегеге қарап «атаңа нәлет тексіздер-ай, ақ ордамды әбден ыламайлапсың-дар-ау» деп, көзінен аққан тарам-тарам жасқа ерік беріп, екі иығы бүлкілдеп отыра кетті. Еңіреп отырып «бұ дүниеде сатылмайтын ештеңе қалған жоқ, сатсаң да сатасың сатпасаң да сатасыңның» астына алып, тақымдап қоймай қойған Айналақарынды ал кеп қарғап-сіледі. Шөкелеп отырған қалпы ұзақ егілген шал біруақтар болғанда орнынан тұрып, ойран-ботқа үйді ретке келтірмек болған. Сүрініп кетті. Кебісі пәршек-пәршек боп жатқан домбыраның ішегіне ілініпті. Домбыра! Жошыханға ұлының қайғылы қазасын безілдеген бебеуімен жеткізген қара домбыра! Қазақтың кайран тілі! Қайран, Кетбұға! Оңдамақ боп әуреле-ніп еді, қарт шебердің қолы қараптан-қарап дірілдеп, түк шығара алмады. Бір бүлінген дүние бастапқы қалпына кәйтіп кел-сін!.</w:t>
      </w:r>
    </w:p>
    <w:p>
      <w:pPr>
        <w:pStyle w:val="Normal"/>
        <w:ind w:firstLine="360"/>
        <w:jc w:val="both"/>
        <w:rPr>
          <w:rFonts w:ascii="Times New Roman" w:hAnsi="Times New Roman" w:cs="Times New Roman"/>
        </w:rPr>
      </w:pPr>
      <w:r>
        <w:rPr>
          <w:rFonts w:cs="Times New Roman" w:ascii="Times New Roman" w:hAnsi="Times New Roman"/>
        </w:rPr>
        <w:t>Ертеңіне таң ата көп қабатты үйлердің пәтерлеріндегі қалақтай радиолар:</w:t>
      </w:r>
    </w:p>
    <w:p>
      <w:pPr>
        <w:pStyle w:val="Normal"/>
        <w:jc w:val="both"/>
        <w:rPr>
          <w:rFonts w:ascii="Times New Roman" w:hAnsi="Times New Roman" w:cs="Times New Roman"/>
        </w:rPr>
      </w:pPr>
      <w:r>
        <w:rPr>
          <w:rFonts w:cs="Times New Roman" w:ascii="Times New Roman" w:hAnsi="Times New Roman"/>
        </w:rPr>
        <w:t>«Ақпыз, сарымыз, қарамыз, туысқанбыз бәріміз...»</w:t>
      </w:r>
    </w:p>
    <w:p>
      <w:pPr>
        <w:pStyle w:val="Normal"/>
        <w:ind w:firstLine="360"/>
        <w:jc w:val="both"/>
        <w:rPr>
          <w:rFonts w:ascii="Times New Roman" w:hAnsi="Times New Roman" w:cs="Times New Roman"/>
        </w:rPr>
      </w:pPr>
      <w:r>
        <w:rPr>
          <w:rFonts w:cs="Times New Roman" w:ascii="Times New Roman" w:hAnsi="Times New Roman"/>
        </w:rPr>
        <w:t>деп, таңдайлары тақылдап жатқанда әлгі аспалы көпір арқылы өтетін автобустағы қырық сідік жұрттың өкілдері айдың табанынан көтерілген қып-қызыл алауға куә болды. Атам шаңырақтың ағашын доғалап тұрып иер кезде шарт сынып кетпес үшін оны алдымен ыстық қозға көміп, талбойын әбден балқытып алатын. Мен осы қозды дайындау үшін кәшек-құшақты шарбақтың ортасына алаулата кеп жағатынмын. Өрт тура сол алау құсап, пышырлап тұрып жанды. Көліктерін өкіртіп-бақырып өрт сөндірушілер жеткенде жалын басылып та қалған еді. Бет-аузындағы күйеден көздері ғана жылтыраған атам шаңырақты біреу тартып алатындай тас қып құшақтап алыпты. «0, Жаратқам ием, басымыз бүтін, бауырымыз түгелде, бұл қай қорлығы-ең» деп, өксіп-өксіп қояды. Көпірдің үстіне қызыл автобусты қаңтарып қойып, осының бәріне қы-зыға қарап тұрған манағы марғау жұртқа көзінің жасын көрсетпейін дегендей теріс айнала берген Шаншархан әкесіне «кім көрінген керегін алып, керек емесіне тышып-сиіп кеткен шаңырақ саған-ақ қастерлі ме?» деп, қыстыға жылап жіберді. Менің де жанарым жасаурап, көңілім босады. «Атынан айырылса да, ертоқымынан айырылмайтын елдің қайраны таусылған қайран да қайран қарттары-ай!..» деймін, Шарбақтының базарындағы шаршы топтың алдында тайсалмай сөз бастай-тын Шаншархан көкемше шамырқанып.</w:t>
      </w:r>
    </w:p>
    <w:p>
      <w:pPr>
        <w:pStyle w:val="Normal"/>
        <w:tabs>
          <w:tab w:val="clear" w:pos="708"/>
          <w:tab w:val="left" w:pos="308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Шындықты айтқан адам қашан да жалғыз. Шарбақтының жалғызы - Шаншархан. Сосын ішіндегі шерін мен сияқты болашақ «құқық қорғаушыға» ақтармағанда, кімге ақтарады? Шаншархандай от ауызды, орақ тілді жалғыздары жоқ елдердің болашағы бордай тозатынын кешегі шаңырағы ортасына түскен елдердің мысалынан көрдік қой.</w:t>
      </w:r>
    </w:p>
    <w:p>
      <w:pPr>
        <w:pStyle w:val="Normal"/>
        <w:ind w:firstLine="360"/>
        <w:jc w:val="both"/>
        <w:rPr>
          <w:rFonts w:ascii="Times New Roman" w:hAnsi="Times New Roman" w:cs="Times New Roman"/>
        </w:rPr>
      </w:pPr>
      <w:r>
        <w:rPr>
          <w:rFonts w:cs="Times New Roman" w:ascii="Times New Roman" w:hAnsi="Times New Roman"/>
        </w:rPr>
        <w:t>Кекірік ата ішкен қымыз бен Шаншархан көкем қалтама шытырлатып сап берген 200 теңге қанымды қыздырып, көңілімді көтерді білем:</w:t>
      </w:r>
    </w:p>
    <w:p>
      <w:pPr>
        <w:pStyle w:val="Normal"/>
        <w:tabs>
          <w:tab w:val="clear" w:pos="708"/>
          <w:tab w:val="left" w:pos="755" w:leader="none"/>
        </w:tabs>
        <w:ind w:firstLine="360"/>
        <w:jc w:val="both"/>
        <w:rPr>
          <w:rFonts w:ascii="Times New Roman" w:hAnsi="Times New Roman" w:cs="Times New Roman"/>
        </w:rPr>
      </w:pPr>
      <w:r>
        <w:rPr>
          <w:rFonts w:cs="Times New Roman" w:ascii="Times New Roman" w:hAnsi="Times New Roman"/>
        </w:rPr>
        <w:t>-</w:t>
        <w:tab/>
        <w:t>Көке, «Ахау, қасқа атты» айтыңызшы, - деймін масай-рап.</w:t>
      </w:r>
    </w:p>
    <w:p>
      <w:pPr>
        <w:pStyle w:val="Normal"/>
        <w:tabs>
          <w:tab w:val="clear" w:pos="708"/>
          <w:tab w:val="left" w:pos="755" w:leader="none"/>
        </w:tabs>
        <w:ind w:firstLine="360"/>
        <w:jc w:val="both"/>
        <w:rPr>
          <w:rFonts w:ascii="Times New Roman" w:hAnsi="Times New Roman" w:cs="Times New Roman"/>
        </w:rPr>
      </w:pPr>
      <w:r>
        <w:rPr>
          <w:rFonts w:cs="Times New Roman" w:ascii="Times New Roman" w:hAnsi="Times New Roman"/>
        </w:rPr>
        <w:t>-</w:t>
        <w:tab/>
        <w:t>Сенің аңдығаның сайқымазақ сөз ғой, - деп, Шахаң іргедегі аққу мойын үкілі домбыраға қол созады.</w:t>
      </w:r>
    </w:p>
    <w:p>
      <w:pPr>
        <w:pStyle w:val="Normal"/>
        <w:ind w:firstLine="360"/>
        <w:jc w:val="both"/>
        <w:rPr>
          <w:rFonts w:ascii="Times New Roman" w:hAnsi="Times New Roman" w:cs="Times New Roman"/>
        </w:rPr>
      </w:pPr>
      <w:r>
        <w:rPr>
          <w:rFonts w:cs="Times New Roman" w:ascii="Times New Roman" w:hAnsi="Times New Roman"/>
        </w:rPr>
        <w:t>Ахау, қасқа ат дегенде, ахау қасқа ат,</w:t>
      </w:r>
    </w:p>
    <w:p>
      <w:pPr>
        <w:pStyle w:val="Normal"/>
        <w:ind w:firstLine="360"/>
        <w:jc w:val="both"/>
        <w:rPr>
          <w:rFonts w:ascii="Times New Roman" w:hAnsi="Times New Roman" w:cs="Times New Roman"/>
        </w:rPr>
      </w:pPr>
      <w:r>
        <w:rPr>
          <w:rFonts w:cs="Times New Roman" w:ascii="Times New Roman" w:hAnsi="Times New Roman"/>
        </w:rPr>
        <w:t>Алматыда ойнайды бес жүз солдат.</w:t>
      </w:r>
    </w:p>
    <w:p>
      <w:pPr>
        <w:pStyle w:val="Normal"/>
        <w:ind w:firstLine="360"/>
        <w:jc w:val="both"/>
        <w:rPr>
          <w:rFonts w:ascii="Times New Roman" w:hAnsi="Times New Roman" w:cs="Times New Roman"/>
        </w:rPr>
      </w:pPr>
      <w:r>
        <w:rPr>
          <w:rFonts w:cs="Times New Roman" w:ascii="Times New Roman" w:hAnsi="Times New Roman"/>
        </w:rPr>
        <w:t>Кеңес өкіметінің құдіретінен айналайын,</w:t>
      </w:r>
    </w:p>
    <w:p>
      <w:pPr>
        <w:pStyle w:val="Normal"/>
        <w:ind w:firstLine="360"/>
        <w:jc w:val="both"/>
        <w:rPr>
          <w:rFonts w:ascii="Times New Roman" w:hAnsi="Times New Roman" w:cs="Times New Roman"/>
        </w:rPr>
      </w:pPr>
      <w:r>
        <w:rPr>
          <w:rFonts w:cs="Times New Roman" w:ascii="Times New Roman" w:hAnsi="Times New Roman"/>
        </w:rPr>
        <w:t>Сымтемірдің ішінен тоқ жүргізген...</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Қымызханашы келіншек сылқ-сылқ күледі де:</w:t>
      </w:r>
    </w:p>
    <w:p>
      <w:pPr>
        <w:pStyle w:val="Normal"/>
        <w:tabs>
          <w:tab w:val="clear" w:pos="708"/>
          <w:tab w:val="left" w:pos="755" w:leader="none"/>
        </w:tabs>
        <w:ind w:firstLine="360"/>
        <w:jc w:val="both"/>
        <w:rPr>
          <w:rFonts w:ascii="Times New Roman" w:hAnsi="Times New Roman" w:cs="Times New Roman"/>
        </w:rPr>
      </w:pPr>
      <w:r>
        <w:rPr>
          <w:rFonts w:cs="Times New Roman" w:ascii="Times New Roman" w:hAnsi="Times New Roman"/>
        </w:rPr>
        <w:t>-</w:t>
        <w:tab/>
        <w:t>Осындай да өлең бола ма екен, аға, - дейді.</w:t>
      </w:r>
    </w:p>
    <w:p>
      <w:pPr>
        <w:pStyle w:val="Normal"/>
        <w:tabs>
          <w:tab w:val="clear" w:pos="708"/>
          <w:tab w:val="left" w:pos="755" w:leader="none"/>
        </w:tabs>
        <w:ind w:firstLine="360"/>
        <w:jc w:val="both"/>
        <w:rPr>
          <w:rFonts w:ascii="Times New Roman" w:hAnsi="Times New Roman" w:cs="Times New Roman"/>
        </w:rPr>
      </w:pPr>
      <w:r>
        <w:rPr>
          <w:rFonts w:cs="Times New Roman" w:ascii="Times New Roman" w:hAnsi="Times New Roman"/>
        </w:rPr>
        <w:t>-</w:t>
        <w:tab/>
        <w:t>Неге болмасын. Мысалы, қымыз құйып отырған мына сен де өлеңсің, — дейді де қу Шаншу «Бір келіншек» деген әнге басады. Келіншекті бір желпіндіріп алған соқ өзімен- өзі оңаша қалғандай бір тұңғиық ойға беріліп, домбыраның ішегін тыңқылдата бастайды. Тыңқ-тыңқ, тыңқ-тыңқ еткен домбыраға ілесіп:</w:t>
      </w:r>
    </w:p>
    <w:p>
      <w:pPr>
        <w:pStyle w:val="Normal"/>
        <w:ind w:firstLine="360"/>
        <w:jc w:val="both"/>
        <w:rPr>
          <w:rFonts w:ascii="Times New Roman" w:hAnsi="Times New Roman" w:cs="Times New Roman"/>
        </w:rPr>
      </w:pPr>
      <w:r>
        <w:rPr>
          <w:rFonts w:cs="Times New Roman" w:ascii="Times New Roman" w:hAnsi="Times New Roman"/>
        </w:rPr>
        <w:t>Кереге басы кер жылан-ай,</w:t>
      </w:r>
    </w:p>
    <w:p>
      <w:pPr>
        <w:pStyle w:val="Normal"/>
        <w:ind w:firstLine="360"/>
        <w:jc w:val="both"/>
        <w:rPr>
          <w:rFonts w:ascii="Times New Roman" w:hAnsi="Times New Roman" w:cs="Times New Roman"/>
        </w:rPr>
      </w:pPr>
      <w:r>
        <w:rPr>
          <w:rFonts w:cs="Times New Roman" w:ascii="Times New Roman" w:hAnsi="Times New Roman"/>
        </w:rPr>
        <w:t>Бері қарай кел жылан-ай....</w:t>
      </w:r>
    </w:p>
    <w:p>
      <w:pPr>
        <w:pStyle w:val="Normal"/>
        <w:ind w:firstLine="360"/>
        <w:jc w:val="both"/>
        <w:rPr>
          <w:rFonts w:ascii="Times New Roman" w:hAnsi="Times New Roman" w:cs="Times New Roman"/>
        </w:rPr>
      </w:pPr>
      <w:r>
        <w:rPr>
          <w:rFonts w:cs="Times New Roman" w:ascii="Times New Roman" w:hAnsi="Times New Roman"/>
        </w:rPr>
        <w:t>деген үн естіледі. Тамағындағы жұтқыншақтың түбінен қырылдап шыққан мұңды мақам киіз үйдің баушуын дірілдетіп жібергендей болады...</w:t>
      </w:r>
    </w:p>
    <w:p>
      <w:pPr>
        <w:pStyle w:val="Normal"/>
        <w:ind w:firstLine="360"/>
        <w:jc w:val="both"/>
        <w:rPr>
          <w:rFonts w:ascii="Times New Roman" w:hAnsi="Times New Roman" w:cs="Times New Roman"/>
        </w:rPr>
      </w:pPr>
      <w:r>
        <w:rPr>
          <w:rFonts w:cs="Times New Roman" w:ascii="Times New Roman" w:hAnsi="Times New Roman"/>
        </w:rPr>
        <w:t>Менің көзім жұмылып барады. Шамасы, Шахаң айта беретін «үш арсыздың» әуелгісі ай-шайға қаратар емес. Өзім де әбден қалжырап, шаршасам керек. Күні бойы бірі келіп, бірі кетіп жатқан жіпсік көздермен тікеңнен тік тұрып саудаласу оңай деймісің.</w:t>
      </w:r>
    </w:p>
    <w:p>
      <w:pPr>
        <w:pStyle w:val="Normal"/>
        <w:ind w:firstLine="360"/>
        <w:jc w:val="both"/>
        <w:rPr>
          <w:rFonts w:ascii="Times New Roman" w:hAnsi="Times New Roman" w:cs="Times New Roman"/>
        </w:rPr>
      </w:pPr>
      <w:r>
        <w:rPr>
          <w:rFonts w:cs="Times New Roman" w:ascii="Times New Roman" w:hAnsi="Times New Roman"/>
        </w:rPr>
        <w:t>«...Анаң қара, Тәңіртауды бөктерлеп Ыстыбай атам кетіп барады. Жетегіндегі аруананың үстінде дәу шанырақ тербеледі.</w:t>
      </w:r>
    </w:p>
    <w:p>
      <w:pPr>
        <w:pStyle w:val="Normal"/>
        <w:tabs>
          <w:tab w:val="clear" w:pos="708"/>
          <w:tab w:val="left" w:pos="57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та!..</w:t>
      </w:r>
    </w:p>
    <w:p>
      <w:pPr>
        <w:pStyle w:val="Normal"/>
        <w:ind w:firstLine="360"/>
        <w:jc w:val="both"/>
        <w:rPr>
          <w:rFonts w:ascii="Times New Roman" w:hAnsi="Times New Roman" w:cs="Times New Roman"/>
        </w:rPr>
      </w:pPr>
      <w:r>
        <w:rPr>
          <w:rFonts w:cs="Times New Roman" w:ascii="Times New Roman" w:hAnsi="Times New Roman"/>
        </w:rPr>
        <w:t>Айналақарыннан тақыр көңілі қалғандай шал базар жаққа мойын бұрмайды. Қайда бет алды екен? Мынау диірменнің тасындай шыр айналған дүниенің бір күнгідей болмай бұлбұл ұшарын білгенде: «Түсімде біздің үйдің шаңырағын көтереміз деп бақанға таласқан бір топ алапесті көрдім. Есім барда кім-көрінгенге көтертпеп ем. Шаңыраққа... шаңыраққа уақап болыңдаршы» деген екен жарықтық. Әлде сол түсін Айналақарынның әрекеттеріне жорып, қыстығып жүр ме? О тоба, Тәңіртаудың кір шалмаған ақ бас шыңын ұп-ұзын құйрығымен оңынан да, солынан да орап алған мына бір үш басты айдаһар қайдан пайда бола кетті? Өздері адам сияқты:</w:t>
      </w:r>
    </w:p>
    <w:p>
      <w:pPr>
        <w:pStyle w:val="Normal"/>
        <w:tabs>
          <w:tab w:val="clear" w:pos="708"/>
          <w:tab w:val="left" w:pos="570"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Қайда барсаң да Қорқыттың көрі, шал. Бәрібір қашып құтыла алмайсың, - дейді, атамның артынан шәңк-шәңк етіп.</w:t>
      </w:r>
    </w:p>
    <w:p>
      <w:pPr>
        <w:pStyle w:val="Normal"/>
        <w:ind w:firstLine="360"/>
        <w:jc w:val="both"/>
        <w:rPr>
          <w:rFonts w:ascii="Times New Roman" w:hAnsi="Times New Roman" w:cs="Times New Roman"/>
        </w:rPr>
      </w:pPr>
      <w:r>
        <w:rPr>
          <w:rFonts w:cs="Times New Roman" w:ascii="Times New Roman" w:hAnsi="Times New Roman"/>
        </w:rPr>
        <w:t>Көзімді ашып алсам үйге Айналақарын мен манағы жанары жіпсиген шақшабас екеуі шиқ-шиқ күліп кіріп келе жатыр екен. Баса-көктеп төрге озған бетте келіншекке «қымыз әкел» деп, сығырая қарағанына қарағанда уығы салбыраған шаңырақтың иесі шақшабас болды. Далбасалап Шаншархан отырған көрпешені сипасам, орны баяғыда суып қалыпты...</w:t>
      </w:r>
    </w:p>
    <w:p>
      <w:pPr>
        <w:pStyle w:val="Normal"/>
        <w:numPr>
          <w:ilvl w:val="0"/>
          <w:numId w:val="0"/>
        </w:numPr>
        <w:jc w:val="both"/>
        <w:outlineLvl w:val="2"/>
        <w:rPr>
          <w:rFonts w:ascii="Times New Roman" w:hAnsi="Times New Roman" w:cs="Times New Roman"/>
        </w:rPr>
      </w:pPr>
      <w:bookmarkStart w:id="7" w:name="bookmark6"/>
      <w:r>
        <w:rPr>
          <w:rFonts w:cs="Times New Roman" w:ascii="Times New Roman" w:hAnsi="Times New Roman"/>
        </w:rPr>
        <w:t>ЭЛЕКТОРАТ</w:t>
      </w:r>
      <w:bookmarkEnd w:id="7"/>
    </w:p>
    <w:p>
      <w:pPr>
        <w:pStyle w:val="Normal"/>
        <w:ind w:firstLine="360"/>
        <w:jc w:val="both"/>
        <w:rPr>
          <w:rFonts w:ascii="Times New Roman" w:hAnsi="Times New Roman" w:cs="Times New Roman"/>
        </w:rPr>
      </w:pPr>
      <w:r>
        <w:rPr>
          <w:rFonts w:cs="Times New Roman" w:ascii="Times New Roman" w:hAnsi="Times New Roman"/>
        </w:rPr>
        <w:t>Сайлаубек саясатпен айналысайын деген пенде емес. Бақай есеп, арзан беделмен о бастан дүрдараз. Аспанға түкіріп, жайбарақат жатқан адамның миын меңдуана жегендей мең-зең қылатын саясат түскірдің өзі. Төріндегі түрлі-түсті телебезерінің «тілі мен жағы» аман тұрғанда сайтанның сапалағындай пәледен қашып құтыла алмайды екен жүдә.</w:t>
      </w:r>
    </w:p>
    <w:p>
      <w:pPr>
        <w:pStyle w:val="Normal"/>
        <w:ind w:firstLine="360"/>
        <w:jc w:val="both"/>
        <w:rPr>
          <w:rFonts w:ascii="Times New Roman" w:hAnsi="Times New Roman" w:cs="Times New Roman"/>
        </w:rPr>
      </w:pPr>
      <w:r>
        <w:rPr>
          <w:rFonts w:cs="Times New Roman" w:ascii="Times New Roman" w:hAnsi="Times New Roman"/>
        </w:rPr>
        <w:t>Арзанқол сағат кешкі жиырманы нұқығанда, телебезердің маңдайына біткен жалғыздай тәлпіштеніп сөйлейтін диктор таңдайын тақылдатып шыға келеді. «Ауыз ашарын» жаңалықтармен бастайтын ат төбеліндей аздың бірі болған соң Сайлаубек тәлпіштің бұл «қорлығына» амал жоқ шыдайды. О баста осыған бет-аузыңды қисандатқаныңды қойсайшы, атаңдай адамдардың алдында отырсың ғой дейтін адам бар ма, жоқ па? деп, әлгі тәлпіш телебезерден «кеткенше» әйелі екеуі жүйкелерін жүндей түтіп бітетін. Кәзір шыбын шаққан ғұрлы көрмейтін болды. Өйткені жұрт жақтырмайды екен деп мынау дарақы дүниенің беті қып-қызыл болғанын әлі-әзір көрген жоқ.</w:t>
      </w:r>
    </w:p>
    <w:p>
      <w:pPr>
        <w:pStyle w:val="Normal"/>
        <w:ind w:firstLine="360"/>
        <w:jc w:val="both"/>
        <w:rPr>
          <w:rFonts w:ascii="Times New Roman" w:hAnsi="Times New Roman" w:cs="Times New Roman"/>
        </w:rPr>
      </w:pPr>
      <w:r>
        <w:rPr>
          <w:rFonts w:cs="Times New Roman" w:ascii="Times New Roman" w:hAnsi="Times New Roman"/>
        </w:rPr>
        <w:t>Соңғы кезде жаңалықтардың басы тәтті болғанмен, аяғы қатты боп барады. Бала Буш тағына отырар-отырмастан «біссімілдәсін» Ауғанстанды бомбылаудан бастады. Қатын-қалаш, бала-шағаға обал деп айылын жиған жоқ. Аспан асты, жер үсті ысқырған оқ. Сайлаубек болса ойы мен қыры ойран-ботқа боп жатқан елді көрсеткен сайын «ойпырайлайды» да отырады. Бен Ладен деген бәле де табыла қоймады. Бұрынғының телебезері өлген адамның мәйітін көрсетпек түгіл, айтуга қорқушы еді. Кәзір, телебезерді ашып қалсаң шыбынша қырылған адамдар, бет-ауызы бұзылған мәйіттер. Бірде үйіндінің астында қалған анасының мәйітін құшақтап жылап отырған кішкентай қызды көріп қалып, қапелімде көзінен жас шығып кеткені. «Е-е, жаратқан ием, қазағымды осындай бәлеңнен сақтай гөр». Өзінен өзі үрейленіп, үйінің шаңын шығарып жүрген Әйгерімін шақырып, тәмпіш мұрнынан сүйіп-сүйіп алады. «Айнолайын...». Әкесінің аяқ астынан ет бауыры елжірей қалғанын құрттай қыз да кішігірім «спектакльге» айналдырып, «әке-оу. балмұздак әперші» деп мойнына орала кетеді. Айтты ғой, бұл саясат дейтін сайтанның жүрмейтін жері жоқ деп. Қарашы, бала екеш балаға шейін бас пайдасын біліп алғанын.</w:t>
      </w:r>
    </w:p>
    <w:p>
      <w:pPr>
        <w:pStyle w:val="Normal"/>
        <w:ind w:firstLine="360"/>
        <w:jc w:val="both"/>
        <w:rPr>
          <w:rFonts w:ascii="Times New Roman" w:hAnsi="Times New Roman" w:cs="Times New Roman"/>
        </w:rPr>
      </w:pPr>
      <w:r>
        <w:rPr>
          <w:rFonts w:cs="Times New Roman" w:ascii="Times New Roman" w:hAnsi="Times New Roman"/>
        </w:rPr>
        <w:t>Екі көзінен жас парлаған ауған қызының жүзіндеғі қасірет қандай қорқынышты еді. Бейне бір араны ашылған ажал бет-аузы көгеріп әлемді аралап жүрген сияқты. Қан болса жылымдай ағып бір елден екінші елге өтіп келеді. Үлкен боп - үлкен, кіші боп - кіші бұл лаңды қояйық демейді. Бөдене төбелестіргендей үшінші ел отыр. Олардың саясаты түғел, сайтандары дін аман.</w:t>
      </w:r>
    </w:p>
    <w:p>
      <w:pPr>
        <w:pStyle w:val="Normal"/>
        <w:ind w:firstLine="360"/>
        <w:jc w:val="both"/>
        <w:rPr>
          <w:rFonts w:ascii="Times New Roman" w:hAnsi="Times New Roman" w:cs="Times New Roman"/>
        </w:rPr>
      </w:pPr>
      <w:r>
        <w:rPr>
          <w:rFonts w:cs="Times New Roman" w:ascii="Times New Roman" w:hAnsi="Times New Roman"/>
        </w:rPr>
        <w:t>Ауғанның әңғімесі бітті дегенде Израйл мен Палестинаның «кәрі жындары» козды. Мұнда да күнде жарылыс, күнде өлім. Сайлаубектің әкесі қара болса да қожа- молданың қасына көп ілескен діндар адам еді. Сол кісі «Ерусалимде сегіз бұрышты ғажайып мешіт болған. Мұхаммед пайғамбар ғалей-кім уассәлам осы қасиетті жердегі мұғаллақ деген тасқа аяғын салып пырағына мініпті» деп тамсанып қойып, тәспісін тартып отырушы еді. Ендігі оның да жермен-жексені шыққан шығар...</w:t>
      </w:r>
    </w:p>
    <w:p>
      <w:pPr>
        <w:pStyle w:val="Normal"/>
        <w:tabs>
          <w:tab w:val="clear" w:pos="708"/>
          <w:tab w:val="left" w:pos="29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Қазақ жұрты, құдайға шүкір, тыныш. Дегенмен ырың-жырың бар. Анау құрақ көрпешенің үстіндегі қобырап жатқан гәзиттердің беті алабажақ саясат. Жағадан алған</w:t>
      </w:r>
    </w:p>
    <w:p>
      <w:pPr>
        <w:pStyle w:val="Normal"/>
        <w:tabs>
          <w:tab w:val="clear" w:pos="708"/>
          <w:tab w:val="left" w:pos="204" w:leader="none"/>
        </w:tabs>
        <w:jc w:val="both"/>
        <w:rPr>
          <w:rFonts w:ascii="Times New Roman" w:hAnsi="Times New Roman" w:cs="Times New Roman"/>
        </w:rPr>
      </w:pPr>
      <w:r>
        <w:rPr>
          <w:rFonts w:cs="Times New Roman" w:ascii="Times New Roman" w:hAnsi="Times New Roman"/>
        </w:rPr>
        <w:t>-</w:t>
        <w:tab/>
        <w:t>жау, етектен тартқан - бөрі. Қаптап жүр.</w:t>
      </w:r>
    </w:p>
    <w:p>
      <w:pPr>
        <w:pStyle w:val="Normal"/>
        <w:ind w:firstLine="360"/>
        <w:jc w:val="both"/>
        <w:rPr>
          <w:rFonts w:ascii="Times New Roman" w:hAnsi="Times New Roman" w:cs="Times New Roman"/>
        </w:rPr>
      </w:pPr>
      <w:r>
        <w:rPr>
          <w:rFonts w:cs="Times New Roman" w:ascii="Times New Roman" w:hAnsi="Times New Roman"/>
        </w:rPr>
        <w:t>Кешелі бері тәлпіш кыз «әлигәрхия» дегенді тәптіштеп кетті. Бірақ «әлигәрхияның» мәнісін бір білсе Жайлаубек білер. Мектепті жетпіс алтының жаңбырсыз жазында бітіргендерден ауылда бұл, Жайлаубек және Мүсірәлі қалған. «Р»-ды «ығ» деп, франңуз мақамына салатыны болмаса, Жайлаубек тәп-тәуір мұғалім. Сайлаубектің сегізіншіде оқитын Сейсенәлі деген жүгермегі бар. Бірде соның дәптерінен «үшті» көріп, түрі бұзылып кетті. Сөйтсе, құрдасының қарындашы ылғи «труба» деген сөздердің жон арқасына сүліктей қадала беріпті...</w:t>
      </w:r>
    </w:p>
    <w:p>
      <w:pPr>
        <w:pStyle w:val="Normal"/>
        <w:tabs>
          <w:tab w:val="clear" w:pos="708"/>
          <w:tab w:val="left" w:pos="52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Әй, мынау не пәле?</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tab/>
        <w:t>Ағайдың өзі ғой.</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tab/>
        <w:t>Немене өзі?</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tab/>
        <w:t>«Тұғыба» деген.</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tab/>
        <w:t>Анықтап сұрадың ба?</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tab/>
        <w:t>Иә.</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tab/>
        <w:t>Не деді?</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tab/>
        <w:t>Бәрібір «тұғыба» дейді.</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tab/>
        <w:t>Сосын?</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tab/>
        <w:t>Сосын «трубаны» қазақшалаған екен ғой деп «тұрба» деп жаздым.</w:t>
      </w:r>
    </w:p>
    <w:p>
      <w:pPr>
        <w:pStyle w:val="Normal"/>
        <w:ind w:firstLine="360"/>
        <w:jc w:val="both"/>
        <w:rPr>
          <w:rFonts w:ascii="Times New Roman" w:hAnsi="Times New Roman" w:cs="Times New Roman"/>
        </w:rPr>
      </w:pPr>
      <w:r>
        <w:rPr>
          <w:rFonts w:cs="Times New Roman" w:ascii="Times New Roman" w:hAnsi="Times New Roman"/>
        </w:rPr>
        <w:t>Сейсенәлі мұрнын қорс еткізіп бір тартып қойды.</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tab/>
        <w:t>Сен немене, терминком бе ең, ей? Қасындағыларға көзіңнің қиығын салмайсың ба? Қап, иттің ғана күшігі-ай!</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tab/>
        <w:t>Сомадай боп көшірем бе?</w:t>
      </w:r>
    </w:p>
    <w:p>
      <w:pPr>
        <w:pStyle w:val="Normal"/>
        <w:ind w:firstLine="360"/>
        <w:jc w:val="both"/>
        <w:rPr>
          <w:rFonts w:ascii="Times New Roman" w:hAnsi="Times New Roman" w:cs="Times New Roman"/>
        </w:rPr>
      </w:pPr>
      <w:r>
        <w:rPr>
          <w:rFonts w:cs="Times New Roman" w:ascii="Times New Roman" w:hAnsi="Times New Roman"/>
        </w:rPr>
        <w:t>Сол Жайлаубектің нан сұрап жерлік орысшасы бар. «Қой, мен бұл «әлигәрхияның» мәнісін сол Жайлаубектен сұрап білейін».</w:t>
      </w:r>
    </w:p>
    <w:p>
      <w:pPr>
        <w:pStyle w:val="Normal"/>
        <w:ind w:firstLine="360"/>
        <w:jc w:val="both"/>
        <w:rPr>
          <w:rFonts w:ascii="Times New Roman" w:hAnsi="Times New Roman" w:cs="Times New Roman"/>
        </w:rPr>
      </w:pPr>
      <w:r>
        <w:rPr>
          <w:rFonts w:cs="Times New Roman" w:ascii="Times New Roman" w:hAnsi="Times New Roman"/>
        </w:rPr>
        <w:t>Дәлізге шыққан Сайлаубек состиып тұрып қалды.</w:t>
      </w:r>
    </w:p>
    <w:p>
      <w:pPr>
        <w:pStyle w:val="Normal"/>
        <w:ind w:firstLine="360"/>
        <w:jc w:val="both"/>
        <w:rPr>
          <w:rFonts w:ascii="Times New Roman" w:hAnsi="Times New Roman" w:cs="Times New Roman"/>
        </w:rPr>
      </w:pPr>
      <w:r>
        <w:rPr>
          <w:rFonts w:cs="Times New Roman" w:ascii="Times New Roman" w:hAnsi="Times New Roman"/>
        </w:rPr>
        <w:t>Табалдырықтың алдындағы бағдаршамға аялдаған мәшинелердей иін тірескен ат көпір аяқ киімдердің арасында мұның кәлөші жоқ «Қайсысы қағып кетті екен?». Бала-шаға, құдайға шүкір, жетеді. Қырық жылқы қыз-қырқынды санамағанда, еркек кіндіктің өзі Аманәлі, Мәденәлі, Дүйсенәлі, Сейсенәлі, Әшірәлі, Иманәлі сияқты арыстай-арыстай алтауға жетті. «Атадан алтау туғанның, жүрегінің бастары, алтын менен бу болар, атадан жалғыз туғанның, жүрегінің бастары, сары да жалқын су болар, жалғыздық сені қайтейін!». Қайран, Ақтамберді жырау! Бірақ әзірге «жүрегінің бастары алтын менен бу болған» алтау жоқ. Қыл аяғы кәлөшіне шейін бір жақа сүйретіп кеткенін қараш. Қаны басына шапты. Ашуы алқымына тығылғанда өстетін жаман әдеті. Жұқарған жүйкеге «сап-сап» деген. «Мына тұрған жер ғой, басқасын-ақ іле салайын». Бірақ тұмсығы тасқа соғылмай тоқтамайтын кете балықтай табалдырықтың алдына келіп шүпірлеп қалған аяқ киімдердің ішінен аяққа ілуге жарайтынын тапсайшы.</w:t>
      </w:r>
    </w:p>
    <w:p>
      <w:pPr>
        <w:pStyle w:val="Normal"/>
        <w:jc w:val="both"/>
        <w:rPr>
          <w:rFonts w:ascii="Times New Roman" w:hAnsi="Times New Roman" w:cs="Times New Roman"/>
        </w:rPr>
      </w:pPr>
      <w:r>
        <w:rPr>
          <w:rFonts w:cs="Times New Roman" w:ascii="Times New Roman" w:hAnsi="Times New Roman"/>
        </w:rPr>
        <w:t>Өкшесі қисайып, сірісі мыжылған кіл бірдеңе. Қытайдың мүкәммалы ғой. Әй-теуір арзан. Дәтке қуаты да сол. «Болмады. Айқайламасқа жанды қоюшы ма еді бұлар?».</w:t>
      </w:r>
    </w:p>
    <w:p>
      <w:pPr>
        <w:pStyle w:val="Normal"/>
        <w:tabs>
          <w:tab w:val="clear" w:pos="708"/>
          <w:tab w:val="left" w:pos="53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әлөш!</w:t>
      </w:r>
    </w:p>
    <w:p>
      <w:pPr>
        <w:pStyle w:val="Normal"/>
        <w:ind w:firstLine="360"/>
        <w:jc w:val="both"/>
        <w:rPr>
          <w:rFonts w:ascii="Times New Roman" w:hAnsi="Times New Roman" w:cs="Times New Roman"/>
        </w:rPr>
      </w:pPr>
      <w:r>
        <w:rPr>
          <w:rFonts w:cs="Times New Roman" w:ascii="Times New Roman" w:hAnsi="Times New Roman"/>
        </w:rPr>
        <w:t>Есіктің тұтқасына жармасып, дәліздегі сыз еденді басуға жиіркеніп тұрған Сайлаубектің жандауысы шықты.</w:t>
      </w:r>
    </w:p>
    <w:p>
      <w:pPr>
        <w:pStyle w:val="Normal"/>
        <w:ind w:firstLine="360"/>
        <w:jc w:val="both"/>
        <w:rPr>
          <w:rFonts w:ascii="Times New Roman" w:hAnsi="Times New Roman" w:cs="Times New Roman"/>
        </w:rPr>
      </w:pPr>
      <w:r>
        <w:rPr>
          <w:rFonts w:cs="Times New Roman" w:ascii="Times New Roman" w:hAnsi="Times New Roman"/>
        </w:rPr>
        <w:t>Кәлөш жоқ Кәлөшті киіп кеткеннен де дыбыс жоқ Сайлаубек күйіп кетті. «Міні, бірдеңе істей ғояйын десең ыңғи осы...».</w:t>
      </w:r>
    </w:p>
    <w:p>
      <w:pPr>
        <w:pStyle w:val="Normal"/>
        <w:tabs>
          <w:tab w:val="clear" w:pos="708"/>
          <w:tab w:val="left" w:pos="53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Әй, қайыс-сың барсың?</w:t>
      </w:r>
    </w:p>
    <w:p>
      <w:pPr>
        <w:pStyle w:val="Normal"/>
        <w:ind w:firstLine="360"/>
        <w:jc w:val="both"/>
        <w:rPr>
          <w:rFonts w:ascii="Times New Roman" w:hAnsi="Times New Roman" w:cs="Times New Roman"/>
        </w:rPr>
      </w:pPr>
      <w:r>
        <w:rPr>
          <w:rFonts w:cs="Times New Roman" w:ascii="Times New Roman" w:hAnsi="Times New Roman"/>
        </w:rPr>
        <w:t>Сырттан Сайлаубектің кәлөшін тырп-тырп сүйретіп, жүгіре басқан дыбыс шықты. Кәлөшті қағып кеткен Қырмызы екен. Қайықтай қайқиған дәу кәлөшті әкесінің аяғының астына тастай салды да, зып беріп үйге кіріп кетті. «Баланың өскені де бәле екен-ай. Мектепте сөйлескендері аздай, үйге келгесін тағы бір сыбырласпаса тұра алмайды түге. Дәу де болса үйдің сыртына бақатамақ Мүсірәлі пұшықтың телефонға тыным бермейтін бәлекейі кеп кеткен ғой».</w:t>
      </w:r>
    </w:p>
    <w:p>
      <w:pPr>
        <w:pStyle w:val="Normal"/>
        <w:tabs>
          <w:tab w:val="clear" w:pos="708"/>
          <w:tab w:val="left" w:pos="297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Жайлаубек жалғыз емес екен. Қасында Мүсірәлі отыр. Екеуінің ыпыны пәре алып, түрмеге қамалған «теркомның» қоян жымын шиырлап, түк таппаған адамға ұқсайды.</w:t>
      </w:r>
    </w:p>
    <w:p>
      <w:pPr>
        <w:pStyle w:val="Normal"/>
        <w:tabs>
          <w:tab w:val="clear" w:pos="708"/>
          <w:tab w:val="left" w:pos="53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Әй, бұны да босатып жібереді-ау.</w:t>
      </w:r>
    </w:p>
    <w:p>
      <w:pPr>
        <w:pStyle w:val="Normal"/>
        <w:ind w:firstLine="360"/>
        <w:jc w:val="both"/>
        <w:rPr>
          <w:rFonts w:ascii="Times New Roman" w:hAnsi="Times New Roman" w:cs="Times New Roman"/>
        </w:rPr>
      </w:pPr>
      <w:r>
        <w:rPr>
          <w:rFonts w:cs="Times New Roman" w:ascii="Times New Roman" w:hAnsi="Times New Roman"/>
        </w:rPr>
        <w:t>Прокурормен пікірлесіп келгендей Жайлаубек паң</w:t>
      </w:r>
    </w:p>
    <w:p>
      <w:pPr>
        <w:pStyle w:val="Normal"/>
        <w:tabs>
          <w:tab w:val="clear" w:pos="708"/>
          <w:tab w:val="left" w:pos="53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әлкім, қашырып жіберуі...</w:t>
      </w:r>
    </w:p>
    <w:p>
      <w:pPr>
        <w:pStyle w:val="Normal"/>
        <w:ind w:firstLine="360"/>
        <w:jc w:val="both"/>
        <w:rPr>
          <w:rFonts w:ascii="Times New Roman" w:hAnsi="Times New Roman" w:cs="Times New Roman"/>
        </w:rPr>
      </w:pPr>
      <w:r>
        <w:rPr>
          <w:rFonts w:cs="Times New Roman" w:ascii="Times New Roman" w:hAnsi="Times New Roman"/>
        </w:rPr>
        <w:t>Мүсірәлі мүләйім үнмен жапа шекен адамның кебін кие қалды. Сайлаубек төтесіне көшті.</w:t>
      </w:r>
    </w:p>
    <w:p>
      <w:pPr>
        <w:pStyle w:val="Normal"/>
        <w:tabs>
          <w:tab w:val="clear" w:pos="708"/>
          <w:tab w:val="left" w:pos="53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Әй, екі ит, гәзиттер «әлигәрхия» деп неменеге шуласып кетті өзі? Түкке түсінсем бұйырмасын. Бұл өзі қазақшасы бар сөз бе?</w:t>
      </w:r>
    </w:p>
    <w:p>
      <w:pPr>
        <w:pStyle w:val="Normal"/>
        <w:tabs>
          <w:tab w:val="clear" w:pos="708"/>
          <w:tab w:val="left" w:pos="53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лигархтар десейші. Тіліңе теріскен шыққан ба?</w:t>
      </w:r>
    </w:p>
    <w:p>
      <w:pPr>
        <w:pStyle w:val="Normal"/>
        <w:ind w:firstLine="360"/>
        <w:jc w:val="both"/>
        <w:rPr>
          <w:rFonts w:ascii="Times New Roman" w:hAnsi="Times New Roman" w:cs="Times New Roman"/>
        </w:rPr>
      </w:pPr>
      <w:r>
        <w:rPr>
          <w:rFonts w:cs="Times New Roman" w:ascii="Times New Roman" w:hAnsi="Times New Roman"/>
        </w:rPr>
        <w:t>Мүсірәлінің ұлықсынғанына Сайлаубек күйіп кетті.</w:t>
      </w:r>
    </w:p>
    <w:p>
      <w:pPr>
        <w:pStyle w:val="Normal"/>
        <w:tabs>
          <w:tab w:val="clear" w:pos="708"/>
          <w:tab w:val="left" w:pos="53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нің ана тіліме келгенде төрешінің қаптай қалатындары қалай осы?</w:t>
      </w:r>
    </w:p>
    <w:p>
      <w:pPr>
        <w:pStyle w:val="Normal"/>
        <w:ind w:firstLine="360"/>
        <w:jc w:val="both"/>
        <w:rPr>
          <w:rFonts w:ascii="Times New Roman" w:hAnsi="Times New Roman" w:cs="Times New Roman"/>
        </w:rPr>
      </w:pPr>
      <w:r>
        <w:rPr>
          <w:rFonts w:cs="Times New Roman" w:ascii="Times New Roman" w:hAnsi="Times New Roman"/>
        </w:rPr>
        <w:t>«Ығы»-лап сөйлейтін Жайлаубек үстелінің суырмасынан орысша-қазақша сөздікті шығарды. Қолға алмағалы қай заман. Сыртын қалың шаң тұтып қалыпты Сүрте қояйын деп еді, қапелімде жөндемді шүберек табыла қоймады. Айғайлап әйелін шақырайын десе есіктің алдында шемішке сатып отырған көкдауылдан сөз естіп, екі қызлкөздің мазағына қалары кәдік. Амал жоқ көйлегінің жеңімен қалың кітапты ысқылап, дорбадай аузымен үрлеп кеп жіберді...</w:t>
      </w:r>
    </w:p>
    <w:p>
      <w:pPr>
        <w:pStyle w:val="Normal"/>
        <w:tabs>
          <w:tab w:val="clear" w:pos="708"/>
          <w:tab w:val="left" w:pos="29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0»-дан басталатын орысша мұндай көп болар ма? Түбің түскір «олигәрхия» бірінші томнан ұстатпады. Екінші томды ашты. Тырнағымен сөздіктің сарғыш тартқан парағын тесіп жіберердей шүйіліккен Жайлаубек күбір- күбір етеді.</w:t>
      </w:r>
    </w:p>
    <w:p>
      <w:pPr>
        <w:pStyle w:val="Normal"/>
        <w:tabs>
          <w:tab w:val="clear" w:pos="708"/>
          <w:tab w:val="left" w:pos="622" w:leader="none"/>
        </w:tabs>
        <w:ind w:firstLine="360"/>
        <w:jc w:val="both"/>
        <w:rPr>
          <w:rFonts w:ascii="Times New Roman" w:hAnsi="Times New Roman" w:cs="Times New Roman"/>
        </w:rPr>
      </w:pPr>
      <w:r>
        <w:rPr>
          <w:rFonts w:cs="Times New Roman" w:ascii="Times New Roman" w:hAnsi="Times New Roman"/>
        </w:rPr>
        <w:t>-</w:t>
        <w:tab/>
        <w:t>Олива - зәйтүн ағашы, оливковое масло - зәйтүн ағашының майы, тәк... Міні, табылды. Пәлені түсіну де қиын екен ғой. «Ат төбеліндей ақсүйектердің яки капиталистердің финанс магнаттарының саяси және экономикалық үстемдігі» депті.</w:t>
      </w:r>
    </w:p>
    <w:p>
      <w:pPr>
        <w:pStyle w:val="Normal"/>
        <w:tabs>
          <w:tab w:val="clear" w:pos="708"/>
          <w:tab w:val="left" w:pos="622" w:leader="none"/>
        </w:tabs>
        <w:ind w:firstLine="360"/>
        <w:jc w:val="both"/>
        <w:rPr>
          <w:rFonts w:ascii="Times New Roman" w:hAnsi="Times New Roman" w:cs="Times New Roman"/>
        </w:rPr>
      </w:pPr>
      <w:r>
        <w:rPr>
          <w:rFonts w:cs="Times New Roman" w:ascii="Times New Roman" w:hAnsi="Times New Roman"/>
        </w:rPr>
        <w:t>-</w:t>
        <w:tab/>
        <w:t>Ақсүйек деп қожаларды айтпаушы ма ек?</w:t>
      </w:r>
    </w:p>
    <w:p>
      <w:pPr>
        <w:pStyle w:val="Normal"/>
        <w:ind w:firstLine="360"/>
        <w:jc w:val="both"/>
        <w:rPr>
          <w:rFonts w:ascii="Times New Roman" w:hAnsi="Times New Roman" w:cs="Times New Roman"/>
        </w:rPr>
      </w:pPr>
      <w:r>
        <w:rPr>
          <w:rFonts w:cs="Times New Roman" w:ascii="Times New Roman" w:hAnsi="Times New Roman"/>
        </w:rPr>
        <w:t>Мүсірәлі өтірік мүләйімсіді.</w:t>
      </w:r>
    </w:p>
    <w:p>
      <w:pPr>
        <w:pStyle w:val="Normal"/>
        <w:tabs>
          <w:tab w:val="clear" w:pos="708"/>
          <w:tab w:val="left" w:pos="622" w:leader="none"/>
        </w:tabs>
        <w:ind w:firstLine="360"/>
        <w:jc w:val="both"/>
        <w:rPr>
          <w:rFonts w:ascii="Times New Roman" w:hAnsi="Times New Roman" w:cs="Times New Roman"/>
        </w:rPr>
      </w:pPr>
      <w:r>
        <w:rPr>
          <w:rFonts w:cs="Times New Roman" w:ascii="Times New Roman" w:hAnsi="Times New Roman"/>
        </w:rPr>
        <w:t>-</w:t>
        <w:tab/>
        <w:t>Бүгінгінің қожасы да, қожайыны да - байлағ-ғ... ғой.</w:t>
      </w:r>
    </w:p>
    <w:p>
      <w:pPr>
        <w:pStyle w:val="Normal"/>
        <w:tabs>
          <w:tab w:val="clear" w:pos="708"/>
          <w:tab w:val="left" w:pos="622" w:leader="none"/>
        </w:tabs>
        <w:ind w:firstLine="360"/>
        <w:jc w:val="both"/>
        <w:rPr>
          <w:rFonts w:ascii="Times New Roman" w:hAnsi="Times New Roman" w:cs="Times New Roman"/>
        </w:rPr>
      </w:pPr>
      <w:r>
        <w:rPr>
          <w:rFonts w:cs="Times New Roman" w:ascii="Times New Roman" w:hAnsi="Times New Roman"/>
        </w:rPr>
        <w:t>-</w:t>
        <w:tab/>
        <w:t>Базарком - депутат, кәсіпкер - сенатор, рэкет - кәсіпкер болды. Қош делік. Сонда бұлардың арманы енді ел басқару болғаны ма?</w:t>
      </w:r>
    </w:p>
    <w:p>
      <w:pPr>
        <w:pStyle w:val="Normal"/>
        <w:ind w:firstLine="360"/>
        <w:jc w:val="both"/>
        <w:rPr>
          <w:rFonts w:ascii="Times New Roman" w:hAnsi="Times New Roman" w:cs="Times New Roman"/>
        </w:rPr>
      </w:pPr>
      <w:r>
        <w:rPr>
          <w:rFonts w:cs="Times New Roman" w:ascii="Times New Roman" w:hAnsi="Times New Roman"/>
        </w:rPr>
        <w:t>Сайлаубек сауапын сексеуіл құлатқандай солқ еткізді. Екі қолын жеңінің ішіне тығып, жүгіне қалған Мүсірәлі:</w:t>
      </w:r>
    </w:p>
    <w:p>
      <w:pPr>
        <w:pStyle w:val="Normal"/>
        <w:tabs>
          <w:tab w:val="clear" w:pos="708"/>
          <w:tab w:val="left" w:pos="622" w:leader="none"/>
        </w:tabs>
        <w:ind w:firstLine="360"/>
        <w:jc w:val="both"/>
        <w:rPr>
          <w:rFonts w:ascii="Times New Roman" w:hAnsi="Times New Roman" w:cs="Times New Roman"/>
        </w:rPr>
      </w:pPr>
      <w:r>
        <w:rPr>
          <w:rFonts w:cs="Times New Roman" w:ascii="Times New Roman" w:hAnsi="Times New Roman"/>
        </w:rPr>
        <w:t>-</w:t>
        <w:tab/>
        <w:t>«Кедей бай болсам дейді, бай кұдай болсам дейдінін» кері десейші. Сонда біз кімбіз? - деп ыздиды.</w:t>
      </w:r>
    </w:p>
    <w:p>
      <w:pPr>
        <w:pStyle w:val="Normal"/>
        <w:tabs>
          <w:tab w:val="clear" w:pos="708"/>
          <w:tab w:val="left" w:pos="622" w:leader="none"/>
        </w:tabs>
        <w:ind w:firstLine="360"/>
        <w:jc w:val="both"/>
        <w:rPr>
          <w:rFonts w:ascii="Times New Roman" w:hAnsi="Times New Roman" w:cs="Times New Roman"/>
        </w:rPr>
      </w:pPr>
      <w:r>
        <w:rPr>
          <w:rFonts w:cs="Times New Roman" w:ascii="Times New Roman" w:hAnsi="Times New Roman"/>
        </w:rPr>
        <w:t>-</w:t>
        <w:tab/>
        <w:t>Біз - электоғатпыз! - деп күңк еткен, Жайлаубек сөздігін қайта парақтады. Әліпбидің аяғында жүретін «э» қазақтар сияқты қараң-құраң ғана екен. Бірақ «электорат» деген сөз зым-зия жоқ. Жайлаубек шаң басқан сөздігіне үңіліп біраз отырды да:</w:t>
      </w:r>
    </w:p>
    <w:p>
      <w:pPr>
        <w:pStyle w:val="Normal"/>
        <w:tabs>
          <w:tab w:val="clear" w:pos="708"/>
          <w:tab w:val="left" w:pos="60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лектғ-ғ...»-дің қасында болуы керек еді, - деп күмілжіді.</w:t>
      </w:r>
    </w:p>
    <w:p>
      <w:pPr>
        <w:pStyle w:val="Normal"/>
        <w:tabs>
          <w:tab w:val="clear" w:pos="708"/>
          <w:tab w:val="left" w:pos="60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енің мынауың қай жылы шыққан кітап өзі?</w:t>
      </w:r>
    </w:p>
    <w:p>
      <w:pPr>
        <w:pStyle w:val="Normal"/>
        <w:ind w:firstLine="360"/>
        <w:jc w:val="both"/>
        <w:rPr>
          <w:rFonts w:ascii="Times New Roman" w:hAnsi="Times New Roman" w:cs="Times New Roman"/>
        </w:rPr>
      </w:pPr>
      <w:r>
        <w:rPr>
          <w:rFonts w:cs="Times New Roman" w:ascii="Times New Roman" w:hAnsi="Times New Roman"/>
        </w:rPr>
        <w:t>Кітаптың мұқабасында «Қазақ Совет энциклопедиясының бас редакциясы. Алматы, 1978 жыл» деп бадырайып тұр еді. Бодандық пен тәуелсіздіктің ара жігін бес саусағындай біліп қалған баяғы шопан, бүгінгі «тәксис» Мүсірәлі:</w:t>
      </w:r>
    </w:p>
    <w:p>
      <w:pPr>
        <w:pStyle w:val="Normal"/>
        <w:tabs>
          <w:tab w:val="clear" w:pos="708"/>
          <w:tab w:val="left" w:pos="60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үу, менің тұңғышым құралпы екен ғой. Бәсе, кәмунистердің ғалымдары электоратты не қылсын?</w:t>
      </w:r>
    </w:p>
    <w:p>
      <w:pPr>
        <w:pStyle w:val="Normal"/>
        <w:ind w:firstLine="360"/>
        <w:jc w:val="both"/>
        <w:rPr>
          <w:rFonts w:ascii="Times New Roman" w:hAnsi="Times New Roman" w:cs="Times New Roman"/>
        </w:rPr>
      </w:pPr>
      <w:r>
        <w:rPr>
          <w:rFonts w:cs="Times New Roman" w:ascii="Times New Roman" w:hAnsi="Times New Roman"/>
        </w:rPr>
        <w:t>Жайлаубек қызарақтап қалды. Үйіне тоқсанынііы жылдан бері кітап кірмепті. Көбіне Шымкенттен шығатын жеке-меншік газеттердің өсек-аяңдарын оқитын Жайлаубек «ғылым мен білімге деген көзқағасты өзгертетін уақыт болған сияқты, Жақа» деп қойды ішінен. «Мына жаман шопығдың өзі кеше мен бүгіннің айырмасын бір кісідей біліп отығ...».</w:t>
      </w:r>
    </w:p>
    <w:p>
      <w:pPr>
        <w:pStyle w:val="Normal"/>
        <w:tabs>
          <w:tab w:val="clear" w:pos="708"/>
          <w:tab w:val="left" w:pos="3038" w:leader="none"/>
        </w:tabs>
        <w:jc w:val="both"/>
        <w:rPr>
          <w:rFonts w:ascii="Times New Roman" w:hAnsi="Times New Roman" w:cs="Times New Roman"/>
        </w:rPr>
      </w:pPr>
      <w:r>
        <w:rPr>
          <w:rFonts w:cs="Times New Roman" w:ascii="Times New Roman" w:hAnsi="Times New Roman"/>
        </w:rPr>
        <w:tab/>
        <w:t>* *</w:t>
      </w:r>
    </w:p>
    <w:p>
      <w:pPr>
        <w:pStyle w:val="Normal"/>
        <w:ind w:firstLine="360"/>
        <w:jc w:val="both"/>
        <w:rPr>
          <w:rFonts w:ascii="Times New Roman" w:hAnsi="Times New Roman" w:cs="Times New Roman"/>
        </w:rPr>
      </w:pPr>
      <w:r>
        <w:rPr>
          <w:rFonts w:cs="Times New Roman" w:ascii="Times New Roman" w:hAnsi="Times New Roman"/>
        </w:rPr>
        <w:t>Мүсірәлі былтыр бір жылқыға құдасының ескі «Мәскеуішін» сатып алған. Біраз болды сонымен жолаушы тасып жүр. Әйелі мектеп директорының орынбасары болып жоғарылады. Жақында тұңғыш қызы мұғәлім болды. Мына екі көк-соққан сол күні-ақ «қызыңның алғашқы табысын жу» деп, бір табақ ет пен екі бөтелке «Парламентті» жайғап кеткен. «Сарығаштың» суын есептемегенде. Бұл «іс- шарадан» тоқсаныншы жылдардың алағай-бұлағайында «апырайлап» ауылда қалған үш кұрдастың әжептеуір оңалып қалғанын байқауға болар еді.</w:t>
      </w:r>
    </w:p>
    <w:p>
      <w:pPr>
        <w:pStyle w:val="Normal"/>
        <w:tabs>
          <w:tab w:val="clear" w:pos="708"/>
          <w:tab w:val="left" w:pos="60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Қанша қалталы болса да «әлигәгхияның» қазақсыз таңы атып, тауығы шақығмайды.</w:t>
      </w:r>
    </w:p>
    <w:p>
      <w:pPr>
        <w:pStyle w:val="Normal"/>
        <w:ind w:firstLine="360"/>
        <w:jc w:val="both"/>
        <w:rPr>
          <w:rFonts w:ascii="Times New Roman" w:hAnsi="Times New Roman" w:cs="Times New Roman"/>
        </w:rPr>
      </w:pPr>
      <w:r>
        <w:rPr>
          <w:rFonts w:cs="Times New Roman" w:ascii="Times New Roman" w:hAnsi="Times New Roman"/>
        </w:rPr>
        <w:t>Жайлаубек арзанқол темекісін тұтатты. Түтіні оппозиция серкелерінің тіліндей удай екен.</w:t>
      </w:r>
    </w:p>
    <w:p>
      <w:pPr>
        <w:pStyle w:val="Normal"/>
        <w:tabs>
          <w:tab w:val="clear" w:pos="708"/>
          <w:tab w:val="left" w:pos="60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аяғы бір жыл әкім болған базарком да әлигәрхия ма еді? - деп, Сайлаубек шақшасын іздеді.</w:t>
      </w:r>
    </w:p>
    <w:p>
      <w:pPr>
        <w:pStyle w:val="Normal"/>
        <w:tabs>
          <w:tab w:val="clear" w:pos="708"/>
          <w:tab w:val="left" w:pos="60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л әлигәрхиядан өткен жынды еді ғой, - деп Мүсірәлі лекіте күлді. - «Мой адрес - ни дом и не улица, мой адрес Советский Союз» деп әндететін мекен-жайсыз сұм емес пе ол?</w:t>
      </w:r>
    </w:p>
    <w:p>
      <w:pPr>
        <w:pStyle w:val="Normal"/>
        <w:jc w:val="both"/>
        <w:rPr>
          <w:rFonts w:ascii="Times New Roman" w:hAnsi="Times New Roman" w:cs="Times New Roman"/>
        </w:rPr>
      </w:pPr>
      <w:r>
        <w:rPr>
          <w:rFonts w:cs="Times New Roman" w:ascii="Times New Roman" w:hAnsi="Times New Roman"/>
        </w:rPr>
        <w:t>Сайлаубек ел арасында «базарком-әкім» атанып кеткен басшыны бекерге еске алған жоқ. О кезде мұражайда қарауыл боп жүрген. Бір күні әлгі базарком-әкім мұражайға нөкерлерімен сау ете қалсын.</w:t>
      </w:r>
    </w:p>
    <w:p>
      <w:pPr>
        <w:pStyle w:val="Normal"/>
        <w:tabs>
          <w:tab w:val="clear" w:pos="708"/>
          <w:tab w:val="left" w:pos="8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Мынау не? - деді, сәлем-сауқат жоқ, мұражайдың ауласының қақ ортасына талтайып тұра қалған ол.</w:t>
      </w:r>
    </w:p>
    <w:p>
      <w:pPr>
        <w:pStyle w:val="Normal"/>
        <w:jc w:val="both"/>
        <w:rPr>
          <w:rFonts w:ascii="Times New Roman" w:hAnsi="Times New Roman" w:cs="Times New Roman"/>
        </w:rPr>
      </w:pPr>
      <w:r>
        <w:rPr>
          <w:rFonts w:cs="Times New Roman" w:ascii="Times New Roman" w:hAnsi="Times New Roman"/>
        </w:rPr>
        <w:t>Мұражайдың директоры Мәшһүр деген аузынан сөзі, қойнынан бөзі түскен зиялы кісі болатын.</w:t>
      </w:r>
    </w:p>
    <w:p>
      <w:pPr>
        <w:pStyle w:val="Normal"/>
        <w:tabs>
          <w:tab w:val="clear" w:pos="708"/>
          <w:tab w:val="left" w:pos="520" w:leader="none"/>
        </w:tabs>
        <w:ind w:firstLine="360"/>
        <w:jc w:val="both"/>
        <w:rPr>
          <w:rFonts w:ascii="Times New Roman" w:hAnsi="Times New Roman" w:cs="Times New Roman"/>
        </w:rPr>
      </w:pPr>
      <w:r>
        <w:rPr>
          <w:rFonts w:cs="Times New Roman" w:ascii="Times New Roman" w:hAnsi="Times New Roman"/>
        </w:rPr>
        <w:t>-</w:t>
        <w:tab/>
        <w:t>ХТЗ-ы ғой.</w:t>
      </w:r>
    </w:p>
    <w:p>
      <w:pPr>
        <w:pStyle w:val="Normal"/>
        <w:tabs>
          <w:tab w:val="clear" w:pos="708"/>
          <w:tab w:val="left" w:pos="520" w:leader="none"/>
        </w:tabs>
        <w:ind w:firstLine="360"/>
        <w:jc w:val="both"/>
        <w:rPr>
          <w:rFonts w:ascii="Times New Roman" w:hAnsi="Times New Roman" w:cs="Times New Roman"/>
        </w:rPr>
      </w:pPr>
      <w:r>
        <w:rPr>
          <w:rFonts w:cs="Times New Roman" w:ascii="Times New Roman" w:hAnsi="Times New Roman"/>
        </w:rPr>
        <w:t>-</w:t>
        <w:tab/>
        <w:t>Бұл мұнда шығып тұр?</w:t>
      </w:r>
    </w:p>
    <w:p>
      <w:pPr>
        <w:pStyle w:val="Normal"/>
        <w:tabs>
          <w:tab w:val="clear" w:pos="708"/>
          <w:tab w:val="left" w:pos="520" w:leader="none"/>
        </w:tabs>
        <w:ind w:firstLine="360"/>
        <w:jc w:val="both"/>
        <w:rPr>
          <w:rFonts w:ascii="Times New Roman" w:hAnsi="Times New Roman" w:cs="Times New Roman"/>
        </w:rPr>
      </w:pPr>
      <w:r>
        <w:rPr>
          <w:rFonts w:cs="Times New Roman" w:ascii="Times New Roman" w:hAnsi="Times New Roman"/>
        </w:rPr>
        <w:t>-</w:t>
        <w:tab/>
        <w:t>Көненің көзі емес пе? Жем-су сұрап жатқан жоқ</w:t>
      </w:r>
    </w:p>
    <w:p>
      <w:pPr>
        <w:pStyle w:val="Normal"/>
        <w:tabs>
          <w:tab w:val="clear" w:pos="708"/>
          <w:tab w:val="left" w:pos="520" w:leader="none"/>
        </w:tabs>
        <w:ind w:firstLine="360"/>
        <w:jc w:val="both"/>
        <w:rPr>
          <w:rFonts w:ascii="Times New Roman" w:hAnsi="Times New Roman" w:cs="Times New Roman"/>
        </w:rPr>
      </w:pPr>
      <w:r>
        <w:rPr>
          <w:rFonts w:cs="Times New Roman" w:ascii="Times New Roman" w:hAnsi="Times New Roman"/>
        </w:rPr>
        <w:t>-</w:t>
        <w:tab/>
        <w:t>Бүгіннен қалдырмай көзін құртыңдар. Ал мыналарың</w:t>
      </w:r>
    </w:p>
    <w:p>
      <w:pPr>
        <w:pStyle w:val="Normal"/>
        <w:ind w:firstLine="360"/>
        <w:jc w:val="both"/>
        <w:rPr>
          <w:rFonts w:ascii="Times New Roman" w:hAnsi="Times New Roman" w:cs="Times New Roman"/>
        </w:rPr>
      </w:pPr>
      <w:r>
        <w:rPr>
          <w:rFonts w:cs="Times New Roman" w:ascii="Times New Roman" w:hAnsi="Times New Roman"/>
        </w:rPr>
        <w:t>не?</w:t>
      </w:r>
    </w:p>
    <w:p>
      <w:pPr>
        <w:pStyle w:val="Normal"/>
        <w:tabs>
          <w:tab w:val="clear" w:pos="708"/>
          <w:tab w:val="left" w:pos="520" w:leader="none"/>
        </w:tabs>
        <w:ind w:firstLine="360"/>
        <w:jc w:val="both"/>
        <w:rPr>
          <w:rFonts w:ascii="Times New Roman" w:hAnsi="Times New Roman" w:cs="Times New Roman"/>
        </w:rPr>
      </w:pPr>
      <w:r>
        <w:rPr>
          <w:rFonts w:cs="Times New Roman" w:ascii="Times New Roman" w:hAnsi="Times New Roman"/>
        </w:rPr>
        <w:t>-</w:t>
        <w:tab/>
        <w:t>Мынау ма?!.</w:t>
      </w:r>
    </w:p>
    <w:p>
      <w:pPr>
        <w:pStyle w:val="Normal"/>
        <w:jc w:val="both"/>
        <w:rPr>
          <w:rFonts w:ascii="Times New Roman" w:hAnsi="Times New Roman" w:cs="Times New Roman"/>
        </w:rPr>
      </w:pPr>
      <w:r>
        <w:rPr>
          <w:rFonts w:cs="Times New Roman" w:ascii="Times New Roman" w:hAnsi="Times New Roman"/>
        </w:rPr>
        <w:t>Жойқын шабуылдан жасыгі қалған директордың жана- рынан «мүны білмеуіңіз барып түрған...» деген сөз «жүгіртпе жолдай» зыр етіп өте шықты. Бірақ әпербақан әкім діңкілдеуін үдетпесе, тоқтатқан жоқ.</w:t>
      </w:r>
    </w:p>
    <w:p>
      <w:pPr>
        <w:pStyle w:val="Normal"/>
        <w:tabs>
          <w:tab w:val="clear" w:pos="708"/>
          <w:tab w:val="left" w:pos="520" w:leader="none"/>
        </w:tabs>
        <w:ind w:firstLine="360"/>
        <w:jc w:val="both"/>
        <w:rPr>
          <w:rFonts w:ascii="Times New Roman" w:hAnsi="Times New Roman" w:cs="Times New Roman"/>
        </w:rPr>
      </w:pPr>
      <w:r>
        <w:rPr>
          <w:rFonts w:cs="Times New Roman" w:ascii="Times New Roman" w:hAnsi="Times New Roman"/>
        </w:rPr>
        <w:t>-</w:t>
        <w:tab/>
        <w:t>Соны айтам.</w:t>
      </w:r>
    </w:p>
    <w:p>
      <w:pPr>
        <w:pStyle w:val="Normal"/>
        <w:tabs>
          <w:tab w:val="clear" w:pos="708"/>
          <w:tab w:val="left" w:pos="8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албал тас қой. Мынаны Тайтөбенің бауырынан, мынаусын Ақыртастың басынан алып келдім. Бетіндегі таңбаларын көрдіңіз бе? Мынаусы Талас жазулары... Мынау Андронов дәуіріндегі...</w:t>
      </w:r>
    </w:p>
    <w:p>
      <w:pPr>
        <w:pStyle w:val="Normal"/>
        <w:tabs>
          <w:tab w:val="clear" w:pos="708"/>
          <w:tab w:val="left" w:pos="520" w:leader="none"/>
        </w:tabs>
        <w:ind w:firstLine="360"/>
        <w:jc w:val="both"/>
        <w:rPr>
          <w:rFonts w:ascii="Times New Roman" w:hAnsi="Times New Roman" w:cs="Times New Roman"/>
        </w:rPr>
      </w:pPr>
      <w:r>
        <w:rPr>
          <w:rFonts w:cs="Times New Roman" w:ascii="Times New Roman" w:hAnsi="Times New Roman"/>
        </w:rPr>
        <w:t>-</w:t>
        <w:tab/>
        <w:t>Құртыңдар көзін!</w:t>
      </w:r>
    </w:p>
    <w:p>
      <w:pPr>
        <w:pStyle w:val="Normal"/>
        <w:tabs>
          <w:tab w:val="clear" w:pos="708"/>
          <w:tab w:val="left" w:pos="520" w:leader="none"/>
        </w:tabs>
        <w:ind w:firstLine="360"/>
        <w:jc w:val="both"/>
        <w:rPr>
          <w:rFonts w:ascii="Times New Roman" w:hAnsi="Times New Roman" w:cs="Times New Roman"/>
        </w:rPr>
      </w:pPr>
      <w:r>
        <w:rPr>
          <w:rFonts w:cs="Times New Roman" w:ascii="Times New Roman" w:hAnsi="Times New Roman"/>
        </w:rPr>
        <w:t>-</w:t>
        <w:tab/>
        <w:t>Мемлекеттің қаруындағы жәдігерлер ғой бәрі. Тауарих қой...</w:t>
      </w:r>
    </w:p>
    <w:p>
      <w:pPr>
        <w:pStyle w:val="Normal"/>
        <w:tabs>
          <w:tab w:val="clear" w:pos="708"/>
          <w:tab w:val="left" w:pos="520" w:leader="none"/>
        </w:tabs>
        <w:ind w:firstLine="360"/>
        <w:jc w:val="both"/>
        <w:rPr>
          <w:rFonts w:ascii="Times New Roman" w:hAnsi="Times New Roman" w:cs="Times New Roman"/>
        </w:rPr>
      </w:pPr>
      <w:r>
        <w:rPr>
          <w:rFonts w:cs="Times New Roman" w:ascii="Times New Roman" w:hAnsi="Times New Roman"/>
        </w:rPr>
        <w:t>-</w:t>
        <w:tab/>
        <w:t>Құрт деген соң, құрт. «Халам-баламдарды» бұл жерден ендігәрі көрмейтін болайын. Біз бұл арадан мынауский казино жасаймыз. Ескі-құсқының исі мүңкіген мұражайдан пайда жоқ. Солай ма, Барон?</w:t>
      </w:r>
    </w:p>
    <w:p>
      <w:pPr>
        <w:pStyle w:val="Normal"/>
        <w:ind w:firstLine="360"/>
        <w:jc w:val="both"/>
        <w:rPr>
          <w:rFonts w:ascii="Times New Roman" w:hAnsi="Times New Roman" w:cs="Times New Roman"/>
        </w:rPr>
      </w:pPr>
      <w:r>
        <w:rPr>
          <w:rFonts w:cs="Times New Roman" w:ascii="Times New Roman" w:hAnsi="Times New Roman"/>
        </w:rPr>
        <w:t>Базарком-әкімнің қасындағы бадырақ көздің қалайша Барон атанып жүргеніне Сайлаубек таң қалды. Анау жайнаң-жайнаң етеді.</w:t>
      </w:r>
    </w:p>
    <w:p>
      <w:pPr>
        <w:pStyle w:val="Normal"/>
        <w:tabs>
          <w:tab w:val="clear" w:pos="708"/>
          <w:tab w:val="left" w:pos="55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әтіби Мәтбіиевич, мықындары былқылдаған қыз-келіншектерді билетіп қойсақ, қаладағы кәрі-жастың бәрі осы араға құзғынша құжынайды.</w:t>
      </w:r>
    </w:p>
    <w:p>
      <w:pPr>
        <w:pStyle w:val="Normal"/>
        <w:tabs>
          <w:tab w:val="clear" w:pos="708"/>
          <w:tab w:val="left" w:pos="55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ұрыс айтасың, анау «Қыз Жібектің» бишілері осы жерде билейтін болсын.</w:t>
      </w:r>
    </w:p>
    <w:p>
      <w:pPr>
        <w:pStyle w:val="Normal"/>
        <w:ind w:firstLine="360"/>
        <w:jc w:val="both"/>
        <w:rPr>
          <w:rFonts w:ascii="Times New Roman" w:hAnsi="Times New Roman" w:cs="Times New Roman"/>
        </w:rPr>
      </w:pPr>
      <w:r>
        <w:rPr>
          <w:rFonts w:cs="Times New Roman" w:ascii="Times New Roman" w:hAnsi="Times New Roman"/>
        </w:rPr>
        <w:t>Мұражайдың директорының жанын алуға келгендей қабақтары қату нөкерлердің арасында шашын қап-қара ғып бояп, көзіне қап-қара көзілдірік киіп, мәймиіп жүретін мәдениет басқармасының маңқа бастығы болатын. Сол байғұс «өлетін бала молаға қарай жүгіреді» дегендей қолын көтерді.</w:t>
      </w:r>
    </w:p>
    <w:p>
      <w:pPr>
        <w:pStyle w:val="Normal"/>
        <w:tabs>
          <w:tab w:val="clear" w:pos="708"/>
          <w:tab w:val="left" w:pos="55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әтіби Мәтібиевич...</w:t>
      </w:r>
    </w:p>
    <w:p>
      <w:pPr>
        <w:pStyle w:val="Normal"/>
        <w:tabs>
          <w:tab w:val="clear" w:pos="708"/>
          <w:tab w:val="left" w:pos="55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w:t>
      </w:r>
    </w:p>
    <w:p>
      <w:pPr>
        <w:pStyle w:val="Normal"/>
        <w:tabs>
          <w:tab w:val="clear" w:pos="708"/>
          <w:tab w:val="left" w:pos="55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Қыз Жібектің» бишілері ақысыз билемейміз деп жүр.</w:t>
      </w:r>
    </w:p>
    <w:p>
      <w:pPr>
        <w:pStyle w:val="Normal"/>
        <w:tabs>
          <w:tab w:val="clear" w:pos="708"/>
          <w:tab w:val="left" w:pos="55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қша керек болса, мына Баронға тиіп алсын! Әйтпесе анау буаз кесірткедей былқ-былқ еткен бөксеңді бұраңдатып өзіңді билетемін!</w:t>
      </w:r>
    </w:p>
    <w:p>
      <w:pPr>
        <w:pStyle w:val="Normal"/>
        <w:ind w:firstLine="360"/>
        <w:jc w:val="both"/>
        <w:rPr>
          <w:rFonts w:ascii="Times New Roman" w:hAnsi="Times New Roman" w:cs="Times New Roman"/>
        </w:rPr>
      </w:pPr>
      <w:r>
        <w:rPr>
          <w:rFonts w:cs="Times New Roman" w:ascii="Times New Roman" w:hAnsi="Times New Roman"/>
        </w:rPr>
        <w:t>Шекесі шып-шып терлеген маңқа бастық нөкерлердің тасасына тығыла берді. «Барон» қарқ-қарқ күлді. Құдай жарылқап табан астында бір топ мекиенге ие боп шыға келген қораздай жан-жағына қоқиланып, тәкәппар қарайды.</w:t>
      </w:r>
    </w:p>
    <w:p>
      <w:pPr>
        <w:pStyle w:val="Normal"/>
        <w:tabs>
          <w:tab w:val="clear" w:pos="708"/>
          <w:tab w:val="left" w:pos="55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ұражайды қайтеміз?</w:t>
      </w:r>
    </w:p>
    <w:p>
      <w:pPr>
        <w:pStyle w:val="Normal"/>
        <w:ind w:firstLine="360"/>
        <w:jc w:val="both"/>
        <w:rPr>
          <w:rFonts w:ascii="Times New Roman" w:hAnsi="Times New Roman" w:cs="Times New Roman"/>
        </w:rPr>
      </w:pPr>
      <w:r>
        <w:rPr>
          <w:rFonts w:cs="Times New Roman" w:ascii="Times New Roman" w:hAnsi="Times New Roman"/>
        </w:rPr>
        <w:t>Мәшһүр өлім жазасына кесіліп, ақтық сөзін айтқан айыпкердей үздікті.</w:t>
      </w:r>
    </w:p>
    <w:p>
      <w:pPr>
        <w:pStyle w:val="Normal"/>
        <w:tabs>
          <w:tab w:val="clear" w:pos="708"/>
          <w:tab w:val="left" w:pos="55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лдымен ақшаны ойлаңдар...</w:t>
      </w:r>
    </w:p>
    <w:p>
      <w:pPr>
        <w:pStyle w:val="Normal"/>
        <w:tabs>
          <w:tab w:val="clear" w:pos="708"/>
          <w:tab w:val="left" w:pos="29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Сөз пұшық дендей нөкерлерін ертіп жөнеле берген Мәтіби Мәтібиевич кенет осқырынып тұра қалды. Екі қолы қалтасында. Тілшілер шаңқиған күннің астына иіріліп тұр.</w:t>
      </w:r>
    </w:p>
    <w:p>
      <w:pPr>
        <w:pStyle w:val="Normal"/>
        <w:tabs>
          <w:tab w:val="clear" w:pos="708"/>
          <w:tab w:val="left" w:pos="553"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йтпақшы, «қазақ тілі құрып барады» деп қақсай беретін қай журналист еді, сол мықты менің ана тілімді неге сұрамайды?</w:t>
      </w:r>
    </w:p>
    <w:p>
      <w:pPr>
        <w:pStyle w:val="Normal"/>
        <w:ind w:firstLine="360"/>
        <w:jc w:val="both"/>
        <w:rPr>
          <w:rFonts w:ascii="Times New Roman" w:hAnsi="Times New Roman" w:cs="Times New Roman"/>
        </w:rPr>
      </w:pPr>
      <w:r>
        <w:rPr>
          <w:rFonts w:cs="Times New Roman" w:ascii="Times New Roman" w:hAnsi="Times New Roman"/>
        </w:rPr>
        <w:t>Аптап ыстықтың астында тұрған тілшілер «мынаған күн өткен бе, не деп сандырақтап тұр өзі? Қазақтың ана тілі қазақ тілі болмағанда, шошқаның басы бола ма?» дегендей жым-жырт.</w:t>
      </w:r>
    </w:p>
    <w:p>
      <w:pPr>
        <w:pStyle w:val="Normal"/>
        <w:tabs>
          <w:tab w:val="clear" w:pos="708"/>
          <w:tab w:val="left" w:pos="615" w:leader="none"/>
        </w:tabs>
        <w:ind w:firstLine="360"/>
        <w:jc w:val="both"/>
        <w:rPr>
          <w:rFonts w:ascii="Times New Roman" w:hAnsi="Times New Roman" w:cs="Times New Roman"/>
        </w:rPr>
      </w:pPr>
      <w:r>
        <w:rPr>
          <w:rFonts w:cs="Times New Roman" w:ascii="Times New Roman" w:hAnsi="Times New Roman"/>
        </w:rPr>
        <w:t>-</w:t>
        <w:tab/>
        <w:t>Кеше біраз басқармаларды аралап шықтым, - деп ыңыранды базарком-әкім. - Қаптаған қазақ. Кадр саясаты многонациональный болуы керек. Неге? Себебі, біз мононациональный ортамен ешқашан ұшпаққа шыға алмаймыз. Мысалы, менің ана тілім... жоқ.</w:t>
      </w:r>
    </w:p>
    <w:p>
      <w:pPr>
        <w:pStyle w:val="Normal"/>
        <w:ind w:firstLine="360"/>
        <w:jc w:val="both"/>
        <w:rPr>
          <w:rFonts w:ascii="Times New Roman" w:hAnsi="Times New Roman" w:cs="Times New Roman"/>
        </w:rPr>
      </w:pPr>
      <w:r>
        <w:rPr>
          <w:rFonts w:cs="Times New Roman" w:ascii="Times New Roman" w:hAnsi="Times New Roman"/>
        </w:rPr>
        <w:t>Мәтіби Мәтібиевич «ә, бәлем, қатырдым ба,!» дегендей, бұрыла беріп шырт түкірді. Түкірік балбал тасқа қашалып жазылған Ұмай ананың тура аузына барып былш ете түсті. Жұрт тым-тырыс. Әпербақан әкімнің балбал-ананың бетімен сырғи аққан түкірігін көрсе де көрмеген боп тұр. Тыныштықты мұра-жайдың директоры Мөшһүр бұзды.</w:t>
      </w:r>
    </w:p>
    <w:p>
      <w:pPr>
        <w:pStyle w:val="Normal"/>
        <w:tabs>
          <w:tab w:val="clear" w:pos="708"/>
          <w:tab w:val="left" w:pos="615" w:leader="none"/>
        </w:tabs>
        <w:ind w:firstLine="360"/>
        <w:jc w:val="both"/>
        <w:rPr>
          <w:rFonts w:ascii="Times New Roman" w:hAnsi="Times New Roman" w:cs="Times New Roman"/>
        </w:rPr>
      </w:pPr>
      <w:r>
        <w:rPr>
          <w:rFonts w:cs="Times New Roman" w:ascii="Times New Roman" w:hAnsi="Times New Roman"/>
        </w:rPr>
        <w:t>-</w:t>
        <w:tab/>
        <w:t>Сонда ұлтыңыз кім?</w:t>
      </w:r>
    </w:p>
    <w:p>
      <w:pPr>
        <w:pStyle w:val="Normal"/>
        <w:ind w:firstLine="360"/>
        <w:jc w:val="both"/>
        <w:rPr>
          <w:rFonts w:ascii="Times New Roman" w:hAnsi="Times New Roman" w:cs="Times New Roman"/>
        </w:rPr>
      </w:pPr>
      <w:r>
        <w:rPr>
          <w:rFonts w:cs="Times New Roman" w:ascii="Times New Roman" w:hAnsi="Times New Roman"/>
        </w:rPr>
        <w:t>Мәтіби Мәтібиевич басқаны күтсе де, дәл мұндай сой-қан сауалды күтпесе керек. Беті лап ете қалды. Оның ойынша тілшілер: «Мәтіби Мәтібиевич, «ана тілім жоқ» деп мәлімдеуіңіздің сыры неде?» деп таң қалуы керек екен да, бұл өзінің түрлі ұлт өкілдерінің ортасында өскенін майын тамыза тәп-тіштеуі керек екен. Бірақ мұражайдың мұңға батып, мең-зең боп тұрған директоры алдын-ала дайындалған сценарийдің быт-шытын шығарды. Табан астында не дерін білмеген базарком-әкім түкірігіне шашалып қалды. Сосын Мәшһүрге ызғар шашып:</w:t>
      </w:r>
    </w:p>
    <w:p>
      <w:pPr>
        <w:pStyle w:val="Normal"/>
        <w:tabs>
          <w:tab w:val="clear" w:pos="708"/>
          <w:tab w:val="left" w:pos="615" w:leader="none"/>
        </w:tabs>
        <w:ind w:firstLine="360"/>
        <w:jc w:val="both"/>
        <w:rPr>
          <w:rFonts w:ascii="Times New Roman" w:hAnsi="Times New Roman" w:cs="Times New Roman"/>
        </w:rPr>
      </w:pPr>
      <w:r>
        <w:rPr>
          <w:rFonts w:cs="Times New Roman" w:ascii="Times New Roman" w:hAnsi="Times New Roman"/>
        </w:rPr>
        <w:t>-</w:t>
        <w:tab/>
        <w:t>Ертең нөл-нөл тоғызда облыстық әкімшілікке кел! Жауабын сонда айтам! - деп барк етті де, Баронға «кеттік» деп жөнеле берді. Нөкерлері топырлап соңынан ерді.</w:t>
      </w:r>
    </w:p>
    <w:p>
      <w:pPr>
        <w:pStyle w:val="Normal"/>
        <w:ind w:firstLine="360"/>
        <w:jc w:val="both"/>
        <w:rPr>
          <w:rFonts w:ascii="Times New Roman" w:hAnsi="Times New Roman" w:cs="Times New Roman"/>
        </w:rPr>
      </w:pPr>
      <w:r>
        <w:rPr>
          <w:rFonts w:cs="Times New Roman" w:ascii="Times New Roman" w:hAnsi="Times New Roman"/>
        </w:rPr>
        <w:t>Сайлаубек мүражайдың директорына бір қатердің төнгенін сезді.</w:t>
      </w:r>
    </w:p>
    <w:p>
      <w:pPr>
        <w:pStyle w:val="Normal"/>
        <w:tabs>
          <w:tab w:val="clear" w:pos="708"/>
          <w:tab w:val="left" w:pos="615" w:leader="none"/>
        </w:tabs>
        <w:ind w:firstLine="360"/>
        <w:jc w:val="both"/>
        <w:rPr>
          <w:rFonts w:ascii="Times New Roman" w:hAnsi="Times New Roman" w:cs="Times New Roman"/>
        </w:rPr>
      </w:pPr>
      <w:r>
        <w:rPr>
          <w:rFonts w:cs="Times New Roman" w:ascii="Times New Roman" w:hAnsi="Times New Roman"/>
        </w:rPr>
        <w:t>-</w:t>
        <w:tab/>
        <w:t>Әй, осы сүрақты бекер-ақ қойдыңыз-ау.</w:t>
      </w:r>
    </w:p>
    <w:p>
      <w:pPr>
        <w:pStyle w:val="Normal"/>
        <w:tabs>
          <w:tab w:val="clear" w:pos="708"/>
          <w:tab w:val="left" w:pos="615" w:leader="none"/>
        </w:tabs>
        <w:ind w:firstLine="360"/>
        <w:jc w:val="both"/>
        <w:rPr>
          <w:rFonts w:ascii="Times New Roman" w:hAnsi="Times New Roman" w:cs="Times New Roman"/>
        </w:rPr>
      </w:pPr>
      <w:r>
        <w:rPr>
          <w:rFonts w:cs="Times New Roman" w:ascii="Times New Roman" w:hAnsi="Times New Roman"/>
        </w:rPr>
        <w:t>-</w:t>
        <w:tab/>
        <w:t>Өлеміз бе енді...</w:t>
      </w:r>
    </w:p>
    <w:p>
      <w:pPr>
        <w:pStyle w:val="Normal"/>
        <w:ind w:firstLine="360"/>
        <w:jc w:val="both"/>
        <w:rPr>
          <w:rFonts w:ascii="Times New Roman" w:hAnsi="Times New Roman" w:cs="Times New Roman"/>
        </w:rPr>
      </w:pPr>
      <w:r>
        <w:rPr>
          <w:rFonts w:cs="Times New Roman" w:ascii="Times New Roman" w:hAnsi="Times New Roman"/>
        </w:rPr>
        <w:t>Ертеңіне мұражайға қырық жыл еңбегі сіңген Мәшһүр мырза қызметімен қош айтысты да, оның орнына әпербақан әкімнің аузынан түскендей қитар көз інісі келді...</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04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tabs>
          <w:tab w:val="clear" w:pos="708"/>
          <w:tab w:val="left" w:pos="71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Әй, қатын, менің байым сенің үйіңде отыр ма?</w:t>
      </w:r>
    </w:p>
    <w:p>
      <w:pPr>
        <w:pStyle w:val="Normal"/>
        <w:ind w:firstLine="360"/>
        <w:jc w:val="both"/>
        <w:rPr>
          <w:rFonts w:ascii="Times New Roman" w:hAnsi="Times New Roman" w:cs="Times New Roman"/>
        </w:rPr>
      </w:pPr>
      <w:r>
        <w:rPr>
          <w:rFonts w:cs="Times New Roman" w:ascii="Times New Roman" w:hAnsi="Times New Roman"/>
        </w:rPr>
        <w:t>Терезенің тұсынан естілген дауысқа саясат соғып отыр-</w:t>
      </w:r>
    </w:p>
    <w:p>
      <w:pPr>
        <w:pStyle w:val="Normal"/>
        <w:jc w:val="both"/>
        <w:rPr>
          <w:rFonts w:ascii="Times New Roman" w:hAnsi="Times New Roman" w:cs="Times New Roman"/>
        </w:rPr>
      </w:pPr>
      <w:r>
        <w:rPr>
          <w:rFonts w:cs="Times New Roman" w:ascii="Times New Roman" w:hAnsi="Times New Roman"/>
        </w:rPr>
        <w:t>ған үшеу елең ете түсіп, бір-біріне қарады. Мүсірәлі мен Жайлаубек «сенің әйеліңнің дауысы ғой» дегендей Сайлау- бекке ежірейді.</w:t>
      </w:r>
    </w:p>
    <w:p>
      <w:pPr>
        <w:pStyle w:val="Normal"/>
        <w:tabs>
          <w:tab w:val="clear" w:pos="708"/>
          <w:tab w:val="left" w:pos="71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айыңды мен тығып қойғандай айғайлайтының не, әй?</w:t>
      </w:r>
    </w:p>
    <w:p>
      <w:pPr>
        <w:pStyle w:val="Normal"/>
        <w:ind w:firstLine="360"/>
        <w:jc w:val="both"/>
        <w:rPr>
          <w:rFonts w:ascii="Times New Roman" w:hAnsi="Times New Roman" w:cs="Times New Roman"/>
        </w:rPr>
      </w:pPr>
      <w:r>
        <w:rPr>
          <w:rFonts w:cs="Times New Roman" w:ascii="Times New Roman" w:hAnsi="Times New Roman"/>
        </w:rPr>
        <w:t>Бұл - есіктің алдында өткен-кеткендерге шемішке сатып</w:t>
      </w:r>
    </w:p>
    <w:p>
      <w:pPr>
        <w:pStyle w:val="Normal"/>
        <w:jc w:val="both"/>
        <w:rPr>
          <w:rFonts w:ascii="Times New Roman" w:hAnsi="Times New Roman" w:cs="Times New Roman"/>
        </w:rPr>
      </w:pPr>
      <w:r>
        <w:rPr>
          <w:rFonts w:cs="Times New Roman" w:ascii="Times New Roman" w:hAnsi="Times New Roman"/>
        </w:rPr>
        <w:t>отырған Жайлаубектің көкдауылының үні.</w:t>
      </w:r>
    </w:p>
    <w:p>
      <w:pPr>
        <w:pStyle w:val="Normal"/>
        <w:ind w:firstLine="360"/>
        <w:jc w:val="both"/>
        <w:rPr>
          <w:rFonts w:ascii="Times New Roman" w:hAnsi="Times New Roman" w:cs="Times New Roman"/>
        </w:rPr>
      </w:pPr>
      <w:r>
        <w:rPr>
          <w:rFonts w:cs="Times New Roman" w:ascii="Times New Roman" w:hAnsi="Times New Roman"/>
        </w:rPr>
        <w:t>Сайлаубектің сұлуы көк базарға барып көкөніс сатады. Жайлаубек болса Жібегіне есігінің алдынан дүңгіршек жасап берген. Дүңгіршектің ең өтімді тауары - шемішке. Олардың осы еңбектері күйеулерінің алдында өктем-өктем сейлетеді.</w:t>
      </w:r>
    </w:p>
    <w:p>
      <w:pPr>
        <w:pStyle w:val="Normal"/>
        <w:ind w:firstLine="360"/>
        <w:jc w:val="both"/>
        <w:rPr>
          <w:rFonts w:ascii="Times New Roman" w:hAnsi="Times New Roman" w:cs="Times New Roman"/>
        </w:rPr>
      </w:pPr>
      <w:r>
        <w:rPr>
          <w:rFonts w:cs="Times New Roman" w:ascii="Times New Roman" w:hAnsi="Times New Roman"/>
        </w:rPr>
        <w:t>Орнынан алдымен Мүсірәлі түрегелді. Өзінің қызметін қал-қадірінше атқарған сөздікті Жайлаубек құтты орнына қойды.</w:t>
      </w:r>
    </w:p>
    <w:p>
      <w:pPr>
        <w:pStyle w:val="Normal"/>
        <w:tabs>
          <w:tab w:val="clear" w:pos="708"/>
          <w:tab w:val="left" w:pos="93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ұлардың бастары қосылса бастықтарды жамандайтын әдеттері емес пе?</w:t>
      </w:r>
    </w:p>
    <w:p>
      <w:pPr>
        <w:pStyle w:val="Normal"/>
        <w:ind w:firstLine="360"/>
        <w:jc w:val="both"/>
        <w:rPr>
          <w:rFonts w:ascii="Times New Roman" w:hAnsi="Times New Roman" w:cs="Times New Roman"/>
        </w:rPr>
      </w:pPr>
      <w:r>
        <w:rPr>
          <w:rFonts w:cs="Times New Roman" w:ascii="Times New Roman" w:hAnsi="Times New Roman"/>
        </w:rPr>
        <w:t>Сайлаубектің әйелі үш құрдасты бір шымшып өтті.</w:t>
      </w:r>
    </w:p>
    <w:p>
      <w:pPr>
        <w:pStyle w:val="Normal"/>
        <w:tabs>
          <w:tab w:val="clear" w:pos="708"/>
          <w:tab w:val="left" w:pos="71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Әлигархтардай екі қабатты үйде тұрып, астарына ақ «Мерседес» мініп жүрсе, көрер ем жамандағандарын, - деп Жайлаубектің әйелі қабаттасты.</w:t>
      </w:r>
    </w:p>
    <w:p>
      <w:pPr>
        <w:pStyle w:val="Normal"/>
        <w:tabs>
          <w:tab w:val="clear" w:pos="708"/>
          <w:tab w:val="left" w:pos="71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ендер не білесіңдер...</w:t>
      </w:r>
    </w:p>
    <w:p>
      <w:pPr>
        <w:pStyle w:val="Normal"/>
        <w:ind w:firstLine="360"/>
        <w:jc w:val="both"/>
        <w:rPr>
          <w:rFonts w:ascii="Times New Roman" w:hAnsi="Times New Roman" w:cs="Times New Roman"/>
        </w:rPr>
      </w:pPr>
      <w:r>
        <w:rPr>
          <w:rFonts w:cs="Times New Roman" w:ascii="Times New Roman" w:hAnsi="Times New Roman"/>
        </w:rPr>
        <w:t>Сайлаубек күңк етті. Мұның әлигәрхтарда алты аласы, бес бересісі жоқ. Оның ит-жынын қоздыратыны әлгі «әлигәрх» деп ат қойып, айдар тағып жүргендердің бойынан ата-жұрттың иісінің аңқымайтыны. Қарға тамырлы қазақ қанына тартпаушы ма еді? Ау, анасының бетіне түкіріп отырып қазақты басқарам деп өршеленетіні несі бұлардың? Бәрібір дейтін кеңес өкіметінің заманы емес қой қазір.</w:t>
      </w:r>
    </w:p>
    <w:p>
      <w:pPr>
        <w:pStyle w:val="Normal"/>
        <w:ind w:firstLine="360"/>
        <w:jc w:val="both"/>
        <w:rPr>
          <w:rFonts w:ascii="Times New Roman" w:hAnsi="Times New Roman" w:cs="Times New Roman"/>
        </w:rPr>
      </w:pPr>
      <w:r>
        <w:rPr>
          <w:rFonts w:cs="Times New Roman" w:ascii="Times New Roman" w:hAnsi="Times New Roman"/>
        </w:rPr>
        <w:t>Сонау сексен алтыда Сайлаубек те секеңдеген жастардың бірі еді. Ереуілге шыққандарға ерем деп басы да сарылған. Елдің қамын жеген ерлерді топырлатып соттағанын да көрді. Сонда әлгі базаркомдар мен «барондар» облыстық тұтынушылар одағының шотын теріс қағып, халықтың несібесін жеп жатты емес пе?</w:t>
      </w:r>
    </w:p>
    <w:p>
      <w:pPr>
        <w:pStyle w:val="Normal"/>
        <w:jc w:val="both"/>
        <w:rPr>
          <w:rFonts w:ascii="Times New Roman" w:hAnsi="Times New Roman" w:cs="Times New Roman"/>
        </w:rPr>
      </w:pPr>
      <w:r>
        <w:rPr>
          <w:rFonts w:cs="Times New Roman" w:ascii="Times New Roman" w:hAnsi="Times New Roman"/>
        </w:rPr>
        <w:t>-</w:t>
        <w:tab/>
        <w:t>Әй, үйге қайтасың ба, жоқ па? Әлде Жайлаубектің көкдауылының қасында қалғың кеп тұр ма?</w:t>
      </w:r>
    </w:p>
    <w:p>
      <w:pPr>
        <w:pStyle w:val="Normal"/>
        <w:tabs>
          <w:tab w:val="clear" w:pos="708"/>
          <w:tab w:val="left" w:pos="637" w:leader="none"/>
        </w:tabs>
        <w:ind w:firstLine="360"/>
        <w:jc w:val="both"/>
        <w:rPr>
          <w:rFonts w:ascii="Times New Roman" w:hAnsi="Times New Roman" w:cs="Times New Roman"/>
        </w:rPr>
      </w:pPr>
      <w:r>
        <w:rPr>
          <w:rFonts w:cs="Times New Roman" w:ascii="Times New Roman" w:hAnsi="Times New Roman"/>
        </w:rPr>
        <w:t>-</w:t>
        <w:tab/>
        <w:t>Қалса несі бар, нарық заманда екі шал көптік қыла қоймас.</w:t>
      </w:r>
    </w:p>
    <w:p>
      <w:pPr>
        <w:pStyle w:val="Normal"/>
        <w:tabs>
          <w:tab w:val="clear" w:pos="708"/>
          <w:tab w:val="left" w:pos="637" w:leader="none"/>
        </w:tabs>
        <w:ind w:firstLine="360"/>
        <w:jc w:val="both"/>
        <w:rPr>
          <w:rFonts w:ascii="Times New Roman" w:hAnsi="Times New Roman" w:cs="Times New Roman"/>
        </w:rPr>
      </w:pPr>
      <w:r>
        <w:rPr>
          <w:rFonts w:cs="Times New Roman" w:ascii="Times New Roman" w:hAnsi="Times New Roman"/>
        </w:rPr>
        <w:t>-</w:t>
        <w:tab/>
        <w:t>Әй, қысқағтыңдағ-ғ, жетеғ-ғ енді.</w:t>
      </w:r>
    </w:p>
    <w:p>
      <w:pPr>
        <w:pStyle w:val="Normal"/>
        <w:ind w:firstLine="360"/>
        <w:jc w:val="both"/>
        <w:rPr>
          <w:rFonts w:ascii="Times New Roman" w:hAnsi="Times New Roman" w:cs="Times New Roman"/>
        </w:rPr>
      </w:pPr>
      <w:r>
        <w:rPr>
          <w:rFonts w:cs="Times New Roman" w:ascii="Times New Roman" w:hAnsi="Times New Roman"/>
        </w:rPr>
        <w:t>Жайлаубек әйеліне жорта қабақ шытқан болды. Бірақ «қой» дегенге қоя салатын Жайлаубектің көкдауылы ма? Бәледен машайық қашыпты дегендей үйіне қарай зытып бара жатқан Мүсәрілінің соңынан айқай салды.</w:t>
      </w:r>
    </w:p>
    <w:p>
      <w:pPr>
        <w:pStyle w:val="Normal"/>
        <w:tabs>
          <w:tab w:val="clear" w:pos="708"/>
          <w:tab w:val="left" w:pos="637" w:leader="none"/>
        </w:tabs>
        <w:ind w:firstLine="360"/>
        <w:jc w:val="both"/>
        <w:rPr>
          <w:rFonts w:ascii="Times New Roman" w:hAnsi="Times New Roman" w:cs="Times New Roman"/>
        </w:rPr>
      </w:pPr>
      <w:r>
        <w:rPr>
          <w:rFonts w:cs="Times New Roman" w:ascii="Times New Roman" w:hAnsi="Times New Roman"/>
        </w:rPr>
        <w:t>-</w:t>
        <w:tab/>
        <w:t>Мүсеке, бастық қатыныңа ет астыра бер. Кешке кызыңның айлық алғанын құттықтап барамыз.</w:t>
      </w:r>
    </w:p>
    <w:p>
      <w:pPr>
        <w:pStyle w:val="Normal"/>
        <w:ind w:firstLine="360"/>
        <w:jc w:val="both"/>
        <w:rPr>
          <w:rFonts w:ascii="Times New Roman" w:hAnsi="Times New Roman" w:cs="Times New Roman"/>
        </w:rPr>
      </w:pPr>
      <w:r>
        <w:rPr>
          <w:rFonts w:cs="Times New Roman" w:ascii="Times New Roman" w:hAnsi="Times New Roman"/>
        </w:rPr>
        <w:t>Жайлаубек ыңғайсызданып қалды.</w:t>
      </w:r>
    </w:p>
    <w:p>
      <w:pPr>
        <w:pStyle w:val="Normal"/>
        <w:tabs>
          <w:tab w:val="clear" w:pos="708"/>
          <w:tab w:val="left" w:pos="637" w:leader="none"/>
        </w:tabs>
        <w:ind w:firstLine="360"/>
        <w:jc w:val="both"/>
        <w:rPr>
          <w:rFonts w:ascii="Times New Roman" w:hAnsi="Times New Roman" w:cs="Times New Roman"/>
        </w:rPr>
      </w:pPr>
      <w:r>
        <w:rPr>
          <w:rFonts w:cs="Times New Roman" w:ascii="Times New Roman" w:hAnsi="Times New Roman"/>
        </w:rPr>
        <w:t>-</w:t>
        <w:tab/>
        <w:t>Өй, өткенде жуып қойған.</w:t>
      </w:r>
    </w:p>
    <w:p>
      <w:pPr>
        <w:pStyle w:val="Normal"/>
        <w:tabs>
          <w:tab w:val="clear" w:pos="708"/>
          <w:tab w:val="left" w:pos="637" w:leader="none"/>
        </w:tabs>
        <w:ind w:firstLine="360"/>
        <w:jc w:val="both"/>
        <w:rPr>
          <w:rFonts w:ascii="Times New Roman" w:hAnsi="Times New Roman" w:cs="Times New Roman"/>
        </w:rPr>
      </w:pPr>
      <w:r>
        <w:rPr>
          <w:rFonts w:cs="Times New Roman" w:ascii="Times New Roman" w:hAnsi="Times New Roman"/>
        </w:rPr>
        <w:t>-</w:t>
        <w:tab/>
        <w:t>Немене, біз адам емеспіз бе?</w:t>
      </w:r>
    </w:p>
    <w:p>
      <w:pPr>
        <w:pStyle w:val="Normal"/>
        <w:ind w:firstLine="360"/>
        <w:jc w:val="both"/>
        <w:rPr>
          <w:rFonts w:ascii="Times New Roman" w:hAnsi="Times New Roman" w:cs="Times New Roman"/>
        </w:rPr>
      </w:pPr>
      <w:r>
        <w:rPr>
          <w:rFonts w:cs="Times New Roman" w:ascii="Times New Roman" w:hAnsi="Times New Roman"/>
        </w:rPr>
        <w:t>Сайлаубек көкдауылдың қабынан бір уыс шемішкені іліп алды да үйіне қарай аяңдады.</w:t>
      </w:r>
    </w:p>
    <w:p>
      <w:pPr>
        <w:pStyle w:val="Normal"/>
        <w:tabs>
          <w:tab w:val="clear" w:pos="708"/>
          <w:tab w:val="left" w:pos="637" w:leader="none"/>
        </w:tabs>
        <w:ind w:firstLine="360"/>
        <w:jc w:val="both"/>
        <w:rPr>
          <w:rFonts w:ascii="Times New Roman" w:hAnsi="Times New Roman" w:cs="Times New Roman"/>
        </w:rPr>
      </w:pPr>
      <w:r>
        <w:rPr>
          <w:rFonts w:cs="Times New Roman" w:ascii="Times New Roman" w:hAnsi="Times New Roman"/>
        </w:rPr>
        <w:t>-</w:t>
        <w:tab/>
        <w:t>Немене, өліп баратқандай жетіп кепсің?</w:t>
      </w:r>
    </w:p>
    <w:p>
      <w:pPr>
        <w:pStyle w:val="Normal"/>
        <w:tabs>
          <w:tab w:val="clear" w:pos="708"/>
          <w:tab w:val="left" w:pos="637" w:leader="none"/>
        </w:tabs>
        <w:ind w:firstLine="360"/>
        <w:jc w:val="both"/>
        <w:rPr>
          <w:rFonts w:ascii="Times New Roman" w:hAnsi="Times New Roman" w:cs="Times New Roman"/>
        </w:rPr>
      </w:pPr>
      <w:r>
        <w:rPr>
          <w:rFonts w:cs="Times New Roman" w:ascii="Times New Roman" w:hAnsi="Times New Roman"/>
        </w:rPr>
        <w:t>-</w:t>
        <w:tab/>
        <w:t>Әдірам қал, не қылам сені. Бағана базардан ілмиген Мәшһүр мырзаңды көргем. Сені сұрап, кеп кетсінші деді.</w:t>
      </w:r>
    </w:p>
    <w:p>
      <w:pPr>
        <w:pStyle w:val="Normal"/>
        <w:tabs>
          <w:tab w:val="clear" w:pos="708"/>
          <w:tab w:val="left" w:pos="637" w:leader="none"/>
        </w:tabs>
        <w:ind w:firstLine="360"/>
        <w:jc w:val="both"/>
        <w:rPr>
          <w:rFonts w:ascii="Times New Roman" w:hAnsi="Times New Roman" w:cs="Times New Roman"/>
        </w:rPr>
      </w:pPr>
      <w:r>
        <w:rPr>
          <w:rFonts w:cs="Times New Roman" w:ascii="Times New Roman" w:hAnsi="Times New Roman"/>
        </w:rPr>
        <w:t>-</w:t>
        <w:tab/>
        <w:t>Менің малға шығып кеткенімді айттың ба?</w:t>
      </w:r>
    </w:p>
    <w:p>
      <w:pPr>
        <w:pStyle w:val="Normal"/>
        <w:tabs>
          <w:tab w:val="clear" w:pos="708"/>
          <w:tab w:val="left" w:pos="637" w:leader="none"/>
        </w:tabs>
        <w:ind w:firstLine="360"/>
        <w:jc w:val="both"/>
        <w:rPr>
          <w:rFonts w:ascii="Times New Roman" w:hAnsi="Times New Roman" w:cs="Times New Roman"/>
        </w:rPr>
      </w:pPr>
      <w:r>
        <w:rPr>
          <w:rFonts w:cs="Times New Roman" w:ascii="Times New Roman" w:hAnsi="Times New Roman"/>
        </w:rPr>
        <w:t>-</w:t>
        <w:tab/>
        <w:t>Айттым.</w:t>
      </w:r>
    </w:p>
    <w:p>
      <w:pPr>
        <w:pStyle w:val="Normal"/>
        <w:ind w:firstLine="360"/>
        <w:jc w:val="both"/>
        <w:rPr>
          <w:rFonts w:ascii="Times New Roman" w:hAnsi="Times New Roman" w:cs="Times New Roman"/>
        </w:rPr>
      </w:pPr>
      <w:r>
        <w:rPr>
          <w:rFonts w:cs="Times New Roman" w:ascii="Times New Roman" w:hAnsi="Times New Roman"/>
        </w:rPr>
        <w:t>Мәшһүрді екі дүниеде де ұмытпас Сайлаубек. Жұмыссыз қалған кезінде қарауылдыққа алған сол еді. Танысып-білісуі де қызық. Осы шаңырақтың тұмар белгісіндей санды-ғының түбінде жататын қара қылыш бар болатын. Әкесі жаз сайын қой сайын, құдайы тамақ таратады. Сол кезде сандық та ашылады. «Батыр бабамыздың қыльшын көреміз» деген жұрт тұс-тұстан ағылады. Жұрттың құмары басылды-ау деген кезде қылышты жаңа матаға орап, сандықтың түбіне қайта салып қояды. Ескі шүберекті әйелдер «батыр атамыздан тәбә-рік болсын» деп қылдай бөлісіп алады. Әке кеткелі қалыптас-қан сол дәстүр бұзылды. Сөйтіп жүргенде Кекіліксеңгірдің бабал тасын әкетуге келген Мәшһүр қылыш туралы естіп ал, кеп жабыссын. Айтуынша облыстағы тарихи өлкетану мұражайында тұрса бұл қылыштың көсегесі көгереді екен. Құжатқа кімнен алғанын қатырып тұрып жазып қояды екен.</w:t>
      </w:r>
    </w:p>
    <w:p>
      <w:pPr>
        <w:pStyle w:val="Normal"/>
        <w:tabs>
          <w:tab w:val="clear" w:pos="708"/>
          <w:tab w:val="left" w:pos="481" w:leader="none"/>
        </w:tabs>
        <w:ind w:firstLine="360"/>
        <w:jc w:val="both"/>
        <w:rPr>
          <w:rFonts w:ascii="Times New Roman" w:hAnsi="Times New Roman" w:cs="Times New Roman"/>
        </w:rPr>
      </w:pPr>
      <w:r>
        <w:rPr>
          <w:rFonts w:cs="Times New Roman" w:ascii="Times New Roman" w:hAnsi="Times New Roman"/>
        </w:rPr>
        <w:t>-</w:t>
        <w:tab/>
        <w:t>Сен менің атымды жазып неғыласың - деген Сайлаубек, одан да «Кенесары ханның сарбазы Ыстыбай батырдың қылышы. 1843 жыл.» деп жазыи қой.</w:t>
      </w:r>
    </w:p>
    <w:p>
      <w:pPr>
        <w:pStyle w:val="Normal"/>
        <w:tabs>
          <w:tab w:val="clear" w:pos="708"/>
          <w:tab w:val="left" w:pos="481" w:leader="none"/>
        </w:tabs>
        <w:ind w:firstLine="360"/>
        <w:jc w:val="both"/>
        <w:rPr>
          <w:rFonts w:ascii="Times New Roman" w:hAnsi="Times New Roman" w:cs="Times New Roman"/>
        </w:rPr>
      </w:pPr>
      <w:r>
        <w:rPr>
          <w:rFonts w:cs="Times New Roman" w:ascii="Times New Roman" w:hAnsi="Times New Roman"/>
        </w:rPr>
        <w:t>-</w:t>
        <w:tab/>
        <w:t>Неге жазбасқа?</w:t>
      </w:r>
    </w:p>
    <w:p>
      <w:pPr>
        <w:pStyle w:val="Normal"/>
        <w:tabs>
          <w:tab w:val="clear" w:pos="708"/>
          <w:tab w:val="left" w:pos="481" w:leader="none"/>
        </w:tabs>
        <w:ind w:firstLine="360"/>
        <w:jc w:val="both"/>
        <w:rPr>
          <w:rFonts w:ascii="Times New Roman" w:hAnsi="Times New Roman" w:cs="Times New Roman"/>
        </w:rPr>
      </w:pPr>
      <w:r>
        <w:rPr>
          <w:rFonts w:cs="Times New Roman" w:ascii="Times New Roman" w:hAnsi="Times New Roman"/>
        </w:rPr>
        <w:t>-</w:t>
        <w:tab/>
        <w:t>Қайдам, баяғыда шашы жылтыраған бір хатшыға қылышты көрсетіп, тарихын айтқанымда «Қанішер Кенесарыны не деп насихаттайсың?» деп ыршып түскен.</w:t>
      </w:r>
    </w:p>
    <w:p>
      <w:pPr>
        <w:pStyle w:val="Normal"/>
        <w:tabs>
          <w:tab w:val="clear" w:pos="708"/>
          <w:tab w:val="left" w:pos="481" w:leader="none"/>
        </w:tabs>
        <w:ind w:firstLine="360"/>
        <w:jc w:val="both"/>
        <w:rPr>
          <w:rFonts w:ascii="Times New Roman" w:hAnsi="Times New Roman" w:cs="Times New Roman"/>
        </w:rPr>
      </w:pPr>
      <w:r>
        <w:rPr>
          <w:rFonts w:cs="Times New Roman" w:ascii="Times New Roman" w:hAnsi="Times New Roman"/>
        </w:rPr>
        <w:t>-</w:t>
        <w:tab/>
        <w:t>Қорыкпа, ол қазір қазақтың батырлары мен бақсыларын зерттеуге көшкен. Бірақ менің кылышыңа төлейтін көк тиыным жоқ Білесің ғой, облфин айлықтың өзіне әрең ақша бөліп отыр. Қарауылдық жұмысқа қалай қарайсың?</w:t>
      </w:r>
    </w:p>
    <w:p>
      <w:pPr>
        <w:pStyle w:val="Normal"/>
        <w:ind w:firstLine="360"/>
        <w:jc w:val="both"/>
        <w:rPr>
          <w:rFonts w:ascii="Times New Roman" w:hAnsi="Times New Roman" w:cs="Times New Roman"/>
        </w:rPr>
      </w:pPr>
      <w:r>
        <w:rPr>
          <w:rFonts w:cs="Times New Roman" w:ascii="Times New Roman" w:hAnsi="Times New Roman"/>
        </w:rPr>
        <w:t>Екі қолы алдына сыймай, қаракетсіз жүрген Сайлаубек қарауыл болуға куана келісті. Міні, бар болған-біткені осы. Базарком-әкім «мұражайдың ішіндегі «халам-баламның» бәрін құртыңдар» деген күні шынының астында жатқан қылышты алып Сайлаубек те мұражайдан біржола қарасын батырған.</w:t>
      </w:r>
    </w:p>
    <w:p>
      <w:pPr>
        <w:pStyle w:val="Normal"/>
        <w:tabs>
          <w:tab w:val="clear" w:pos="708"/>
          <w:tab w:val="left" w:pos="481" w:leader="none"/>
        </w:tabs>
        <w:ind w:firstLine="360"/>
        <w:jc w:val="both"/>
        <w:rPr>
          <w:rFonts w:ascii="Times New Roman" w:hAnsi="Times New Roman" w:cs="Times New Roman"/>
        </w:rPr>
      </w:pPr>
      <w:r>
        <w:rPr>
          <w:rFonts w:cs="Times New Roman" w:ascii="Times New Roman" w:hAnsi="Times New Roman"/>
        </w:rPr>
        <w:t>-</w:t>
        <w:tab/>
        <w:t>Қылыштың әңгімесі шығар...</w:t>
      </w:r>
    </w:p>
    <w:p>
      <w:pPr>
        <w:pStyle w:val="Normal"/>
        <w:tabs>
          <w:tab w:val="clear" w:pos="708"/>
          <w:tab w:val="left" w:pos="481" w:leader="none"/>
        </w:tabs>
        <w:ind w:firstLine="360"/>
        <w:jc w:val="both"/>
        <w:rPr>
          <w:rFonts w:ascii="Times New Roman" w:hAnsi="Times New Roman" w:cs="Times New Roman"/>
        </w:rPr>
      </w:pPr>
      <w:r>
        <w:rPr>
          <w:rFonts w:cs="Times New Roman" w:ascii="Times New Roman" w:hAnsi="Times New Roman"/>
        </w:rPr>
        <w:t>-</w:t>
        <w:tab/>
        <w:t>Қайдам...</w:t>
      </w:r>
    </w:p>
    <w:p>
      <w:pPr>
        <w:pStyle w:val="Normal"/>
        <w:ind w:firstLine="360"/>
        <w:jc w:val="both"/>
        <w:rPr>
          <w:rFonts w:ascii="Times New Roman" w:hAnsi="Times New Roman" w:cs="Times New Roman"/>
        </w:rPr>
      </w:pPr>
      <w:r>
        <w:rPr>
          <w:rFonts w:cs="Times New Roman" w:ascii="Times New Roman" w:hAnsi="Times New Roman"/>
        </w:rPr>
        <w:t>Ертесіне Сайлаубек інісі бағып жатқан жылқыға кетті. Қырғыздардан сатып әкелген жылқы Кекіліксеңгірді жатсынған жоқ. Бір айырмасы, бұл енді баяғы кеңестік жүйенің үйір-үйір жылқысы емес. Өздерінікі. Жекеменшік.</w:t>
      </w:r>
    </w:p>
    <w:p>
      <w:pPr>
        <w:pStyle w:val="Normal"/>
        <w:tabs>
          <w:tab w:val="clear" w:pos="708"/>
          <w:tab w:val="left" w:pos="2847"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w:t>
      </w:r>
    </w:p>
    <w:p>
      <w:pPr>
        <w:pStyle w:val="Normal"/>
        <w:ind w:firstLine="360"/>
        <w:jc w:val="both"/>
        <w:rPr>
          <w:rFonts w:ascii="Times New Roman" w:hAnsi="Times New Roman" w:cs="Times New Roman"/>
        </w:rPr>
      </w:pPr>
      <w:r>
        <w:rPr>
          <w:rFonts w:cs="Times New Roman" w:ascii="Times New Roman" w:hAnsi="Times New Roman"/>
        </w:rPr>
        <w:t>Киізбен қаптаған ыдыстағы салқын қымызды сылқылдата жұтқан Сайлаубектің жансарайы ашылып сала берді. Мұртына жұққан ақты тоқшылықтың белгісіне ырымдап, біразға шейін сүртпей отырды. Кешегі гәп есінен әлі кетпеген.</w:t>
      </w:r>
    </w:p>
    <w:p>
      <w:pPr>
        <w:pStyle w:val="Normal"/>
        <w:ind w:firstLine="360"/>
        <w:jc w:val="both"/>
        <w:rPr>
          <w:rFonts w:ascii="Times New Roman" w:hAnsi="Times New Roman" w:cs="Times New Roman"/>
        </w:rPr>
      </w:pPr>
      <w:r>
        <w:rPr>
          <w:rFonts w:cs="Times New Roman" w:ascii="Times New Roman" w:hAnsi="Times New Roman"/>
        </w:rPr>
        <w:t>Кекіліксеңгірдің биігінен дүрбі салды. Шәһарга шығатын қасқа жолда Мүсірәлінің ескі «Мәскеуіші» зырлап барады. Мәшиненің бөксе жағы бал араның құйрығындай сүйретіліп қалғанына қарағанда, кәбіңкесін жолаушыға лық толтырып алған шамасы. Жайлаубектің көкдауылының Дүнгіршегі қараяды. Жайлаубек «ығғылап» қойып Сейсенәліге дәріс оқып жатқан шығар. Жібегі базардан не деп келер екен?</w:t>
      </w:r>
    </w:p>
    <w:p>
      <w:pPr>
        <w:pStyle w:val="Normal"/>
        <w:ind w:firstLine="360"/>
        <w:jc w:val="both"/>
        <w:rPr>
          <w:rFonts w:ascii="Times New Roman" w:hAnsi="Times New Roman" w:cs="Times New Roman"/>
        </w:rPr>
      </w:pPr>
      <w:r>
        <w:rPr>
          <w:rFonts w:cs="Times New Roman" w:ascii="Times New Roman" w:hAnsi="Times New Roman"/>
        </w:rPr>
        <w:t>Жұдырықтай радионың түймесін басты. «Орыс радиосы», әдеттегідей, қақсап жатыр. «Әл-Жазира» Бен Ладенді көрсетіпті» дейді... «Әмериканы топан су басты» дейді... «Палестинада тағы да жарылыс боп, жүз қаралы адам қырылып қалды» дейді...</w:t>
      </w:r>
    </w:p>
    <w:p>
      <w:pPr>
        <w:pStyle w:val="Normal"/>
        <w:tabs>
          <w:tab w:val="clear" w:pos="708"/>
          <w:tab w:val="left" w:pos="626" w:leader="none"/>
        </w:tabs>
        <w:ind w:firstLine="360"/>
        <w:jc w:val="both"/>
        <w:rPr>
          <w:rFonts w:ascii="Times New Roman" w:hAnsi="Times New Roman" w:cs="Times New Roman"/>
        </w:rPr>
      </w:pPr>
      <w:r>
        <w:rPr>
          <w:rFonts w:cs="Times New Roman" w:ascii="Times New Roman" w:hAnsi="Times New Roman"/>
        </w:rPr>
        <w:t>-</w:t>
        <w:tab/>
        <w:t>Ау, бұ жұртқа не жетпейді осы? Жаратқан ием, бізді осындай пәле-жалаңнан сақтай гөр!</w:t>
      </w:r>
    </w:p>
    <w:p>
      <w:pPr>
        <w:pStyle w:val="Normal"/>
        <w:ind w:firstLine="360"/>
        <w:jc w:val="both"/>
        <w:rPr>
          <w:rFonts w:ascii="Times New Roman" w:hAnsi="Times New Roman" w:cs="Times New Roman"/>
        </w:rPr>
      </w:pPr>
      <w:r>
        <w:rPr>
          <w:rFonts w:cs="Times New Roman" w:ascii="Times New Roman" w:hAnsi="Times New Roman"/>
        </w:rPr>
        <w:t>Сайлаубек «Қазақ радиосын» қосты. Олар да «Әлигәрх» деп, «Сайлау» деп қақсап жатыр екен.</w:t>
      </w:r>
    </w:p>
    <w:p>
      <w:pPr>
        <w:pStyle w:val="Normal"/>
        <w:tabs>
          <w:tab w:val="clear" w:pos="708"/>
          <w:tab w:val="left" w:pos="626" w:leader="none"/>
        </w:tabs>
        <w:ind w:firstLine="360"/>
        <w:jc w:val="both"/>
        <w:rPr>
          <w:rFonts w:ascii="Times New Roman" w:hAnsi="Times New Roman" w:cs="Times New Roman"/>
        </w:rPr>
      </w:pPr>
      <w:r>
        <w:rPr>
          <w:rFonts w:cs="Times New Roman" w:ascii="Times New Roman" w:hAnsi="Times New Roman"/>
        </w:rPr>
        <w:t>-</w:t>
        <w:tab/>
        <w:t>Ел-жұртқа ет жақын біреуді сайлап алмаса, әсілі сауда-саттыққа ауған әлигархтар халықты ұшпаққа шығара қоймас, - деп күбірлеген Сайлаубек Кекіліксеңгірдің биігіне шығып, төрткүл дүниенің тыныштығына бас- көз болуға серт берген адам сияқты малдасқұрып отырды...</w:t>
      </w:r>
    </w:p>
    <w:p>
      <w:pPr>
        <w:pStyle w:val="Normal"/>
        <w:numPr>
          <w:ilvl w:val="0"/>
          <w:numId w:val="0"/>
        </w:numPr>
        <w:jc w:val="both"/>
        <w:outlineLvl w:val="2"/>
        <w:rPr>
          <w:rFonts w:ascii="Times New Roman" w:hAnsi="Times New Roman" w:cs="Times New Roman"/>
        </w:rPr>
      </w:pPr>
      <w:r>
        <w:rPr>
          <w:rFonts w:cs="Times New Roman" w:ascii="Times New Roman" w:hAnsi="Times New Roman"/>
        </w:rPr>
      </w:r>
      <w:bookmarkStart w:id="8" w:name="bookmark7"/>
      <w:bookmarkStart w:id="9" w:name="bookmark7"/>
    </w:p>
    <w:p>
      <w:pPr>
        <w:pStyle w:val="Normal"/>
        <w:numPr>
          <w:ilvl w:val="0"/>
          <w:numId w:val="0"/>
        </w:numPr>
        <w:jc w:val="both"/>
        <w:outlineLvl w:val="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ІЗДІҢ АУЫЛДЫҢ ШАЛДАРЫ</w:t>
      </w:r>
      <w:bookmarkEnd w:id="9"/>
    </w:p>
    <w:p>
      <w:pPr>
        <w:pStyle w:val="Normal"/>
        <w:numPr>
          <w:ilvl w:val="0"/>
          <w:numId w:val="0"/>
        </w:numPr>
        <w:jc w:val="both"/>
        <w:outlineLvl w:val="2"/>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Дегенде біздің ауылдың адамдары мақтана біледі. Мақ- танғанда, оның қүпиясы қалай мақтануда жатқан сияқты. Әйтпесе тауы да, тасы да, көлі де, көгала үйрегі де жоқ құладүздегі біздің ауылда жүрген қандай мақтан? Жұмаққа бергісіз жер-суын айтып желпінгендері жуасытып тастайтын қандай қүдірет ол? Ойлап отырсам, әңгіменің тақырыбы можантопай адамдарға ауысқанда аманкелділіктердің айы оңынан туып, айдарларынан жел есіп шыға келеді екен.</w:t>
      </w:r>
    </w:p>
    <w:p>
      <w:pPr>
        <w:pStyle w:val="Normal"/>
        <w:ind w:firstLine="360"/>
        <w:jc w:val="both"/>
        <w:rPr>
          <w:rFonts w:ascii="Times New Roman" w:hAnsi="Times New Roman" w:cs="Times New Roman"/>
        </w:rPr>
      </w:pPr>
      <w:r>
        <w:rPr>
          <w:rFonts w:cs="Times New Roman" w:ascii="Times New Roman" w:hAnsi="Times New Roman"/>
        </w:rPr>
        <w:t>Мәселенкиге кешегі КСРО деген күндей күркіреген елдің тұсын алайық Сол кезде біздің ат төбеліндей ауылдан Еңбек Ерінің бақандай он екісі шығыпты. «Біле білсеңіздер, бір ауыл түгілі кейбір облыстың маңдайына жазбаған мұндай саяси мәні зор атақты Аманкелдінің шалдарына қалай таратып жібергенін қара басып Сталиннің өзі де білмей қалған» дейді Жолтан жездеміз. Дейді де «енді бұл мәселеде аманкелділіктердің алдына немістер мен жөйттердің өзін жолда қалдыратын менің ошақтыларымның өздері де түсе алмайды» деп жымыңдайды.</w:t>
      </w:r>
    </w:p>
    <w:p>
      <w:pPr>
        <w:pStyle w:val="Normal"/>
        <w:ind w:firstLine="360"/>
        <w:jc w:val="both"/>
        <w:rPr>
          <w:rFonts w:ascii="Times New Roman" w:hAnsi="Times New Roman" w:cs="Times New Roman"/>
        </w:rPr>
      </w:pPr>
      <w:r>
        <w:rPr>
          <w:rFonts w:cs="Times New Roman" w:ascii="Times New Roman" w:hAnsi="Times New Roman"/>
        </w:rPr>
        <w:t>Кейде Сарыарқаның төріндегі Астанадан келген қонақтардың Еңбек Ерлерін айтып есін алғандарға онша елең ете қоймайтындары да болады. Ондайда ағаларымыз Аманкелді-ден шыққан ақын-жазушылардың шоғырын көлденең тарта қояды. Ақындардың ең алдында шоқ тілді Шаншархан тұрғасын ба, қымыз ішіп қызара бөртіп отырған шенеунік «бәледен машайық қашыпты» дегендей, жастығына жантая кетеді. Тегінде, Жолтан жездеміздің «Аманкелдінің шөбінің басына дейін сөйлеп тұрады» дейтіні бекер емес.</w:t>
      </w:r>
    </w:p>
    <w:p>
      <w:pPr>
        <w:pStyle w:val="Normal"/>
        <w:ind w:firstLine="360"/>
        <w:jc w:val="both"/>
        <w:rPr>
          <w:rFonts w:ascii="Times New Roman" w:hAnsi="Times New Roman" w:cs="Times New Roman"/>
        </w:rPr>
      </w:pPr>
      <w:r>
        <w:rPr>
          <w:rFonts w:cs="Times New Roman" w:ascii="Times New Roman" w:hAnsi="Times New Roman"/>
        </w:rPr>
        <w:t>Ардагерлері мен ақын-жазушыларын арқаланған аман- келділіктер осылай алаңсыз жүре берер ме еді, әлде қайтер еді, бір күні жолың болғыр Жолтан жездеміз қайындарын қағытып-мұқатам деп отырып Амнкелді ауылының ел ескермей жүрген тағы бір артықшылығын жалпақ жұртқа жария етті де жіберді.</w:t>
      </w:r>
    </w:p>
    <w:p>
      <w:pPr>
        <w:pStyle w:val="Normal"/>
        <w:ind w:firstLine="360"/>
        <w:jc w:val="both"/>
        <w:rPr>
          <w:rFonts w:ascii="Times New Roman" w:hAnsi="Times New Roman" w:cs="Times New Roman"/>
        </w:rPr>
      </w:pPr>
      <w:r>
        <w:rPr>
          <w:rFonts w:cs="Times New Roman" w:ascii="Times New Roman" w:hAnsi="Times New Roman"/>
        </w:rPr>
        <w:t>Аманкелдінің шөпшілері Жолтанның бортын жалпайтып жайып тастаған «ГАЗ-53»-нің көлеңкесіне таласыптармасып жайғасып алғаннан соң айрандарын сораптап, нандарын бұра-лақтап жеп отырған. Осыны жақтырмады ма, Жолтан:</w:t>
      </w:r>
    </w:p>
    <w:p>
      <w:pPr>
        <w:pStyle w:val="Normal"/>
        <w:tabs>
          <w:tab w:val="clear" w:pos="708"/>
          <w:tab w:val="left" w:pos="63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містердің бомбысы орыстың жері жетпегендей, сендердің ауылға кеп түскен бе осы? - деп күңк ете қалды.</w:t>
      </w:r>
    </w:p>
    <w:p>
      <w:pPr>
        <w:pStyle w:val="Normal"/>
        <w:ind w:firstLine="360"/>
        <w:jc w:val="both"/>
        <w:rPr>
          <w:rFonts w:ascii="Times New Roman" w:hAnsi="Times New Roman" w:cs="Times New Roman"/>
        </w:rPr>
      </w:pPr>
      <w:r>
        <w:rPr>
          <w:rFonts w:cs="Times New Roman" w:ascii="Times New Roman" w:hAnsi="Times New Roman"/>
        </w:rPr>
        <w:t>Ештеңеге түсінбей қалған шөпшілер аң-таң болып Жолтанға қараған. Бірақ ол табан астында мүттәйім түрге еніп, кепкісіндегі киқым-сиқымды қаққыштап отыр екен.</w:t>
      </w:r>
    </w:p>
    <w:p>
      <w:pPr>
        <w:pStyle w:val="Normal"/>
        <w:tabs>
          <w:tab w:val="clear" w:pos="708"/>
          <w:tab w:val="left" w:pos="631"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ездеке-ау, қайдағы бомба?</w:t>
      </w:r>
    </w:p>
    <w:p>
      <w:pPr>
        <w:pStyle w:val="Normal"/>
        <w:ind w:firstLine="360"/>
        <w:jc w:val="both"/>
        <w:rPr>
          <w:rFonts w:ascii="Times New Roman" w:hAnsi="Times New Roman" w:cs="Times New Roman"/>
        </w:rPr>
      </w:pPr>
      <w:r>
        <w:rPr>
          <w:rFonts w:cs="Times New Roman" w:ascii="Times New Roman" w:hAnsi="Times New Roman"/>
        </w:rPr>
        <w:t>Қайындары лезде Жолтанды қаумалап алды. «Әй, не тантып отсың? Мытып алайын ба осы?» деп, әзіл-шыны аралас ажырая бастағандары да бар. Осы кезде бомба мәселесінің сыры санасына ақырындап жеткендердің алғашқысы - Аязбектің көзі күлімдеп қоя береді. Сөйтсе, Жолтан жездеміз Аманкелдідегі өңкей ақсақ қайнағаларын кекетіп, қайындарында кеткен есесін қайтарып отырған кезі екен ғой. Аязбек бастап, Сапарғали қоштап санап кеп жіберсе, құданың құдыреті, өңкей ақсақ-тоқсақ шалдар самсап Аманкелдіде жүр екен де. Алақандай ауылдағы ақсақ-тоқсақ шалдардың қарасы бір ауданның мақтанышы болып отырған А. А. Жданов атындағы кеңшардағы ақсақтардан көп деп кім ойлаған. Және ақсақ болғанда қандай! Шетінен «керман» соғысына қатысып келген қаһармандар.</w:t>
      </w:r>
    </w:p>
    <w:p>
      <w:pPr>
        <w:pStyle w:val="Normal"/>
        <w:ind w:firstLine="360"/>
        <w:jc w:val="both"/>
        <w:rPr>
          <w:rFonts w:ascii="Times New Roman" w:hAnsi="Times New Roman" w:cs="Times New Roman"/>
        </w:rPr>
      </w:pPr>
      <w:r>
        <w:rPr>
          <w:rFonts w:cs="Times New Roman" w:ascii="Times New Roman" w:hAnsi="Times New Roman"/>
        </w:rPr>
        <w:t>Айтпақшы, о кезде кеңшарда тұратындар орталықтары-ның қайдағы бір Аманкелді емес, Сталиннің «оң қолы» болған А. А. Ждановтың аты-жөнімен аталатынын әжептеуір мақтан тұтатын. Ойық деген аталарының атын қойып алған ауылдың адамдарын мазақ қып, ыржақ-ыржақ күлетін. Ыржақ-ыржақ күлгені бер жағы, кеңес өкіметінің нанына адал бір белсенді аудандық партия комитетіне «көрші ауылдағы коммуиист жолдастар кеңшарларына ата-бабаларының атын қойып алған кертартпа шалдардың саяси сауатсыздығына жол беріп отыр. Ондай ескілікті көксеген рушылдардың мәселесін бюрода қарау керек» деп арыз жазып жіберіпті. Әлгі домалақ арыз қолына тиісімен аупарткомнан көзіне қалың көзілдірік ілген бір қара пұшық нұсқаушы сүрініп-қабынып жетіп келсін. Жетіп кесін де «так, так» деп, тақылдап жүріп айрандай ұйыған жұртты қасқыр тиген қойдай дүрліктірсін. Сөйтіп, Ойық ауылындағы «рушылдық» мәселесі аупарткомның бюросында май шаммен қаралсын. Біраз ойық-коммунистер мен комсомол-ойықтар партия, комсомол қатарынан шеттеліп, қызмет-терінен қуылсын. Құмның жиегінде қойын құрттап, айранын ұрттап жатқан Ойық ауылы Мәскеудің назарына іліксін. Желтоқсан оқиғасындағы Мәскеу айтқан «ұлтшылдықтың» бір ұшығын осы жақтан іздеп тапқан әлгі көзінде қалың көзілдірігі бар қара пұшықтың газетке «Ойық ауылының атын Ұлы Қазан төңкерісі деп өзгерту керек» деген мақаласы бастауыш партия, комсомол ұйымдарында қызу талқыланып жатқан кез де осы тұс еді. Бірақ, Ойықтың ескіше ойлайтын еңкіш шалдарының о баста қойған атын құдай қош көргендей қазақ жұрты аяқ астынан дсрбес саясат ұстаған дербес мемлекет боп шыға келді.</w:t>
      </w:r>
    </w:p>
    <w:p>
      <w:pPr>
        <w:pStyle w:val="Normal"/>
        <w:ind w:firstLine="360"/>
        <w:jc w:val="both"/>
        <w:rPr>
          <w:rFonts w:ascii="Times New Roman" w:hAnsi="Times New Roman" w:cs="Times New Roman"/>
          <w:color w:val="FF0000"/>
        </w:rPr>
      </w:pPr>
      <w:r>
        <w:rPr>
          <w:rFonts w:cs="Times New Roman" w:ascii="Times New Roman" w:hAnsi="Times New Roman"/>
        </w:rPr>
        <w:t xml:space="preserve">О құдая құдуанда, осыдан кейін әлгі «так, так» дейтін тақылдақ қара пұшығыңыздың ауызндағы «кәлимасы» табан астында 180 градусқа бұрылды. Бұрылғанда, жүзін жіліктеп, ата-бабасының тарихындағы «ақ таңдақтарды» аныктап, ру басыларын ұрандатып шыға келді. </w:t>
      </w:r>
      <w:r>
        <w:rPr>
          <w:rFonts w:cs="Times New Roman" w:ascii="Times New Roman" w:hAnsi="Times New Roman"/>
          <w:color w:val="000000"/>
        </w:rPr>
        <w:t>Ауылына ата-бабасының атын қойғыш рушылдың нағыз өзі осы қара пұшық екен дә. Бір-екі жылдың мезіретінде Малтабар, Қойбағар деген күлкілі аттардан аяқ алып жүре алмай қалдық. Бірақ, Жолтан жездеміз «оныкі «жау еткен соң қылышыңды боққа шаптың» кері. Сол «так, тағыңыз» Ойыққа келіп тұрып, іргесіндегі Аманкел- дінің кай УЧ.манкелді екенін білмей кеткен жок па? Басында бір шайнам</w:t>
      </w:r>
      <w:r>
        <w:rPr>
          <w:rFonts w:cs="Times New Roman" w:ascii="Times New Roman" w:hAnsi="Times New Roman"/>
          <w:color w:val="000000"/>
          <w:lang w:val="ru-RU"/>
        </w:rPr>
        <w:t xml:space="preserve"> ми </w:t>
      </w:r>
      <w:r>
        <w:rPr>
          <w:rFonts w:cs="Times New Roman" w:ascii="Times New Roman" w:hAnsi="Times New Roman"/>
          <w:color w:val="000000"/>
        </w:rPr>
        <w:t>болса «тойыс, мынау Аманкелдінің</w:t>
      </w:r>
      <w:r>
        <w:rPr>
          <w:rFonts w:cs="Times New Roman" w:ascii="Times New Roman" w:hAnsi="Times New Roman"/>
        </w:rPr>
        <w:t xml:space="preserve"> сонында неге Иманов деген фамилия жоқ? Оны неге алып тастағансыңдар?» деп бәле салмас па еді» дер еді ғой» дейді күліп.</w:t>
      </w:r>
    </w:p>
    <w:p>
      <w:pPr>
        <w:pStyle w:val="Normal"/>
        <w:ind w:firstLine="360"/>
        <w:jc w:val="both"/>
        <w:rPr>
          <w:rFonts w:ascii="Times New Roman" w:hAnsi="Times New Roman" w:cs="Times New Roman"/>
        </w:rPr>
      </w:pPr>
      <w:r>
        <w:rPr>
          <w:rFonts w:cs="Times New Roman" w:ascii="Times New Roman" w:hAnsi="Times New Roman"/>
        </w:rPr>
        <w:t>Шынында да партия комитетіндегілер Шауыпкел деп атап кеткен қара пұшық Жолтаншалап айтқанда, мұрнына боқтың иісі бармайтын маубастың нағыз өзі еді. Әйтпесе, тексеріп келген арызының отқа май құя түсетін нағыз «күйіп» тұрған жері осы Ойықтың ұрпағы Аманкелдінің атыңда тұрған. Әдетте біздің ауылға келген есті қонақ бір-екі күн жат-қаннан кейін Аманкелді деген аттың соңында Иманов деген фамилияның қосақталып жүрмейтінін аңғара бастар еді. Аңғара бастар еді де «бұл қалай?» деп сұрар еді. Аманкелділіктер болса әңгімені әріден бастайтын. «Әріден бастайтын да «Жоңғар шапқыншылығының жан алып, жан беріскен кезі болса ксрек. Қайда барсаң да «ақ табан шұбырынды, алқа көл сұламаға» ұшырап, «Елім- айды» еңіреткен қазақ. Әйгілі Аңырақай шайқасына Ойық бабамыздың жалғыз ұлы Жауатар да аттанады. Батыр ұл бес қаруын бойына асып, «Әруақ!» деп аттанып кеткенде кимешегінің ұшымен көзінің жасын сүрткіштеп артында қалған жары қошқардай ұл туады. Ойық атамыз ырымдап немересінің атын Аманкелді қояды. Біздің ауылдың аты сол Ойық. атамыздың ұлы Жауатардан қалған тұяқ Аманкелдінің атымен аталады. Иманов берідегі батыр ғой...» дер еді. Таңқалған қонақ талып қала жаздайды. Айнала түгел Большевик, Ленин, Ильич, Коммунизм, XXVII партсьезд... Ал мыналар болса сонау 1723 жылдың ар жақ бер жағында ми-тыңдап әлі жүр. Мұндай тал түстегі таңқалыстар ауылдың шекарасынан аспай, айтылған жерінде қалса жақсы ғой. Бірақ қойдан жуас боп келетін қонақтардың арасында көрген-білгенін аупарткомға сыбырлап қоятын «жетербайлар» да жетерлік. Аупартком болса ауылдың басшыларына шүйлігіп «әй, осы уаққа шейін ауылдарыңның атын өзгертпей шошқа та-ғалап отсыңдар ма? Ең болмаса Аманкелдінің соңына Иманов деп жаза салсаңдар болмайтұғын ба еді? Сендер үшін біз таяқ жейміз де жатамыз» дейді. Сосын ауылдың ақсақалдары ақыл-даса келе осы уақытқа дейін «Аманкелді сегіз жылдық мектебі...» деп жазылып келген мектептің атының соңына Иманов деп жазуға келісімін берді. Ұйғарымдары «ол да бөтен емес». Ата-бабаларының атына адал біздің ауылдың ақсақ шалдарының коммунистік идеологияға қарсы жүргізген «астыр-тын» күресіне осыдан кейін қалай мақтанбайсың енді!</w:t>
      </w:r>
    </w:p>
    <w:p>
      <w:pPr>
        <w:pStyle w:val="Normal"/>
        <w:ind w:firstLine="360"/>
        <w:jc w:val="both"/>
        <w:rPr>
          <w:rFonts w:ascii="Times New Roman" w:hAnsi="Times New Roman" w:cs="Times New Roman"/>
        </w:rPr>
      </w:pPr>
      <w:r>
        <w:rPr>
          <w:rFonts w:cs="Times New Roman" w:ascii="Times New Roman" w:hAnsi="Times New Roman"/>
        </w:rPr>
        <w:t>Қойпы, сонымен Жолтан жездеміз Аманкелдіде соғыс мүгедектерінің Ібір - Сібірдің орманындай сыңсып жүргенін ең бірінші болып есімізге салып жіберді. Салғанда, ғалымның хатындай шегеледі де тастады. Бұл сөз енді ойықтардың он-ыншы ұрпағына дейін өлмейді.</w:t>
      </w:r>
    </w:p>
    <w:p>
      <w:pPr>
        <w:pStyle w:val="Normal"/>
        <w:ind w:firstLine="360"/>
        <w:jc w:val="both"/>
        <w:rPr>
          <w:rFonts w:ascii="Times New Roman" w:hAnsi="Times New Roman" w:cs="Times New Roman"/>
        </w:rPr>
      </w:pPr>
      <w:r>
        <w:rPr>
          <w:rFonts w:cs="Times New Roman" w:ascii="Times New Roman" w:hAnsi="Times New Roman"/>
        </w:rPr>
        <w:t>Жолтекеңе бұл «қанатты сөзді» айтқызған да әлгі өзінің «бомба түскен» қайнағаларының бірі. Бірі болғанда, Әуесхан көкемнің ұзынды-қысқалы балдақтарының әуресінен шыққан гәп. Жер барып хабарламасын, Әукеңнің иә сол аяғы, иә оң аяғы Герман жерінде қалып қойған. Сол Әукең Жолтанның бастығы. Бастығы болғанда, шөпшілердің бригадирі. Шөпшілерге бөлінген бортын жалпайтып жайып тастаған машинаның шопыры - Жолтан. Ал Жолтан қу ойыққа күйеу. Біздің Аманкелдіде ойықтың бір-бірімен қыз алыспайтын Қызыл-құрт деген баласының үрім-бұтақтары ғана тұрады. Сондық-тан, тілінің қотыры бар Жолтанға аманкелділіктермен күйеу болып ойнау тақыр басын қасығандай рахат!</w:t>
      </w:r>
    </w:p>
    <w:p>
      <w:pPr>
        <w:pStyle w:val="Normal"/>
        <w:ind w:firstLine="360"/>
        <w:jc w:val="both"/>
        <w:rPr>
          <w:rFonts w:ascii="Times New Roman" w:hAnsi="Times New Roman" w:cs="Times New Roman"/>
        </w:rPr>
      </w:pPr>
      <w:r>
        <w:rPr>
          <w:rFonts w:cs="Times New Roman" w:ascii="Times New Roman" w:hAnsi="Times New Roman"/>
        </w:rPr>
        <w:t>Әуесхан көкемнің де мінезі оңып тұрған жоқ. Болмашы нәрсеге бола көздері алайып, шатынап пыға келеді. Артық- ауыс сөз бен әзіл-қалжыңды көтере алмайды. Жолтанның машинасын шөпшілерге бекіткелі бері тақыр бас күйеу баласымен талай рет жүз шайысқан. Талай рет татуласқан. Сол жолы да керісіп қалды.</w:t>
      </w:r>
    </w:p>
    <w:p>
      <w:pPr>
        <w:pStyle w:val="Normal"/>
        <w:ind w:firstLine="360"/>
        <w:jc w:val="both"/>
        <w:rPr>
          <w:rFonts w:ascii="Times New Roman" w:hAnsi="Times New Roman" w:cs="Times New Roman"/>
        </w:rPr>
      </w:pPr>
      <w:r>
        <w:rPr>
          <w:rFonts w:cs="Times New Roman" w:ascii="Times New Roman" w:hAnsi="Times New Roman"/>
        </w:rPr>
        <w:t>Әукең балдағына сүйеніп Жолтанның машинасының табалдырығына секіріп мінді. Содан соң кабинаға жайғасып, балдақтарын жиыстырып жатыр еді, бүктеуге келмейтін серейген екі ағаш орындықтағы Жолтанның жүні жалбырап жатқан тонына ілініп қалды. Әрі-бері тартқылап көріп еді, ұзын балдақ кәбіңкенің төбесіне тіреліп, жоғарақпанда икемге келе қоймады. Қаны басына шапшыған Әуесхан көкеміз балдақтары да, басы жалтыраған жазықсыз Жолтаңды да бір-ақ қайырды.</w:t>
      </w:r>
    </w:p>
    <w:p>
      <w:pPr>
        <w:pStyle w:val="Normal"/>
        <w:tabs>
          <w:tab w:val="clear" w:pos="708"/>
          <w:tab w:val="left" w:pos="715"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й, әкеңнің... Жаман тоныңның жүнін жалбыратып жазда да тастамайсын Кәбіңкенді қуықтай ғып, тарылтып жіберіпті ғой түге.</w:t>
      </w:r>
    </w:p>
    <w:p>
      <w:pPr>
        <w:pStyle w:val="Normal"/>
        <w:ind w:firstLine="360"/>
        <w:jc w:val="both"/>
        <w:rPr>
          <w:rFonts w:ascii="Times New Roman" w:hAnsi="Times New Roman" w:cs="Times New Roman"/>
        </w:rPr>
      </w:pPr>
      <w:r>
        <w:rPr>
          <w:rFonts w:cs="Times New Roman" w:ascii="Times New Roman" w:hAnsi="Times New Roman"/>
        </w:rPr>
        <w:t>Жолтанның бойы тапалдау болатын. Пружинасы босап, «ойылып» қалған орындығына қыс киер қара тонын төсеп биіктетіп отырып жүргені сондықтан. Бірақ Әукең сөйдеді екен деп тілін тістеп, сөзден жеңілетін Жолтан жоқ</w:t>
      </w:r>
    </w:p>
    <w:p>
      <w:pPr>
        <w:pStyle w:val="Normal"/>
        <w:tabs>
          <w:tab w:val="clear" w:pos="708"/>
          <w:tab w:val="left" w:pos="715" w:leader="none"/>
        </w:tabs>
        <w:ind w:firstLine="360"/>
        <w:jc w:val="both"/>
        <w:rPr>
          <w:rFonts w:ascii="Times New Roman" w:hAnsi="Times New Roman" w:cs="Times New Roman"/>
        </w:rPr>
      </w:pPr>
      <w:r>
        <w:rPr>
          <w:rFonts w:cs="Times New Roman" w:ascii="Times New Roman" w:hAnsi="Times New Roman"/>
        </w:rPr>
        <w:t>-</w:t>
        <w:tab/>
        <w:t>Өзің мінгеніңмен қоймай, кабинаға Ждановтың барлық «строй материалдарын» тиеп алсаң, әрине сыймайсың, - деп, қайнағасының саудыраған ағаш балдақтарын кекетіп тақ ете қалады.</w:t>
      </w:r>
    </w:p>
    <w:p>
      <w:pPr>
        <w:pStyle w:val="Normal"/>
        <w:ind w:firstLine="360"/>
        <w:jc w:val="both"/>
        <w:rPr>
          <w:rFonts w:ascii="Times New Roman" w:hAnsi="Times New Roman" w:cs="Times New Roman"/>
        </w:rPr>
      </w:pPr>
      <w:r>
        <w:rPr>
          <w:rFonts w:cs="Times New Roman" w:ascii="Times New Roman" w:hAnsi="Times New Roman"/>
        </w:rPr>
        <w:t>Көкеміздің алақұйын ашуымен бірге жөн сөзге жығыла білетін мәрттігі де бар. Күйеу баласының жалтыр басын келістірп бір боқтайды да қояды. Бірақ Жолтанның «строй материалдар» жөніндегі тапқырлығын Аманкелдінің ат төбеліндей қушыкештері біразға дейін жыр ғып жүрді.</w:t>
      </w:r>
    </w:p>
    <w:p>
      <w:pPr>
        <w:pStyle w:val="Normal"/>
        <w:ind w:firstLine="360"/>
        <w:jc w:val="both"/>
        <w:rPr>
          <w:rFonts w:ascii="Times New Roman" w:hAnsi="Times New Roman" w:cs="Times New Roman"/>
        </w:rPr>
      </w:pPr>
      <w:r>
        <w:rPr>
          <w:rFonts w:cs="Times New Roman" w:ascii="Times New Roman" w:hAnsi="Times New Roman"/>
        </w:rPr>
        <w:t>Бір аяқтарын немістерге беріп келді демесек, біздің ауылдың Әуесхан бастаған «бомба түскен» шалдарынын ұпайлары түгел еді. Жағдайлары он екі мүшелері сау жоғары білімді дыңдай мұғалімдерден артық болмаса, кем емес. Жолтан жездеміздің тілімен айтқанда «ақсақ-тоқсак» ағаларымның бәрі сол кезде-ақ қызыл шатырлы «модный» үй соғып алғанды. Қара жұмыс істеген біреуін көрген жоқпын. Әуесхан-шөпшілердің бригадирі, Мәдібай-қамба меңгерушісі, Шәкір... әй-теуір о да шіреніп жүреді.</w:t>
      </w:r>
    </w:p>
    <w:p>
      <w:pPr>
        <w:pStyle w:val="Normal"/>
        <w:ind w:firstLine="360"/>
        <w:jc w:val="both"/>
        <w:rPr>
          <w:rFonts w:ascii="Times New Roman" w:hAnsi="Times New Roman" w:cs="Times New Roman"/>
        </w:rPr>
      </w:pPr>
      <w:r>
        <w:rPr>
          <w:rFonts w:cs="Times New Roman" w:ascii="Times New Roman" w:hAnsi="Times New Roman"/>
        </w:rPr>
        <w:t>Соңғы жылдары ағаларымыздың әдемі үйлерінің жанына «Запарожец» деген әңгелектей томпиған мәшинелер кеп қаңтарылды. Бұл таңсық дүниені ауылға ең алғаш Берден молда алып келді. Соғыстан кейін қала жақты айналшықтап, туған жеріне соңыра көшіп-қоныстанған Бекеңнің де иә сол аяғы, иә оң аяғы тізеден жоғары жоқ болатын. Өзі бала кезінде Қарақожа мешітінен арабша хат таныған. Сондықтан дін жолына түсіп, кеңес өкіметінін жасқа да, жасамасқа да ортақ саясатынан бойын аулақ ұстап жүретін. Осы Берден молданың тобатайдай «Запарожеці» ауылдағы барлық мүгедек көкелерімнін көкейлеріндегі құртқа айналып, «мүгедек-майдангер» деген құжат жинау, таныс іздеп ауданға, облысқа шапқылау басталды да кетті. Көп кешікпей ауылға «Запарожецтердің» алдыңғы легі де келе бастады. Әуелі Әуесхан көкем алды. Сосын Ақатай, одан кейін Мәдібай мінді. Соңын ала Шәкір де бір «Запорожецті» тақымға басты. Алақандай ауылымыз қызыл, жасыл, көк, сары, ақ түсті «Запорожецтерге » толды да кетті. «Жигули» мен «Москвич» ілуде біреу: атақты шопандар мен автоләпкешілерде ғана бар. «Волга» деген арғымағыңыздың тұяғы Ждановтан бері қарай әлі аспаған. «Кемелденген социализмнің сықпыты осындай болса өлеміз ба енді?» дейтін Жолтан жездеміз бір күні қарап отырмай машинасының кө-леңкесінде тісін шұқып жатып мәселе көтерсін.</w:t>
      </w:r>
    </w:p>
    <w:p>
      <w:pPr>
        <w:pStyle w:val="Normal"/>
        <w:tabs>
          <w:tab w:val="clear" w:pos="708"/>
          <w:tab w:val="left" w:pos="526" w:leader="none"/>
        </w:tabs>
        <w:ind w:firstLine="360"/>
        <w:jc w:val="both"/>
        <w:rPr>
          <w:rFonts w:ascii="Times New Roman" w:hAnsi="Times New Roman" w:cs="Times New Roman"/>
        </w:rPr>
      </w:pPr>
      <w:r>
        <w:rPr>
          <w:rFonts w:cs="Times New Roman" w:ascii="Times New Roman" w:hAnsi="Times New Roman"/>
        </w:rPr>
        <w:t>-</w:t>
        <w:tab/>
        <w:t>Менің ақсақ-тоқсақ қайнағаларымның арманы жоқ қой, шіркін! Бір-бір аяқтарын бір-бір мәшинеге айырбастап алып, Аманкелді мен Ждановтың арасын шаңдаты-е-еп жүріп жатыр. Бірақ Махамбет қайнағамның не жазығы бар? Кеңес өкіметін тек қана ақсақтар қорғап па? Шолақтарға неғе маши-на бермейді? Соғыста аяқпен жүгірсе, қолмен атысты емес пе?!.</w:t>
      </w:r>
    </w:p>
    <w:p>
      <w:pPr>
        <w:pStyle w:val="Normal"/>
        <w:ind w:firstLine="360"/>
        <w:jc w:val="both"/>
        <w:rPr>
          <w:rFonts w:ascii="Times New Roman" w:hAnsi="Times New Roman" w:cs="Times New Roman"/>
        </w:rPr>
      </w:pPr>
      <w:r>
        <w:rPr>
          <w:rFonts w:cs="Times New Roman" w:ascii="Times New Roman" w:hAnsi="Times New Roman"/>
        </w:rPr>
        <w:t>Әй, жатқан жерің жайлы болғыр, Жолтеке-ай! Жазушылардың газет-жорналдардың бір бетіне көлдей ғып жазатын мәселесін сен бір-ақ ауыз сөзбен, онда да бортын жалпайтып жайып тастаған машинаңның көлеңкесінде тісіңе тұрып қал-ған қай күнгі етті тазалап отырып-ақ айта салушы ең- ау!</w:t>
      </w:r>
    </w:p>
    <w:p>
      <w:pPr>
        <w:pStyle w:val="Normal"/>
        <w:ind w:firstLine="360"/>
        <w:jc w:val="both"/>
        <w:rPr>
          <w:rFonts w:ascii="Times New Roman" w:hAnsi="Times New Roman" w:cs="Times New Roman"/>
        </w:rPr>
      </w:pPr>
      <w:r>
        <w:rPr>
          <w:rFonts w:cs="Times New Roman" w:ascii="Times New Roman" w:hAnsi="Times New Roman"/>
        </w:rPr>
        <w:t>Жолтан жездеміздің мәселе «көтеретініндей» барды. Шынында да Махамбет сияқты бір қолы жоқ майдангерге өкімет неге мәшине бермейді? Бұл төрт жыл қан кешіп, сонау Курскі доғасы деген жерде бір қолынан айырылып келген майдангерді көпе-көрінеу көзге ілмеу емес пе?</w:t>
      </w:r>
    </w:p>
    <w:p>
      <w:pPr>
        <w:pStyle w:val="Normal"/>
        <w:ind w:firstLine="360"/>
        <w:jc w:val="both"/>
        <w:rPr>
          <w:rFonts w:ascii="Times New Roman" w:hAnsi="Times New Roman" w:cs="Times New Roman"/>
        </w:rPr>
      </w:pPr>
      <w:r>
        <w:rPr>
          <w:rFonts w:cs="Times New Roman" w:ascii="Times New Roman" w:hAnsi="Times New Roman"/>
        </w:rPr>
        <w:t>Махаңның да иә сол қолы, иә оң қолы иықтан төмен жоқ болатын. Кәстөмінің салбыраған бос жеңін жан қалтасына, болмаса белдігіне кыстырып алатын. Өзі пошташы. Қазіргі жүгемектерден пошташы туралы «білімін» сүрасаң бақырайған көздерінің алдына Эдуард Успенскийдің экраннан түспейтін «Почтальон Печеині» келіп тұра қалатынына күмәнім жоқ. Тәрбие солай болса амал бар ма. Ал менің көз алдыма «пош-ташы» десе ең алдымен Махамбет көкем елестейді.</w:t>
      </w:r>
    </w:p>
    <w:p>
      <w:pPr>
        <w:pStyle w:val="Normal"/>
        <w:ind w:firstLine="360"/>
        <w:jc w:val="both"/>
        <w:rPr>
          <w:rFonts w:ascii="Times New Roman" w:hAnsi="Times New Roman" w:cs="Times New Roman"/>
        </w:rPr>
      </w:pPr>
      <w:r>
        <w:rPr>
          <w:rFonts w:cs="Times New Roman" w:ascii="Times New Roman" w:hAnsi="Times New Roman"/>
        </w:rPr>
        <w:t>Аманкелді сегіз жылдық мектебінде оқып жүрген кезімізде Сымағұл ағайдың есеп сабағы миымызға қонбай жалыға бастасақ терезеден сыртқа телміретінбіз. Себебі, осы есеп сабағы өтетін сәске түске қарай мектептің алдына пошташы Махамбет көкем келіп, қоңыр есегінен түсіп жатады. Қоржынының қос бүйірі толған газет-жорналдар. Махаң үйді-үйді аралауға еріне ме, әлде сол үйлердің бір-бір қара домалағы осы мектепте де оқып жүр ғой, апарып бере салар дей ме, әйтеуір А. А. Жданов атындағы кеңшардағы байланыс бөлімшесінен шыққан бетте біздің мектептің алдына кеп қоңыр есегінің тізгінін бір-ақ тартады.</w:t>
      </w:r>
    </w:p>
    <w:p>
      <w:pPr>
        <w:pStyle w:val="Normal"/>
        <w:ind w:firstLine="360"/>
        <w:jc w:val="both"/>
        <w:rPr>
          <w:rFonts w:ascii="Times New Roman" w:hAnsi="Times New Roman" w:cs="Times New Roman"/>
        </w:rPr>
      </w:pPr>
      <w:r>
        <w:rPr>
          <w:rFonts w:cs="Times New Roman" w:ascii="Times New Roman" w:hAnsi="Times New Roman"/>
        </w:rPr>
        <w:t>Пошташы Махамбет көкем келіп қоңыр есегінен түскен соң Сымағұл ағайдың сабағынан сән кетеді. Қолы бос мұғалімдер мен далада улап-шулап жүрген оқушылар Махаңның жанына балға үймелеген арадай құжынап, бір-бір газет- жорналды алып рахатқа батып жатқанда қайдағы сабақ. Сымағұлдың «үй, әт-тәңә нәлет, тақтаға қара!» деп жекірген үнін ешкім тыңдай қоймайды.</w:t>
      </w:r>
    </w:p>
    <w:p>
      <w:pPr>
        <w:pStyle w:val="Normal"/>
        <w:ind w:firstLine="360"/>
        <w:jc w:val="both"/>
        <w:rPr>
          <w:rFonts w:ascii="Times New Roman" w:hAnsi="Times New Roman" w:cs="Times New Roman"/>
        </w:rPr>
      </w:pPr>
      <w:r>
        <w:rPr>
          <w:rFonts w:cs="Times New Roman" w:ascii="Times New Roman" w:hAnsi="Times New Roman"/>
        </w:rPr>
        <w:t>Қыстың күні Махаңды да, Махаңның қоңыр есегін де мектегітің алдынан қору қиын. Ауылдағы үйлерді аралауды да сиретеді. Соғысқа берген қолдың шорт кесіліп, қарақотырланып барып жазылған тұсы суыққа шыдамай сырқырайтын болса керек, жып-жылы пештің түбінен көп ұзамайды. Газет-жорнал алдырып оқитындар Махамбетті ауылдың бір шетіндегі үйіне іздеп баруға мәжбүр. Жолтан қудың қыршаңқы тілі ондайда Махаңды да «сыбағасынан» құр қалдырмай бір түйреп өтеді. Әйтпесе, Жолтан Жолтан бола ма?! «Махамбет шолаққа қыстың күні газет-журнал сұрай барсақ «адам жаурап өлейін деп жатқанда қайдағы газет» деп өзіңе ұрсып бәле қылады» деп күліп отыратын. Міне, сол Жолтекең сол Махамбет қайнағасының жыртысын жырта қалыпты деп таңғалудың да жөні жоқ. Жолтекең «дұрыс» дейтін жерде «дұрыс», «бұрыс» дейтін жерде «бұрыс» дейді.</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Махаңа мәшине не паложыны ма сонда?</w:t>
      </w:r>
    </w:p>
    <w:p>
      <w:pPr>
        <w:pStyle w:val="Normal"/>
        <w:ind w:firstLine="360"/>
        <w:jc w:val="both"/>
        <w:rPr>
          <w:rFonts w:ascii="Times New Roman" w:hAnsi="Times New Roman" w:cs="Times New Roman"/>
        </w:rPr>
      </w:pPr>
      <w:r>
        <w:rPr>
          <w:rFonts w:cs="Times New Roman" w:ascii="Times New Roman" w:hAnsi="Times New Roman"/>
        </w:rPr>
        <w:t>Аязбек Жолтанға аузын ашып, аңқия қарайды.</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Мәселе қолда көрінеді.</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Бала-шағалары бар емес пе? Солар айдайды ғой.</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Оны сөйдеп мынау кең далада кеңірек кесіп-пішетін біз айтамыз. Ал анау Кремльдің тас қабырғасында отырғандар сол тас қабырғаша сіресіп қалған тәртіпке бағынады. Тас қабырға да тас керең адам сияқты, ештеңе естімейді. Тас қабырғаға дүниеде не боп, не қойып жатқанын көретін көз де бітпеген.</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Осы Махамбет көкемнің қай қолы шолақ?</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Сол қолы.</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Жоқ, оң қолы.</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ны қайдан білесің?</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нсия таратқанда сол қолының саусақтарына түкіріп қойып, ақша санағанда жылдамдығына көз ілеспейді ғой тегі.</w:t>
      </w:r>
    </w:p>
    <w:p>
      <w:pPr>
        <w:pStyle w:val="Normal"/>
        <w:ind w:firstLine="360"/>
        <w:jc w:val="both"/>
        <w:rPr>
          <w:rFonts w:ascii="Times New Roman" w:hAnsi="Times New Roman" w:cs="Times New Roman"/>
        </w:rPr>
      </w:pPr>
      <w:r>
        <w:rPr>
          <w:rFonts w:cs="Times New Roman" w:ascii="Times New Roman" w:hAnsi="Times New Roman"/>
        </w:rPr>
        <w:t>Аурушаң апасының зейнетақысын Махамбет көкесінен өзі барып алып тұратын Аязбекке сснбеске ләж жоқ</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ны неге сұрадың?</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ғыста «сол қолдар» деген бопты ғой.</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 не пәле тағы.</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Өз қолдарын өздері ататын дезертірлерді сөйдейді екен.</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ен оны қайдан білесің?</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иктор Некрасовтың «Сенкасын» оқы...</w:t>
      </w:r>
    </w:p>
    <w:p>
      <w:pPr>
        <w:pStyle w:val="Normal"/>
        <w:ind w:firstLine="360"/>
        <w:jc w:val="both"/>
        <w:rPr>
          <w:rFonts w:ascii="Times New Roman" w:hAnsi="Times New Roman" w:cs="Times New Roman"/>
        </w:rPr>
      </w:pPr>
      <w:r>
        <w:rPr>
          <w:rFonts w:cs="Times New Roman" w:ascii="Times New Roman" w:hAnsi="Times New Roman"/>
        </w:rPr>
        <w:t>Жолтан жездеміз өзара күңкілдесіп кеткен Асқар мен Аязбектің сөздеріне елең ете қалған.</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Әй, не деп оттап отсыңдар түге? Мен күйеу болған соң ойнап әрнәрсені айта берем. Сендерге не жоқ Әйтпесе, Аман-келдінің сарбаздары шетінен асылдың сынықтары емес пе!</w:t>
      </w:r>
    </w:p>
    <w:p>
      <w:pPr>
        <w:pStyle w:val="Normal"/>
        <w:ind w:firstLine="360"/>
        <w:jc w:val="both"/>
        <w:rPr>
          <w:rFonts w:ascii="Times New Roman" w:hAnsi="Times New Roman" w:cs="Times New Roman"/>
        </w:rPr>
      </w:pPr>
      <w:r>
        <w:rPr>
          <w:rFonts w:cs="Times New Roman" w:ascii="Times New Roman" w:hAnsi="Times New Roman"/>
        </w:rPr>
        <w:t>Жолтан өзінің «ақсақ-тоқсақ» деп, «бомба түскен» деп, кекетіп-мұқатып жүретін шалдарының төбесін кейде осылай көкке бір көтеріп тастайтын.</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әстүрлері қандай, тәлім-тәрбиелері қандай!</w:t>
      </w:r>
    </w:p>
    <w:p>
      <w:pPr>
        <w:pStyle w:val="Normal"/>
        <w:ind w:firstLine="360"/>
        <w:jc w:val="both"/>
        <w:rPr>
          <w:rFonts w:ascii="Times New Roman" w:hAnsi="Times New Roman" w:cs="Times New Roman"/>
        </w:rPr>
      </w:pPr>
      <w:r>
        <w:rPr>
          <w:rFonts w:cs="Times New Roman" w:ascii="Times New Roman" w:hAnsi="Times New Roman"/>
        </w:rPr>
        <w:t>Жолтан елжірей сөйлейді. Оның да қалжың араластырмай, қабағын түйіп, әр сөзін қорғасындай салмақтап сөйлейтін кезі болады екен.</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нау атаңа нәлеттерде дәстүр жоқ қой. «Ат тұяғын тай басар» деген қазақтың мәтелін білсе, өсте ме? Махаңды қоңыр есектің үстіне қор ғып отырғызып қойып, хат-хабар тасыта ма? Махаңның қос қолы - Сабыры мен Бабыры бар емес пе! Сабырдың көзі ашық, ізденетін шығар. Әй, Махамбет жәкем-нің де қолы не демесің, аяғы ұзын. Устиновке дейін барады әлі. Бермей көрсін сосын, «Запорожецін»!..</w:t>
      </w:r>
    </w:p>
    <w:p>
      <w:pPr>
        <w:pStyle w:val="Normal"/>
        <w:ind w:firstLine="360"/>
        <w:jc w:val="both"/>
        <w:rPr>
          <w:rFonts w:ascii="Times New Roman" w:hAnsi="Times New Roman" w:cs="Times New Roman"/>
        </w:rPr>
      </w:pPr>
      <w:r>
        <w:rPr>
          <w:rFonts w:cs="Times New Roman" w:ascii="Times New Roman" w:hAnsi="Times New Roman"/>
        </w:rPr>
        <w:t>Жолтан жездеміздің бортын жалпайтып жайып тастаған мәшинесінің көлеңкесінде күйіп-пісіп отырып айтқан зары періштенің құлағына шалынды ма, көп ұзамай Махамбет көкем де бір «Запорожецке» ие болды. Ұмытпасам, Берден молда бұл кезде ескі «Запорожецін» өткізіп, жаңасын алған. Ал Әуесхан көкем «Мәскеуішке» ауысып мінген.</w:t>
      </w:r>
    </w:p>
    <w:p>
      <w:pPr>
        <w:pStyle w:val="Normal"/>
        <w:tabs>
          <w:tab w:val="clear" w:pos="708"/>
          <w:tab w:val="left" w:pos="3175" w:leader="none"/>
        </w:tabs>
        <w:jc w:val="both"/>
        <w:rPr>
          <w:rFonts w:ascii="Times New Roman" w:hAnsi="Times New Roman" w:cs="Times New Roman"/>
          <w:lang w:val="ru-RU"/>
        </w:rPr>
      </w:pPr>
      <w:r>
        <w:rPr>
          <w:rFonts w:cs="Times New Roman" w:ascii="Times New Roman" w:hAnsi="Times New Roman"/>
        </w:rPr>
        <w:tab/>
        <w:t>* *</w:t>
      </w:r>
      <w:r>
        <w:rPr>
          <w:rFonts w:cs="Times New Roman" w:ascii="Times New Roman" w:hAnsi="Times New Roman"/>
          <w:lang w:val="ru-RU"/>
        </w:rPr>
        <w:t xml:space="preserve"> *</w:t>
      </w:r>
    </w:p>
    <w:p>
      <w:pPr>
        <w:pStyle w:val="Normal"/>
        <w:ind w:firstLine="360"/>
        <w:jc w:val="both"/>
        <w:rPr>
          <w:rFonts w:ascii="Times New Roman" w:hAnsi="Times New Roman" w:cs="Times New Roman"/>
        </w:rPr>
      </w:pPr>
      <w:r>
        <w:rPr>
          <w:rFonts w:cs="Times New Roman" w:ascii="Times New Roman" w:hAnsi="Times New Roman"/>
        </w:rPr>
        <w:t>Бүгінде біздің Аманкелдінің «бомба түскен» шалдарының қатары кетік тістей сиреп, орындары үңірейіп-үңірейіп қалған. Оқ пен оттың ортасынан бір қол, бір аяқтарын беріп оралған осы қайсар қара нарлар қалмаған соң ауылдағы өмір де бұрынғыдай қызық емес сияқты. Олардың орнына әскерге майданның соңын ала шақырылып, қираған үйлер мен бықсыған түтіндері ғана көріп қайтқан аяқ-қолдары балғадай, он екі мүшесінде мін жоқ ағаларым ардагер атанған. Әттең Жол-тан жездем тірі болғанда бұл көкелерім де осы сияқты бір әңгіменің тақырыбы болып шыға келер еді.</w:t>
      </w:r>
    </w:p>
    <w:p>
      <w:pPr>
        <w:pStyle w:val="Normal"/>
        <w:ind w:firstLine="360"/>
        <w:jc w:val="both"/>
        <w:rPr>
          <w:rFonts w:ascii="Times New Roman" w:hAnsi="Times New Roman" w:cs="Times New Roman"/>
        </w:rPr>
      </w:pPr>
      <w:r>
        <w:rPr>
          <w:rFonts w:cs="Times New Roman" w:ascii="Times New Roman" w:hAnsi="Times New Roman"/>
        </w:rPr>
        <w:t>Айтпақшы, аманкелділіктер десе тілі қышып тұратын Жолтан жездеміздің соғыстан қайтпай қалған алпыс қайнағасы туралы қалжыңдағанын естіген емеспін. Қанша қужақ десек те боздақтардың әруағымен ойнауға дәті бармаған шығар...</w:t>
      </w:r>
    </w:p>
    <w:p>
      <w:pPr>
        <w:pStyle w:val="Normal"/>
        <w:numPr>
          <w:ilvl w:val="0"/>
          <w:numId w:val="0"/>
        </w:numPr>
        <w:jc w:val="both"/>
        <w:outlineLvl w:val="2"/>
        <w:rPr>
          <w:rFonts w:ascii="Times New Roman" w:hAnsi="Times New Roman" w:cs="Times New Roman"/>
          <w:b/>
          <w:b/>
          <w:color w:val="FFFF00"/>
        </w:rPr>
      </w:pPr>
      <w:bookmarkStart w:id="10" w:name="bookmark8"/>
      <w:r>
        <w:rPr>
          <w:rFonts w:cs="Times New Roman" w:ascii="Times New Roman" w:hAnsi="Times New Roman"/>
          <w:b/>
          <w:color w:val="FFFF00"/>
          <w:highlight w:val="darkCyan"/>
        </w:rPr>
        <w:t>ШОПАНБАЙДЫҢ ШАРБАҒЫ</w:t>
      </w:r>
      <w:bookmarkEnd w:id="10"/>
    </w:p>
    <w:p>
      <w:pPr>
        <w:pStyle w:val="Normal"/>
        <w:numPr>
          <w:ilvl w:val="0"/>
          <w:numId w:val="0"/>
        </w:numPr>
        <w:jc w:val="both"/>
        <w:outlineLvl w:val="2"/>
        <w:rPr>
          <w:rFonts w:ascii="Times New Roman" w:hAnsi="Times New Roman" w:cs="Times New Roman"/>
          <w:b/>
          <w:b/>
          <w:color w:val="FFFF00"/>
        </w:rPr>
      </w:pPr>
      <w:r>
        <w:rPr>
          <w:rFonts w:cs="Times New Roman" w:ascii="Times New Roman" w:hAnsi="Times New Roman"/>
          <w:b/>
          <w:color w:val="FFFF00"/>
        </w:rPr>
      </w:r>
    </w:p>
    <w:p>
      <w:pPr>
        <w:pStyle w:val="Normal"/>
        <w:ind w:firstLine="360"/>
        <w:jc w:val="both"/>
        <w:rPr>
          <w:rFonts w:ascii="Times New Roman" w:hAnsi="Times New Roman" w:cs="Times New Roman"/>
        </w:rPr>
      </w:pPr>
      <w:r>
        <w:rPr>
          <w:rFonts w:cs="Times New Roman" w:ascii="Times New Roman" w:hAnsi="Times New Roman"/>
          <w:color w:val="000000"/>
        </w:rPr>
        <w:t>Шалдың мойнына ораған көлдей ақ орамалдағы қыраудай әппақ шаш екі тізесінен сәл жоғарырақ, бір жерде шашусыз жинаулы жатыр. Иіс сабынның көбігіне жабысқан</w:t>
      </w:r>
      <w:r>
        <w:rPr>
          <w:rFonts w:cs="Times New Roman" w:ascii="Times New Roman" w:hAnsi="Times New Roman"/>
        </w:rPr>
        <w:t xml:space="preserve"> шашын ұстараның жүзінен түскенін түскенше еті қашқан тарамыс саусақтарымен іліп алып, аса бір ұқыптылықпен жинап отырған да шалдың өзі.</w:t>
      </w:r>
    </w:p>
    <w:p>
      <w:pPr>
        <w:pStyle w:val="Normal"/>
        <w:tabs>
          <w:tab w:val="clear" w:pos="708"/>
          <w:tab w:val="left" w:pos="576" w:leader="none"/>
        </w:tabs>
        <w:ind w:firstLine="360"/>
        <w:jc w:val="both"/>
        <w:rPr>
          <w:rFonts w:ascii="Times New Roman" w:hAnsi="Times New Roman" w:cs="Times New Roman"/>
        </w:rPr>
      </w:pPr>
      <w:r>
        <w:rPr>
          <w:rFonts w:cs="Times New Roman" w:ascii="Times New Roman" w:hAnsi="Times New Roman"/>
        </w:rPr>
        <w:t>-</w:t>
        <w:tab/>
        <w:t>Еркебұлан-әй, мына шашты ал да анау дәу талдың түбіне көміп тасташы.</w:t>
      </w:r>
    </w:p>
    <w:p>
      <w:pPr>
        <w:pStyle w:val="Normal"/>
        <w:ind w:firstLine="360"/>
        <w:jc w:val="both"/>
        <w:rPr>
          <w:rFonts w:ascii="Times New Roman" w:hAnsi="Times New Roman" w:cs="Times New Roman"/>
        </w:rPr>
      </w:pPr>
      <w:r>
        <w:rPr>
          <w:rFonts w:cs="Times New Roman" w:ascii="Times New Roman" w:hAnsi="Times New Roman"/>
        </w:rPr>
        <w:t>Немересі кеше ғана әкесі екеуі қораның көңін ойған кетпенге қарай томпаңдай жөнелді. Ауланың төріндегі көлең-кесі үлкен қара талдың қасындағы ошаққа асылған</w:t>
      </w:r>
    </w:p>
    <w:p>
      <w:pPr>
        <w:pStyle w:val="Normal"/>
        <w:jc w:val="both"/>
        <w:rPr>
          <w:rFonts w:ascii="Times New Roman" w:hAnsi="Times New Roman" w:cs="Times New Roman"/>
        </w:rPr>
      </w:pPr>
      <w:r>
        <w:rPr>
          <w:rFonts w:cs="Times New Roman" w:ascii="Times New Roman" w:hAnsi="Times New Roman"/>
        </w:rPr>
        <w:t>тай қазандағы қайнап жаткан суды дәліздегі үлкен ақ шылаушынға шелектеп тасып жүрген кемпір:</w:t>
      </w:r>
    </w:p>
    <w:p>
      <w:pPr>
        <w:pStyle w:val="Normal"/>
        <w:tabs>
          <w:tab w:val="clear" w:pos="708"/>
          <w:tab w:val="left" w:pos="545" w:leader="none"/>
        </w:tabs>
        <w:ind w:firstLine="360"/>
        <w:jc w:val="both"/>
        <w:rPr>
          <w:rFonts w:ascii="Times New Roman" w:hAnsi="Times New Roman" w:cs="Times New Roman"/>
        </w:rPr>
      </w:pPr>
      <w:r>
        <w:rPr>
          <w:rFonts w:cs="Times New Roman" w:ascii="Times New Roman" w:hAnsi="Times New Roman"/>
        </w:rPr>
        <w:t>-</w:t>
        <w:tab/>
        <w:t>Еркеш, терең қазып көм, аяқ асты болмасын, - деп дауыстады.</w:t>
      </w:r>
    </w:p>
    <w:p>
      <w:pPr>
        <w:pStyle w:val="Normal"/>
        <w:ind w:firstLine="360"/>
        <w:jc w:val="both"/>
        <w:rPr>
          <w:rFonts w:ascii="Times New Roman" w:hAnsi="Times New Roman" w:cs="Times New Roman"/>
        </w:rPr>
      </w:pPr>
      <w:r>
        <w:rPr>
          <w:rFonts w:cs="Times New Roman" w:ascii="Times New Roman" w:hAnsi="Times New Roman"/>
        </w:rPr>
        <w:t>Кейуана ырымшыл. Бұл мәселе жөнінде ол кісіні «академик» десе де болады. «Үйге қарай жүгірме», «күлді шашпа», «от шығарма», «суға түкірме»... Қариясының қыраудай аппақ шашының қотыр ешкінің қылшығындай жыңғыл қораның қабырғасына ілініп тұрғанын көргісі келмеген шығар.</w:t>
      </w:r>
    </w:p>
    <w:p>
      <w:pPr>
        <w:pStyle w:val="Normal"/>
        <w:ind w:firstLine="360"/>
        <w:jc w:val="both"/>
        <w:rPr>
          <w:rFonts w:ascii="Times New Roman" w:hAnsi="Times New Roman" w:cs="Times New Roman"/>
        </w:rPr>
      </w:pPr>
      <w:r>
        <w:rPr>
          <w:rFonts w:cs="Times New Roman" w:ascii="Times New Roman" w:hAnsi="Times New Roman"/>
        </w:rPr>
        <w:t>Шал көзінің қиығымен баласын бағып отыр. Шалдың асылдың сынығындай ардақтап жүретін ұстарасы болатын. Баласы жас кезінде оның қызғылт түсті мүйіз сабына қатты қызығушы еді. Бірақ қытымыр шал оны өзінен басқа тірі жанға үстатпайтын. Шашын алдырып болғаннан кейін мүқият тазалап, жуады. Сосын оны қүрғақ шүберекпен баппен, асық-пай сүртеді. Осыдан кейін ғана ұстарасын барқытпен бипаздап орап, сопақша келген қоңыр қорабына салып, тығып тастайды. Шалдың буырыл шапы тікірейіп қайта шыққанша оған енді бұл үйде ешкім жоламайды. Шал сол өзі бағалап ұстаған дүниенің қадірін баласы білер ме екен, білмес пе екен деген-дей, сынай қарайтын сыңайлы. Шалдың әрбір көзқарасын жас кезінен ұғып өскен баласы бұл «емтиханнан» сүрінбей өткен сияқты. Шал, әсіресе, баласы ұстараның алмастай өткір жүзін жасырып тұрар ұңғысындағы су тамшыларын үрлеп кетіріп, бір тал сіріңкемен шаштың қиқымдарынан тазартқанда масат-тана қозғалақтап қойды.</w:t>
      </w:r>
    </w:p>
    <w:p>
      <w:pPr>
        <w:pStyle w:val="Normal"/>
        <w:tabs>
          <w:tab w:val="clear" w:pos="708"/>
          <w:tab w:val="left" w:pos="545" w:leader="none"/>
        </w:tabs>
        <w:ind w:firstLine="360"/>
        <w:jc w:val="both"/>
        <w:rPr>
          <w:rFonts w:ascii="Times New Roman" w:hAnsi="Times New Roman" w:cs="Times New Roman"/>
        </w:rPr>
      </w:pPr>
      <w:r>
        <w:rPr>
          <w:rFonts w:cs="Times New Roman" w:ascii="Times New Roman" w:hAnsi="Times New Roman"/>
        </w:rPr>
        <w:t>-</w:t>
        <w:tab/>
        <w:t>Суды томыртқалап қойдым. Таза іш киімің де дәлізде</w:t>
      </w:r>
    </w:p>
    <w:p>
      <w:pPr>
        <w:pStyle w:val="Normal"/>
        <w:jc w:val="both"/>
        <w:rPr>
          <w:rFonts w:ascii="Times New Roman" w:hAnsi="Times New Roman" w:cs="Times New Roman"/>
        </w:rPr>
      </w:pPr>
      <w:r>
        <w:rPr>
          <w:rFonts w:cs="Times New Roman" w:ascii="Times New Roman" w:hAnsi="Times New Roman"/>
        </w:rPr>
        <w:t>тұр.</w:t>
      </w:r>
    </w:p>
    <w:p>
      <w:pPr>
        <w:pStyle w:val="Normal"/>
        <w:ind w:firstLine="360"/>
        <w:jc w:val="both"/>
        <w:rPr>
          <w:rFonts w:ascii="Times New Roman" w:hAnsi="Times New Roman" w:cs="Times New Roman"/>
        </w:rPr>
      </w:pPr>
      <w:r>
        <w:rPr>
          <w:rFonts w:cs="Times New Roman" w:ascii="Times New Roman" w:hAnsi="Times New Roman"/>
        </w:rPr>
        <w:t>Кемпірдің көңілі хош. Соңғы көздері қыңқыл-сыңқылы көбейіп кеткен шалы бүгін алабөтен қунақ. Күншуаққа шығып баласына шашын алдырып отырып бұған: «Бүлбике-әй, су қайнатшы. Әшірәлім барда бір рахаттанып шомылып алайын» деді.</w:t>
      </w:r>
    </w:p>
    <w:p>
      <w:pPr>
        <w:pStyle w:val="Normal"/>
        <w:ind w:firstLine="360"/>
        <w:jc w:val="both"/>
        <w:rPr>
          <w:rFonts w:ascii="Times New Roman" w:hAnsi="Times New Roman" w:cs="Times New Roman"/>
        </w:rPr>
      </w:pPr>
      <w:r>
        <w:rPr>
          <w:rFonts w:cs="Times New Roman" w:ascii="Times New Roman" w:hAnsi="Times New Roman"/>
        </w:rPr>
        <w:t>Бала кезінде кешке дейін аттың үстінде жүріп үйіне шаршап қайтатын әкесі кемпіріне етігін шешкізіп жатып «суыңды томыртқалап әкелші» дейтін. Сонда кемпірі ошақтың үстіндегі буы бұрқырап тұрған құдықтың мұздай суынан араластырып, қанжылым ғып әкелетін. Баласы бұл сөзді естімегелі қашан.</w:t>
      </w:r>
    </w:p>
    <w:p>
      <w:pPr>
        <w:pStyle w:val="Normal"/>
        <w:ind w:firstLine="360"/>
        <w:jc w:val="both"/>
        <w:rPr>
          <w:rFonts w:ascii="Times New Roman" w:hAnsi="Times New Roman" w:cs="Times New Roman"/>
        </w:rPr>
      </w:pPr>
      <w:r>
        <w:rPr>
          <w:rFonts w:cs="Times New Roman" w:ascii="Times New Roman" w:hAnsi="Times New Roman"/>
        </w:rPr>
        <w:t>Шалдың шашын алып, сақал-мұртын бастырғанда бұлай қиналмап еді. Дүниеде еті қашқан кісінің терісіне сабын сүйкеуден өткен қиямет-қайым жоқ екен. Жон арқасынан шып-шып тер шықты. Бір кездегі нар кісінін сүйектері қушиған пұшайман халін көру қандай азап. Қолындағы сабынды сүйкеген сайын шалдың қабырғасы ырсиған арқасын қажап жатқандай қысылды. Тізеде шодырайған сүйек қана қалған. Бір қырым ет жоқ. Әйтеуір. өзі отырып, өзі тұрып, жүретіні дәтке қуат. Кемпір дәліздің есігінің сыртынан: «әй, болдыңдар ма түге» деп үшінші рет келгенде, шал мен баласы есіктің ілегін ағытып, сыртқа да шықты-ау...</w:t>
      </w:r>
    </w:p>
    <w:p>
      <w:pPr>
        <w:pStyle w:val="Normal"/>
        <w:ind w:firstLine="360"/>
        <w:jc w:val="both"/>
        <w:rPr>
          <w:rFonts w:ascii="Times New Roman" w:hAnsi="Times New Roman" w:cs="Times New Roman"/>
        </w:rPr>
      </w:pPr>
      <w:r>
        <w:rPr>
          <w:rFonts w:cs="Times New Roman" w:ascii="Times New Roman" w:hAnsi="Times New Roman"/>
        </w:rPr>
        <w:t>Шал ақ матадан тігілген кең көйлек-дамбалын киіп, иығына жеңіл шибарқыт шапанын желбегей жамылған соң сұсты қалықпа түсті. Құйқасы аршыған жұмыртқадай әппақ болып түрған басына үлкен дәу дәсорамалын жауып, үстінен қара тақиясын баса киіп алды. Қара талдын көлеңкесіне төселген тақтайдың үстіне дастархан жайып, ас қамдап жүрген кемпір:</w:t>
      </w:r>
    </w:p>
    <w:p>
      <w:pPr>
        <w:pStyle w:val="Normal"/>
        <w:tabs>
          <w:tab w:val="clear" w:pos="708"/>
          <w:tab w:val="left" w:pos="567" w:leader="none"/>
        </w:tabs>
        <w:ind w:firstLine="360"/>
        <w:jc w:val="both"/>
        <w:rPr>
          <w:rFonts w:ascii="Times New Roman" w:hAnsi="Times New Roman" w:cs="Times New Roman"/>
        </w:rPr>
      </w:pPr>
      <w:r>
        <w:rPr>
          <w:rFonts w:cs="Times New Roman" w:ascii="Times New Roman" w:hAnsi="Times New Roman"/>
        </w:rPr>
        <w:t>-</w:t>
        <w:tab/>
        <w:t>Көптеген бері өзін қүр аттай жеңіл сезінгенін осы шығар, деп өзінен-өзі күбірлеп қояды.</w:t>
      </w:r>
    </w:p>
    <w:p>
      <w:pPr>
        <w:pStyle w:val="Normal"/>
        <w:ind w:firstLine="360"/>
        <w:jc w:val="both"/>
        <w:rPr>
          <w:rFonts w:ascii="Times New Roman" w:hAnsi="Times New Roman" w:cs="Times New Roman"/>
        </w:rPr>
      </w:pPr>
      <w:r>
        <w:rPr>
          <w:rFonts w:cs="Times New Roman" w:ascii="Times New Roman" w:hAnsi="Times New Roman"/>
        </w:rPr>
        <w:t>Десе де, бағлан қозының былбырап піскен етінен шал аузына көп салмады. Алдындағы майлы етті баласының тұсына қарай ысыра берді. Жілікті немересіне ұсынды. Бір керемет шөл қысып отырғандай оқтын-оқтын жұтынып, тілімен таңдайын жібітіп, тамсана берді. Шалының көңілі нені қалайтынын қас-қабағынан сезе қоятын кемпір шалына арнап дереу бөлек шай жасады. Жиегіне жез түсті сызық жүргізген ақ кесеге ерні тиіп, сүт қатқан ыстық шайдан шым-шым ұрттаған сайын шалдың реңі кіре бастады.</w:t>
      </w:r>
    </w:p>
    <w:p>
      <w:pPr>
        <w:pStyle w:val="Normal"/>
        <w:jc w:val="both"/>
        <w:rPr>
          <w:rFonts w:ascii="Times New Roman" w:hAnsi="Times New Roman" w:cs="Times New Roman"/>
        </w:rPr>
      </w:pPr>
      <w:r>
        <w:rPr>
          <w:rFonts w:cs="Times New Roman" w:ascii="Times New Roman" w:hAnsi="Times New Roman"/>
        </w:rPr>
        <w:t>Маңдайы жіпсіп, тұла бойы бусанды. Көңілі әбден жадыраған мезгілде немересіне:</w:t>
      </w:r>
    </w:p>
    <w:p>
      <w:pPr>
        <w:pStyle w:val="Normal"/>
        <w:tabs>
          <w:tab w:val="clear" w:pos="708"/>
          <w:tab w:val="left" w:pos="480" w:leader="none"/>
        </w:tabs>
        <w:ind w:firstLine="360"/>
        <w:jc w:val="both"/>
        <w:rPr>
          <w:rFonts w:ascii="Times New Roman" w:hAnsi="Times New Roman" w:cs="Times New Roman"/>
        </w:rPr>
      </w:pPr>
      <w:r>
        <w:rPr>
          <w:rFonts w:cs="Times New Roman" w:ascii="Times New Roman" w:hAnsi="Times New Roman"/>
        </w:rPr>
        <w:t>-</w:t>
        <w:tab/>
        <w:t>Қарагер мен торыны ертте, - деп әмір етті.</w:t>
      </w:r>
    </w:p>
    <w:p>
      <w:pPr>
        <w:pStyle w:val="Normal"/>
        <w:ind w:firstLine="360"/>
        <w:jc w:val="both"/>
        <w:rPr>
          <w:rFonts w:ascii="Times New Roman" w:hAnsi="Times New Roman" w:cs="Times New Roman"/>
        </w:rPr>
      </w:pPr>
      <w:r>
        <w:rPr>
          <w:rFonts w:cs="Times New Roman" w:ascii="Times New Roman" w:hAnsi="Times New Roman"/>
        </w:rPr>
        <w:t>Баласы:</w:t>
      </w:r>
    </w:p>
    <w:p>
      <w:pPr>
        <w:pStyle w:val="Normal"/>
        <w:tabs>
          <w:tab w:val="clear" w:pos="708"/>
          <w:tab w:val="left" w:pos="480" w:leader="none"/>
        </w:tabs>
        <w:ind w:firstLine="360"/>
        <w:jc w:val="both"/>
        <w:rPr>
          <w:rFonts w:ascii="Times New Roman" w:hAnsi="Times New Roman" w:cs="Times New Roman"/>
        </w:rPr>
      </w:pPr>
      <w:r>
        <w:rPr>
          <w:rFonts w:cs="Times New Roman" w:ascii="Times New Roman" w:hAnsi="Times New Roman"/>
        </w:rPr>
        <w:t>-</w:t>
        <w:tab/>
        <w:t>Әке-ау, аттарды ерттетіп неғыласыз? - деп калған.</w:t>
      </w:r>
    </w:p>
    <w:p>
      <w:pPr>
        <w:pStyle w:val="Normal"/>
        <w:tabs>
          <w:tab w:val="clear" w:pos="708"/>
          <w:tab w:val="left" w:pos="480" w:leader="none"/>
        </w:tabs>
        <w:ind w:firstLine="360"/>
        <w:jc w:val="both"/>
        <w:rPr>
          <w:rFonts w:ascii="Times New Roman" w:hAnsi="Times New Roman" w:cs="Times New Roman"/>
        </w:rPr>
      </w:pPr>
      <w:r>
        <w:rPr>
          <w:rFonts w:cs="Times New Roman" w:ascii="Times New Roman" w:hAnsi="Times New Roman"/>
        </w:rPr>
        <w:t>-</w:t>
        <w:tab/>
        <w:t>Жә, мына Еркебүланға атамекенін корсетіп қайтайық.</w:t>
      </w:r>
    </w:p>
    <w:p>
      <w:pPr>
        <w:pStyle w:val="Normal"/>
        <w:tabs>
          <w:tab w:val="clear" w:pos="708"/>
          <w:tab w:val="left" w:pos="480" w:leader="none"/>
        </w:tabs>
        <w:ind w:firstLine="360"/>
        <w:jc w:val="both"/>
        <w:rPr>
          <w:rFonts w:ascii="Times New Roman" w:hAnsi="Times New Roman" w:cs="Times New Roman"/>
        </w:rPr>
      </w:pPr>
      <w:r>
        <w:rPr>
          <w:rFonts w:cs="Times New Roman" w:ascii="Times New Roman" w:hAnsi="Times New Roman"/>
        </w:rPr>
        <w:t>-</w:t>
        <w:tab/>
        <w:t>Кепіе жол-жөнекей машинамен келе жатып бәрін корді</w:t>
      </w:r>
    </w:p>
    <w:p>
      <w:pPr>
        <w:pStyle w:val="Normal"/>
        <w:jc w:val="both"/>
        <w:rPr>
          <w:rFonts w:ascii="Times New Roman" w:hAnsi="Times New Roman" w:cs="Times New Roman"/>
        </w:rPr>
      </w:pPr>
      <w:r>
        <w:rPr>
          <w:rFonts w:cs="Times New Roman" w:ascii="Times New Roman" w:hAnsi="Times New Roman"/>
        </w:rPr>
        <w:t>ғой.</w:t>
      </w:r>
    </w:p>
    <w:p>
      <w:pPr>
        <w:pStyle w:val="Normal"/>
        <w:tabs>
          <w:tab w:val="clear" w:pos="708"/>
          <w:tab w:val="left" w:pos="480" w:leader="none"/>
        </w:tabs>
        <w:ind w:firstLine="360"/>
        <w:jc w:val="both"/>
        <w:rPr>
          <w:rFonts w:ascii="Times New Roman" w:hAnsi="Times New Roman" w:cs="Times New Roman"/>
        </w:rPr>
      </w:pPr>
      <w:r>
        <w:rPr>
          <w:rFonts w:cs="Times New Roman" w:ascii="Times New Roman" w:hAnsi="Times New Roman"/>
        </w:rPr>
        <w:t>-</w:t>
        <w:tab/>
        <w:t>Ой, сөзіңе болайын сенің Туған жер төсін атасымен аралағаны бір төбе емес пе. Сосын... саржелдіріп атпен жүр- генге не жетсің! Солай ма, Еркебүлан?</w:t>
      </w:r>
    </w:p>
    <w:p>
      <w:pPr>
        <w:pStyle w:val="Normal"/>
        <w:ind w:firstLine="360"/>
        <w:jc w:val="both"/>
        <w:rPr>
          <w:rFonts w:ascii="Times New Roman" w:hAnsi="Times New Roman" w:cs="Times New Roman"/>
        </w:rPr>
      </w:pPr>
      <w:r>
        <w:rPr>
          <w:rFonts w:cs="Times New Roman" w:ascii="Times New Roman" w:hAnsi="Times New Roman"/>
        </w:rPr>
        <w:t>Ырымшыл кемпір қүдайға сыйынып, дүғасын оки бастады. Шалдың кылығынан көңіліне секем алып, шопына бастаған сықылды. Тәрізі «осы жарықтық бой жасағалы жүрмесе неғылсын» дейтінге келеді.</w:t>
      </w:r>
    </w:p>
    <w:p>
      <w:pPr>
        <w:pStyle w:val="Normal"/>
        <w:ind w:firstLine="360"/>
        <w:jc w:val="both"/>
        <w:rPr>
          <w:rFonts w:ascii="Times New Roman" w:hAnsi="Times New Roman" w:cs="Times New Roman"/>
        </w:rPr>
      </w:pPr>
      <w:r>
        <w:rPr>
          <w:rFonts w:cs="Times New Roman" w:ascii="Times New Roman" w:hAnsi="Times New Roman"/>
        </w:rPr>
        <w:t>Аттьшы кісілер ауыл сыртындағы қүмның жиегіне жетіп қалды. Шал немересін атына мінгестіріп алыпты. Баласы шөбіне шалғы тимеген даланың кәусәр ауасын ашқарақтана жүтып, жаны жадырап сала берген. Оның айналасына ынтыға қарап, қүм гүлінің жүпар иісімен кеуде кере тыныстап келе жатқанын байқаған шал ақырын жөткірініп алып:</w:t>
      </w:r>
    </w:p>
    <w:p>
      <w:pPr>
        <w:pStyle w:val="Normal"/>
        <w:tabs>
          <w:tab w:val="clear" w:pos="708"/>
          <w:tab w:val="left" w:pos="480" w:leader="none"/>
        </w:tabs>
        <w:ind w:firstLine="360"/>
        <w:jc w:val="both"/>
        <w:rPr>
          <w:rFonts w:ascii="Times New Roman" w:hAnsi="Times New Roman" w:cs="Times New Roman"/>
        </w:rPr>
      </w:pPr>
      <w:r>
        <w:rPr>
          <w:rFonts w:cs="Times New Roman" w:ascii="Times New Roman" w:hAnsi="Times New Roman"/>
        </w:rPr>
        <w:t>-</w:t>
        <w:tab/>
        <w:t>Даланың келбеті өзгеріп пе, балам? — деген.</w:t>
      </w:r>
    </w:p>
    <w:p>
      <w:pPr>
        <w:pStyle w:val="Normal"/>
        <w:tabs>
          <w:tab w:val="clear" w:pos="708"/>
          <w:tab w:val="left" w:pos="480" w:leader="none"/>
        </w:tabs>
        <w:ind w:firstLine="360"/>
        <w:jc w:val="both"/>
        <w:rPr>
          <w:rFonts w:ascii="Times New Roman" w:hAnsi="Times New Roman" w:cs="Times New Roman"/>
        </w:rPr>
      </w:pPr>
      <w:r>
        <w:rPr>
          <w:rFonts w:cs="Times New Roman" w:ascii="Times New Roman" w:hAnsi="Times New Roman"/>
        </w:rPr>
        <w:t>-</w:t>
        <w:tab/>
        <w:t>Тайтөбе бала кезімде биік сияқты еді, қазір шөгіп, ала-сарып кеткен бе?</w:t>
      </w:r>
    </w:p>
    <w:p>
      <w:pPr>
        <w:pStyle w:val="Normal"/>
        <w:tabs>
          <w:tab w:val="clear" w:pos="708"/>
          <w:tab w:val="left" w:pos="480" w:leader="none"/>
        </w:tabs>
        <w:ind w:firstLine="360"/>
        <w:jc w:val="both"/>
        <w:rPr>
          <w:rFonts w:ascii="Times New Roman" w:hAnsi="Times New Roman" w:cs="Times New Roman"/>
        </w:rPr>
      </w:pPr>
      <w:r>
        <w:rPr>
          <w:rFonts w:cs="Times New Roman" w:ascii="Times New Roman" w:hAnsi="Times New Roman"/>
        </w:rPr>
        <w:t>-</w:t>
        <w:tab/>
        <w:t>«Бірге тумак болса да, бірге жүрмек жоқ екен» деген осы. Бір орында түрмақ дүние жоқ.</w:t>
      </w:r>
    </w:p>
    <w:p>
      <w:pPr>
        <w:pStyle w:val="Normal"/>
        <w:tabs>
          <w:tab w:val="clear" w:pos="708"/>
          <w:tab w:val="left" w:pos="480" w:leader="none"/>
        </w:tabs>
        <w:ind w:firstLine="360"/>
        <w:jc w:val="both"/>
        <w:rPr>
          <w:rFonts w:ascii="Times New Roman" w:hAnsi="Times New Roman" w:cs="Times New Roman"/>
        </w:rPr>
      </w:pPr>
      <w:r>
        <w:rPr>
          <w:rFonts w:cs="Times New Roman" w:ascii="Times New Roman" w:hAnsi="Times New Roman"/>
        </w:rPr>
        <w:t>-</w:t>
        <w:tab/>
        <w:t>Еркебүланды әдейі ертіп шықтым. Көрсін. Түйсін кө- кейіне. Өзің туған жеріңнің төбелерін үмытып қалған жоқ- сың ба?</w:t>
      </w:r>
    </w:p>
    <w:p>
      <w:pPr>
        <w:pStyle w:val="Normal"/>
        <w:tabs>
          <w:tab w:val="clear" w:pos="708"/>
          <w:tab w:val="left" w:pos="480" w:leader="none"/>
        </w:tabs>
        <w:ind w:firstLine="360"/>
        <w:jc w:val="both"/>
        <w:rPr>
          <w:rFonts w:ascii="Times New Roman" w:hAnsi="Times New Roman" w:cs="Times New Roman"/>
        </w:rPr>
      </w:pPr>
      <w:r>
        <w:rPr>
          <w:rFonts w:cs="Times New Roman" w:ascii="Times New Roman" w:hAnsi="Times New Roman"/>
        </w:rPr>
        <w:t>-</w:t>
        <w:tab/>
        <w:t>Жоға.</w:t>
      </w:r>
    </w:p>
    <w:p>
      <w:pPr>
        <w:pStyle w:val="Normal"/>
        <w:tabs>
          <w:tab w:val="clear" w:pos="708"/>
          <w:tab w:val="left" w:pos="480" w:leader="none"/>
        </w:tabs>
        <w:ind w:firstLine="360"/>
        <w:jc w:val="both"/>
        <w:rPr>
          <w:rFonts w:ascii="Times New Roman" w:hAnsi="Times New Roman" w:cs="Times New Roman"/>
        </w:rPr>
      </w:pPr>
      <w:r>
        <w:rPr>
          <w:rFonts w:cs="Times New Roman" w:ascii="Times New Roman" w:hAnsi="Times New Roman"/>
        </w:rPr>
        <w:t>-</w:t>
        <w:tab/>
        <w:t>Өткенде қырғыздағы Құрманқұл құдамыз келіп кет- кен, - деді шал қарагердің басын қалың құмның биіктеу бір бұйратына қарай бұра беріп. — Сол әңгіме ғып, күліп отырды қызталақ. Қылжақпас неме ғой өзі. Біздің ауылда біраз қазақтар тұрады дейді. Солар бірде желпініп отырып.</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іздің шыққан тегіміз мықты. Ақсүйектердің тұқымынанбыз» деп, мақтанса керек. Сонда қырғыз ауылының тіліне теріскен шыққыр қулары: «Мына Манас жақта Ақсүйек деген сай бар. Ашаршылық жылдары ауып келген қазақтар «ақ сүйек» болып, қырылып қалған сайды солай атап кетсе керек. Сіздер, сірә, сол жақтан болдыңыздар ғой» деп, ауыздарына құм құйыпты. Бас кеспек болса да тіл кеспек жоқ. Менің ата-бабаларымның сүйегі де жат жұрттың бір аңғарында әппақ болып курап қалмаса неғылсын.</w:t>
      </w:r>
    </w:p>
    <w:p>
      <w:pPr>
        <w:pStyle w:val="Normal"/>
        <w:ind w:firstLine="360"/>
        <w:jc w:val="both"/>
        <w:rPr>
          <w:rFonts w:ascii="Times New Roman" w:hAnsi="Times New Roman" w:cs="Times New Roman"/>
        </w:rPr>
      </w:pPr>
      <w:r>
        <w:rPr>
          <w:rFonts w:cs="Times New Roman" w:ascii="Times New Roman" w:hAnsi="Times New Roman"/>
        </w:rPr>
        <w:t>Алтынбек деген ағайынның қырғыз кұдасын баласы білетін. Ұмытпаса, аты-Құрманқұл. Өзі қушыкеш, әңгімешіл кісі.</w:t>
      </w:r>
    </w:p>
    <w:p>
      <w:pPr>
        <w:pStyle w:val="Normal"/>
        <w:tabs>
          <w:tab w:val="clear" w:pos="708"/>
          <w:tab w:val="left" w:pos="936" w:leader="none"/>
        </w:tabs>
        <w:ind w:firstLine="360"/>
        <w:jc w:val="both"/>
        <w:rPr>
          <w:rFonts w:ascii="Times New Roman" w:hAnsi="Times New Roman" w:cs="Times New Roman"/>
        </w:rPr>
      </w:pPr>
      <w:r>
        <w:rPr>
          <w:rFonts w:cs="Times New Roman" w:ascii="Times New Roman" w:hAnsi="Times New Roman"/>
        </w:rPr>
        <w:t>-</w:t>
        <w:tab/>
        <w:t>Әшірәлі, - деген бұған бір келгенінде кездесіп қалып,-біздің қырғыздарға қарағанда қазақтардың діні қатты, тілі тәтті. Менің Қатира деген көршім болды. Қазқтың қызы ғой жаманшылық жылы біздің елге келіп, тұрмыс құрып, тұрақтап қалған. Сол апаң өле-өлгенше қазақша сөйлеп кетті. Бүкіл ауыл осы күнге дейін таңғалып отырады. Ал, мына Алтынбек құдам менің қызым Канымчаны айналасы бір-екі жылдың ішінде қазақ қып жіберіпті...</w:t>
      </w:r>
    </w:p>
    <w:p>
      <w:pPr>
        <w:pStyle w:val="Normal"/>
        <w:ind w:firstLine="360"/>
        <w:jc w:val="both"/>
        <w:rPr>
          <w:rFonts w:ascii="Times New Roman" w:hAnsi="Times New Roman" w:cs="Times New Roman"/>
        </w:rPr>
      </w:pPr>
      <w:r>
        <w:rPr>
          <w:rFonts w:cs="Times New Roman" w:ascii="Times New Roman" w:hAnsi="Times New Roman"/>
        </w:rPr>
        <w:t>Шал, баласы және немересі бұйрат-бұйрат құмның биік жалына ілікті. Бұл арадан етектегі ауыл да, құмның ортасындағы қорымдар да алақандағыдай анық көрінеді.</w:t>
      </w:r>
    </w:p>
    <w:p>
      <w:pPr>
        <w:pStyle w:val="Normal"/>
        <w:tabs>
          <w:tab w:val="clear" w:pos="708"/>
          <w:tab w:val="left" w:pos="633" w:leader="none"/>
        </w:tabs>
        <w:ind w:firstLine="360"/>
        <w:jc w:val="both"/>
        <w:rPr>
          <w:rFonts w:ascii="Times New Roman" w:hAnsi="Times New Roman" w:cs="Times New Roman"/>
        </w:rPr>
      </w:pPr>
      <w:r>
        <w:rPr>
          <w:rFonts w:cs="Times New Roman" w:ascii="Times New Roman" w:hAnsi="Times New Roman"/>
        </w:rPr>
        <w:t>-</w:t>
        <w:tab/>
        <w:t>Анау, - деді шал қабырғасы мүжілген шеткері моланы көрсетіп, - Айдарбек атаңның қорымы. Оның жанындағы Әлібек атаңдікі. Атам мен әкемнен тірідей айырылып, шешем екеуміз әр үйге бір түнеп, көрінгенге көзтүрткі болып жүргенде басымызға баспана тұрғызып берген Айдарбек атаң болатын. Ұста еді ғой жарықтық. Жүр, жақынырақ барайық.</w:t>
      </w:r>
    </w:p>
    <w:p>
      <w:pPr>
        <w:pStyle w:val="Normal"/>
        <w:ind w:firstLine="360"/>
        <w:jc w:val="both"/>
        <w:rPr>
          <w:rFonts w:ascii="Times New Roman" w:hAnsi="Times New Roman" w:cs="Times New Roman"/>
        </w:rPr>
      </w:pPr>
      <w:r>
        <w:rPr>
          <w:rFonts w:cs="Times New Roman" w:ascii="Times New Roman" w:hAnsi="Times New Roman"/>
        </w:rPr>
        <w:t>Шал қарагерін тебінді. Әкесінің ерсілеу көрінген бүгінгі мінезінен баласы да шошып, қобалжи бастады.</w:t>
      </w:r>
    </w:p>
    <w:p>
      <w:pPr>
        <w:pStyle w:val="Normal"/>
        <w:ind w:firstLine="360"/>
        <w:jc w:val="both"/>
        <w:rPr>
          <w:rFonts w:ascii="Times New Roman" w:hAnsi="Times New Roman" w:cs="Times New Roman"/>
        </w:rPr>
      </w:pPr>
      <w:r>
        <w:rPr>
          <w:rFonts w:cs="Times New Roman" w:ascii="Times New Roman" w:hAnsi="Times New Roman"/>
        </w:rPr>
        <w:t>Шал қорымның жанына келіп аттан түсті. Тізгінін құранды ердің қасына іле салып, шылбырдың ұшын белбеуіне қыстырды. Сосын тізе бүгуге лайықты шөбі қалыңдау</w:t>
      </w:r>
    </w:p>
    <w:p>
      <w:pPr>
        <w:pStyle w:val="Normal"/>
        <w:jc w:val="both"/>
        <w:rPr>
          <w:rFonts w:ascii="Times New Roman" w:hAnsi="Times New Roman" w:cs="Times New Roman"/>
        </w:rPr>
      </w:pPr>
      <w:r>
        <w:rPr>
          <w:rFonts w:cs="Times New Roman" w:ascii="Times New Roman" w:hAnsi="Times New Roman"/>
        </w:rPr>
        <w:t>жерді таңдап жүріп тауып алды да, жүрелей жайғасты. Қырағыттай оқыған құранын аяқтап, алақанымен бетін сипады. Әләзір асығар ишарасы байқалмайды. Шоп басқан ескі корымның кетеуі кеткен кесегіне айнала қарап жүр.</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Тозып кетіпті-ау.</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Жөндетсе болмас па екен?</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Моланы жаңартпас болар. Мейірімің түссе одан да жұма сайын құран оқытып тұр. Сол сауап болады.</w:t>
      </w:r>
    </w:p>
    <w:p>
      <w:pPr>
        <w:pStyle w:val="Normal"/>
        <w:ind w:firstLine="360"/>
        <w:jc w:val="both"/>
        <w:rPr>
          <w:rFonts w:ascii="Times New Roman" w:hAnsi="Times New Roman" w:cs="Times New Roman"/>
        </w:rPr>
      </w:pPr>
      <w:r>
        <w:rPr>
          <w:rFonts w:cs="Times New Roman" w:ascii="Times New Roman" w:hAnsi="Times New Roman"/>
        </w:rPr>
        <w:t>Шал ескі қорымды әлі айналшықтап қарап жүр.</w:t>
      </w:r>
    </w:p>
    <w:p>
      <w:pPr>
        <w:pStyle w:val="Normal"/>
        <w:ind w:firstLine="360"/>
        <w:jc w:val="both"/>
        <w:rPr>
          <w:rFonts w:ascii="Times New Roman" w:hAnsi="Times New Roman" w:cs="Times New Roman"/>
        </w:rPr>
      </w:pPr>
      <w:r>
        <w:rPr>
          <w:rFonts w:cs="Times New Roman" w:ascii="Times New Roman" w:hAnsi="Times New Roman"/>
        </w:rPr>
        <w:t>Ұлы қипақтады.</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Әке, біз шыққалы да біраз уақыт болып қалды...</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Жә, асықпа.</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_?</w:t>
      </w:r>
    </w:p>
    <w:p>
      <w:pPr>
        <w:pStyle w:val="Normal"/>
        <w:ind w:firstLine="360"/>
        <w:jc w:val="both"/>
        <w:rPr>
          <w:rFonts w:ascii="Times New Roman" w:hAnsi="Times New Roman" w:cs="Times New Roman"/>
        </w:rPr>
      </w:pPr>
      <w:r>
        <w:rPr>
          <w:rFonts w:cs="Times New Roman" w:ascii="Times New Roman" w:hAnsi="Times New Roman"/>
        </w:rPr>
        <w:t>-Тындап алыңдар. Мынау екі шалдың моласының жанындағы анау кішкентай алаңқайды көріп тұрмысың Мен көз жұма қалсам сол жерге қойыңдар.</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Ой, сіз де қайдағыны айтады екенсіз. Құдайға шүкір, әлі тыңсыз ғой.</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Қайдағыны айтып тұрған жоқпын. Мен қатыбас өкі-меттерді көп көріп, аузым күйген адаммын. Ата-бабамның малы мен жерін тартып алып, өздерін қаңғыртып жібергендері де болды. Мынау саған көрсеткен жерге ертең ауылдың әкімі үйіндегі төрінен көрі жуық шешесін жерлеймін десе қайтесің?</w:t>
      </w:r>
    </w:p>
    <w:p>
      <w:pPr>
        <w:pStyle w:val="Normal"/>
        <w:ind w:firstLine="360"/>
        <w:jc w:val="both"/>
        <w:rPr>
          <w:rFonts w:ascii="Times New Roman" w:hAnsi="Times New Roman" w:cs="Times New Roman"/>
        </w:rPr>
      </w:pPr>
      <w:r>
        <w:rPr>
          <w:rFonts w:cs="Times New Roman" w:ascii="Times New Roman" w:hAnsi="Times New Roman"/>
        </w:rPr>
        <w:t>_ ?</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Ә-ә, әкімнің дегені болады. Анау ылғи бидайық өскен шұрайлы саздың қалай аталатынын ұмытқан жоқпысың?</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Шопанбайдың шарбағы деуші едіңіздер ғой.</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Сол Шопанбай мына біздің бабамыз болады. Осы жер үшін ол қарашекпендермен де қырбай болған. Бірақ, қызыл әскердің қиғылығы одан да асып түсті. Төтеп бере алмады. Байтал түгіл бас қайғымен жан сауғалап, шүршіт асып кетті.</w:t>
      </w:r>
    </w:p>
    <w:p>
      <w:pPr>
        <w:pStyle w:val="Normal"/>
        <w:ind w:firstLine="360"/>
        <w:jc w:val="both"/>
        <w:rPr>
          <w:rFonts w:ascii="Times New Roman" w:hAnsi="Times New Roman" w:cs="Times New Roman"/>
        </w:rPr>
      </w:pPr>
      <w:r>
        <w:rPr>
          <w:rFonts w:cs="Times New Roman" w:ascii="Times New Roman" w:hAnsi="Times New Roman"/>
        </w:rPr>
        <w:t>Баласының шалмен тәжікелесуге дәрмені жоқ еді. Қай жылдары еді құдай-ау. Шал сол кездегі кеңшардың директорына барып: «Мынау менің ата-бабамның жері. Елдің</w:t>
      </w:r>
    </w:p>
    <w:p>
      <w:pPr>
        <w:pStyle w:val="Normal"/>
        <w:jc w:val="both"/>
        <w:rPr>
          <w:rFonts w:ascii="Times New Roman" w:hAnsi="Times New Roman" w:cs="Times New Roman"/>
        </w:rPr>
      </w:pPr>
      <w:r>
        <w:rPr>
          <w:rFonts w:cs="Times New Roman" w:ascii="Times New Roman" w:hAnsi="Times New Roman"/>
        </w:rPr>
        <w:t>аузында Шопанбайдың шарбағы деп бекерге айтылып жүрген жоқ. Лүқсат етсеқ сол жердің шөбін ауылдың шалғышы жігіттерін жалдап өзім орып алайын» дейді ғой. Кеңшар директоры Ерман деген есті кісі екен. «Ағасы-ау, мен ол жерді мынау Мейірқүлдың ата-бабасының жері. Шөбін өзі орып алсын» деп бүйрық берсем, күні ертең аупарткомның бюросы менің екі аяғымды бір етікке тықпай ма? Баяғы байқүлақтардың жырын жырлап жүрсін деп мені де, анау әні-міні коммунистке өтемін деп далаңдап жүрген прораб балаңды да құртады ғой. Одан да сізге тура Шопанбайдың шарбағының өзі болмаса да, соның іргесіндегі Сасық көлдің бидайығы мен жантағын орғызып берейін» деп қалың қасы қар жауғандай түнеріп отырған шалды үйіне әрең қайтарыпты деп еститін.</w:t>
      </w:r>
    </w:p>
    <w:p>
      <w:pPr>
        <w:pStyle w:val="Normal"/>
        <w:tabs>
          <w:tab w:val="clear" w:pos="708"/>
          <w:tab w:val="left" w:pos="624" w:leader="none"/>
        </w:tabs>
        <w:ind w:firstLine="360"/>
        <w:jc w:val="both"/>
        <w:rPr>
          <w:rFonts w:ascii="Times New Roman" w:hAnsi="Times New Roman" w:cs="Times New Roman"/>
        </w:rPr>
      </w:pPr>
      <w:r>
        <w:rPr>
          <w:rFonts w:cs="Times New Roman" w:ascii="Times New Roman" w:hAnsi="Times New Roman"/>
        </w:rPr>
        <w:t>-</w:t>
        <w:tab/>
        <w:t>Осы түгін тартсаң майы шғып жатқан жерді бір сенатор бәленбай жылға жалға алыпты дейді.</w:t>
      </w:r>
    </w:p>
    <w:p>
      <w:pPr>
        <w:pStyle w:val="Normal"/>
        <w:tabs>
          <w:tab w:val="clear" w:pos="708"/>
          <w:tab w:val="left" w:pos="624" w:leader="none"/>
        </w:tabs>
        <w:ind w:firstLine="360"/>
        <w:jc w:val="both"/>
        <w:rPr>
          <w:rFonts w:ascii="Times New Roman" w:hAnsi="Times New Roman" w:cs="Times New Roman"/>
        </w:rPr>
      </w:pPr>
      <w:r>
        <w:rPr>
          <w:rFonts w:cs="Times New Roman" w:ascii="Times New Roman" w:hAnsi="Times New Roman"/>
        </w:rPr>
        <w:t>-</w:t>
        <w:tab/>
        <w:t>Жерді де, малды да түгел бөліп берген жоқ па еді?</w:t>
      </w:r>
    </w:p>
    <w:p>
      <w:pPr>
        <w:pStyle w:val="Normal"/>
        <w:tabs>
          <w:tab w:val="clear" w:pos="708"/>
          <w:tab w:val="left" w:pos="624" w:leader="none"/>
        </w:tabs>
        <w:ind w:firstLine="360"/>
        <w:jc w:val="both"/>
        <w:rPr>
          <w:rFonts w:ascii="Times New Roman" w:hAnsi="Times New Roman" w:cs="Times New Roman"/>
        </w:rPr>
      </w:pPr>
      <w:r>
        <w:rPr>
          <w:rFonts w:cs="Times New Roman" w:ascii="Times New Roman" w:hAnsi="Times New Roman"/>
        </w:rPr>
        <w:t>-</w:t>
        <w:tab/>
        <w:t>Атасының басы. Жүні жылтыраған мал да, шөбі белуардан келетін шұрайлы жер де бастықтардың қанжығасында кетті. Бұрынғыны ақ патша дедік, кешегіні кеңес өкіметі дедік. Мақұл. Ал бүгінгілерге не жорық. Министрлер, сенаторлар, әкімдер... «Аспаннан туырлық жауса да кедейге ұлтарақ бұйырмайды» дегеннің кері осы.</w:t>
      </w:r>
    </w:p>
    <w:p>
      <w:pPr>
        <w:pStyle w:val="Normal"/>
        <w:ind w:firstLine="360"/>
        <w:jc w:val="both"/>
        <w:rPr>
          <w:rFonts w:ascii="Times New Roman" w:hAnsi="Times New Roman" w:cs="Times New Roman"/>
        </w:rPr>
      </w:pPr>
      <w:r>
        <w:rPr>
          <w:rFonts w:cs="Times New Roman" w:ascii="Times New Roman" w:hAnsi="Times New Roman"/>
        </w:rPr>
        <w:t>Ұлы қылпылдай бастады. Шалдың тілі ащы. Бұдан гөрі Құрманқұл қырғыздың қылжағы имантаразы. Әйтеуір абырой болғанда қастарында ауыл басшылары жоқ.</w:t>
      </w:r>
    </w:p>
    <w:p>
      <w:pPr>
        <w:pStyle w:val="Normal"/>
        <w:ind w:firstLine="360"/>
        <w:jc w:val="both"/>
        <w:rPr>
          <w:rFonts w:ascii="Times New Roman" w:hAnsi="Times New Roman" w:cs="Times New Roman"/>
        </w:rPr>
      </w:pPr>
      <w:r>
        <w:rPr>
          <w:rFonts w:cs="Times New Roman" w:ascii="Times New Roman" w:hAnsi="Times New Roman"/>
        </w:rPr>
        <w:t>Шал кейіп тұрған сенатордың кім екенін ұлының іші сезеді. Обалы не керек, облысты басқарып тұрған кезінде өзіне деген ықыласы түзу болды. Тиісті орындарға телефон шалып, бұның қызмет көлігін жекешелендіріп алуына ықпал етті. Үмітсіз шайтан. Бір майлы жіліктің басы көрінетін сияқты. Ол қызметке қолы жетсе... Бұйыртса Астанаға барып, арнайы сәлемдесіп шықсам ба деп жүрген. Шалдың сөзінің жаны бар. Сенатор балаларына мыңдаған гектар жерді жалға әперіпті деп бұл да естіген. Бірақ бұ мәселе мұның әкесінің тура жанды жарасының аузын тырнап кететінін білген жоқты. Ол кісінің жерден бөлек жекешелендіріп алған зауыттары қаншама. Шіркін....</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Әке-ау, ол енді қаржысы бар кісілер...</w:t>
      </w:r>
    </w:p>
    <w:p>
      <w:pPr>
        <w:pStyle w:val="Normal"/>
        <w:tabs>
          <w:tab w:val="clear" w:pos="708"/>
          <w:tab w:val="left" w:pos="546" w:leader="none"/>
        </w:tabs>
        <w:ind w:firstLine="360"/>
        <w:jc w:val="both"/>
        <w:rPr>
          <w:rFonts w:ascii="Times New Roman" w:hAnsi="Times New Roman" w:cs="Times New Roman"/>
        </w:rPr>
      </w:pPr>
      <w:r>
        <w:rPr>
          <w:rFonts w:cs="Times New Roman" w:ascii="Times New Roman" w:hAnsi="Times New Roman"/>
        </w:rPr>
        <w:t>-</w:t>
        <w:tab/>
        <w:t>Жә, неменеге шыр-пыр боп тұрсың. Маған енді анау өзіңе көрсеткен бұзау терісі-шөншіктей ғана жердегі кара бұйра топырақ бұйырса болды.</w:t>
      </w:r>
    </w:p>
    <w:p>
      <w:pPr>
        <w:pStyle w:val="Normal"/>
        <w:ind w:firstLine="360"/>
        <w:jc w:val="both"/>
        <w:rPr>
          <w:rFonts w:ascii="Times New Roman" w:hAnsi="Times New Roman" w:cs="Times New Roman"/>
        </w:rPr>
      </w:pPr>
      <w:r>
        <w:rPr>
          <w:rFonts w:cs="Times New Roman" w:ascii="Times New Roman" w:hAnsi="Times New Roman"/>
        </w:rPr>
        <w:t>Шал ашуланамын деп шаршап қалды. Кеудесі сыр-сыр етіп, ентіге демалады. Ерні кеберсіп қалған. Ұлы атының тізгінін әперіп, шалдың шапанының етегіне жабысқан шөп-шаламдарды қаққыштады. Шал қарагерге немересінің сүймелдеуімен әрең мінді. Еркебұлан шалды аяп кетті. Бір жағынан қартайса да емендей илікпейтін қайсар мінезіне таңғалады. Шал, әкесі және өзі. Үшеуі үш бөлек жан. Әкесінің өз пәл-сапасы бар. Шал шындығын бүгін ашты. Апасының айтқаны рас болса...</w:t>
      </w:r>
    </w:p>
    <w:p>
      <w:pPr>
        <w:pStyle w:val="Normal"/>
        <w:ind w:firstLine="360"/>
        <w:jc w:val="both"/>
        <w:rPr>
          <w:rFonts w:ascii="Times New Roman" w:hAnsi="Times New Roman" w:cs="Times New Roman"/>
        </w:rPr>
      </w:pPr>
      <w:r>
        <w:rPr>
          <w:rFonts w:cs="Times New Roman" w:ascii="Times New Roman" w:hAnsi="Times New Roman"/>
        </w:rPr>
        <w:t>Мейірқұл кеңес өкіметінің қара жұмысына илікпеді. Үнемі ат үстінде жүрді. Өзі о бастан ыстық, суығына көндіккен жылқы малын бақты. Астында мойнын доғаша иген , сұлу қара айғыр. Кейде оны әкесінен қалған ескі көз —күміс ертұрманмен ерттеп мініп шығады. «Байшікеш!» Бұл - басқарманың сөзі. Мейірқұлдың жүнін жығып, аяғына құлдық ұрғыза алмаған соң айтқаны. Тісін қайраумен талай түнді ұйқысыз өткізді. Ақыры тапты. Мейірқұлдың сағын сындыру үшін оны қалайда жансерігіне айналған қара айғырынан айыру керек. Бұл үшін Мейірқүлдың соңына аудандық милиңияның әпер-бақан бастығын салып қойса болды. Айтқаны келді. Милиңияның бастығы Мейірқұлға «не атты таңда, не түрмені таңда» деп шарт қойды. Ойлануға үш күн пұрсат. Мейірқұл қатты қиналды. Үшінші күн дегенде сылаңдаған қара айғырды қорадан алып шықты. Қорадан алып шықты да құдықтың мөлдір суына әбден шомылдырды. Құйрық-жалын сүзіп, үстіне әппақ ақ жабуын жапты. Күміс ертұрманның айыл-әбзелдерін күнге жарқыратып ерттеді. Қара айғырды тойға баратындай сылап-сипады. Кемпірі көзіне келіп қалған жасты шалына бай-қатпай орамалының ұшымен сүртіп алды...</w:t>
      </w:r>
    </w:p>
    <w:p>
      <w:pPr>
        <w:pStyle w:val="Normal"/>
        <w:ind w:firstLine="360"/>
        <w:jc w:val="both"/>
        <w:rPr>
          <w:rFonts w:ascii="Times New Roman" w:hAnsi="Times New Roman" w:cs="Times New Roman"/>
        </w:rPr>
      </w:pPr>
      <w:r>
        <w:rPr>
          <w:rFonts w:cs="Times New Roman" w:ascii="Times New Roman" w:hAnsi="Times New Roman"/>
        </w:rPr>
        <w:t>Мейірқұл бұл кезде ауданға қарай баратын жолға түсіл еді. Майлы топырақты борпылдата кешіп, сонынан «әке» Деп жүгірген баласына да бұрылмады...</w:t>
      </w:r>
    </w:p>
    <w:p>
      <w:pPr>
        <w:pStyle w:val="Normal"/>
        <w:ind w:firstLine="360"/>
        <w:jc w:val="both"/>
        <w:rPr>
          <w:rFonts w:ascii="Times New Roman" w:hAnsi="Times New Roman" w:cs="Times New Roman"/>
        </w:rPr>
      </w:pPr>
      <w:r>
        <w:rPr>
          <w:rFonts w:cs="Times New Roman" w:ascii="Times New Roman" w:hAnsi="Times New Roman"/>
        </w:rPr>
        <w:t>Кемпірі сол күні түнімен кірпік ілмей шықты. Мейірқұл таң аққаймақтанып ағып келе жатқанда бір-ақ оралған. Қара жаяу. Түрі өрт сөндіргендей. Әлемтапырық. Қолының саусақтарына, етігінің басына қан дақтары жұғыпты. Екі мұңлық бір-бірінің көңілін айтпай түсінді. Мейіркұл кемпіріне «су әкел» деп ым қақты. Мейірқұл алдымен қалтасынан ұстарасын алып жуды. Оның жүзі де қан екен...</w:t>
      </w:r>
    </w:p>
    <w:p>
      <w:pPr>
        <w:pStyle w:val="Normal"/>
        <w:ind w:firstLine="360"/>
        <w:jc w:val="both"/>
        <w:rPr>
          <w:rFonts w:ascii="Times New Roman" w:hAnsi="Times New Roman" w:cs="Times New Roman"/>
        </w:rPr>
      </w:pPr>
      <w:r>
        <w:rPr>
          <w:rFonts w:cs="Times New Roman" w:ascii="Times New Roman" w:hAnsi="Times New Roman"/>
        </w:rPr>
        <w:t>Сәске түсте ауданнан ат терлетіп милициялар жетті. Мейірқұлдың қолын қайырып байлап, бір мәстекке мінгізді. Мейірқұлдың қара айғыры мен күміс ертұрманның тарихы ел аузында жыр боп жүрді. Біреулер Мейірқүл қара айғырын сойып алыпты десті. Енді біреулер қара айғырын құмның ішіне өз қолымен бауыздап, күміс ерімен бірге көміп кетіпті деп жүрді. Түрмеден соң трудармияға алынып, елге соғыс біткен соң бір-ақ оралған Мейіркұл да бұл туралы тіс жарған емес. Еркебұлан қалтасына қолын салды. Имек сапты ұстара қолына тиді. Алақанына салып, сабын қысып-қысып қойды.</w:t>
      </w:r>
    </w:p>
    <w:p>
      <w:pPr>
        <w:pStyle w:val="Normal"/>
        <w:tabs>
          <w:tab w:val="clear" w:pos="708"/>
          <w:tab w:val="left" w:pos="720" w:leader="none"/>
        </w:tabs>
        <w:ind w:firstLine="360"/>
        <w:jc w:val="both"/>
        <w:rPr>
          <w:rFonts w:ascii="Times New Roman" w:hAnsi="Times New Roman" w:cs="Times New Roman"/>
        </w:rPr>
      </w:pPr>
      <w:r>
        <w:rPr>
          <w:rFonts w:cs="Times New Roman" w:ascii="Times New Roman" w:hAnsi="Times New Roman"/>
        </w:rPr>
        <w:t>-</w:t>
        <w:tab/>
        <w:t>Апа, - дейтін Еркебұлан кішкентай кезінде еркелеп,  атам ұстарасын неге тығып қояды?</w:t>
      </w:r>
    </w:p>
    <w:p>
      <w:pPr>
        <w:pStyle w:val="Normal"/>
        <w:tabs>
          <w:tab w:val="clear" w:pos="708"/>
          <w:tab w:val="left" w:pos="720" w:leader="none"/>
        </w:tabs>
        <w:ind w:firstLine="360"/>
        <w:jc w:val="both"/>
        <w:rPr>
          <w:rFonts w:ascii="Times New Roman" w:hAnsi="Times New Roman" w:cs="Times New Roman"/>
        </w:rPr>
      </w:pPr>
      <w:r>
        <w:rPr>
          <w:rFonts w:cs="Times New Roman" w:ascii="Times New Roman" w:hAnsi="Times New Roman"/>
        </w:rPr>
        <w:t>-</w:t>
        <w:tab/>
        <w:t>Е, қарағым-ай, ол ұстараның жүзінде қан бар ғой... Соны көрсе қай-қайдағы есіне түсетін шығар. Шашын алдырарда амал жоқ шығарды...</w:t>
      </w:r>
    </w:p>
    <w:p>
      <w:pPr>
        <w:pStyle w:val="Normal"/>
        <w:ind w:firstLine="360"/>
        <w:jc w:val="both"/>
        <w:rPr>
          <w:rFonts w:ascii="Times New Roman" w:hAnsi="Times New Roman" w:cs="Times New Roman"/>
        </w:rPr>
      </w:pPr>
      <w:r>
        <w:rPr>
          <w:rFonts w:cs="Times New Roman" w:ascii="Times New Roman" w:hAnsi="Times New Roman"/>
        </w:rPr>
        <w:t>Еркебұлан атасының артына міңгесті. Белінен ұстап еді қолы еті жоқ қабырғаға тиді. Қампитып тұрған құр шапан екен. «Қайран атам...»</w:t>
      </w:r>
    </w:p>
    <w:p>
      <w:pPr>
        <w:pStyle w:val="Normal"/>
        <w:ind w:firstLine="360"/>
        <w:jc w:val="both"/>
        <w:rPr>
          <w:rFonts w:ascii="Times New Roman" w:hAnsi="Times New Roman" w:cs="Times New Roman"/>
        </w:rPr>
      </w:pPr>
      <w:r>
        <w:rPr>
          <w:rFonts w:cs="Times New Roman" w:ascii="Times New Roman" w:hAnsi="Times New Roman"/>
        </w:rPr>
        <w:t>Қарагер мен торы ауылдың жолына түсті. Үш ұрпақтың өкілі үш түрлі ойдың кұшағында. Еркебұланның қолы ұстарада... Текті тұқымның қаны өз жүлгесін тапқандай лып- лып етіп түбіт мұрт жасөспірімнің алпыс екі тамырын қуалай ақт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94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Ырымшыл кемпір босқа күдіктенбепті. Келесі күні таң- сәріде Шолпан жұлдыз туа шал дүниеден озды. «Арманы жоқ екен. Ақ өліммен өлді деген осы. Баласын шақыртып, бақұлдасып қалды. Қызметте ғой. Немерелері де жеті жұрттың тілін біледі екен. Бақыттымын деген адам Мейірқүлдай-ақ болсын» десті жүрт. Қайтсін. Бақыт деген сөздің мәнін өздерінше ой-лап, өздерінше топшылағаны ғой.</w:t>
      </w:r>
    </w:p>
    <w:p>
      <w:pPr>
        <w:pStyle w:val="Normal"/>
        <w:numPr>
          <w:ilvl w:val="0"/>
          <w:numId w:val="0"/>
        </w:numPr>
        <w:jc w:val="both"/>
        <w:outlineLvl w:val="2"/>
        <w:rPr>
          <w:rFonts w:ascii="Times New Roman" w:hAnsi="Times New Roman" w:cs="Times New Roman"/>
          <w:b/>
          <w:b/>
        </w:rPr>
      </w:pPr>
      <w:bookmarkStart w:id="11" w:name="bookmark9"/>
      <w:r>
        <w:rPr>
          <w:rFonts w:cs="Times New Roman" w:ascii="Times New Roman" w:hAnsi="Times New Roman"/>
          <w:b/>
        </w:rPr>
        <w:t>ШАЛ</w:t>
      </w:r>
      <w:bookmarkEnd w:id="11"/>
    </w:p>
    <w:p>
      <w:pPr>
        <w:pStyle w:val="Normal"/>
        <w:jc w:val="both"/>
        <w:rPr>
          <w:rFonts w:ascii="Times New Roman" w:hAnsi="Times New Roman" w:cs="Times New Roman"/>
          <w:i/>
          <w:i/>
        </w:rPr>
      </w:pPr>
      <w:r>
        <w:rPr>
          <w:rFonts w:cs="Times New Roman" w:ascii="Times New Roman" w:hAnsi="Times New Roman"/>
          <w:i/>
        </w:rPr>
        <w:t>Этно-мәдени аңсар</w:t>
      </w:r>
    </w:p>
    <w:p>
      <w:pPr>
        <w:pStyle w:val="Normal"/>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rPr>
      </w:pPr>
      <w:r>
        <w:rPr>
          <w:rFonts w:cs="Times New Roman" w:ascii="Times New Roman" w:hAnsi="Times New Roman"/>
        </w:rPr>
        <w:t>Былайғы жұрт өзін ыстық, суыққа бірдей, көнбіс кісі санайтұғын Ақылбай аяқ астынан бүйірі шаншығандай қабағы кіржиіп, әжімі тереңдеген қу шаңдыр өніңдегі кейістікті корсетпейін дегендей, жүзін қабырғаға беріп, бүк түсіп жатты да қалды. «Тұлпар арыса - тулақ, ер арыса - әруақтың» кебі де. Болмаса жалғыз қабат жадағай көрпеше жамбасына тастай батып, үйінің қаракөлеңкелеу бұрышында жатқан қаңбақ шал ғұрлы қарамы жоқ құр сүлдерді сонау жылғы кеудесі аяққап-тай атан жілік Ақылбай еді деуге ыстық ұрттағандай тілің тұтылғаны былай тұрсын, күні кеше ғана осы қара шанырақта болып өткен ақар-шақар қуаныштың ортасында қайғысыз- қамсыз, ақжұлық бөркі аспандап отырған базарлы шал еді деудің өзі күшке түскендей.</w:t>
      </w:r>
    </w:p>
    <w:p>
      <w:pPr>
        <w:pStyle w:val="Normal"/>
        <w:ind w:firstLine="360"/>
        <w:jc w:val="both"/>
        <w:rPr>
          <w:rFonts w:ascii="Times New Roman" w:hAnsi="Times New Roman" w:cs="Times New Roman"/>
        </w:rPr>
      </w:pPr>
      <w:r>
        <w:rPr>
          <w:rFonts w:cs="Times New Roman" w:ascii="Times New Roman" w:hAnsi="Times New Roman"/>
        </w:rPr>
        <w:t>Белі еңкейіп, білегінен қайрат тайған қарт сәби деген емес пе? Шал кейіп, қыстығып жатса да келіні келіп: «Ататай, кешіре көріңіз...» деп әне-міне қапсыра құшақтай алатындай ұзақ күтті. Сөйтсс көңіліндегі әб жыландай бас көтерген түйткілді тарс ұмытпақ Зады діні жуас адам ғой, оңдайда оң бүйрегі бүлк-бүлк етіп, алпыс екі тамыры иіп, кәдімгідей ел-жіреп кетеді. Бірақ қанша күтсе де жуығарақпанда келіні кел-меді, иіліп кешірім сұрар да</w:t>
      </w:r>
    </w:p>
    <w:p>
      <w:pPr>
        <w:pStyle w:val="Normal"/>
        <w:jc w:val="both"/>
        <w:rPr>
          <w:rFonts w:ascii="Times New Roman" w:hAnsi="Times New Roman" w:cs="Times New Roman"/>
        </w:rPr>
      </w:pPr>
      <w:r>
        <w:rPr>
          <w:rFonts w:cs="Times New Roman" w:ascii="Times New Roman" w:hAnsi="Times New Roman"/>
        </w:rPr>
        <w:t>болмады. Қайта жаңағы әзірде қыбырлап, оны мұны шаруасын айналдырып жүрген сықылды еді, онда шал да анасына өкпелеген баладай өзінің өкпе наласы келінінін жүрегіне шым-шымдап жетсін дегендей ауық-ауық «аһ» ұра күрсініп жатқан, енді түкпіргі бөлмесіне кіріп кетті ме, үйдің іші құлаққа ұрғандай тым-тырыс. Бұл - шал-дын көңілін тарқаған базардың жұртындай одан бетер құла зытты. Ақылбай келініне мән-жайды айтып түсіндірмеген өзіне де ызалы. Бағана үйге көңілі бұзылып енгеннен кейін, кейістігін білдіріп бір ауыз тіл қатайын деп оқталды да жетесінде болса өзі-ақ ұғар деп қисая кеткен. Сол қалпы әлі тыпыр еткен жоқ.</w:t>
      </w:r>
    </w:p>
    <w:p>
      <w:pPr>
        <w:pStyle w:val="Normal"/>
        <w:ind w:firstLine="360"/>
        <w:jc w:val="both"/>
        <w:rPr>
          <w:rFonts w:ascii="Times New Roman" w:hAnsi="Times New Roman" w:cs="Times New Roman"/>
        </w:rPr>
      </w:pPr>
      <w:r>
        <w:rPr>
          <w:rFonts w:cs="Times New Roman" w:ascii="Times New Roman" w:hAnsi="Times New Roman"/>
        </w:rPr>
        <w:t>Обалы не керек, келін түскен құтты күннен былайғы бір айдың мәулетіне дейін Ақылбайдың өзіне де, қара есігіне де тыным болған жоқ. Көлдей дастарқанды бар мәзірін жасатып, жайнатып тастады да, азанды кешке, кешті таңға ұрғызып әдейі жинатпай қойған. Онысы, мынау шаңырағына апы кіріп, күпі шығып, қуанышын бөлісіп жүрген халық риза болсын дегені. Онысы, анау қас бағып, қабақ аңдыған қоңсы-қолаңдарының: «Жарымағыр қақбас, жиған-тергенін жалғызының қызығынан аяп қалды» деген сыпсыңнан аулақ болайын дегені.</w:t>
      </w:r>
    </w:p>
    <w:p>
      <w:pPr>
        <w:pStyle w:val="Normal"/>
        <w:ind w:firstLine="360"/>
        <w:jc w:val="both"/>
        <w:rPr>
          <w:rFonts w:ascii="Times New Roman" w:hAnsi="Times New Roman" w:cs="Times New Roman"/>
        </w:rPr>
      </w:pPr>
      <w:r>
        <w:rPr>
          <w:rFonts w:cs="Times New Roman" w:ascii="Times New Roman" w:hAnsi="Times New Roman"/>
        </w:rPr>
        <w:t>Қойны сонымен келінінің келісімімен кұдаларға жөнелтілген «өлі-тірінің» 100 мың теңге мен осы иіс-қоңысқа деп жемдеп жүрген құйрығы кетпендей қызыл ісекті есептеп- қисаптамағанның өзінде Ақылбайдың қоңыраулары сылдыр қаққан шеңгел шарбағында құдайысы, беташары, ауыл тойы, тағы несі, о, айтпақшы, құтты болсын айта келгендерге арнап сойғаны бар бір жетінің айналасында сегіз-тоғыз жандықтың терісі жайылып та үлгерді.</w:t>
      </w:r>
    </w:p>
    <w:p>
      <w:pPr>
        <w:pStyle w:val="Normal"/>
        <w:ind w:firstLine="360"/>
        <w:jc w:val="both"/>
        <w:rPr>
          <w:rFonts w:ascii="Times New Roman" w:hAnsi="Times New Roman" w:cs="Times New Roman"/>
        </w:rPr>
      </w:pPr>
      <w:r>
        <w:rPr>
          <w:rFonts w:cs="Times New Roman" w:ascii="Times New Roman" w:hAnsi="Times New Roman"/>
        </w:rPr>
        <w:t>Беташар демекші, Ақылбай келінінің жүзін сонда алғаш көріп еді-ау. Үріп ауызға салғандай екен өзі де. Үй боп, отау тігіп кеткен қыздарының: «Келініңіз қаланың қызы екен» дегендерін құлағы шалып еді, асылы сол немелерінін айтқандарының жаны бар сөз болды. Рең-басы мынау Қызыларықтағы анау Құрамыстың бойжеткен қыздарынын</w:t>
      </w:r>
    </w:p>
    <w:p>
      <w:pPr>
        <w:pStyle w:val="Normal"/>
        <w:jc w:val="both"/>
        <w:rPr>
          <w:rFonts w:ascii="Times New Roman" w:hAnsi="Times New Roman" w:cs="Times New Roman"/>
        </w:rPr>
      </w:pPr>
      <w:r>
        <w:rPr>
          <w:rFonts w:cs="Times New Roman" w:ascii="Times New Roman" w:hAnsi="Times New Roman"/>
        </w:rPr>
        <w:t>түр-сипатынан бөлек, киімі де жинақы, тал бойына жарасып-ақ тұр. Сол сәт Ақылбайдың пендешілігі қозып, келініңнің анау, мынау емес, мәдениетті от басынан өргеніне қуанған-ды. Тіпті жүрегін мақтаныш сезімі лүп- лүп қағып өткен.</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алам, - деген сосын бір қағаберісте, «келін» деп агауға тілі түскірі күрмеліп, икемге келмей қойса болар ма. — Өзіңменен әтейі ақылдасайын деп келдім. «Малды ноқта, адамды неке жалғайды» дейді екен аталарымыз. Бұйртса, ару-ақ сыйлаған шаңырақтың табалдырығынан аттап отырсын.. Иә, не айтайын деп ем, ә, біз өзі төменде жоғаргы жақтың заң-зәкүнінен тысқары жатқан ауылмыз. Ал енді өз дәстүріміз бойынша, - деп онысының алды «өлі- тірі» деп аталатынын жұқалап отырып жеткізген.</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Солай, шырағым, кесімін өзің айт. Қартайғанда көрген қарағымның қалыңынан қалған мал - мал, жан - жан....</w:t>
      </w:r>
    </w:p>
    <w:p>
      <w:pPr>
        <w:pStyle w:val="Normal"/>
        <w:ind w:firstLine="360"/>
        <w:jc w:val="both"/>
        <w:rPr>
          <w:rFonts w:ascii="Times New Roman" w:hAnsi="Times New Roman" w:cs="Times New Roman"/>
        </w:rPr>
      </w:pPr>
      <w:r>
        <w:rPr>
          <w:rFonts w:cs="Times New Roman" w:ascii="Times New Roman" w:hAnsi="Times New Roman"/>
        </w:rPr>
        <w:t>Келіні жарған жүгерідей әппақ тістерін жарқырата күлімсіреген. Бұл онсыз да борықтай, бәденді немені түлкінің баласындай одан бетер құлпыртып жіберді. «Тіпә, тіпә... «түсі игіден түңілме» деген, түсі жылы екен. Құдая, ауыл аймағына мейірімді қыла гөр...» Шыбын жаны келінінің үстінде, қалт-құлт етіп қарадай өбектеп тұрғанда даусыңнан айналайын «ата» деп тіл қатса болар ма, сыңғырлап. Иә, иә, мұның әлде-қашан беріш болып қатып қалған тулақтай түл денесін керегенің көгіне деп жібіткен көндей был-бы-ра-те-еп «ата» деді ғой. «Ата» деді де:</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Өздеріңіз шеше беріңіздер, папам ренжи қоймас, - дегені.</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й, ай-но-лайын! - Бұрынғы бұрынғы ма, Ақылбай енді одан бетер бәйек болда да қалды. - «Жоққа нысап, барға қанағат». Мә, ботам, ендеше мынаны ал-дағыны, - ол шәйі шүберекке оралған қомақты нәрсені келінінің қолына ұстата берді, - құдаларға аттандыратын кісілерімізді ыңғайлап алғанша өзіңде сақтай тұр...</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Шәйі шүберектегі қомақты нәрсе Ақылбайдың әлгі «өлі-тіріге» деп сары майдай сақтап жүрген екі жарым мың пұлы еді.</w:t>
      </w:r>
    </w:p>
    <w:p>
      <w:pPr>
        <w:pStyle w:val="Normal"/>
        <w:ind w:firstLine="360"/>
        <w:jc w:val="both"/>
        <w:rPr>
          <w:rFonts w:ascii="Times New Roman" w:hAnsi="Times New Roman" w:cs="Times New Roman"/>
        </w:rPr>
      </w:pPr>
      <w:r>
        <w:rPr>
          <w:rFonts w:cs="Times New Roman" w:ascii="Times New Roman" w:hAnsi="Times New Roman"/>
        </w:rPr>
        <w:t>Сол күні Ақылбай үшін дүние-жаһанда келінінен жақын, келінінен сенімді, келінінен жанашыр жан жоқ еді. Қарайып соңынан ергені болмаса осы жаман шалдың ұлы екенмін-ау, іші-бауырына кіріп, ашылып әңгіме дүкен құрайыншы деп қаперіне алмайтын жалғыздан гөрі мынау жүзін төмен салып мөлдіреген, аққудай келіні жанын әп-сәтте баурап алды. Кейін құлағдар болды, сөйтсе Ақылбайдың көрі қойдың жасындай ғана ғұмыры калғанда көрген осы там-тұм қызығының өзін әр саққа жүгірітіп, көрші-қолаңдары кәдімгідей күңкілдесе керек. Оларын хатқа жазсақ былай болып келеді.</w:t>
      </w:r>
    </w:p>
    <w:p>
      <w:pPr>
        <w:pStyle w:val="Normal"/>
        <w:tabs>
          <w:tab w:val="clear" w:pos="708"/>
          <w:tab w:val="left" w:pos="658" w:leader="none"/>
        </w:tabs>
        <w:ind w:firstLine="360"/>
        <w:jc w:val="both"/>
        <w:rPr>
          <w:rFonts w:ascii="Times New Roman" w:hAnsi="Times New Roman" w:cs="Times New Roman"/>
        </w:rPr>
      </w:pPr>
      <w:r>
        <w:rPr>
          <w:rFonts w:cs="Times New Roman" w:ascii="Times New Roman" w:hAnsi="Times New Roman"/>
        </w:rPr>
        <w:t>-</w:t>
        <w:tab/>
        <w:t>Сақалды басымен келінінің алдына қымсынбастан оңаша қалай барды екен?...</w:t>
      </w:r>
    </w:p>
    <w:p>
      <w:pPr>
        <w:pStyle w:val="Normal"/>
        <w:tabs>
          <w:tab w:val="clear" w:pos="708"/>
          <w:tab w:val="left" w:pos="658" w:leader="none"/>
        </w:tabs>
        <w:ind w:firstLine="360"/>
        <w:jc w:val="both"/>
        <w:rPr>
          <w:rFonts w:ascii="Times New Roman" w:hAnsi="Times New Roman" w:cs="Times New Roman"/>
        </w:rPr>
      </w:pPr>
      <w:r>
        <w:rPr>
          <w:rFonts w:cs="Times New Roman" w:ascii="Times New Roman" w:hAnsi="Times New Roman"/>
        </w:rPr>
        <w:t>-</w:t>
        <w:tab/>
        <w:t>Япыр-ай, десейші «келін-кепшіктері жоқтай қайын атамыздың мұнысы шынында да ерсі енді».</w:t>
      </w:r>
    </w:p>
    <w:p>
      <w:pPr>
        <w:pStyle w:val="Normal"/>
        <w:tabs>
          <w:tab w:val="clear" w:pos="708"/>
          <w:tab w:val="left" w:pos="658" w:leader="none"/>
        </w:tabs>
        <w:ind w:firstLine="360"/>
        <w:jc w:val="both"/>
        <w:rPr>
          <w:rFonts w:ascii="Times New Roman" w:hAnsi="Times New Roman" w:cs="Times New Roman"/>
        </w:rPr>
      </w:pPr>
      <w:r>
        <w:rPr>
          <w:rFonts w:cs="Times New Roman" w:ascii="Times New Roman" w:hAnsi="Times New Roman"/>
        </w:rPr>
        <w:t>-</w:t>
        <w:tab/>
        <w:t>Әй, далбасаламаңдар түге, «қуанган мен қорыққан бір-дей» деген осы. О несі сонша, аңсап жүріп жеткен қызығы ғой. Ақылекем бүгін не істесе де жарасады.</w:t>
      </w:r>
    </w:p>
    <w:p>
      <w:pPr>
        <w:pStyle w:val="Normal"/>
        <w:tabs>
          <w:tab w:val="clear" w:pos="708"/>
          <w:tab w:val="left" w:pos="658" w:leader="none"/>
        </w:tabs>
        <w:ind w:firstLine="360"/>
        <w:jc w:val="both"/>
        <w:rPr>
          <w:rFonts w:ascii="Times New Roman" w:hAnsi="Times New Roman" w:cs="Times New Roman"/>
        </w:rPr>
      </w:pPr>
      <w:r>
        <w:rPr>
          <w:rFonts w:cs="Times New Roman" w:ascii="Times New Roman" w:hAnsi="Times New Roman"/>
        </w:rPr>
        <w:t>-</w:t>
        <w:tab/>
        <w:t>Беу, Бүбіш жер басып жүргенде бұ байғұсты өстіп қазан-ошаққа араластырып қояр деп пе ең? Сорлы кемпір: «Жалғасжанымның табалдырығынан келінімнің оң аяғымен аттағанын көріп өлсем арманым жоқ» деп отырушы еді, дегеніне жете алмай кетті ғой...</w:t>
      </w:r>
    </w:p>
    <w:p>
      <w:pPr>
        <w:pStyle w:val="Normal"/>
        <w:tabs>
          <w:tab w:val="clear" w:pos="708"/>
          <w:tab w:val="left" w:pos="658" w:leader="none"/>
        </w:tabs>
        <w:ind w:firstLine="360"/>
        <w:jc w:val="both"/>
        <w:rPr>
          <w:rFonts w:ascii="Times New Roman" w:hAnsi="Times New Roman" w:cs="Times New Roman"/>
        </w:rPr>
      </w:pPr>
      <w:r>
        <w:rPr>
          <w:rFonts w:cs="Times New Roman" w:ascii="Times New Roman" w:hAnsi="Times New Roman"/>
        </w:rPr>
        <w:t>-</w:t>
        <w:tab/>
        <w:t>Оның рас-әй, ақ жаулықтысы жоқ үйдің мұндай олпы- солпысы болмай тұрушы ма еді? Бұйртса енді келінді болды, орнында бар оңалар, әлі-ақ түтіндері түзеліп кетеді. Осыған бола бықсытатындай ештеңе бүлінген жоқ.</w:t>
      </w:r>
    </w:p>
    <w:p>
      <w:pPr>
        <w:pStyle w:val="Normal"/>
        <w:tabs>
          <w:tab w:val="clear" w:pos="708"/>
          <w:tab w:val="left" w:pos="658" w:leader="none"/>
        </w:tabs>
        <w:ind w:firstLine="360"/>
        <w:jc w:val="both"/>
        <w:rPr>
          <w:rFonts w:ascii="Times New Roman" w:hAnsi="Times New Roman" w:cs="Times New Roman"/>
        </w:rPr>
      </w:pPr>
      <w:r>
        <w:rPr>
          <w:rFonts w:cs="Times New Roman" w:ascii="Times New Roman" w:hAnsi="Times New Roman"/>
        </w:rPr>
        <w:t>-</w:t>
        <w:tab/>
        <w:t>Қайдам, біз де келін түсіріп, құда күтіп көріп ек. Бірақ, бүйтіп келініміз босағадан бас сұқпастан жатып айдауына көніп, айтқаның істеп, тайраңдатып қойғанымыз жоқ. Өстіп жүріп келінді еркетотай етіп жібермесе неғылсын...</w:t>
      </w:r>
    </w:p>
    <w:p>
      <w:pPr>
        <w:pStyle w:val="Normal"/>
        <w:tabs>
          <w:tab w:val="clear" w:pos="708"/>
          <w:tab w:val="left" w:pos="512" w:leader="none"/>
        </w:tabs>
        <w:ind w:firstLine="360"/>
        <w:jc w:val="both"/>
        <w:rPr>
          <w:rFonts w:ascii="Times New Roman" w:hAnsi="Times New Roman" w:cs="Times New Roman"/>
        </w:rPr>
      </w:pPr>
      <w:r>
        <w:rPr>
          <w:rFonts w:cs="Times New Roman" w:ascii="Times New Roman" w:hAnsi="Times New Roman"/>
        </w:rPr>
        <w:t>-</w:t>
        <w:tab/>
        <w:t>Жоға деймін де, тым күрыса кыздарын жіберіп сөйлеспей ме?..</w:t>
      </w:r>
    </w:p>
    <w:p>
      <w:pPr>
        <w:pStyle w:val="Normal"/>
        <w:ind w:firstLine="360"/>
        <w:jc w:val="both"/>
        <w:rPr>
          <w:rFonts w:ascii="Times New Roman" w:hAnsi="Times New Roman" w:cs="Times New Roman"/>
        </w:rPr>
      </w:pPr>
      <w:r>
        <w:rPr>
          <w:rFonts w:cs="Times New Roman" w:ascii="Times New Roman" w:hAnsi="Times New Roman"/>
        </w:rPr>
        <w:t>Ақылбай әдепкіде ағайын-туысқандарының қамырдан қыл айырғандай суыртпақтап отырып жеткізген осы сыпсың-дарында иығындағы жұмыр қауағына ой салғандай, болмаса таңдайына салып дәмін алғандай ауыз тұшытарлық түйірдей дән бар болса, шынында бар шығар деп біраз екшеп көрді де, кенет өзінен-өзі осқырынып, оқыс мырс етті.</w:t>
      </w:r>
    </w:p>
    <w:p>
      <w:pPr>
        <w:pStyle w:val="Normal"/>
        <w:tabs>
          <w:tab w:val="clear" w:pos="708"/>
          <w:tab w:val="left" w:pos="512" w:leader="none"/>
        </w:tabs>
        <w:ind w:firstLine="360"/>
        <w:jc w:val="both"/>
        <w:rPr>
          <w:rFonts w:ascii="Times New Roman" w:hAnsi="Times New Roman" w:cs="Times New Roman"/>
        </w:rPr>
      </w:pPr>
      <w:r>
        <w:rPr>
          <w:rFonts w:cs="Times New Roman" w:ascii="Times New Roman" w:hAnsi="Times New Roman"/>
        </w:rPr>
        <w:t>-</w:t>
        <w:tab/>
        <w:t>Әптілеріңді ұрайын, өңшең шуылдақ, сандалып, оттай береді...</w:t>
      </w:r>
    </w:p>
    <w:p>
      <w:pPr>
        <w:pStyle w:val="Normal"/>
        <w:ind w:firstLine="360"/>
        <w:jc w:val="both"/>
        <w:rPr>
          <w:rFonts w:ascii="Times New Roman" w:hAnsi="Times New Roman" w:cs="Times New Roman"/>
        </w:rPr>
      </w:pPr>
      <w:r>
        <w:rPr>
          <w:rFonts w:cs="Times New Roman" w:ascii="Times New Roman" w:hAnsi="Times New Roman"/>
        </w:rPr>
        <w:t>Дегенмен кемпірі жөніндегі әңгіме шалдың қиялын қай-қайдағы, жай-жайдағы ойға жетеледі. Өзі де осы той-томалаққа жеткелі мынау шат-шадыман қуанышқа бөленіп жатқан қара шаңырағында тағы бірдеңенің орны олқы соғып тұрғанын, әрі оның не нәрсе екенін пайымдай алмай көңілі алағызи беріп еді. «Қуанған мен қорыққан бірдей» деуші ме еді, сол айтқандай, есі шығып жүріп бұл мүндар сөйтсе марқұм кемпірін тарс есінен шғарып алыпты. Еһ, қазір жер басып, тірі жүрсе Ақылбай есімі ұмытылып, бұл тойхана алдымен Бүбіш-тікі болар еді ғой.</w:t>
      </w:r>
    </w:p>
    <w:p>
      <w:pPr>
        <w:pStyle w:val="Normal"/>
        <w:ind w:firstLine="360"/>
        <w:jc w:val="both"/>
        <w:rPr>
          <w:rFonts w:ascii="Times New Roman" w:hAnsi="Times New Roman" w:cs="Times New Roman"/>
        </w:rPr>
      </w:pPr>
      <w:r>
        <w:rPr>
          <w:rFonts w:cs="Times New Roman" w:ascii="Times New Roman" w:hAnsi="Times New Roman"/>
        </w:rPr>
        <w:t>Тағдыр тауқыметі әуелі беліне түсіп, ерте еңкіш тартқан кемпірі өзінің соншалықты жұпынылығына қарамастан жанының дархандығы жөнінен мұқым ауылға мәлім-ді. Өле- өлген-ше кісінің бетіне келіп, жүз шайыспаған қоңторғай мінезімен жақты ма, кім білсін, абысын-ажындарының алдында да сый-лы еді байғүс. Бір жағынан Жалғасжанын өбектеп, бір жағы-нан шалының шайын қайнатып, онымен де қоймай өмірі бітпейтін қыбыр-жыбыр тірлігіне де үлгеріп жүрген кейуанаға, енді байқай отырса, келін- кепшіктері де үйір екен. Бірі «Осы апамның көмген наны- ай» деп, кемпірінің дастарқанындағы оттан қызара бөртіп жаңа ғана түскен таба нанды тамсанып үзе отырып, көңілін көтерсе, екіншісі: «Ене-ау, құртыңыздан қалды ма? Ойпырмай, сыртына майы шығып, тістесең таңдайың бал татып шыға келетін Жалғастың апасының кұртына аңсарымның ауып тұратыны-ай, осы» деп, алдап-суласа да, кәрі жанына кәдімгідей қанат байлап кететін-ді. Қайсыбірі тіпті: «Апа-ау, балаңызды соқталдай ғылмай үйлендірмейсіз бе?» деп кемпірдің ең осал жерінен ұстайтын. Ондайда күннен-күнге жапрыақтай желкілдеп, өсіп келе жатқан ұлын медет тұта ма, кемпірі: «Тоба, тоба, жеткізсе көп ұзамай біз де келінді болып, тұс-тұсымыздан лақша маңыраған немерелеріміздің ортасында миымыз ашып отырармыз» дейтін еметейі езіліп.</w:t>
      </w:r>
    </w:p>
    <w:p>
      <w:pPr>
        <w:pStyle w:val="Normal"/>
        <w:ind w:firstLine="360"/>
        <w:jc w:val="both"/>
        <w:rPr>
          <w:rFonts w:ascii="Times New Roman" w:hAnsi="Times New Roman" w:cs="Times New Roman"/>
        </w:rPr>
      </w:pPr>
      <w:r>
        <w:rPr>
          <w:rFonts w:cs="Times New Roman" w:ascii="Times New Roman" w:hAnsi="Times New Roman"/>
        </w:rPr>
        <w:t>Беу, оның бәрін енді айтты не, айтпады не?</w:t>
      </w:r>
    </w:p>
    <w:p>
      <w:pPr>
        <w:pStyle w:val="Normal"/>
        <w:ind w:firstLine="360"/>
        <w:jc w:val="both"/>
        <w:rPr>
          <w:rFonts w:ascii="Times New Roman" w:hAnsi="Times New Roman" w:cs="Times New Roman"/>
        </w:rPr>
      </w:pPr>
      <w:r>
        <w:rPr>
          <w:rFonts w:cs="Times New Roman" w:ascii="Times New Roman" w:hAnsi="Times New Roman"/>
        </w:rPr>
        <w:t>Бүбіш жазған бұл күнді сарылап қанша күтті дейсің Екі қыздан соң пұшпағы қанамаған бейбақтың қырыққа ілінгенде көрген ұлына деген көңілі алабөтен еді ғой. Ырым ғып, ұлының ныспысын Жалғас деп қойған да өзі болатын әуелі. Сол Жалғасының үстінен ызыңдаған шыбын ұшырмай, суға барса да, қой қайырса да арқасынан тастамай, әлпештеп өсірді емес пе. Оған ел-жұрт куә. Айтпақшы, ұлы қызылшамен ауырғанда ғой, мойнына бұршақ салып, Жалғасжаны қашан тәуір болып кеткенше тастамай қойғаны, жарықтықтың қарға тамырлы қазақтын ырымында мұндайдың да болатынын естігені болмаса, осы жасқа келгенше өз көзімен көрмеген Ақылбай бұршак қиып, күлдірген терінің астынан қып-қызыл қаны шығып тұрған Бүбіштің талша мойнына көз тоқтатып қарай алмай жаны ышқынғаны бар сонда. Хақ-тағала сөйткен байғұстың бір екі жыл ғүмырына да сараңдық етті. Өзі де жүрегі бір жаманшылықты сезетіндей ылғи: «Сол күнге жетем бе, жетпеймін бе?» деп отырушы еді. Кейде Ақылбайдың: «Тәйт, әрі сұңқылдамай» деп жекігенін құлағына ілместен саусақтарын бүгіп, жыл санайтын да «Жалғасжаным жиырмаға толғанда мен алпыстың пәленіне келеді екем» дейтұғын күрсініп. Кемпірі күрсінгенде Ақылбайдың жүрегі шым етіп бүре түсетін де, қабағы түйіліп кететін. Бірақ кемпірі сөйлей береді: «Ақыл-бай, менің алыс-жақын абысын-ажындарымды көріп өзіме: «Құдая, осы үйдің табалдырығынан бір шүйке бас оң аяғымен аттап, жақсылықты күнге жеткізсе, келінімнің бетіне жел болып келмеспін деген сертім бар еді. Кім біледі, бүгін бар да, ертен жоқ алмағайып өмір ғой, олай, бұлай болып кетсек, осы өсиетім екеуіміздің де қатерімізде жүрсін» дейтін мұның екі иығына қорғасын артқандай ап-ауыр ғып. Е-е, кепі ақыры, бар міндетті бір мұның мойнына артып...</w:t>
      </w:r>
    </w:p>
    <w:p>
      <w:pPr>
        <w:pStyle w:val="Normal"/>
        <w:ind w:firstLine="360"/>
        <w:jc w:val="both"/>
        <w:rPr>
          <w:rFonts w:ascii="Times New Roman" w:hAnsi="Times New Roman" w:cs="Times New Roman"/>
        </w:rPr>
      </w:pPr>
      <w:r>
        <w:rPr>
          <w:rFonts w:cs="Times New Roman" w:ascii="Times New Roman" w:hAnsi="Times New Roman"/>
        </w:rPr>
        <w:t>Көп ұзамай дүрілдеп той да өткен. Тойға келінінің төркіні жағынан келушілерде қисап жоқ Еркектері кілең қасқа бас, ығай мен сығай, әйелдері ылғи алтын мен аптап, күміспен қаптағандай жалт-жұлт көйлек киген әртістер сықылды бір керім. Қойшы, сонымен не дейсін, әйтеуір Ақылбайдың нәміне қарасты үйлердің от басында түгел болып, қалқып ішіп, шалқып жеген соң: «Келіндеріңіздің жасау-жабдығы» деп күллі ағаш саймандарын тиеп әкелген, ащы ішектей ұзын қорапты машиналарына Ақылбай атаған ірі қараларды бірін қалдырмай қолма-қол тиеп алып, тартып отырысты. Ақылбай қадірменді құдаларының бұл қылықтарынан бір ыңғайсыздықты сезсе де сыр бермеді. Бірақ елдің аузына қалайша қақпақ боларсың? Жай жүрсе іштері кебетін жұрт, мынандай тілге өзі тіленіп тұрған гәпті қанын жерге тамызбай іліп ала жөнелді.</w:t>
      </w:r>
    </w:p>
    <w:p>
      <w:pPr>
        <w:pStyle w:val="Normal"/>
        <w:tabs>
          <w:tab w:val="clear" w:pos="708"/>
          <w:tab w:val="left" w:pos="373" w:leader="none"/>
        </w:tabs>
        <w:ind w:firstLine="360"/>
        <w:jc w:val="both"/>
        <w:rPr>
          <w:rFonts w:ascii="Times New Roman" w:hAnsi="Times New Roman" w:cs="Times New Roman"/>
        </w:rPr>
      </w:pPr>
      <w:r>
        <w:rPr>
          <w:rFonts w:cs="Times New Roman" w:ascii="Times New Roman" w:hAnsi="Times New Roman"/>
        </w:rPr>
        <w:t>-</w:t>
        <w:tab/>
        <w:t>Құдай сый-ла-да-ы... ағайындар-ау не байқадыңдар? Мынау сұмдық қой, күндері өтіп бара жатқандай атаған малды қолма-қол артып әкеткендерді көргенім осы.</w:t>
      </w:r>
    </w:p>
    <w:p>
      <w:pPr>
        <w:pStyle w:val="Normal"/>
        <w:tabs>
          <w:tab w:val="clear" w:pos="708"/>
          <w:tab w:val="left" w:pos="373" w:leader="none"/>
        </w:tabs>
        <w:ind w:firstLine="360"/>
        <w:jc w:val="both"/>
        <w:rPr>
          <w:rFonts w:ascii="Times New Roman" w:hAnsi="Times New Roman" w:cs="Times New Roman"/>
        </w:rPr>
      </w:pPr>
      <w:r>
        <w:rPr>
          <w:rFonts w:cs="Times New Roman" w:ascii="Times New Roman" w:hAnsi="Times New Roman"/>
        </w:rPr>
        <w:t>-</w:t>
        <w:tab/>
        <w:t>Өзіміз құдаларға мінгізген малымыздың құмның қай түлейінде жүргенінен де бейхабармыз, әуелі.</w:t>
      </w:r>
    </w:p>
    <w:p>
      <w:pPr>
        <w:pStyle w:val="Normal"/>
        <w:ind w:firstLine="360"/>
        <w:jc w:val="both"/>
        <w:rPr>
          <w:rFonts w:ascii="Times New Roman" w:hAnsi="Times New Roman" w:cs="Times New Roman"/>
        </w:rPr>
      </w:pPr>
      <w:r>
        <w:rPr>
          <w:rFonts w:cs="Times New Roman" w:ascii="Times New Roman" w:hAnsi="Times New Roman"/>
        </w:rPr>
        <w:t>Ақылбай бүл әңгімелерді естісе де естімеген болды. Бұған салса, қалған жандықтарды қоса тиеп кетсін, мейлі. Айтпап па еді: «Жалғасымның тойынан қалған мал-мал, жан-жан» деп. Ендеше ақымақтар босқа арамтер боп, ойларына келгенін оттаймын десе еріктері білсін. Оған Акылбайдың титтей де қылы қисаймайды. Ау, мал қүдаға деп аталған екен, оны мезгілімнен алып кетсе несі айып? Зәкіржан молда айта беретін қайыр-сауап деген осындайда тимей ме қайта? Кемпірі байғұс мұның береген қолына риза болғандықтан қабірінде жатып бір аунап түскен шыға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өріп жүр ғой, әлгіндей деп тантыған көп немелерді, араға жыл аралатып жүреді де жеме-жемге келгенде атаған малдарын «жоғалып кетті» болмаса, «өзін іздеп тауып ап» деуден жүздері жанбайды. Жоқ-жоқ, басқаны қайдам дәл мұндай харамдық Ақылбайдың қолынан келе қоймас, карап жүрмей осы жұрт та қажытып бітті кісіні. Бүйыртса, енді бір демалмақ.</w:t>
      </w:r>
    </w:p>
    <w:p>
      <w:pPr>
        <w:pStyle w:val="Normal"/>
        <w:ind w:firstLine="360"/>
        <w:jc w:val="both"/>
        <w:rPr>
          <w:rFonts w:ascii="Times New Roman" w:hAnsi="Times New Roman" w:cs="Times New Roman"/>
        </w:rPr>
      </w:pPr>
      <w:r>
        <w:rPr>
          <w:rFonts w:cs="Times New Roman" w:ascii="Times New Roman" w:hAnsi="Times New Roman"/>
        </w:rPr>
        <w:t>Қоңыртөбел ауылдың қоңырқай тәтті тіршілігі Ақылбайдың шаңырағында басталып та кеткен сөйтіп. Өзіне тарт-қан, аузынан сөзі, қойнынан безі түскен ұлы жұмысына ерте-летіп жөнелгеннен етігіне бір елі шаң қонақтап ымыртта бір-ақ оралады. Үйде келіні екеуі-ақ. Келіні оянғанша анау-мынау тірлікті өзі-ақ тындырып қояды. Қалай дегенмен, үйреніп қалған қолға дауа жоқ екен. Қасқа сиыр болса суалып кеткен, ертелетіп падашының алдына салып бергеннен өзге ауыртпалығы жоқ о қарасанның. Ал шайға қататын бір тостаған сүтті сырт көз байқамасын деп, елең-алаңда қораға кіріп ақ ешкінің бауырынан өзі-ақ тартып ала қояды. Иә, кейде: «Қой, мұным болмас, келініме айтайын, өз тірлігіне өзі бас болып, пысысын» деп оқталғанмен, артынша: «жә, болмапы іске бола әурелемей-ақ қояйын» деп ойлайды. Оның үстіне, соңғы кезде түсіне жиі еніп жүрген кемпірі: «маңдайына жазған жалғыз келініңді әлпештеудің орнына әлден ауыр жұмысқа жегіп, ауылдың салпы етек қатындарының қатарына қосайын деп пе ең?» деп суық қадалып тұрғандай көреді де түрады. Онысы рас, тірі болса Бүбіш жазған бүкшеңдеп жүріп самаурынды өзі-ақ қайнатар еді. Бірақ Ақаң ондайға бармайды. Жоқ, самаурынға бір шелек суды төңкеріп, қу тезекті кәресінге малып, от қойғанды қиынсынғандықтан емес, ауылдастарының сөзінен қаймығады. Ауыздарында сөз тұрмайтын қу көмей ағайынның тағы неге жорырын кім біледі? Сосын жүрелеп отырып алады да, мұрнының астынан ыңылдап сексеуіл жаңқалайды. Келіні орнынан тұрып (ауылдан әлі ыңғайлы жұмыс табылмай жатыр), үйді жинағанша осы қыбыр-қыбыр, осы жыбыр-жыбыр. Әсеті келістіріп дастарқан жайып майысып шай құйғанда да ішінен: «жаратқан иемнің бұнысына да шүкір» деп тәңіріне деген ықыласын ішінен күбірлеп, қайталап айтып отырар еді.</w:t>
      </w:r>
    </w:p>
    <w:p>
      <w:pPr>
        <w:pStyle w:val="Normal"/>
        <w:ind w:firstLine="360"/>
        <w:jc w:val="both"/>
        <w:rPr>
          <w:rFonts w:ascii="Times New Roman" w:hAnsi="Times New Roman" w:cs="Times New Roman"/>
        </w:rPr>
      </w:pPr>
      <w:r>
        <w:rPr>
          <w:rFonts w:cs="Times New Roman" w:ascii="Times New Roman" w:hAnsi="Times New Roman"/>
        </w:rPr>
        <w:t>Өстіп жүріп жатқан. Жоқ жерден қамқорси қалатын қашанғы әдеттері ғой, баснылар әшейінде орталықта өтетін жиналысты Бестамға жасаймыз деп бәтуаласа қалыпты. Мұнысы «орталықтан жырақ елді мекеннің жаяу-жалпысы тұрғындарының қамын ойлағандары шығар, мақұл ендеше» деп түйген Ақылбай да жұртқа ілескен.</w:t>
      </w:r>
    </w:p>
    <w:p>
      <w:pPr>
        <w:pStyle w:val="Normal"/>
        <w:ind w:firstLine="360"/>
        <w:jc w:val="both"/>
        <w:rPr>
          <w:rFonts w:ascii="Times New Roman" w:hAnsi="Times New Roman" w:cs="Times New Roman"/>
        </w:rPr>
      </w:pPr>
      <w:r>
        <w:rPr>
          <w:rFonts w:cs="Times New Roman" w:ascii="Times New Roman" w:hAnsi="Times New Roman"/>
        </w:rPr>
        <w:t>Жиналыстағы басты мәселе сайлауға байланысты екен, оның аяғы үйреншікті дау-дамайға ұласып кетті. Бәрін бастайтын әлгі Мүсірәлі құрымағыр. «Сайлау, дауыс дегенде әлекедей жалаңдайсыңдар түге, ал азын-аулақ шаруамыз болып алдарыңа барсақ желкелеріннің шұқырын көрсетесіңдер» деп бастады бұл жолы да. Обалы қане, берекесіз дегенмен Мүсірәлінің созінің әбден-ақ жан бар. Бірақ амал қанша, «жалғыздың үні шықпас, жаяудың шаңы шықпастың» кері, қызыл кенірдек боп керілдескенмен айналып келгенде басшылардікі жөн боп шыға береді. Ақылбай бесенеден белгілі әңгімеге құлақ түріп, тып-тыныш қана отыр еді, біреу жеңінен тартты. Қараса -Қызыларықтағы Қынаша. Ұзын бойлы келген, атжақты, ақ құба өңіне ақ сақалы үйлескен кісі өзі. Сән қуа ма, болмаса туасы сыпа кісі ме, әлгі шылғи ақ түстердің үстіне ақ шапан киіп, атына ақ жабу жауып жүретіні және бар. Сайлау жиналыс Қынашаны да жалықтырса керек:</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қа, Бүбіштің қара қазанының құлағын ұстайтын келінді болыпты деп естіп жатырмыз. Сырттай тілектес жанбыз ғой, құтты болсын кадамы, — деп тіл қатты.</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йтсын, айтсын... — Ақылбай қайта-қайта басын шұлғып, отырған орнында қозғалақтап қойды. Бұл — шын пейілімен разы болғандағысы, Қынаша сөзін жалғады.</w:t>
      </w:r>
    </w:p>
    <w:p>
      <w:pPr>
        <w:pStyle w:val="Normal"/>
        <w:tabs>
          <w:tab w:val="clear" w:pos="708"/>
          <w:tab w:val="left" w:pos="676"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ұрыннан аралас-құралас, корпемізді тұйықтамаған ағайын ек. Балаңның қуанышына атаған бір жандығың мойнымызда. Қалай деп бола ма, сол тұста ескі сырқатым қозып, қуаныш үстінде қара көрсете алмасам, кешір...</w:t>
      </w:r>
    </w:p>
    <w:p>
      <w:pPr>
        <w:pStyle w:val="Normal"/>
        <w:ind w:firstLine="360"/>
        <w:jc w:val="both"/>
        <w:rPr>
          <w:rFonts w:ascii="Times New Roman" w:hAnsi="Times New Roman" w:cs="Times New Roman"/>
        </w:rPr>
      </w:pPr>
      <w:r>
        <w:rPr>
          <w:rFonts w:cs="Times New Roman" w:ascii="Times New Roman" w:hAnsi="Times New Roman"/>
        </w:rPr>
        <w:t>Жо, Қынеке, о не дегенің... Ақылбайдың жүрегі енді тіпті елжіреп кетті. Әсіресе, кемпірі Бүбішті еске алып, аталы сөзін алыстан орағытып бастағанына кәдімгідей риза. «Бір ауылдың абыз тұтқан ақылгөй ақсақалы ғой, ақ батасын алып, үйден дәм-тұз татқызып жіберудің орайы кеп тұр екен өзі». Ойын осылай түйген ол Мүсірәліге: «Жиналыс аяқталғаннан кейін ақсақалдарды ертіп үйге кел, Бүбішке құран түсіртіп жіберейік» деп ескертті де, өзі әкім баладан ұлықсат алып үйіне қайтты.</w:t>
      </w:r>
    </w:p>
    <w:p>
      <w:pPr>
        <w:pStyle w:val="Normal"/>
        <w:ind w:firstLine="360"/>
        <w:jc w:val="both"/>
        <w:rPr>
          <w:rFonts w:ascii="Times New Roman" w:hAnsi="Times New Roman" w:cs="Times New Roman"/>
        </w:rPr>
      </w:pPr>
      <w:r>
        <w:rPr>
          <w:rFonts w:cs="Times New Roman" w:ascii="Times New Roman" w:hAnsi="Times New Roman"/>
        </w:rPr>
        <w:t>Келіні үйінің ішін тап-тұйнақтай ғып жинап қойып, кішкентай бөстектің үстінде қолын таянып, журнал оқып отыр екен.</w:t>
      </w:r>
    </w:p>
    <w:p>
      <w:pPr>
        <w:pStyle w:val="Normal"/>
        <w:tabs>
          <w:tab w:val="clear" w:pos="708"/>
          <w:tab w:val="left" w:pos="693" w:leader="none"/>
        </w:tabs>
        <w:ind w:firstLine="360"/>
        <w:jc w:val="both"/>
        <w:rPr>
          <w:rFonts w:ascii="Times New Roman" w:hAnsi="Times New Roman" w:cs="Times New Roman"/>
        </w:rPr>
      </w:pPr>
      <w:r>
        <w:rPr>
          <w:rFonts w:cs="Times New Roman" w:ascii="Times New Roman" w:hAnsi="Times New Roman"/>
        </w:rPr>
        <w:t>-</w:t>
        <w:tab/>
        <w:t>Қарағым, - деді Ақылбай табалдырықтан аттар-аттамастан, - қазаныңа су құйып, көтере бергің Жиналысқа Қызыларықтан сыйлы аталарыңның бірі келіп қалған екен, қолыңнан дәм-түз татып кетсін. Бүбіш маркұмның барында талай дәм татқан шаңырағы ғой. Сөйтсе ғой, шырағым, мен шарбақтағы тоқтыны Мүсірәлінің тентегіне бауыздата берейін.</w:t>
      </w:r>
    </w:p>
    <w:p>
      <w:pPr>
        <w:pStyle w:val="Normal"/>
        <w:ind w:firstLine="360"/>
        <w:jc w:val="both"/>
        <w:rPr>
          <w:rFonts w:ascii="Times New Roman" w:hAnsi="Times New Roman" w:cs="Times New Roman"/>
        </w:rPr>
      </w:pPr>
      <w:r>
        <w:rPr>
          <w:rFonts w:cs="Times New Roman" w:ascii="Times New Roman" w:hAnsi="Times New Roman"/>
        </w:rPr>
        <w:t>Ақылбай келінінің келісімін күтпестен асығыс тысқа қайта шығып кетті. Ойланып жүр. «Бүл бір сәтімен оңғарылған іс болды. «Ақа, келініңіз құтты болсын!» деп тағы біреу-міреусі кеп қала ма деп бір тоқтыны өрістен алып қалып, шарбағына байлап жүр еді, ақыл болған екен. Өзінің  де еті уылжып, бал татып тұрған шығар. Қынекем бір мәз болып қалатын болды.</w:t>
      </w:r>
    </w:p>
    <w:p>
      <w:pPr>
        <w:pStyle w:val="Normal"/>
        <w:tabs>
          <w:tab w:val="clear" w:pos="708"/>
          <w:tab w:val="left" w:pos="693" w:leader="none"/>
        </w:tabs>
        <w:ind w:firstLine="360"/>
        <w:jc w:val="both"/>
        <w:rPr>
          <w:rFonts w:ascii="Times New Roman" w:hAnsi="Times New Roman" w:cs="Times New Roman"/>
        </w:rPr>
      </w:pPr>
      <w:r>
        <w:rPr>
          <w:rFonts w:cs="Times New Roman" w:ascii="Times New Roman" w:hAnsi="Times New Roman"/>
        </w:rPr>
        <w:t>-</w:t>
        <w:tab/>
        <w:t>Ас-су ішіліп, дастарқанның шеті қайырылды. Тіс шұқылаған қонақтар қабырғаға қарай шегініп-шегініп отырысты. Қара тоқтының былбырап піскен басы, келінінің қамырын қардай аппақ ұннан илеп, қағаздай жұп-жұқа ғып жайып салған наны бәрінің көңілдерінен шыққан сияқты. Айран қатқан қышқылтым жас сорпаны тағы бір шыны аяқтан тұшына жұтып-жұтып алысқаннан кейін жағалай қол сүртісіп, Бүбіш марқүмға тие берсін айтылды. Осы тұста әңгіме арнасы да өзінен-өзі кемпірге ойысып кете барған.</w:t>
      </w:r>
    </w:p>
    <w:p>
      <w:pPr>
        <w:pStyle w:val="Normal"/>
        <w:tabs>
          <w:tab w:val="clear" w:pos="708"/>
          <w:tab w:val="left" w:pos="408" w:leader="none"/>
        </w:tabs>
        <w:ind w:firstLine="360"/>
        <w:jc w:val="both"/>
        <w:rPr>
          <w:rFonts w:ascii="Times New Roman" w:hAnsi="Times New Roman" w:cs="Times New Roman"/>
        </w:rPr>
      </w:pPr>
      <w:r>
        <w:rPr>
          <w:rFonts w:cs="Times New Roman" w:ascii="Times New Roman" w:hAnsi="Times New Roman"/>
        </w:rPr>
        <w:t>-</w:t>
        <w:tab/>
        <w:t>Иманды болғыр, келінінің қызығын көре алмады демесе, ешкімге ауыртпалығын артпай жақсы кетті ғой.</w:t>
      </w:r>
    </w:p>
    <w:p>
      <w:pPr>
        <w:pStyle w:val="Normal"/>
        <w:tabs>
          <w:tab w:val="clear" w:pos="708"/>
          <w:tab w:val="left" w:pos="408" w:leader="none"/>
        </w:tabs>
        <w:ind w:firstLine="360"/>
        <w:jc w:val="both"/>
        <w:rPr>
          <w:rFonts w:ascii="Times New Roman" w:hAnsi="Times New Roman" w:cs="Times New Roman"/>
        </w:rPr>
      </w:pPr>
      <w:r>
        <w:rPr>
          <w:rFonts w:cs="Times New Roman" w:ascii="Times New Roman" w:hAnsi="Times New Roman"/>
        </w:rPr>
        <w:t>-</w:t>
        <w:tab/>
        <w:t>Соны айтсайшы, балалардың алдында бейшара ғып, кол-аяқтан айырып қойғаннан сақтасын, құдай.</w:t>
      </w:r>
    </w:p>
    <w:p>
      <w:pPr>
        <w:pStyle w:val="Normal"/>
        <w:tabs>
          <w:tab w:val="clear" w:pos="708"/>
          <w:tab w:val="left" w:pos="408" w:leader="none"/>
        </w:tabs>
        <w:ind w:firstLine="360"/>
        <w:jc w:val="both"/>
        <w:rPr>
          <w:rFonts w:ascii="Times New Roman" w:hAnsi="Times New Roman" w:cs="Times New Roman"/>
        </w:rPr>
      </w:pPr>
      <w:r>
        <w:rPr>
          <w:rFonts w:cs="Times New Roman" w:ascii="Times New Roman" w:hAnsi="Times New Roman"/>
        </w:rPr>
        <w:t>-</w:t>
        <w:tab/>
        <w:t>Опасыз жалған деп несіне айтады дейсін Әйтпесе, басқаны қайдам, тура осы Бүбіштің немере сүйетіндей енбегі бар еді...</w:t>
      </w:r>
    </w:p>
    <w:p>
      <w:pPr>
        <w:pStyle w:val="Normal"/>
        <w:ind w:firstLine="360"/>
        <w:jc w:val="both"/>
        <w:rPr>
          <w:rFonts w:ascii="Times New Roman" w:hAnsi="Times New Roman" w:cs="Times New Roman"/>
        </w:rPr>
      </w:pPr>
      <w:r>
        <w:rPr>
          <w:rFonts w:cs="Times New Roman" w:ascii="Times New Roman" w:hAnsi="Times New Roman"/>
        </w:rPr>
        <w:t>Кеудесіне түсіп кеткен басын анда-санда шұлғып қойған Ақылбай әңгімеге елтіп отыр. Дәл қазіргі жайында жаксы лебіз атаулыны осылай отырып өмір бақи тыңдай берсе де жалығар сыңайы байқалмайды. Осы кезде есіне қайдан сап ете түскенін, төргі үйдің қабырғасындағы қалы кілемнің қақ ортасында от басының тыныс-тіршілігін сақшыдай бағып тұратын кемпірінің суретіне бір қарап алғысы келді. Жансыз сурет болса да бір қарап: «Міне, Бүбіш, әруағыңның алдында адалмын, ризамысың?» демекші еді. Бірақ бұрылып, желке тұсына қарай берді де біреу үстіне бір шелек су қүйып жібергендей әлгінде ғана бусанып, былбырап отырған денесі мұздап жүре берді. «Қой, кәрі жанарым сыр берген шығар» деп қайта бұрылып еді, жоқ, шыққыр көзі алдамапты. Сурет орнында жоқ. Кеше ғана, жо-жоқ, осыдан бір жеті бұрын кірген бұл бөлмеге. Сонда жоғын іздеймін деп жүріп, төрдегі кемпірінің жансыз суретімен жанарының тоқайласып қалғаны бар. Бірақ қадалып көп қарауға дәті жетпей, дұғасын күбірлеп, бөлмеден шыға жөнелген. Енді мынау алқа-қотан топтың ортасында емін-еркін бір қарап мауқын баспақ еді, кемпірі... жоқ, сурет құмға сіңген судай зым-зия. Ақылбайдың іші алақұйын болып өрте-ніп жүре берді. Ыстық шай іштегі өртті одан бетер өршітіп, бір-екі рет «аһ» ұра күрсініп те жіберді. Шалдың мұнысын «кемпірін ойлап отырға» жорыды ма, қонақтар өздерімен өз-дері.</w:t>
      </w:r>
    </w:p>
    <w:p>
      <w:pPr>
        <w:pStyle w:val="Normal"/>
        <w:ind w:firstLine="360"/>
        <w:jc w:val="both"/>
        <w:rPr>
          <w:rFonts w:ascii="Times New Roman" w:hAnsi="Times New Roman" w:cs="Times New Roman"/>
        </w:rPr>
      </w:pPr>
      <w:r>
        <w:rPr>
          <w:rFonts w:cs="Times New Roman" w:ascii="Times New Roman" w:hAnsi="Times New Roman"/>
        </w:rPr>
        <w:t>Ақылбайдың алдындағы ернеуіне алтын түстес бояу жалатқан ақ кеседегі шай әлдеқашан суып қалған. Дымға тәбеті жоқ. Өзінен-өзі жүрегі айнып, артық-ауыс дем шығарса, әлгінде ғана сүйсіне асаған бір-екі кесек жұмсақ құйрықты қайта құсып тастайтындай. Келіні демдеген, өзі күн сайын бие сауым уақыт отырып сораптайтын қызыл күрең шай да дәл қазір жыланның уындай зәрлі көрініп кетті. «Иә, бүл тек келіннің ісі. Бала бүйтпесе керек. Үйдің ішін сиыр жалағандай жылмитып, төсеніштің үстінен көлденең жатқан бір тал сыпырғыштың сынығын байқаса ішіп отырған ас-суын тастай ұмтылатын тазалық бас шайқаушы еді, міне, сол кұдығының ақыры расқа айналды. Расқа айналғаны сол, үйдің ішіндеғі ескі-құсқыны күйедей жалмап келіп, кемпірінің көзіндей көріп жүрген көне суретке де қол салған екен ақыры. Жазықсыз сурет қай сәндерін бұзды екен? Осыдан кейін енді келінін қайтып жақсы көреді? Ұлын қалай ес тұтады? Ертеңгі күні мандайына жазылған өлшеулі дәм-тұзы түгесіліп, ақ бұйрықты өліммен көз жұма қалса, мұның да киімдерін отқа жағып, тұтынған заттарын қоқысқа лақтырмай ма бұлар? Әлде... «өкенін жинағаны балаға дүние болмайды» деген рас па? Жо-оқ, олай болса, сонау ықылым заманнан бері атадан балаға мирас болып келе жатқан салт-дәстүріміздің де күні тумақ қой. Сонда деймін-ау, бұлардың мынау төрт қабырға тірелген жылтыр ағаштардың тұтқынындағы қуыршақ ғұмыры жылусыз ошақ сияқты қадірсіз бірдеңе болып шықпай ма?!».</w:t>
      </w:r>
    </w:p>
    <w:p>
      <w:pPr>
        <w:pStyle w:val="Normal"/>
        <w:ind w:firstLine="360"/>
        <w:jc w:val="both"/>
        <w:rPr>
          <w:rFonts w:ascii="Times New Roman" w:hAnsi="Times New Roman" w:cs="Times New Roman"/>
        </w:rPr>
      </w:pPr>
      <w:r>
        <w:rPr>
          <w:rFonts w:cs="Times New Roman" w:ascii="Times New Roman" w:hAnsi="Times New Roman"/>
        </w:rPr>
        <w:t>Ақылбай жүрегі шаншығандағы әдетімен көзін шарт жұмды. Есіне ертоқым түскен. Иә, әкесінен қалған кәдімгі құранды ертоқым. Әкесі көз жұмғанда, онда бұл шикі өкпе бала кезі, шешесінен сол ертоқымды қалаушыларда қисап болмады. Шешесіне біреуі келіп: мұның әлі ат жалын тартып мінуге жарамаған жас екенін көлденең тартса, енді біреуі күміс ер-тоқымды алып шығып, бар сән-салтанатымен ерттеп міне қоятын аты жоқ екенін беттеріне салық қылды. Анасы бәрібір илікпеген. Қайсысы келсе де жауабы даяр: «Балам жас болса өседі, аты жоқ болса бітеді- Ал, құранды ертоқым сол игілікке деген үміттің басы. Сондықтан оны өзімнің көзім тірі тұрғанда ешкімге ұстата да, бере де алмаймын». Анасы маркұмның ақыры айтқаны келді. Шаңырақтарына мал да бітті, жал да бітті. Сонда Ақылбай қара айғырымен көшеге сар желдіріп шыға келгенде доға мойын қыл құйрыққа бір, тақымындағы әшекейлі айыл-тұрманға бір қызыға қараушылар көп болған. Ие, заман өтті ғой. Бүгінде сол ертоқым да көне тартып барады. Аман болса, әлі оған немересін де өз қолымен қондырар бұл Ақылбай. Ал, бұлардың сынын кемпірінің суреті бұзыпты. Қолдары қалай барды екен десей. Көзін көрмесе де біреуінің өмірден ақ жолын тілеп өткен енесі, енді біреуінің ақ сүтін емізіп асыраған анасы емес пе еді, Бүбіш! Әңгімеге алданып отырып мұны Мүсірәлінің абайламай қалғаны мақұл болды, әйтпесе, «жығылғанға жұдырық», өзі күйреп отырған жанын одан бетер қаусатып тастар еді...»</w:t>
      </w:r>
    </w:p>
    <w:p>
      <w:pPr>
        <w:pStyle w:val="Normal"/>
        <w:ind w:firstLine="360"/>
        <w:jc w:val="both"/>
        <w:rPr>
          <w:rFonts w:ascii="Times New Roman" w:hAnsi="Times New Roman" w:cs="Times New Roman"/>
        </w:rPr>
      </w:pPr>
      <w:r>
        <w:rPr>
          <w:rFonts w:cs="Times New Roman" w:ascii="Times New Roman" w:hAnsi="Times New Roman"/>
        </w:rPr>
        <w:t>Бесін кезінде Ақылбай қонақтарымен қош айтысып, шарбақтың сыртына дейін шығарып салды. Білдірмеймін дегенмен қабағында кірбің бар. Өз үйіне өзі кіре алмай қорланып, әулісінде едәуір жүрді. Бір сәт келініне: «Бүбіштің суретін қайда құрттыңдар!» деп бір шүйлігейін деп тұрды да, «өз қолыңды өзің кесесің бе, әзірше «ищә» деспеген қарағымның тілін шығарып аламын ба деп қибыжықтады. Ақыры: «Қой, не де болса анау мәнжубас ұлды күтейін. Төрдегі мұның кемпірінің сүйреті қай сындарын бұзғанын со сүмелектің өз аузынан естиің» - деген ойға тарс бекінген Ақылбайдың аяқ астынан бүк түсіп жатып қалған себебі осы болатын.</w:t>
      </w:r>
    </w:p>
    <w:p>
      <w:pPr>
        <w:pStyle w:val="Normal"/>
        <w:ind w:firstLine="360"/>
        <w:jc w:val="both"/>
        <w:rPr>
          <w:rFonts w:ascii="Times New Roman" w:hAnsi="Times New Roman" w:cs="Times New Roman"/>
        </w:rPr>
      </w:pPr>
      <w:r>
        <w:rPr>
          <w:rFonts w:cs="Times New Roman" w:ascii="Times New Roman" w:hAnsi="Times New Roman"/>
        </w:rPr>
        <w:t>Тағы қанша уакыт жатқанын, сырттан кірген кісінің көзі сурінгендей үйдің іші әбден қараңғыланған екен. Ақылбай «битке өкпелеп, тонымды отқа тастаймын ба» одан да тұрып, малды жайғастырайын» деп бір оқталды да, келіні жақтан тықыр еткен дыбыс білінбеген соң қайта тырысып калды. «Нағыз айлакердің өзі екен, жүдә. Ата, аталап жүріп суреттің түбіне жетті, енді бір күні мұның өзін қомсынып, Шоланға қуып иықпасына кім кепіл?..</w:t>
      </w:r>
    </w:p>
    <w:p>
      <w:pPr>
        <w:pStyle w:val="Normal"/>
        <w:ind w:firstLine="360"/>
        <w:jc w:val="both"/>
        <w:rPr>
          <w:rFonts w:ascii="Times New Roman" w:hAnsi="Times New Roman" w:cs="Times New Roman"/>
        </w:rPr>
      </w:pPr>
      <w:r>
        <w:rPr>
          <w:rFonts w:cs="Times New Roman" w:ascii="Times New Roman" w:hAnsi="Times New Roman"/>
        </w:rPr>
        <w:t>Осы мезет топсасы шиқылдап сыртқы есік апылды. Жауырынымен сезіп жатыр, біреулер абыр-дабыр әңгімелесіп, үйге кіріп келе жатқан сияқты. Үндерің таныды: келіні мен ұлы. Босағадағы түймені «шырт» дегізіп, шамды жақты. Шал көз қарықтырар жарықтан жасқанып жанарын жұма қойды. Ұлының үні кейісті.</w:t>
      </w:r>
    </w:p>
    <w:p>
      <w:pPr>
        <w:pStyle w:val="Normal"/>
        <w:tabs>
          <w:tab w:val="clear" w:pos="708"/>
          <w:tab w:val="left" w:pos="635" w:leader="none"/>
        </w:tabs>
        <w:ind w:firstLine="360"/>
        <w:jc w:val="both"/>
        <w:rPr>
          <w:rFonts w:ascii="Times New Roman" w:hAnsi="Times New Roman" w:cs="Times New Roman"/>
        </w:rPr>
      </w:pPr>
      <w:r>
        <w:rPr>
          <w:rFonts w:cs="Times New Roman" w:ascii="Times New Roman" w:hAnsi="Times New Roman"/>
        </w:rPr>
        <w:t>-</w:t>
        <w:tab/>
        <w:t>Елпілдеп, алты қырдың астындағы маған тұра жүгіргенше, үйдің іргесіндегі дәрігерге бармадың ба? Қаяқта жатыр өзі?</w:t>
      </w:r>
    </w:p>
    <w:p>
      <w:pPr>
        <w:pStyle w:val="Normal"/>
        <w:tabs>
          <w:tab w:val="clear" w:pos="708"/>
          <w:tab w:val="left" w:pos="635" w:leader="none"/>
        </w:tabs>
        <w:ind w:firstLine="360"/>
        <w:jc w:val="both"/>
        <w:rPr>
          <w:rFonts w:ascii="Times New Roman" w:hAnsi="Times New Roman" w:cs="Times New Roman"/>
        </w:rPr>
      </w:pPr>
      <w:r>
        <w:rPr>
          <w:rFonts w:cs="Times New Roman" w:ascii="Times New Roman" w:hAnsi="Times New Roman"/>
        </w:rPr>
        <w:t>-</w:t>
        <w:tab/>
        <w:t>Әне... — Келінінің үні пәс. Ұлы үйге жеткенше өзінің біраз жер-жебіріне жеткен сияқты.</w:t>
      </w:r>
    </w:p>
    <w:p>
      <w:pPr>
        <w:pStyle w:val="Normal"/>
        <w:tabs>
          <w:tab w:val="clear" w:pos="708"/>
          <w:tab w:val="left" w:pos="635" w:leader="none"/>
        </w:tabs>
        <w:ind w:firstLine="360"/>
        <w:jc w:val="both"/>
        <w:rPr>
          <w:rFonts w:ascii="Times New Roman" w:hAnsi="Times New Roman" w:cs="Times New Roman"/>
        </w:rPr>
      </w:pPr>
      <w:r>
        <w:rPr>
          <w:rFonts w:cs="Times New Roman" w:ascii="Times New Roman" w:hAnsi="Times New Roman"/>
        </w:rPr>
        <w:t>-</w:t>
        <w:tab/>
        <w:t>Әке, не болды? Қай жеріңіз ауырып қалды. Тағы да жүрегіңіз бе? Қазір, сәл шыдаңыз, дәрігер де келіп қалады.</w:t>
      </w:r>
    </w:p>
    <w:p>
      <w:pPr>
        <w:pStyle w:val="Normal"/>
        <w:ind w:firstLine="360"/>
        <w:jc w:val="both"/>
        <w:rPr>
          <w:rFonts w:ascii="Times New Roman" w:hAnsi="Times New Roman" w:cs="Times New Roman"/>
        </w:rPr>
      </w:pPr>
      <w:r>
        <w:rPr>
          <w:rFonts w:cs="Times New Roman" w:ascii="Times New Roman" w:hAnsi="Times New Roman"/>
        </w:rPr>
        <w:t>«Келінімнің маналы бері тым-тырыс болып кету себебі енді түсінікті болды». Ақылбайдың жүрегі жұмсара түсті де, сурет есіне түсіп, қайта кіржие қалды.</w:t>
      </w:r>
    </w:p>
    <w:p>
      <w:pPr>
        <w:pStyle w:val="Normal"/>
        <w:ind w:firstLine="360"/>
        <w:jc w:val="both"/>
        <w:rPr>
          <w:rFonts w:ascii="Times New Roman" w:hAnsi="Times New Roman" w:cs="Times New Roman"/>
        </w:rPr>
      </w:pPr>
      <w:r>
        <w:rPr>
          <w:rFonts w:cs="Times New Roman" w:ascii="Times New Roman" w:hAnsi="Times New Roman"/>
        </w:rPr>
        <w:t>Ұлы келініне әлі ренжулі.</w:t>
      </w:r>
    </w:p>
    <w:p>
      <w:pPr>
        <w:pStyle w:val="Normal"/>
        <w:tabs>
          <w:tab w:val="clear" w:pos="708"/>
          <w:tab w:val="left" w:pos="635" w:leader="none"/>
        </w:tabs>
        <w:ind w:firstLine="360"/>
        <w:jc w:val="both"/>
        <w:rPr>
          <w:rFonts w:ascii="Times New Roman" w:hAnsi="Times New Roman" w:cs="Times New Roman"/>
        </w:rPr>
      </w:pPr>
      <w:r>
        <w:rPr>
          <w:rFonts w:cs="Times New Roman" w:ascii="Times New Roman" w:hAnsi="Times New Roman"/>
        </w:rPr>
        <w:t>-</w:t>
        <w:tab/>
        <w:t>Шам жағылмапты, малдар да үрпиісіп қораның сыртында ошарылып тұр. Әбден әкеме арқа сүйеп алғансың,</w:t>
      </w:r>
    </w:p>
    <w:p>
      <w:pPr>
        <w:pStyle w:val="Normal"/>
        <w:ind w:firstLine="360"/>
        <w:jc w:val="both"/>
        <w:rPr>
          <w:rFonts w:ascii="Times New Roman" w:hAnsi="Times New Roman" w:cs="Times New Roman"/>
        </w:rPr>
      </w:pPr>
      <w:r>
        <w:rPr>
          <w:rFonts w:cs="Times New Roman" w:ascii="Times New Roman" w:hAnsi="Times New Roman"/>
        </w:rPr>
        <w:t>«Қарайгөр-ей. Қалай-қалай сөйлейді-әй, мынау жаман күшік. Жуас деп жүргенім жуан болып шықпасын».</w:t>
      </w:r>
    </w:p>
    <w:p>
      <w:pPr>
        <w:pStyle w:val="Normal"/>
        <w:tabs>
          <w:tab w:val="clear" w:pos="708"/>
          <w:tab w:val="left" w:pos="635" w:leader="none"/>
        </w:tabs>
        <w:ind w:firstLine="360"/>
        <w:jc w:val="both"/>
        <w:rPr>
          <w:rFonts w:ascii="Times New Roman" w:hAnsi="Times New Roman" w:cs="Times New Roman"/>
        </w:rPr>
      </w:pPr>
      <w:r>
        <w:rPr>
          <w:rFonts w:cs="Times New Roman" w:ascii="Times New Roman" w:hAnsi="Times New Roman"/>
        </w:rPr>
        <w:t>-</w:t>
        <w:tab/>
        <w:t>Жолшыбай орталыққа соқпағанда бағана-ақ келетін едім. Қарашы енді...</w:t>
      </w:r>
    </w:p>
    <w:p>
      <w:pPr>
        <w:pStyle w:val="Normal"/>
        <w:tabs>
          <w:tab w:val="clear" w:pos="708"/>
          <w:tab w:val="left" w:pos="635" w:leader="none"/>
        </w:tabs>
        <w:ind w:firstLine="360"/>
        <w:jc w:val="both"/>
        <w:rPr>
          <w:rFonts w:ascii="Times New Roman" w:hAnsi="Times New Roman" w:cs="Times New Roman"/>
        </w:rPr>
      </w:pPr>
      <w:r>
        <w:rPr>
          <w:rFonts w:cs="Times New Roman" w:ascii="Times New Roman" w:hAnsi="Times New Roman"/>
        </w:rPr>
        <w:t>-</w:t>
        <w:tab/>
        <w:t>Алдың ба? Келіні кінәлі үнмен күмілжи тіл қатады. «Әлі бала екен-ау, өзі. Күйеуім ұрсып жатыр екен демейді, «алдың ба?» деп әлденені сұрайды. Әлгі қымбат көйлек- көн-шектерінің бірі болмаса неғылсын тағы. Әні, бұлардың әсілі дүниеге ауған...»</w:t>
      </w:r>
    </w:p>
    <w:p>
      <w:pPr>
        <w:pStyle w:val="Normal"/>
        <w:tabs>
          <w:tab w:val="clear" w:pos="708"/>
          <w:tab w:val="left" w:pos="635" w:leader="none"/>
        </w:tabs>
        <w:ind w:firstLine="360"/>
        <w:jc w:val="both"/>
        <w:rPr>
          <w:rFonts w:ascii="Times New Roman" w:hAnsi="Times New Roman" w:cs="Times New Roman"/>
        </w:rPr>
      </w:pPr>
      <w:r>
        <w:rPr>
          <w:rFonts w:cs="Times New Roman" w:ascii="Times New Roman" w:hAnsi="Times New Roman"/>
        </w:rPr>
        <w:t>-</w:t>
        <w:tab/>
        <w:t>Алдым, мә, орнына қой да әкемнің киім-кешектерін әзірле. Ауруханаға апарамыз дей қалса, дайын болып тұрайық.</w:t>
      </w:r>
    </w:p>
    <w:p>
      <w:pPr>
        <w:pStyle w:val="Normal"/>
        <w:ind w:firstLine="360"/>
        <w:jc w:val="both"/>
        <w:rPr>
          <w:rFonts w:ascii="Times New Roman" w:hAnsi="Times New Roman" w:cs="Times New Roman"/>
        </w:rPr>
      </w:pPr>
      <w:r>
        <w:rPr>
          <w:rFonts w:cs="Times New Roman" w:ascii="Times New Roman" w:hAnsi="Times New Roman"/>
        </w:rPr>
        <w:t>«Әй, әй, мыналар қайтеді-әй. Мені енді ауырмай-сырқамай о дүниеге жөнелткендері ғана қалып еді. «Ақылбай ыңқылдап (ыңқылдамайын-ақ деп еді, оған болмады, үні құрымағыр өзінен-өзі шығып кетті), басын көтере берді де келінінің қолындағы затқа назары түсіп кетті. Сурет! Кемпірінің суреті! Жөнделіп отыра беріп, қайта қарады, Иә, иә, бірақ мынаның жылтырақ қатырма қағазының түсі мен алтын жақ-тау ағашы бөлек пе, қалай өзі? Әлгі Мүсірәлі тамсанып айтып отыратын кәмпүйтіріне жасатты ма екен?</w:t>
      </w:r>
    </w:p>
    <w:p>
      <w:pPr>
        <w:pStyle w:val="Normal"/>
        <w:ind w:firstLine="360"/>
        <w:jc w:val="both"/>
        <w:rPr>
          <w:rFonts w:ascii="Times New Roman" w:hAnsi="Times New Roman" w:cs="Times New Roman"/>
        </w:rPr>
      </w:pPr>
      <w:r>
        <w:rPr>
          <w:rFonts w:cs="Times New Roman" w:ascii="Times New Roman" w:hAnsi="Times New Roman"/>
        </w:rPr>
        <w:t>Ақылбай ұлына да, келініне де қарамай суретке қолын соза берді. Жалғас әкесінің ауру тұрмақ бәлесі де жоқ, күндегі сап-сау өңін көріп айран-асыр. Келіншегінің де ұялы жанары шарасынан шығып кетердей бақырайып қалыпты.</w:t>
      </w:r>
    </w:p>
    <w:p>
      <w:pPr>
        <w:pStyle w:val="Normal"/>
        <w:tabs>
          <w:tab w:val="clear" w:pos="708"/>
          <w:tab w:val="left" w:pos="440" w:leader="none"/>
        </w:tabs>
        <w:ind w:firstLine="360"/>
        <w:jc w:val="both"/>
        <w:rPr>
          <w:rFonts w:ascii="Times New Roman" w:hAnsi="Times New Roman" w:cs="Times New Roman"/>
        </w:rPr>
      </w:pPr>
      <w:r>
        <w:rPr>
          <w:rFonts w:cs="Times New Roman" w:ascii="Times New Roman" w:hAnsi="Times New Roman"/>
        </w:rPr>
        <w:t>-</w:t>
        <w:tab/>
        <w:t>Әкпел бері!..</w:t>
      </w:r>
    </w:p>
    <w:p>
      <w:pPr>
        <w:pStyle w:val="Normal"/>
        <w:ind w:firstLine="360"/>
        <w:jc w:val="both"/>
        <w:rPr>
          <w:rFonts w:ascii="Times New Roman" w:hAnsi="Times New Roman" w:cs="Times New Roman"/>
        </w:rPr>
      </w:pPr>
      <w:r>
        <w:rPr>
          <w:rFonts w:cs="Times New Roman" w:ascii="Times New Roman" w:hAnsi="Times New Roman"/>
        </w:rPr>
        <w:t>Әкесінін нені сұрап тұрғанын қас қағысынан ұққан Жалғас лып етіп әлгі ұр жаңа, жиек ағаштары жалт-жұлт еткен суретті ұсына беріп еді, бұрын мұндай оқыс мінез көрсетпейтін шал шекесі тырысып, шақшаң ете қалды.</w:t>
      </w:r>
    </w:p>
    <w:p>
      <w:pPr>
        <w:pStyle w:val="Normal"/>
        <w:tabs>
          <w:tab w:val="clear" w:pos="708"/>
          <w:tab w:val="left" w:pos="440" w:leader="none"/>
        </w:tabs>
        <w:ind w:firstLine="360"/>
        <w:jc w:val="both"/>
        <w:rPr>
          <w:rFonts w:ascii="Times New Roman" w:hAnsi="Times New Roman" w:cs="Times New Roman"/>
        </w:rPr>
      </w:pPr>
      <w:r>
        <w:rPr>
          <w:rFonts w:cs="Times New Roman" w:ascii="Times New Roman" w:hAnsi="Times New Roman"/>
        </w:rPr>
        <w:t>-</w:t>
        <w:tab/>
        <w:t>Жоқ, анаусын бер деп тұрмын, мен саған!</w:t>
      </w:r>
    </w:p>
    <w:p>
      <w:pPr>
        <w:pStyle w:val="Normal"/>
        <w:ind w:firstLine="360"/>
        <w:jc w:val="both"/>
        <w:rPr>
          <w:rFonts w:ascii="Times New Roman" w:hAnsi="Times New Roman" w:cs="Times New Roman"/>
        </w:rPr>
      </w:pPr>
      <w:r>
        <w:rPr>
          <w:rFonts w:cs="Times New Roman" w:ascii="Times New Roman" w:hAnsi="Times New Roman"/>
        </w:rPr>
        <w:t>Әкесінің жанары қадалған жаққа жалт қараған Жалғасың көзі анасының әжім шимайлаған қарапайым жүзі мен мейірімді жанарына жолықты. Көне суреттен күле қараған анасы жәй ғана күбірлеп тұрған сияқты. «Әй, қарағым-ай! Әкеңнің мінезін білмеуші ме едің? Менің сүйретімді қанша арлеп, әспеттегендеріңмен әкелерің үшін сол баяғы Бүбішпін ғой. Жылтырақ нәрсенің жанға жылу болмайтынын шал ғұрлы білмегендерің бе? Одан да ескі суреттің шаңын аптасына бір рет сүртіп, көз алдына іліп қойсаңдар, шал үшін одан асқан құрметтің керегі де жоқ еді ғой...»</w:t>
      </w:r>
    </w:p>
    <w:p>
      <w:pPr>
        <w:pStyle w:val="Normal"/>
        <w:ind w:firstLine="360"/>
        <w:jc w:val="both"/>
        <w:rPr>
          <w:rFonts w:ascii="Times New Roman" w:hAnsi="Times New Roman" w:cs="Times New Roman"/>
        </w:rPr>
      </w:pPr>
      <w:r>
        <w:rPr>
          <w:rFonts w:cs="Times New Roman" w:ascii="Times New Roman" w:hAnsi="Times New Roman"/>
        </w:rPr>
        <w:t>Кемпірінің суретімен соншалықты сағына көріскен шалдың жан дүниесіндегі қозғалысқа түскен алай-түлей ағыстың айыпкерін өзі деп ұққан ұл теріс айналып кетті. Қолындағы жаңа жзақтаулы суперсуретті не істерін білмей қиналған келінінің халі одан да мүшкіл еді...</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2"/>
        <w:rPr>
          <w:rFonts w:ascii="Times New Roman" w:hAnsi="Times New Roman" w:cs="Times New Roman"/>
          <w:color w:val="FF0000"/>
          <w:highlight w:val="yellow"/>
        </w:rPr>
      </w:pPr>
      <w:r>
        <w:rPr>
          <w:rFonts w:cs="Times New Roman" w:ascii="Times New Roman" w:hAnsi="Times New Roman"/>
          <w:color w:val="FF0000"/>
          <w:highlight w:val="yellow"/>
        </w:rPr>
        <w:t>ТҰҒЫРҒА БІТКЕН ТІКЕН</w:t>
      </w:r>
    </w:p>
    <w:p>
      <w:pPr>
        <w:pStyle w:val="Normal"/>
        <w:ind w:firstLine="360"/>
        <w:jc w:val="both"/>
        <w:rPr>
          <w:rFonts w:ascii="Times New Roman" w:hAnsi="Times New Roman" w:cs="Times New Roman"/>
          <w:color w:val="FF0000"/>
          <w:highlight w:val="yellow"/>
        </w:rPr>
      </w:pPr>
      <w:r>
        <w:rPr>
          <w:rFonts w:cs="Times New Roman" w:ascii="Times New Roman" w:hAnsi="Times New Roman"/>
          <w:color w:val="FF0000"/>
          <w:highlight w:val="yellow"/>
        </w:rPr>
        <w:t>Ауылға келген сайын көрші-қолавдарымның арасынан бір қимас адамымды жоғалтып аламын. Сосын өзі жоқ, көкі- регімде - сөзі, көңілімде - бейнесі қалған асыл жанның касиеті жайлы ал кеп ой қауза. Бір-бірінің қадірін өлгеннен</w:t>
      </w:r>
    </w:p>
    <w:p>
      <w:pPr>
        <w:pStyle w:val="Normal"/>
        <w:jc w:val="both"/>
        <w:rPr>
          <w:rFonts w:ascii="Times New Roman" w:hAnsi="Times New Roman" w:cs="Times New Roman"/>
        </w:rPr>
      </w:pPr>
      <w:r>
        <w:rPr>
          <w:rFonts w:cs="Times New Roman" w:ascii="Times New Roman" w:hAnsi="Times New Roman"/>
          <w:color w:val="FF0000"/>
          <w:highlight w:val="yellow"/>
        </w:rPr>
        <w:t>кейін білетін ағайын бұл жолы ақыреттің ақ жолына Ізтілеуді- аттандырып сап отыр</w:t>
      </w:r>
      <w:r>
        <w:rPr>
          <w:rFonts w:cs="Times New Roman" w:ascii="Times New Roman" w:hAnsi="Times New Roman"/>
          <w:highlight w:val="yellow"/>
        </w:rPr>
        <w:t xml:space="preserve"> екен...</w:t>
      </w:r>
    </w:p>
    <w:p>
      <w:pPr>
        <w:pStyle w:val="Normal"/>
        <w:ind w:firstLine="360"/>
        <w:jc w:val="both"/>
        <w:rPr/>
      </w:pPr>
      <w:r>
        <w:rPr>
          <w:rFonts w:cs="Times New Roman" w:ascii="Times New Roman" w:hAnsi="Times New Roman"/>
        </w:rPr>
        <w:t>Қай бір жылы «әйелі өліп, шиеттей бала-шағасымен жағдайы болмай жүр» деп естігем. Өзіне кездейсоқ жолыққанымда «сен тентек те адам болдық ә» деп бір мәз болып еді. Иә, бейкүнә бала сияқты маркұмның өз сөзіне өзі күлетін ерсілеу әдеті бар еді. Бірақ айналасына әжім үйірілген көзіне көзім түскен тұста бұл жолғы күлкісінің шарасыз бейбақтың сайқымазақ күлкісі екенін байқап қалғам.</w:t>
      </w:r>
    </w:p>
    <w:p>
      <w:pPr>
        <w:pStyle w:val="Normal"/>
        <w:ind w:firstLine="360"/>
        <w:jc w:val="both"/>
        <w:rPr>
          <w:rFonts w:ascii="Times New Roman" w:hAnsi="Times New Roman" w:cs="Times New Roman"/>
        </w:rPr>
      </w:pPr>
      <w:r>
        <w:rPr>
          <w:rFonts w:cs="Times New Roman" w:ascii="Times New Roman" w:hAnsi="Times New Roman"/>
        </w:rPr>
        <w:t>Кішкентай ғана елді мекеннің үй-жайы кәдімгідей сиреп қалыпты. Отын үшін жаппай отап тастаған ба, шіліңгір шілдеде күннің ыстығын өткізбейтін қалың тал да сиреп қалған.</w:t>
      </w:r>
    </w:p>
    <w:p>
      <w:pPr>
        <w:pStyle w:val="Normal"/>
        <w:tabs>
          <w:tab w:val="clear" w:pos="708"/>
          <w:tab w:val="left" w:pos="725" w:leader="none"/>
        </w:tabs>
        <w:ind w:firstLine="360"/>
        <w:jc w:val="both"/>
        <w:rPr/>
      </w:pPr>
      <w:r>
        <w:rPr>
          <w:rFonts w:cs="Times New Roman" w:ascii="Times New Roman" w:hAnsi="Times New Roman"/>
        </w:rPr>
        <w:t>-</w:t>
        <w:tab/>
        <w:t>Қолындағы оншақты тұяғын алданыш қылған кәрі- құртаңдар болмаса, ауылда ешкім қалған жоқ - деді менің көшкен елдің жұртына тап болған жолаушыдай жетімсіреп қалған жандүниемді байқаған Бақыт.</w:t>
      </w:r>
    </w:p>
    <w:p>
      <w:pPr>
        <w:pStyle w:val="Normal"/>
        <w:tabs>
          <w:tab w:val="clear" w:pos="708"/>
          <w:tab w:val="left" w:pos="725" w:leader="none"/>
        </w:tabs>
        <w:ind w:firstLine="360"/>
        <w:jc w:val="both"/>
        <w:rPr>
          <w:rFonts w:ascii="Times New Roman" w:hAnsi="Times New Roman" w:cs="Times New Roman"/>
        </w:rPr>
      </w:pPr>
      <w:r>
        <w:rPr>
          <w:rFonts w:cs="Times New Roman" w:ascii="Times New Roman" w:hAnsi="Times New Roman"/>
        </w:rPr>
        <w:t>-</w:t>
        <w:tab/>
        <w:t>Анау Қарақожаның мешітінің орны емес пе?</w:t>
      </w:r>
    </w:p>
    <w:p>
      <w:pPr>
        <w:pStyle w:val="Normal"/>
        <w:tabs>
          <w:tab w:val="clear" w:pos="708"/>
          <w:tab w:val="left" w:pos="725" w:leader="none"/>
        </w:tabs>
        <w:ind w:firstLine="360"/>
        <w:jc w:val="both"/>
        <w:rPr>
          <w:rFonts w:ascii="Times New Roman" w:hAnsi="Times New Roman" w:cs="Times New Roman"/>
        </w:rPr>
      </w:pPr>
      <w:r>
        <w:rPr>
          <w:rFonts w:cs="Times New Roman" w:ascii="Times New Roman" w:hAnsi="Times New Roman"/>
        </w:rPr>
        <w:t>-</w:t>
        <w:tab/>
        <w:t>Иә.</w:t>
      </w:r>
    </w:p>
    <w:p>
      <w:pPr>
        <w:pStyle w:val="Normal"/>
        <w:ind w:firstLine="360"/>
        <w:jc w:val="both"/>
        <w:rPr>
          <w:rFonts w:ascii="Times New Roman" w:hAnsi="Times New Roman" w:cs="Times New Roman"/>
        </w:rPr>
      </w:pPr>
      <w:r>
        <w:rPr>
          <w:rFonts w:cs="Times New Roman" w:ascii="Times New Roman" w:hAnsi="Times New Roman"/>
        </w:rPr>
        <w:t>Бақыт күрсінді.</w:t>
      </w:r>
    </w:p>
    <w:p>
      <w:pPr>
        <w:pStyle w:val="Normal"/>
        <w:tabs>
          <w:tab w:val="clear" w:pos="708"/>
          <w:tab w:val="left" w:pos="2975" w:leader="none"/>
        </w:tabs>
        <w:jc w:val="both"/>
        <w:rPr>
          <w:rFonts w:ascii="Times New Roman" w:hAnsi="Times New Roman" w:cs="Times New Roman"/>
        </w:rPr>
      </w:pPr>
      <w:r>
        <w:rPr>
          <w:rFonts w:cs="Times New Roman" w:ascii="Times New Roman" w:hAnsi="Times New Roman"/>
        </w:rPr>
        <w:tab/>
        <w:t>* * *</w:t>
      </w:r>
    </w:p>
    <w:p>
      <w:pPr>
        <w:pStyle w:val="Normal"/>
        <w:ind w:firstLine="360"/>
        <w:jc w:val="both"/>
        <w:rPr/>
      </w:pPr>
      <w:r>
        <w:rPr>
          <w:rFonts w:cs="Times New Roman" w:ascii="Times New Roman" w:hAnsi="Times New Roman"/>
        </w:rPr>
        <w:t>Қар еріп, жер қарая бастаған кез. Күмбезіне көрген адамның көзі тоятын Қарақожаның мешітінің алды дегди бастаған. Қожыр-қожыр жердің бетіне ақ ұлпа тозаң да қонақтап үлгеріпті. Тозаң, әрине, Мұсатай бригадир мешітке сонау боқырауда әкеп төккізген бидайдан шығып жатыр. Тоқ етерін айтсам, тозаң мешіттің күншуағындағы «екі иығын» жұлып жеп, селкілдеп тұрған агрегаттын қуыс-қуысынан бұрқырайды. Қарша бораған шан-тозаңнан бидай тазалайтын агрегат таппақ, қасындағы қараң-құраң етіп жұмыс істеп жүрген екеу де аппақ Шаң- тозаң кірпіктеріне дейін кіреукелеген күпәйкелі адамдардың бірі - Ізтілеу. Біреулер оны туа керең екен десе, біреулер әйелі құлағын тазалаймын деп отырып жарғағын жарып алыпты десетін. Бірақ ел аузындағы күңкіл-сүңкілді елең ғып жүрген Ізтілеу жоқ. Әңгіме десе айналасын әжім шимайлаған көзі күлмеңдеп, кебірсіген құрғақ жүзіне шырай жүгіріп, жадырап сала береді.</w:t>
      </w:r>
    </w:p>
    <w:p>
      <w:pPr>
        <w:pStyle w:val="Normal"/>
        <w:ind w:firstLine="360"/>
        <w:jc w:val="both"/>
        <w:rPr/>
      </w:pPr>
      <w:r>
        <w:rPr>
          <w:rFonts w:cs="Times New Roman" w:ascii="Times New Roman" w:hAnsi="Times New Roman"/>
        </w:rPr>
        <w:t>Ізтілеудің қасындағы - Мұстапа. Оның Ізтілеуден айырмасы - бір ауыз сөзді базардан сатып алғандай салмақтап, «осыны айтсам ба екен, әлде айтпай-ақ қойсам ба екен?» дегендей көмейінен он ойланып, жүз толғанып әрең шығаратын бұл өңірде жоқ сандығы.</w:t>
      </w:r>
    </w:p>
    <w:p>
      <w:pPr>
        <w:pStyle w:val="Normal"/>
        <w:ind w:firstLine="360"/>
        <w:jc w:val="both"/>
        <w:rPr/>
      </w:pPr>
      <w:r>
        <w:rPr>
          <w:rFonts w:cs="Times New Roman" w:ascii="Times New Roman" w:hAnsi="Times New Roman"/>
        </w:rPr>
        <w:t>-Баяғыда мынау аяқ асты боп жатқан дәннің бір уысын үйіндегі ана сияқты шартық қарындарынын қамы үшін (осы кезде анандай жерде шекесі тырысып отырған шалға қарап ішек-сілесі қата күліп алады) іш көйлегінің ішіне тығып алып қайтқан қатындарды Мұсатай талай шырылдатып еді...</w:t>
      </w:r>
    </w:p>
    <w:p>
      <w:pPr>
        <w:pStyle w:val="Normal"/>
        <w:ind w:firstLine="360"/>
        <w:jc w:val="both"/>
        <w:rPr/>
      </w:pPr>
      <w:r>
        <w:rPr>
          <w:rFonts w:cs="Times New Roman" w:ascii="Times New Roman" w:hAnsi="Times New Roman"/>
        </w:rPr>
        <w:t>Шақша орнына ұстап жүрген кішкентай құтысын қалтасынан шығарып, онысының шайдың жылтырақ қағазынан сән үшін әдейі орап жасаған «тығынын» саусақтарының арасына салтанатпен қыстырып, ернінің астына тастаган көкбұйра насыбайдың «кәйпі» тарқап кете ме деп қорқа ма, жіпсіктей жанары жасаурап тұрған Мұстапа үндемейді. Шаң қауып, түсі бозғылт тартқан бидайдың бойынан көтерілген тозаң кеңсірігін қытықтап, мешіттің күмбезін жаңғырықтыра түшкіріп-түшкіріп алған Ізтілеу мұны «сенбедіге» жорып, әңгімесін одан әрі тәптіштейді.</w:t>
      </w:r>
    </w:p>
    <w:p>
      <w:pPr>
        <w:pStyle w:val="Normal"/>
        <w:tabs>
          <w:tab w:val="clear" w:pos="708"/>
          <w:tab w:val="left" w:pos="474" w:leader="none"/>
        </w:tabs>
        <w:ind w:firstLine="360"/>
        <w:jc w:val="both"/>
        <w:rPr/>
      </w:pPr>
      <w:r>
        <w:rPr>
          <w:rFonts w:cs="Times New Roman" w:ascii="Times New Roman" w:hAnsi="Times New Roman"/>
        </w:rPr>
        <w:t>-</w:t>
        <w:tab/>
        <w:t>Құдай үшін рас айтам. Қырманнан қайтарда қатын біткеннің қойны-қойнын осы Мүсатай бір-бірлеп тексеріп ііығатын. Бірде Жалкыемес жеңгеміздің іш көйлегіне тығып алған бір дорба бидайын суырып алғаны бар сұмның.</w:t>
      </w:r>
    </w:p>
    <w:p>
      <w:pPr>
        <w:pStyle w:val="Normal"/>
        <w:ind w:firstLine="360"/>
        <w:jc w:val="both"/>
        <w:rPr/>
      </w:pPr>
      <w:r>
        <w:rPr>
          <w:rFonts w:cs="Times New Roman" w:ascii="Times New Roman" w:hAnsi="Times New Roman"/>
        </w:rPr>
        <w:t>Ізтілеу агрегаттың ұңғысына тұқымдық бидайды қайтадан бұрқыратып лақтыра бастады. Әңгімені де, Мұстапа да жайына қалған. Ақыры езуіндегі насыбайын аулақтата түкіріп тастаған Мұстапа ерінбестен агрегатты айналып Ізтілеудің жанына келді. Ізтілеу де оның бірдеңе демекші болған ыңғайын жақындағанынан сезіп, тұмағының салбыраған баулығын жоғары көтеріп, кұлағын Мұстапаның аузына тоса қойды.</w:t>
      </w:r>
    </w:p>
    <w:p>
      <w:pPr>
        <w:pStyle w:val="Normal"/>
        <w:tabs>
          <w:tab w:val="clear" w:pos="708"/>
          <w:tab w:val="left" w:pos="649" w:leader="none"/>
        </w:tabs>
        <w:ind w:firstLine="360"/>
        <w:jc w:val="both"/>
        <w:rPr>
          <w:rFonts w:ascii="Times New Roman" w:hAnsi="Times New Roman" w:cs="Times New Roman"/>
        </w:rPr>
      </w:pPr>
      <w:r>
        <w:rPr>
          <w:rFonts w:cs="Times New Roman" w:ascii="Times New Roman" w:hAnsi="Times New Roman"/>
        </w:rPr>
        <w:t>-</w:t>
        <w:tab/>
        <w:t>Әй, неғып үндемей қалдың? Айта бермейсің бе?</w:t>
      </w:r>
    </w:p>
    <w:p>
      <w:pPr>
        <w:pStyle w:val="Normal"/>
        <w:tabs>
          <w:tab w:val="clear" w:pos="708"/>
          <w:tab w:val="left" w:pos="649" w:leader="none"/>
        </w:tabs>
        <w:ind w:firstLine="360"/>
        <w:jc w:val="both"/>
        <w:rPr>
          <w:rFonts w:ascii="Times New Roman" w:hAnsi="Times New Roman" w:cs="Times New Roman"/>
        </w:rPr>
      </w:pPr>
      <w:r>
        <w:rPr>
          <w:rFonts w:cs="Times New Roman" w:ascii="Times New Roman" w:hAnsi="Times New Roman"/>
        </w:rPr>
        <w:t>-</w:t>
        <w:tab/>
        <w:t>Нені?</w:t>
      </w:r>
    </w:p>
    <w:p>
      <w:pPr>
        <w:pStyle w:val="Normal"/>
        <w:tabs>
          <w:tab w:val="clear" w:pos="708"/>
          <w:tab w:val="left" w:pos="649" w:leader="none"/>
        </w:tabs>
        <w:ind w:firstLine="360"/>
        <w:jc w:val="both"/>
        <w:rPr/>
      </w:pPr>
      <w:r>
        <w:rPr>
          <w:rFonts w:cs="Times New Roman" w:ascii="Times New Roman" w:hAnsi="Times New Roman"/>
        </w:rPr>
        <w:t>-</w:t>
        <w:tab/>
        <w:t>Әлгі ше... Мұстапа оған жаңа ғана өзі айтқан әңгімені ыммен көрсетті.</w:t>
      </w:r>
    </w:p>
    <w:p>
      <w:pPr>
        <w:pStyle w:val="Normal"/>
        <w:tabs>
          <w:tab w:val="clear" w:pos="708"/>
          <w:tab w:val="left" w:pos="649" w:leader="none"/>
        </w:tabs>
        <w:ind w:firstLine="360"/>
        <w:jc w:val="both"/>
        <w:rPr>
          <w:rFonts w:ascii="Times New Roman" w:hAnsi="Times New Roman" w:cs="Times New Roman"/>
        </w:rPr>
      </w:pPr>
      <w:r>
        <w:rPr>
          <w:rFonts w:cs="Times New Roman" w:ascii="Times New Roman" w:hAnsi="Times New Roman"/>
        </w:rPr>
        <w:t>-</w:t>
        <w:tab/>
        <w:t>Ә-ә...</w:t>
      </w:r>
    </w:p>
    <w:p>
      <w:pPr>
        <w:pStyle w:val="Normal"/>
        <w:ind w:firstLine="360"/>
        <w:jc w:val="both"/>
        <w:rPr>
          <w:rFonts w:ascii="Times New Roman" w:hAnsi="Times New Roman" w:cs="Times New Roman"/>
        </w:rPr>
      </w:pPr>
      <w:r>
        <w:rPr>
          <w:rFonts w:cs="Times New Roman" w:ascii="Times New Roman" w:hAnsi="Times New Roman"/>
        </w:rPr>
        <w:t>Ізтілеу әп-сәтте манағы көңілді қалпына қайта түсті де, өзінен-өзі сақылдап тұрып күліп алды.</w:t>
      </w:r>
    </w:p>
    <w:p>
      <w:pPr>
        <w:pStyle w:val="Normal"/>
        <w:tabs>
          <w:tab w:val="clear" w:pos="708"/>
          <w:tab w:val="left" w:pos="649" w:leader="none"/>
        </w:tabs>
        <w:ind w:firstLine="360"/>
        <w:jc w:val="both"/>
        <w:rPr/>
      </w:pPr>
      <w:r>
        <w:rPr>
          <w:rFonts w:cs="Times New Roman" w:ascii="Times New Roman" w:hAnsi="Times New Roman"/>
        </w:rPr>
        <w:t>-</w:t>
        <w:tab/>
        <w:t>О, сойқанның мінезін білмеуші ме ең Келін-кепшіктерінің қойнын ашқан ұятсыз бригадирдің қылығына у- шу болған қатындарға «әй, неменеге шулайсыңдар түге. Қойнымды ашса бөтен деймісің өзімнің ақсақ қайнағам ғой. «Жалкы» деп пе едіңдер» деп салған ғой. Бірақ үйіне барғаннан кейін ыза мен күйіктен әбден жылапты дейді байғұсты...</w:t>
      </w:r>
    </w:p>
    <w:p>
      <w:pPr>
        <w:pStyle w:val="Normal"/>
        <w:ind w:firstLine="360"/>
        <w:jc w:val="both"/>
        <w:rPr/>
      </w:pPr>
      <w:r>
        <w:rPr>
          <w:rFonts w:cs="Times New Roman" w:ascii="Times New Roman" w:hAnsi="Times New Roman"/>
        </w:rPr>
        <w:t>Мен мұны білмеуші едім. Бірақ Қайырдың апасын үлкен кісілердің Жамал деудің орнына «Жалкыемес» дейтні таң- қалдырып жүретін.</w:t>
      </w:r>
    </w:p>
    <w:p>
      <w:pPr>
        <w:pStyle w:val="Normal"/>
        <w:tabs>
          <w:tab w:val="clear" w:pos="708"/>
          <w:tab w:val="left" w:pos="649" w:leader="none"/>
        </w:tabs>
        <w:ind w:firstLine="360"/>
        <w:jc w:val="both"/>
        <w:rPr>
          <w:rFonts w:ascii="Times New Roman" w:hAnsi="Times New Roman" w:cs="Times New Roman"/>
        </w:rPr>
      </w:pPr>
      <w:r>
        <w:rPr>
          <w:rFonts w:cs="Times New Roman" w:ascii="Times New Roman" w:hAnsi="Times New Roman"/>
        </w:rPr>
        <w:t>-</w:t>
        <w:tab/>
        <w:t>Ойпырай, ә! Заман да кінәлі.</w:t>
      </w:r>
    </w:p>
    <w:p>
      <w:pPr>
        <w:pStyle w:val="Normal"/>
        <w:ind w:firstLine="360"/>
        <w:jc w:val="both"/>
        <w:rPr>
          <w:rFonts w:ascii="Times New Roman" w:hAnsi="Times New Roman" w:cs="Times New Roman"/>
        </w:rPr>
      </w:pPr>
      <w:r>
        <w:rPr>
          <w:rFonts w:cs="Times New Roman" w:ascii="Times New Roman" w:hAnsi="Times New Roman"/>
        </w:rPr>
        <w:t>Әр сөзін сағыздай созып сөйлейтін Мұстапа күлудің орнына ойланып қалған.</w:t>
      </w:r>
    </w:p>
    <w:p>
      <w:pPr>
        <w:pStyle w:val="Normal"/>
        <w:tabs>
          <w:tab w:val="clear" w:pos="708"/>
          <w:tab w:val="left" w:pos="649" w:leader="none"/>
        </w:tabs>
        <w:ind w:firstLine="360"/>
        <w:jc w:val="both"/>
        <w:rPr>
          <w:rFonts w:ascii="Times New Roman" w:hAnsi="Times New Roman" w:cs="Times New Roman"/>
        </w:rPr>
      </w:pPr>
      <w:r>
        <w:rPr>
          <w:rFonts w:cs="Times New Roman" w:ascii="Times New Roman" w:hAnsi="Times New Roman"/>
        </w:rPr>
        <w:t>-</w:t>
        <w:tab/>
        <w:t>Еріккен қу керең!</w:t>
      </w:r>
    </w:p>
    <w:p>
      <w:pPr>
        <w:pStyle w:val="Normal"/>
        <w:ind w:firstLine="360"/>
        <w:jc w:val="both"/>
        <w:rPr/>
      </w:pPr>
      <w:r>
        <w:rPr>
          <w:rFonts w:cs="Times New Roman" w:ascii="Times New Roman" w:hAnsi="Times New Roman"/>
        </w:rPr>
        <w:t>Ақсақ бригадир Ізтілеуге деген қыжылын өзі ғана еститіндей ғып ернінен ысылдап қана шығарады. Ізтілеудің қаперінде түк жоқ, қолы қимылдаса тілі де қоса қимылдайды. Біресе өзінен өзі жымың-жымың етіп, біресе сақылдап тұрып күліп алып, «тас дәуіріндегі» тарихты тірілтеді. Екі жүмысшысының әңгімесі қытығына тиіп. қарадай тынысы тарылған Мұсатай отырған жерінен</w:t>
      </w:r>
      <w:r>
        <w:rPr>
          <w:rFonts w:cs="Times New Roman" w:ascii="Times New Roman" w:hAnsi="Times New Roman"/>
          <w:vertAlign w:val="subscript"/>
        </w:rPr>
        <w:t>і</w:t>
      </w:r>
      <w:r>
        <w:rPr>
          <w:rFonts w:cs="Times New Roman" w:ascii="Times New Roman" w:hAnsi="Times New Roman"/>
        </w:rPr>
        <w:t xml:space="preserve"> бір тұрып, бір отырды. Жұп-жұқа танауы біресе қусырылып, біресе делдиіп, шалдың кәрі кеудесінен бір ақ сайтанның бас көтеріп келе жатқаны білінеді. Қабағы карс түйіліп, ұрттары жыбыр-жыбыр етеді.</w:t>
      </w:r>
    </w:p>
    <w:p>
      <w:pPr>
        <w:pStyle w:val="Normal"/>
        <w:tabs>
          <w:tab w:val="clear" w:pos="708"/>
          <w:tab w:val="left" w:pos="649" w:leader="none"/>
        </w:tabs>
        <w:ind w:firstLine="360"/>
        <w:jc w:val="both"/>
        <w:rPr/>
      </w:pPr>
      <w:r>
        <w:rPr>
          <w:rFonts w:cs="Times New Roman" w:ascii="Times New Roman" w:hAnsi="Times New Roman"/>
        </w:rPr>
        <w:t>-</w:t>
        <w:tab/>
        <w:t>Қап, тас керең-ай! Әй, қысыр әңгімені тиясыңдар ма, жоқ па?!</w:t>
      </w:r>
    </w:p>
    <w:p>
      <w:pPr>
        <w:pStyle w:val="Normal"/>
        <w:jc w:val="both"/>
        <w:rPr/>
      </w:pPr>
      <w:r>
        <w:rPr>
          <w:rFonts w:cs="Times New Roman" w:ascii="Times New Roman" w:hAnsi="Times New Roman"/>
        </w:rPr>
        <w:t>Мұндайда сыбырлап айтқан сөзді де қағып ала қоятын Ізтілеу қабағы қырыстанған шалдың қытығына одан сайын тие түсейін дей ме, тағы да қутыңдап шыға келді. Кереңнің сойған түлкідей осы ыржалақтағанынан-ақ зәрезап болған Мұсатай қампысымен қоныпын сарт еткізе бір ұрып, теріс айналып кетті.</w:t>
      </w:r>
    </w:p>
    <w:p>
      <w:pPr>
        <w:pStyle w:val="Normal"/>
        <w:tabs>
          <w:tab w:val="clear" w:pos="708"/>
          <w:tab w:val="left" w:pos="570" w:leader="none"/>
        </w:tabs>
        <w:ind w:firstLine="360"/>
        <w:jc w:val="both"/>
        <w:rPr/>
      </w:pPr>
      <w:r>
        <w:rPr>
          <w:rFonts w:cs="Times New Roman" w:ascii="Times New Roman" w:hAnsi="Times New Roman"/>
        </w:rPr>
        <w:t>-</w:t>
        <w:tab/>
        <w:t>Тіпу, сен саңырауға дауа жоқ шығар!</w:t>
      </w:r>
    </w:p>
    <w:p>
      <w:pPr>
        <w:pStyle w:val="Normal"/>
        <w:ind w:firstLine="360"/>
        <w:jc w:val="both"/>
        <w:rPr/>
      </w:pPr>
      <w:r>
        <w:rPr>
          <w:rFonts w:cs="Times New Roman" w:ascii="Times New Roman" w:hAnsi="Times New Roman"/>
        </w:rPr>
        <w:t>Бірақ шалдың қытығына тиді екен деп тілінің ұшына келіп қалған сөзді іркіп қалатын Ізтілеу жоқ.</w:t>
      </w:r>
    </w:p>
    <w:p>
      <w:pPr>
        <w:pStyle w:val="Normal"/>
        <w:tabs>
          <w:tab w:val="clear" w:pos="708"/>
          <w:tab w:val="left" w:pos="570" w:leader="none"/>
        </w:tabs>
        <w:ind w:firstLine="360"/>
        <w:jc w:val="both"/>
        <w:rPr/>
      </w:pPr>
      <w:r>
        <w:rPr>
          <w:rFonts w:cs="Times New Roman" w:ascii="Times New Roman" w:hAnsi="Times New Roman"/>
        </w:rPr>
        <w:t>-</w:t>
        <w:tab/>
        <w:t>Ал, енді кеп мына иен тегін бидайға ие бола алмай жатырмыз. Бір кезде Гәләшөкін деген халыққа жаужұмыр жегізіпті ғой. Одан кейін «жоқ, жүгері жақсы» деп Хұрышев шығыпты...</w:t>
      </w:r>
    </w:p>
    <w:p>
      <w:pPr>
        <w:pStyle w:val="Normal"/>
        <w:tabs>
          <w:tab w:val="clear" w:pos="708"/>
          <w:tab w:val="left" w:pos="570" w:leader="none"/>
        </w:tabs>
        <w:ind w:firstLine="360"/>
        <w:jc w:val="both"/>
        <w:rPr/>
      </w:pPr>
      <w:r>
        <w:rPr>
          <w:rFonts w:cs="Times New Roman" w:ascii="Times New Roman" w:hAnsi="Times New Roman"/>
        </w:rPr>
        <w:t>-</w:t>
        <w:tab/>
        <w:t>Бірақ сол өзекті жанға ортақ ашаршылықтың кезінде кейбір шолақ белсенділердің кекірігі азбаған деседі.</w:t>
      </w:r>
    </w:p>
    <w:p>
      <w:pPr>
        <w:pStyle w:val="Normal"/>
        <w:ind w:firstLine="360"/>
        <w:jc w:val="both"/>
        <w:rPr/>
      </w:pPr>
      <w:r>
        <w:rPr>
          <w:rFonts w:cs="Times New Roman" w:ascii="Times New Roman" w:hAnsi="Times New Roman"/>
        </w:rPr>
        <w:t>Мұстапа қабағын керіп, көзінің қиығымен Мұсатайға қарап қойды. Үлкендерді қайдам, бала атаулы ол кезде Мұсатай бригадирден өлердей қорқатын. Той-домалақ түгілі өлім-жітімнің өзінде көпшілікке көп үйірілмей саяқ жүретін, ал зәуімен алқа-қотан топтың ортасына түсіп қалса, адамдардың арқа-жарқа у-шуын жаратпай, уы сыртына тепкен бүйідей тырсия қалатын. Айналасын ұмсынған кісінің қолы жетпейтін биік шарбақпен шегендеп тастаған үйінің сыртқы көрінісі де тым сұсты. Ішінде не болып, не қойып жатқанын бір құдай білсін. Базда бір келетін айт кезінде кез-келген үйдің табалдырығынан айылын жимай аттайтын ауыл балалары ар жағынан қасқыр иттері қосарлана абалаған Мұсатайдың темір шарбағына келіп, кері қайтатын.</w:t>
      </w:r>
    </w:p>
    <w:p>
      <w:pPr>
        <w:pStyle w:val="Normal"/>
        <w:tabs>
          <w:tab w:val="clear" w:pos="708"/>
          <w:tab w:val="left" w:pos="570" w:leader="none"/>
        </w:tabs>
        <w:ind w:firstLine="360"/>
        <w:jc w:val="both"/>
        <w:rPr>
          <w:rFonts w:ascii="Times New Roman" w:hAnsi="Times New Roman" w:cs="Times New Roman"/>
        </w:rPr>
      </w:pPr>
      <w:r>
        <w:rPr>
          <w:rFonts w:cs="Times New Roman" w:ascii="Times New Roman" w:hAnsi="Times New Roman"/>
        </w:rPr>
        <w:t>-</w:t>
        <w:tab/>
        <w:t>Әй, әй! Сен найсап, тіл мен жағыңа сүйеніп, аузыңа келгенді оттай берме, білдің бе? Сандалып кетерсің!..</w:t>
      </w:r>
    </w:p>
    <w:p>
      <w:pPr>
        <w:pStyle w:val="Normal"/>
        <w:ind w:firstLine="360"/>
        <w:jc w:val="both"/>
        <w:rPr/>
      </w:pPr>
      <w:r>
        <w:rPr>
          <w:rFonts w:cs="Times New Roman" w:ascii="Times New Roman" w:hAnsi="Times New Roman"/>
        </w:rPr>
        <w:t>Шал безгек буғандай қалпылдап кетті. Мен оны бұлай ашуланады деп ойламап едім. Үкімі кесіліп, дар ағапының алдына желкелеп әкелген опасыздай екі көзі айранданып, аузынан түкірігі шашырап кетті.</w:t>
      </w:r>
    </w:p>
    <w:p>
      <w:pPr>
        <w:pStyle w:val="Normal"/>
        <w:ind w:firstLine="360"/>
        <w:jc w:val="both"/>
        <w:rPr/>
      </w:pPr>
      <w:r>
        <w:rPr>
          <w:rFonts w:cs="Times New Roman" w:ascii="Times New Roman" w:hAnsi="Times New Roman"/>
        </w:rPr>
        <w:t>Мұстапаның да ит жыны ұстап, қитыға қалған.</w:t>
      </w:r>
    </w:p>
    <w:p>
      <w:pPr>
        <w:pStyle w:val="Normal"/>
        <w:tabs>
          <w:tab w:val="clear" w:pos="708"/>
          <w:tab w:val="left" w:pos="680" w:leader="none"/>
        </w:tabs>
        <w:jc w:val="both"/>
        <w:rPr/>
      </w:pPr>
      <w:r>
        <w:rPr>
          <w:rFonts w:cs="Times New Roman" w:ascii="Times New Roman" w:hAnsi="Times New Roman"/>
        </w:rPr>
        <w:t>—</w:t>
      </w:r>
      <w:r>
        <w:rPr>
          <w:rFonts w:cs="Times New Roman" w:ascii="Times New Roman" w:hAnsi="Times New Roman"/>
        </w:rPr>
        <w:tab/>
        <w:t>Қиын қылғаның кызығын тышқан көрген бидайды тазалатпау болса, әнеки күрегің! Құдайдан қорықпай қасиетті мешітті дәрі сасыған қамбаға айналдырған сенен бәрін күтуге болады. Бірақ екі қолға бір кетпен табылатынын да ұмытпа. Ізтілеу, жинал! Кетеміз...</w:t>
      </w:r>
    </w:p>
    <w:p>
      <w:pPr>
        <w:pStyle w:val="Normal"/>
        <w:tabs>
          <w:tab w:val="clear" w:pos="708"/>
          <w:tab w:val="left" w:pos="680" w:leader="none"/>
        </w:tabs>
        <w:ind w:firstLine="360"/>
        <w:jc w:val="both"/>
        <w:rPr/>
      </w:pPr>
      <w:r>
        <w:rPr>
          <w:rFonts w:cs="Times New Roman" w:ascii="Times New Roman" w:hAnsi="Times New Roman"/>
        </w:rPr>
        <w:t>—</w:t>
      </w:r>
      <w:r>
        <w:rPr>
          <w:rFonts w:cs="Times New Roman" w:ascii="Times New Roman" w:hAnsi="Times New Roman"/>
        </w:rPr>
        <w:tab/>
        <w:t>Әй, Мұстапа, Қой деймін саған. Кеттігің не, әй! Сапхоз ертең себуге тұқым сұрайды. Кежегең кейін тартып тұрса өзің-ақ қайта бер. Ізтілеу, әй, сен ілеспе оған...</w:t>
      </w:r>
    </w:p>
    <w:p>
      <w:pPr>
        <w:pStyle w:val="Normal"/>
        <w:ind w:firstLine="360"/>
        <w:jc w:val="both"/>
        <w:rPr/>
      </w:pPr>
      <w:r>
        <w:rPr>
          <w:rFonts w:cs="Times New Roman" w:ascii="Times New Roman" w:hAnsi="Times New Roman"/>
        </w:rPr>
        <w:t>Буынып-түйініп, оны-мұныларын жинастыра бастаған екеуді қайтып жұмысқа жеге алмасы жетесіне жеткен Мұсатай қанден итше шабаланды да қалды. Аяқ астынан шыкқан ұрыстың төркінін түсінбей тұрып қалсам керек, Мұсатай жетімсіріп қалған агрегатты тоқтан ажыратып, айнатаға мүлгіген тыныштық орнаған кезде барып есімді жидым.</w:t>
      </w:r>
    </w:p>
    <w:p>
      <w:pPr>
        <w:pStyle w:val="Normal"/>
        <w:ind w:firstLine="360"/>
        <w:jc w:val="both"/>
        <w:rPr/>
      </w:pPr>
      <w:r>
        <w:rPr>
          <w:rFonts w:cs="Times New Roman" w:ascii="Times New Roman" w:hAnsi="Times New Roman"/>
        </w:rPr>
        <w:t>Міне, сол кездегі түсініксіз дауға менімен бірге куә болған Қарақожа мешітінің орны осы. Шалбарымның балағынан өтіп, балтырымды шым-шым «тістеген» қып- қызыл жантағы болмаса, мешіттің орны жым-жылас, ешқандай белгі қалмаған. Бір кездері Қарақожа атты Құран-кәрімді жатқа оқитын қари осы арадан мешіт соққызып, медресе ашып еді, бірақ кейін заман ағымымен ескіліктің жұрнағы ретінде адыра болып қалған кезінде оған біресе тыңайтқыш, біресе тұқымдық бидай сақтаған Мұсатай бригадир осы жерде Ізтілеу, Мұстапа деген мұндарлармен ұрысып қалып еді десең анау қолпылдаған керзі етігнің қонышы балтырын соғып, сиыр айдап бара жатқан бала иланар ма? Иланса да «Онда тұрған қандай ғибрат бар аға-ау?» деп иығын қушитар-ау...</w:t>
      </w:r>
    </w:p>
    <w:p>
      <w:pPr>
        <w:pStyle w:val="Normal"/>
        <w:ind w:firstLine="360"/>
        <w:jc w:val="both"/>
        <w:rPr/>
      </w:pPr>
      <w:r>
        <w:rPr>
          <w:rFonts w:cs="Times New Roman" w:ascii="Times New Roman" w:hAnsi="Times New Roman"/>
        </w:rPr>
        <w:t>Қарақожа мешітінің жұртын артқа тастап ауылдың сыртына қарай беттедім. Бағытым — керзі етігі қонышын қаққан қара сирақ бала сиырын қуалап кеткен ескі қырман жақ. Кенет көзім цементтен құйылған түғырға түсті. Мен оны алғаш көрген кезде үстінде ақ түске боялған кісінің мүсіні бар болатын...</w:t>
      </w:r>
    </w:p>
    <w:p>
      <w:pPr>
        <w:pStyle w:val="Normal"/>
        <w:ind w:firstLine="360"/>
        <w:jc w:val="both"/>
        <w:rPr/>
      </w:pPr>
      <w:r>
        <w:rPr>
          <w:rFonts w:cs="Times New Roman" w:ascii="Times New Roman" w:hAnsi="Times New Roman"/>
        </w:rPr>
        <w:t>Онда жоңышқаның қарауылы Естібай атамның тірі кезі. Бірде сол атамның қара айғырына мінгесіп ауылға келгенмін. Сонда мектептің қасындағы текпішек-текпішек тұғырдың үстіндегі кісіні алғаш рет көргем. Бір қолын кителінің өңіріне салып алыпты, ал екінші қолын алға қарай созып тұр. Бірақ мені қызықтырған текпішек тұғыр да, оның үстіндегі әкпен боялған кісі де емес, соған бір шығып, біртүсіп мәз болып жүрген балалар еді. Қызыққаным сонша аттан секіріп түсіп, асыр салған балаларға араласып кеткім келді.</w:t>
      </w:r>
    </w:p>
    <w:p>
      <w:pPr>
        <w:pStyle w:val="Normal"/>
        <w:tabs>
          <w:tab w:val="clear" w:pos="708"/>
          <w:tab w:val="left" w:pos="298" w:leader="none"/>
        </w:tabs>
        <w:jc w:val="both"/>
        <w:rPr>
          <w:rFonts w:ascii="Times New Roman" w:hAnsi="Times New Roman" w:cs="Times New Roman"/>
        </w:rPr>
      </w:pPr>
      <w:r>
        <w:rPr>
          <w:rFonts w:cs="Times New Roman" w:ascii="Times New Roman" w:hAnsi="Times New Roman"/>
        </w:rPr>
        <w:t>-</w:t>
        <w:tab/>
        <w:t>Ата, анаң қара...</w:t>
      </w:r>
    </w:p>
    <w:p>
      <w:pPr>
        <w:pStyle w:val="Normal"/>
        <w:tabs>
          <w:tab w:val="clear" w:pos="708"/>
          <w:tab w:val="left" w:pos="550" w:leader="none"/>
        </w:tabs>
        <w:jc w:val="both"/>
        <w:rPr/>
      </w:pPr>
      <w:r>
        <w:rPr>
          <w:rFonts w:cs="Times New Roman" w:ascii="Times New Roman" w:hAnsi="Times New Roman"/>
        </w:rPr>
        <w:t>-</w:t>
        <w:tab/>
        <w:t>Тек, шошайтпа қолыңды! Әй, кәне, көздерінді батырыңдар бұл арадан. Ойнатын жер құрып қалды ма басқа?</w:t>
      </w:r>
    </w:p>
    <w:p>
      <w:pPr>
        <w:pStyle w:val="Normal"/>
        <w:jc w:val="both"/>
        <w:rPr/>
      </w:pPr>
      <w:r>
        <w:rPr>
          <w:rFonts w:cs="Times New Roman" w:ascii="Times New Roman" w:hAnsi="Times New Roman"/>
        </w:rPr>
        <w:t>Атам менін қолымды қағып тастап, атын тебінді де, әлгі балаларды тас мүсіннін жанынан аулақтата қуып тастаған.</w:t>
      </w:r>
    </w:p>
    <w:p>
      <w:pPr>
        <w:pStyle w:val="Normal"/>
        <w:tabs>
          <w:tab w:val="clear" w:pos="708"/>
          <w:tab w:val="left" w:pos="298" w:leader="none"/>
        </w:tabs>
        <w:jc w:val="both"/>
        <w:rPr/>
      </w:pPr>
      <w:r>
        <w:rPr>
          <w:rFonts w:cs="Times New Roman" w:ascii="Times New Roman" w:hAnsi="Times New Roman"/>
        </w:rPr>
        <w:t>-</w:t>
        <w:tab/>
        <w:t>Түғырға шығып ойнайтынбыз есінс түсіп кетті ме?</w:t>
      </w:r>
    </w:p>
    <w:p>
      <w:pPr>
        <w:pStyle w:val="Normal"/>
        <w:tabs>
          <w:tab w:val="clear" w:pos="708"/>
          <w:tab w:val="left" w:pos="550" w:leader="none"/>
        </w:tabs>
        <w:jc w:val="both"/>
        <w:rPr/>
      </w:pPr>
      <w:r>
        <w:rPr>
          <w:rFonts w:cs="Times New Roman" w:ascii="Times New Roman" w:hAnsi="Times New Roman"/>
        </w:rPr>
        <w:t>-</w:t>
        <w:tab/>
        <w:t>Осы түғырдағы мүсінді алын тастауға жұмысшылардың ешқайсысын көндіре алмағанда топтың ішінен Ізтілеу ғана жұлқынып шығыпты дейді ғой Сол рас па?</w:t>
      </w:r>
    </w:p>
    <w:p>
      <w:pPr>
        <w:pStyle w:val="Normal"/>
        <w:tabs>
          <w:tab w:val="clear" w:pos="708"/>
          <w:tab w:val="left" w:pos="550" w:leader="none"/>
        </w:tabs>
        <w:jc w:val="both"/>
        <w:rPr/>
      </w:pPr>
      <w:r>
        <w:rPr>
          <w:rFonts w:cs="Times New Roman" w:ascii="Times New Roman" w:hAnsi="Times New Roman"/>
        </w:rPr>
        <w:t>-</w:t>
        <w:tab/>
        <w:t>Рас болғанда қандай. Мұстапаның тракторына трос жалғап құлатты да, сол күйі Таластың жағасындағы Талды ауылға сүйреп тастапты. Қанқалары әлі күнге дейін шашылып жатыр. Бірақ ел оны Ізтілеудін «жындылығынан»</w:t>
      </w:r>
      <w:r>
        <w:rPr>
          <w:rFonts w:cs="Times New Roman" w:ascii="Times New Roman" w:hAnsi="Times New Roman"/>
          <w:lang w:val="ru-RU"/>
        </w:rPr>
        <w:t xml:space="preserve"> </w:t>
      </w:r>
      <w:r>
        <w:rPr>
          <w:rFonts w:cs="Times New Roman" w:ascii="Times New Roman" w:hAnsi="Times New Roman"/>
        </w:rPr>
        <w:t>көріп жүрген жоқ...</w:t>
        <w:tab/>
        <w:t>.</w:t>
      </w:r>
    </w:p>
    <w:p>
      <w:pPr>
        <w:pStyle w:val="Normal"/>
        <w:jc w:val="both"/>
        <w:rPr/>
      </w:pPr>
      <w:r>
        <w:rPr>
          <w:rFonts w:cs="Times New Roman" w:ascii="Times New Roman" w:hAnsi="Times New Roman"/>
        </w:rPr>
        <w:t>Өзінен өзі жиі күле беретін болған соң Ізтілеуді, «есалаң»</w:t>
      </w:r>
    </w:p>
    <w:p>
      <w:pPr>
        <w:pStyle w:val="Normal"/>
        <w:jc w:val="both"/>
        <w:rPr>
          <w:rFonts w:ascii="Times New Roman" w:hAnsi="Times New Roman" w:cs="Times New Roman"/>
        </w:rPr>
      </w:pPr>
      <w:r>
        <w:rPr>
          <w:rFonts w:cs="Times New Roman" w:ascii="Times New Roman" w:hAnsi="Times New Roman"/>
        </w:rPr>
        <w:t>дейтіңдер де бар еді ауылда.</w:t>
      </w:r>
    </w:p>
    <w:p>
      <w:pPr>
        <w:pStyle w:val="Normal"/>
        <w:tabs>
          <w:tab w:val="clear" w:pos="708"/>
          <w:tab w:val="left" w:pos="3848" w:leader="none"/>
        </w:tabs>
        <w:jc w:val="both"/>
        <w:rPr/>
      </w:pPr>
      <w:r>
        <w:rPr>
          <w:rFonts w:cs="Times New Roman" w:ascii="Times New Roman" w:hAnsi="Times New Roman"/>
        </w:rPr>
        <w:t>_ Керең де болса бәрін сезеді дейді.</w:t>
        <w:tab/>
      </w:r>
    </w:p>
    <w:p>
      <w:pPr>
        <w:pStyle w:val="Normal"/>
        <w:tabs>
          <w:tab w:val="clear" w:pos="708"/>
          <w:tab w:val="left" w:pos="4406" w:leader="none"/>
        </w:tabs>
        <w:jc w:val="both"/>
        <w:rPr>
          <w:rFonts w:ascii="Times New Roman" w:hAnsi="Times New Roman" w:cs="Times New Roman"/>
        </w:rPr>
      </w:pPr>
      <w:r>
        <w:rPr>
          <w:rFonts w:cs="Times New Roman" w:ascii="Times New Roman" w:hAnsi="Times New Roman"/>
        </w:rPr>
        <w:tab/>
      </w:r>
    </w:p>
    <w:p>
      <w:pPr>
        <w:pStyle w:val="Normal"/>
        <w:tabs>
          <w:tab w:val="clear" w:pos="708"/>
          <w:tab w:val="right" w:pos="2951" w:leader="none"/>
          <w:tab w:val="center" w:pos="3761" w:leader="none"/>
          <w:tab w:val="right" w:pos="4175" w:leader="none"/>
          <w:tab w:val="center" w:pos="4676" w:leader="none"/>
          <w:tab w:val="right" w:pos="5687" w:leader="none"/>
          <w:tab w:val="right" w:pos="6018" w:leader="none"/>
        </w:tabs>
        <w:jc w:val="both"/>
        <w:rPr/>
      </w:pPr>
      <w:r>
        <w:rPr>
          <w:rFonts w:cs="Times New Roman" w:ascii="Times New Roman" w:hAnsi="Times New Roman"/>
        </w:rPr>
        <w:t>Есіме Қарақожа  мешітінің  жанындағы баяғы ұрыс- керіс оралды.</w:t>
        <w:tab/>
      </w:r>
    </w:p>
    <w:p>
      <w:pPr>
        <w:pStyle w:val="Normal"/>
        <w:tabs>
          <w:tab w:val="clear" w:pos="708"/>
          <w:tab w:val="right" w:pos="3405" w:leader="none"/>
          <w:tab w:val="center" w:pos="3761" w:leader="none"/>
          <w:tab w:val="right" w:pos="5104" w:leader="none"/>
          <w:tab w:val="right" w:pos="5687" w:leader="none"/>
          <w:tab w:val="right" w:pos="6345" w:leader="none"/>
        </w:tabs>
        <w:jc w:val="both"/>
        <w:rPr>
          <w:rFonts w:ascii="Times New Roman" w:hAnsi="Times New Roman" w:cs="Times New Roman"/>
        </w:rPr>
      </w:pPr>
      <w:r>
        <w:rPr>
          <w:rFonts w:cs="Times New Roman" w:ascii="Times New Roman" w:hAnsi="Times New Roman"/>
        </w:rPr>
        <w:t>Бала кездегі бір мезгіл ермегім- жем тазалайтын агрегатты Мұсатай өшіріп тастаған соң көңілім жабырқап үйге келгем.Қарап отырмай шай үстінде әжем мұңымды шақтым. «Ізтілеуді балағаттаса, ол кәрі құзында иман жоқ екен. Әкесінің түбіне жеткені аз ба еді?» деген сонда әжем. Бірақ ол кезде бұл сөздің мәнісін сұрайтындай жаста ма едім.</w:t>
      </w:r>
    </w:p>
    <w:p>
      <w:pPr>
        <w:pStyle w:val="Normal"/>
        <w:tabs>
          <w:tab w:val="clear" w:pos="708"/>
          <w:tab w:val="right" w:pos="6345" w:leader="none"/>
        </w:tabs>
        <w:jc w:val="both"/>
        <w:rPr/>
      </w:pPr>
      <w:r>
        <w:rPr>
          <w:rFonts w:eastAsia="Times New Roman" w:cs="Times New Roman" w:ascii="Times New Roman" w:hAnsi="Times New Roman"/>
        </w:rPr>
        <w:t xml:space="preserve">        </w:t>
      </w:r>
      <w:r>
        <w:rPr>
          <w:rFonts w:cs="Times New Roman" w:ascii="Times New Roman" w:hAnsi="Times New Roman"/>
        </w:rPr>
        <w:t>-</w:t>
        <w:tab/>
        <w:t>Мұсатай қайтыс болғалы жантақ басып кетті өзін. Уақ малына деп шөп орғанда осы төңіректегі жантақты да тазалап орып алатұғын.</w:t>
      </w:r>
    </w:p>
    <w:p>
      <w:pPr>
        <w:pStyle w:val="Normal"/>
        <w:ind w:firstLine="360"/>
        <w:jc w:val="both"/>
        <w:rPr/>
      </w:pPr>
      <w:r>
        <w:rPr>
          <w:rFonts w:cs="Times New Roman" w:ascii="Times New Roman" w:hAnsi="Times New Roman"/>
        </w:rPr>
        <w:t>Бақыт тұғырға қарап тұрып Мұсатайды еске алды. Көз алдыма баяғы Естібай атамның қара айғырына мінгесіп ауылға келген кезімдегі тұғыр мен үстіндегі мүсіннің бейнесі елестеді. Бірақ баяғыдай емес... бұл жолы толық кескін- келбетімен көрінді. Бір қолын кителінің өңіріне салып, екінші қолын алға қарай созған қою мұртты, түксиген қалың қабақты кісі. Тол-қындаған шашын артқа қайырып тараған. Бейне бір қайта тірі-ліп «құдайларыңды ұмытып кеттіңдер ме» деп саусағын безеп тұрандай...</w:t>
      </w:r>
    </w:p>
    <w:p>
      <w:pPr>
        <w:pStyle w:val="Normal"/>
        <w:tabs>
          <w:tab w:val="clear" w:pos="708"/>
          <w:tab w:val="left" w:pos="624" w:leader="none"/>
        </w:tabs>
        <w:ind w:firstLine="360"/>
        <w:jc w:val="both"/>
        <w:rPr>
          <w:rFonts w:ascii="Times New Roman" w:hAnsi="Times New Roman" w:cs="Times New Roman"/>
        </w:rPr>
      </w:pPr>
      <w:r>
        <w:rPr>
          <w:rFonts w:cs="Times New Roman" w:ascii="Times New Roman" w:hAnsi="Times New Roman"/>
        </w:rPr>
        <w:t>-</w:t>
        <w:tab/>
        <w:t>Қой, үйге қайтайық. Сәрсен де шай жасап, күтіп отыр-ған шығар.</w:t>
      </w:r>
    </w:p>
    <w:p>
      <w:pPr>
        <w:pStyle w:val="Normal"/>
        <w:ind w:firstLine="360"/>
        <w:jc w:val="both"/>
        <w:rPr>
          <w:rFonts w:ascii="Times New Roman" w:hAnsi="Times New Roman" w:cs="Times New Roman"/>
        </w:rPr>
      </w:pPr>
      <w:r>
        <w:rPr>
          <w:rFonts w:cs="Times New Roman" w:ascii="Times New Roman" w:hAnsi="Times New Roman"/>
        </w:rPr>
        <w:t>Бақыт жүр-жүрдің астына алды. Мені ойдан арашаламақ түрі.</w:t>
      </w:r>
    </w:p>
    <w:p>
      <w:pPr>
        <w:pStyle w:val="Normal"/>
        <w:tabs>
          <w:tab w:val="clear" w:pos="708"/>
          <w:tab w:val="left" w:pos="624" w:leader="none"/>
        </w:tabs>
        <w:ind w:firstLine="360"/>
        <w:jc w:val="both"/>
        <w:rPr>
          <w:rFonts w:ascii="Times New Roman" w:hAnsi="Times New Roman" w:cs="Times New Roman"/>
        </w:rPr>
      </w:pPr>
      <w:r>
        <w:rPr>
          <w:rFonts w:cs="Times New Roman" w:ascii="Times New Roman" w:hAnsi="Times New Roman"/>
        </w:rPr>
        <w:t>-</w:t>
        <w:tab/>
        <w:t>Бақыт десе...</w:t>
      </w:r>
    </w:p>
    <w:p>
      <w:pPr>
        <w:pStyle w:val="Normal"/>
        <w:tabs>
          <w:tab w:val="clear" w:pos="708"/>
          <w:tab w:val="left" w:pos="624" w:leader="none"/>
        </w:tabs>
        <w:ind w:firstLine="360"/>
        <w:jc w:val="both"/>
        <w:rPr>
          <w:rFonts w:ascii="Times New Roman" w:hAnsi="Times New Roman" w:cs="Times New Roman"/>
        </w:rPr>
      </w:pPr>
      <w:r>
        <w:rPr>
          <w:rFonts w:cs="Times New Roman" w:ascii="Times New Roman" w:hAnsi="Times New Roman"/>
        </w:rPr>
        <w:t>-</w:t>
        <w:tab/>
        <w:t>Әу.</w:t>
      </w:r>
    </w:p>
    <w:p>
      <w:pPr>
        <w:pStyle w:val="Normal"/>
        <w:tabs>
          <w:tab w:val="clear" w:pos="708"/>
          <w:tab w:val="left" w:pos="624" w:leader="none"/>
        </w:tabs>
        <w:ind w:firstLine="360"/>
        <w:jc w:val="both"/>
        <w:rPr>
          <w:rFonts w:ascii="Times New Roman" w:hAnsi="Times New Roman" w:cs="Times New Roman"/>
        </w:rPr>
      </w:pPr>
      <w:r>
        <w:rPr>
          <w:rFonts w:cs="Times New Roman" w:ascii="Times New Roman" w:hAnsi="Times New Roman"/>
        </w:rPr>
        <w:t>-</w:t>
        <w:tab/>
        <w:t>Бүгін қолың тисе ата-бабаларымыздың қорымдарына барып құран оқып қайтайықшы.</w:t>
      </w:r>
    </w:p>
    <w:p>
      <w:pPr>
        <w:pStyle w:val="Normal"/>
        <w:tabs>
          <w:tab w:val="clear" w:pos="708"/>
          <w:tab w:val="left" w:pos="624" w:leader="none"/>
        </w:tabs>
        <w:ind w:firstLine="360"/>
        <w:jc w:val="both"/>
        <w:rPr>
          <w:rFonts w:ascii="Times New Roman" w:hAnsi="Times New Roman" w:cs="Times New Roman"/>
        </w:rPr>
      </w:pPr>
      <w:r>
        <w:rPr>
          <w:rFonts w:cs="Times New Roman" w:ascii="Times New Roman" w:hAnsi="Times New Roman"/>
        </w:rPr>
        <w:t>-</w:t>
        <w:tab/>
        <w:t>Жарайды.</w:t>
      </w:r>
    </w:p>
    <w:p>
      <w:pPr>
        <w:pStyle w:val="Normal"/>
        <w:ind w:firstLine="360"/>
        <w:jc w:val="both"/>
        <w:rPr/>
      </w:pPr>
      <w:r>
        <w:rPr>
          <w:rFonts w:cs="Times New Roman" w:ascii="Times New Roman" w:hAnsi="Times New Roman"/>
        </w:rPr>
        <w:t>Көңіл-күйімді айтқызбай ұққан Бақыт тез келісті. Күні кеше ғана дүниеден өткен Ізтілеудің рухы да сол қорымда жатыр. Бақыт «енді аялдай бермейік» дегендей, тікен өскен тас тұғырға үрейлене бір қарап қойып, үйіне апаратын жолға бастай берді. Қайтып келе жатып тас тұғырға өскен жантақтың тікені бүгін балтырымызды жырса, «нағыз тікен» Ізтілеудің қақ жүрегіне қадалыпты-ау деп ойладым. Соған шыдамаған ол, о, сұмдык, шер толқытқан ойларын айту үшін өтірік есалаң болып жүруі де мүмкін екен-ау.</w:t>
      </w:r>
    </w:p>
    <w:p>
      <w:pPr>
        <w:pStyle w:val="Normal"/>
        <w:numPr>
          <w:ilvl w:val="0"/>
          <w:numId w:val="0"/>
        </w:numPr>
        <w:jc w:val="both"/>
        <w:outlineLvl w:val="2"/>
        <w:rPr>
          <w:rFonts w:ascii="Times New Roman" w:hAnsi="Times New Roman" w:cs="Times New Roman"/>
          <w:b/>
          <w:b/>
        </w:rPr>
      </w:pPr>
      <w:r>
        <w:rPr>
          <w:rFonts w:cs="Times New Roman" w:ascii="Times New Roman" w:hAnsi="Times New Roman"/>
          <w:b/>
        </w:rPr>
        <w:t>ШЕТКЕРІ ҮЙДІҢ ЖАРЫҒЫ</w:t>
      </w:r>
    </w:p>
    <w:p>
      <w:pPr>
        <w:pStyle w:val="Normal"/>
        <w:jc w:val="both"/>
        <w:rPr>
          <w:rFonts w:ascii="Times New Roman" w:hAnsi="Times New Roman" w:cs="Times New Roman"/>
        </w:rPr>
      </w:pPr>
      <w:r>
        <w:rPr>
          <w:rFonts w:cs="Times New Roman" w:ascii="Times New Roman" w:hAnsi="Times New Roman"/>
        </w:rPr>
        <w:t>Хикаят</w:t>
      </w:r>
    </w:p>
    <w:p>
      <w:pPr>
        <w:pStyle w:val="Normal"/>
        <w:numPr>
          <w:ilvl w:val="0"/>
          <w:numId w:val="0"/>
        </w:numPr>
        <w:tabs>
          <w:tab w:val="clear" w:pos="708"/>
          <w:tab w:val="left" w:pos="1619" w:leader="none"/>
        </w:tabs>
        <w:jc w:val="both"/>
        <w:outlineLvl w:val="2"/>
        <w:rPr/>
      </w:pPr>
      <w:r>
        <w:rPr>
          <w:rFonts w:eastAsia="Times New Roman" w:cs="Times New Roman" w:ascii="Times New Roman" w:hAnsi="Times New Roman"/>
        </w:rPr>
        <w:t xml:space="preserve">                                </w:t>
      </w:r>
      <w:r>
        <w:rPr>
          <w:rFonts w:cs="Times New Roman" w:ascii="Times New Roman" w:hAnsi="Times New Roman"/>
        </w:rPr>
        <w:t>1.</w:t>
        <w:tab/>
        <w:t>ҚАЛАДАН ҚАШЫҚ ҮЙ</w:t>
      </w:r>
    </w:p>
    <w:p>
      <w:pPr>
        <w:pStyle w:val="Normal"/>
        <w:ind w:firstLine="360"/>
        <w:jc w:val="both"/>
        <w:rPr/>
      </w:pPr>
      <w:r>
        <w:rPr>
          <w:rFonts w:cs="Times New Roman" w:ascii="Times New Roman" w:hAnsi="Times New Roman"/>
        </w:rPr>
        <w:t>Мен Бақытжанмен қаланың қиян шетіндегі үлкен ауласы бар, оңаша үйде таныстым. Үй, сірә ертеректе бір байдың еншісі болған-ау шамасы, бірақ кейінірек сықыр-сықыр еткен ескі еденін Қазан төңкерісінің солдаттары шаң басқан керзі етіктерінің нілді өкшесімен талай таптаған Кеңес өкіметінің нілді өкшесімен талай таптаған Кеңес өкіметінің бір құжарысы болғаны анық көрініп тұр, қазір Алтай өлкелік СПИД-ке қарсы емдеу орталығының мекен- жайы екен.</w:t>
      </w:r>
    </w:p>
    <w:p>
      <w:pPr>
        <w:pStyle w:val="Normal"/>
        <w:ind w:firstLine="360"/>
        <w:jc w:val="both"/>
        <w:rPr/>
      </w:pPr>
      <w:r>
        <w:rPr>
          <w:rFonts w:cs="Times New Roman" w:ascii="Times New Roman" w:hAnsi="Times New Roman"/>
        </w:rPr>
        <w:t>Үйдің ауласы құлаққа ұрған танадай тым-тырыс. Айналасын қоршаған кісі бойындай саңылауы жоқ үлкен шарбақ. Шарбақтың ішіндегі алуан түрлі ағаштардың ұйысқан жапырағы қаладан жетіп жатқан дабыр мен дүбірді өткізбейтін берік қамал сынды. Бірақ мен сияқты мынау бейдауа өмірден зерезап болып, ештеңеге алаңдамастан бір тыныкқысы кеп жүргендердің оң жамбасына келетін тып-тыныш, жанға жайлы бақ дәл қазір еңсемді езгені болмаса, көңілімді сергітер емес.</w:t>
      </w:r>
    </w:p>
    <w:p>
      <w:pPr>
        <w:pStyle w:val="Normal"/>
        <w:ind w:firstLine="360"/>
        <w:jc w:val="both"/>
        <w:rPr>
          <w:rFonts w:ascii="Times New Roman" w:hAnsi="Times New Roman" w:cs="Times New Roman"/>
        </w:rPr>
      </w:pPr>
      <w:r>
        <w:rPr>
          <w:rFonts w:cs="Times New Roman" w:ascii="Times New Roman" w:hAnsi="Times New Roman"/>
        </w:rPr>
        <w:t>Мезгіл де күз еді. Қалың талдың арасындағы жалғыз аяқ жолды жапырақтар көрпе ғып көміп гастапты. Аяқ басқан сайын судыр-судыр етеді. Мүлгіген бақтағы бұл оқыс дыбыстан өзіңді бейне бір мынау ұлы жіңгір дүниенің тұтқасын үстаған, сезімнен гөрі сенімге ерік берген шалдуар ұлдарының ырду-дырдуы мен ырың-жырыңынан шаршап, бір сәт мызғып алғысы келіп демалып жатқан Жер-Ананың шәйі көрпесінің шетіне саусағың тиіп кеткендей сезініп, ыңғайсыз күйге тап болады екенсің.</w:t>
      </w:r>
    </w:p>
    <w:p>
      <w:pPr>
        <w:pStyle w:val="Normal"/>
        <w:ind w:firstLine="360"/>
        <w:jc w:val="both"/>
        <w:rPr/>
      </w:pPr>
      <w:r>
        <w:rPr>
          <w:rFonts w:cs="Times New Roman" w:ascii="Times New Roman" w:hAnsi="Times New Roman"/>
        </w:rPr>
        <w:t>Бақытжан болса, әлі бала ғой, кейде әлгінде ғана екеуара болған ауыр әңгіменің әсерін кәдімгідей-ақ ұмытып, о, қүдіретті құдай, қарғадай баланың басынан азғантай бакытты аяғаның не, еңселі емен ағанының басынан сарыала қанат көбелекке ұқсап қадбалақтап келе жатқан жапырақтарды қағып алмақ болып, соңынан қуалай жүгіріп кетеді. Туа сала аяқтанатын ерке құлыншақтай секіріп-секіріп қоятынын қайтерсің! Жапырақтардың қалың боп үйіліп қалған тұсында ылғал бар, қай күнгі жауған жаңбырдан шығар, Бақытжан соны әдейі кешіп жүгіргенде аяғындағы аппақ красовкасы суланып, жапырақтар жабысып қалады.</w:t>
      </w:r>
    </w:p>
    <w:p>
      <w:pPr>
        <w:pStyle w:val="Normal"/>
        <w:ind w:firstLine="360"/>
        <w:jc w:val="both"/>
        <w:rPr>
          <w:rFonts w:ascii="Times New Roman" w:hAnsi="Times New Roman" w:cs="Times New Roman"/>
        </w:rPr>
      </w:pPr>
      <w:r>
        <w:rPr>
          <w:rFonts w:cs="Times New Roman" w:ascii="Times New Roman" w:hAnsi="Times New Roman"/>
        </w:rPr>
        <w:t>Бұтында өзіне құйып қойғандай шап-шақ жаңа джинси шалбары бар, үстінде шетелдік қара май</w:t>
      </w:r>
    </w:p>
    <w:p>
      <w:pPr>
        <w:pStyle w:val="Normal"/>
        <w:ind w:firstLine="360"/>
        <w:jc w:val="both"/>
        <w:rPr>
          <w:rFonts w:ascii="Times New Roman" w:hAnsi="Times New Roman" w:cs="Times New Roman"/>
        </w:rPr>
      </w:pPr>
      <w:r>
        <w:rPr>
          <w:rFonts w:cs="Times New Roman" w:ascii="Times New Roman" w:hAnsi="Times New Roman"/>
        </w:rPr>
        <w:t>ка. Құдай-ау, деймін ішімнен, Бақытжанды мынау құлазыған тыныштыққа елтіп тым-тырыс мүлгіген қабырғаның ішінен емес, иә, иә, шүмегінен сарылдап су құлаған гүлзар қауыздың маңынан немесе әткеншекке таласып асьф салған бақтан көрсем қайтер едім? Басындағы бақытсыздықты танып, білер ме едім? Жо-жоқ. Ойыма ешетеңе алмастан «кәдімгі тентек балалардың бірі гой» деп өте шығар едім- ау қасынан...</w:t>
      </w:r>
    </w:p>
    <w:p>
      <w:pPr>
        <w:pStyle w:val="Normal"/>
        <w:ind w:firstLine="360"/>
        <w:jc w:val="both"/>
        <w:rPr>
          <w:rFonts w:ascii="Times New Roman" w:hAnsi="Times New Roman" w:cs="Times New Roman"/>
        </w:rPr>
      </w:pPr>
      <w:r>
        <w:rPr>
          <w:rFonts w:cs="Times New Roman" w:ascii="Times New Roman" w:hAnsi="Times New Roman"/>
        </w:rPr>
        <w:t>О, Жаратқан ием! Кейде тым қатал қарайсың-ау, пен- деңе! Адамзатты астамсып кетті деп ойлап тапқаның ба бұл? Әлде пендеңнің ала-қүла туған ұлдары үшін Бақытжан сияты бейкүнә балалар зардап шегуі керек пе? Бейшара ананың еңірегенде етегі жасқа толып, сай сүйегіңді сырқыратады...</w:t>
      </w:r>
    </w:p>
    <w:p>
      <w:pPr>
        <w:pStyle w:val="Normal"/>
        <w:ind w:firstLine="360"/>
        <w:jc w:val="both"/>
        <w:rPr>
          <w:rFonts w:ascii="Times New Roman" w:hAnsi="Times New Roman" w:cs="Times New Roman"/>
        </w:rPr>
      </w:pPr>
      <w:r>
        <w:rPr>
          <w:rFonts w:cs="Times New Roman" w:ascii="Times New Roman" w:hAnsi="Times New Roman"/>
        </w:rPr>
        <w:t>«Әкесінен де айырылып, екеуден-екеу қалып едік, шо- шайып. Енді Құдайдың мүны да коп көрген түрі бар маган. Жарым көңіл, жалғыз тұяқ қой, мауқын бір басайыншы деп велосипед сатып әперіп едім. Мен мұны қайдан білейін қасіреттің тап сол шайтан арбадан келетінін... Құдай-ау, не жаз-дым саған!.... Жалғыз жарығымды, жалқы жұлдызымды ііынымен-ак мезгілінен ерте сөндірмексің бе? Бақсының моласындай жапан далада жалғыз қалдырмақсың ба?... Бақытжаным - ау, қайтейін енді...</w:t>
      </w:r>
    </w:p>
    <w:p>
      <w:pPr>
        <w:pStyle w:val="Normal"/>
        <w:ind w:firstLine="360"/>
        <w:jc w:val="both"/>
        <w:rPr/>
      </w:pPr>
      <w:r>
        <w:rPr>
          <w:rFonts w:cs="Times New Roman" w:ascii="Times New Roman" w:hAnsi="Times New Roman"/>
        </w:rPr>
        <w:t>Жүйкемді жүндей түтіп, жүрегімді қанжардай осқылаган бүл сөздерді бағана Бақытжанның анасы Еңлік зар еңіреп отырып басымды жерден көтере алмай төмен қарап отырғанмын. Себебі, біреудің ішіндегі «бітеу жарасының» аузын тырнап ашқандай болғаныма қысылып, бір жағы шерлі ананың жас шайған әжім-әжім түріне, қасірет көлеңкесі үялаған жанарына шіміркенбей тік карауға дәтім жетпеген. Әйтеуір, абырой болғанда, ол кезде қасымызда Бақытжан жоқ еді, оны кезекті инесін аркасында ғана күн кешіп жүргенін ойлағанда біреу менің жүрегімде де біз тығып алғандай кеудем шанііып, қабағым кіржиіп кеткен...</w:t>
      </w:r>
    </w:p>
    <w:p>
      <w:pPr>
        <w:pStyle w:val="Normal"/>
        <w:tabs>
          <w:tab w:val="clear" w:pos="708"/>
          <w:tab w:val="left" w:pos="539" w:leader="none"/>
        </w:tabs>
        <w:ind w:firstLine="360"/>
        <w:jc w:val="both"/>
        <w:rPr>
          <w:rFonts w:ascii="Times New Roman" w:hAnsi="Times New Roman" w:cs="Times New Roman"/>
        </w:rPr>
      </w:pPr>
      <w:r>
        <w:rPr>
          <w:rFonts w:cs="Times New Roman" w:ascii="Times New Roman" w:hAnsi="Times New Roman"/>
        </w:rPr>
        <w:t>-</w:t>
        <w:tab/>
        <w:t>Осы қарғыс атқыр ауьфуды біз күдайдан тілеп алған- дай бүкіл ауылдың үдере қашқанын айтпаймысың?!. Көзге иыққан сүйелдей ғып балама да, өзіме де күн көрсетпеді ғой түге. Қайтейін, оларды да түсінем, «бала-шағамыз бар, бәле-жаладан аулақ болайық» дейді дағы. Бірақ ормандағы аңнан айырмамыз болған соң мысқалдай болса да мейірім, шапағат деген болмауііы ма еді адамда?!. Уһ!. Енді айтты не, айтпады не...</w:t>
      </w:r>
    </w:p>
    <w:p>
      <w:pPr>
        <w:pStyle w:val="Normal"/>
        <w:ind w:firstLine="360"/>
        <w:jc w:val="both"/>
        <w:rPr>
          <w:rFonts w:ascii="Times New Roman" w:hAnsi="Times New Roman" w:cs="Times New Roman"/>
        </w:rPr>
      </w:pPr>
      <w:r>
        <w:rPr>
          <w:rFonts w:cs="Times New Roman" w:ascii="Times New Roman" w:hAnsi="Times New Roman"/>
        </w:rPr>
        <w:t>Жапырақ бүркенген жалғыз аяқ жолбізді терең өзекке алып келді. Өзектегі судың жағасында отырып демалуға да, шетіндегі соқпақпен ары-бері қыдырыстап жүруге де болады. Ал біз Бақытжан екеуміз, жағаға келіп отырдық. Үнсізбіз. Егер мен оған сүрақ қойып, әңгімеге тартпасам, Бакытжан өздігі-нен сыр аша бермейді. Бәрі әлгі аурудың кесірі...</w:t>
      </w:r>
    </w:p>
    <w:p>
      <w:pPr>
        <w:pStyle w:val="Normal"/>
        <w:ind w:firstLine="360"/>
        <w:jc w:val="both"/>
        <w:rPr>
          <w:rFonts w:ascii="Times New Roman" w:hAnsi="Times New Roman" w:cs="Times New Roman"/>
        </w:rPr>
      </w:pPr>
      <w:r>
        <w:rPr>
          <w:rFonts w:cs="Times New Roman" w:ascii="Times New Roman" w:hAnsi="Times New Roman"/>
        </w:rPr>
        <w:t>Қайраңнан жалпақ тас тауып алып, оны судың бетіне атып «каймақ» жемек болып едім, бала кездегі бүл ойынды еске алғаным, қамкөңіл Бақытжанның жан дүниесін сергіту үшін ғой, ол ойымнан түк шықпады. Бетіне жапырақ пен бал-дыр жүзген суға шолп етті де, тасым түңғиыққа батып, жоқ болды. Айналамыз сол баяғысынша тым-тырыс.</w:t>
      </w:r>
    </w:p>
    <w:p>
      <w:pPr>
        <w:pStyle w:val="Normal"/>
        <w:tabs>
          <w:tab w:val="clear" w:pos="708"/>
          <w:tab w:val="left" w:pos="53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ақытжан</w:t>
      </w:r>
    </w:p>
    <w:p>
      <w:pPr>
        <w:pStyle w:val="Normal"/>
        <w:tabs>
          <w:tab w:val="clear" w:pos="708"/>
          <w:tab w:val="left" w:pos="53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Әу (үні тым солғын).</w:t>
      </w:r>
    </w:p>
    <w:p>
      <w:pPr>
        <w:pStyle w:val="Normal"/>
        <w:tabs>
          <w:tab w:val="clear" w:pos="708"/>
          <w:tab w:val="left" w:pos="539" w:leader="none"/>
        </w:tabs>
        <w:ind w:firstLine="360"/>
        <w:jc w:val="both"/>
        <w:rPr>
          <w:rFonts w:ascii="Times New Roman" w:hAnsi="Times New Roman" w:cs="Times New Roman"/>
        </w:rPr>
      </w:pPr>
      <w:r>
        <w:rPr>
          <w:rFonts w:cs="Times New Roman" w:ascii="Times New Roman" w:hAnsi="Times New Roman"/>
        </w:rPr>
        <w:t>-</w:t>
        <w:tab/>
        <w:t>Биыл мектепке барасың ба?</w:t>
      </w:r>
    </w:p>
    <w:p>
      <w:pPr>
        <w:pStyle w:val="Normal"/>
        <w:tabs>
          <w:tab w:val="clear" w:pos="708"/>
          <w:tab w:val="left" w:pos="539" w:leader="none"/>
        </w:tabs>
        <w:ind w:firstLine="360"/>
        <w:jc w:val="both"/>
        <w:rPr>
          <w:rFonts w:ascii="Times New Roman" w:hAnsi="Times New Roman" w:cs="Times New Roman"/>
        </w:rPr>
      </w:pPr>
      <w:r>
        <w:rPr>
          <w:rFonts w:cs="Times New Roman" w:ascii="Times New Roman" w:hAnsi="Times New Roman"/>
        </w:rPr>
        <w:t>-</w:t>
        <w:tab/>
        <w:t>Жоқ</w:t>
      </w:r>
    </w:p>
    <w:p>
      <w:pPr>
        <w:pStyle w:val="Normal"/>
        <w:tabs>
          <w:tab w:val="clear" w:pos="708"/>
          <w:tab w:val="left" w:pos="539" w:leader="none"/>
        </w:tabs>
        <w:ind w:firstLine="360"/>
        <w:jc w:val="both"/>
        <w:rPr/>
      </w:pPr>
      <w:r>
        <w:rPr>
          <w:rFonts w:cs="Times New Roman" w:ascii="Times New Roman" w:hAnsi="Times New Roman"/>
        </w:rPr>
        <w:t>—</w:t>
      </w:r>
      <w:r>
        <w:rPr>
          <w:rFonts w:cs="Times New Roman" w:ascii="Times New Roman" w:hAnsi="Times New Roman"/>
        </w:rPr>
        <w:tab/>
        <w:t>Неге? (Неге бармайтынын, әрине білемін. Бірақ соны Бақытжанның өз аузынан естігім келеді. Жазушылық әуестік қой. Әлгі сөзді айтқанда қандай күйде болады соны көңіл қағазына түсіріп алмақпын).</w:t>
      </w:r>
    </w:p>
    <w:p>
      <w:pPr>
        <w:pStyle w:val="Normal"/>
        <w:tabs>
          <w:tab w:val="clear" w:pos="708"/>
          <w:tab w:val="left" w:pos="591" w:leader="none"/>
        </w:tabs>
        <w:ind w:firstLine="360"/>
        <w:jc w:val="both"/>
        <w:rPr/>
      </w:pPr>
      <w:r>
        <w:rPr>
          <w:rFonts w:cs="Times New Roman" w:ascii="Times New Roman" w:hAnsi="Times New Roman"/>
        </w:rPr>
        <w:t>-</w:t>
        <w:tab/>
        <w:t>Ұрады... Боқтайды... (Бала ғой, жыламсыраса да шынын айтып тұр).</w:t>
      </w:r>
    </w:p>
    <w:p>
      <w:pPr>
        <w:pStyle w:val="Normal"/>
        <w:tabs>
          <w:tab w:val="clear" w:pos="708"/>
          <w:tab w:val="left" w:pos="591" w:leader="none"/>
        </w:tabs>
        <w:ind w:firstLine="360"/>
        <w:jc w:val="both"/>
        <w:rPr/>
      </w:pPr>
      <w:r>
        <w:rPr>
          <w:rFonts w:cs="Times New Roman" w:ascii="Times New Roman" w:hAnsi="Times New Roman"/>
        </w:rPr>
        <w:t>-</w:t>
        <w:tab/>
        <w:t>Не үшін ұрады сонда?</w:t>
      </w:r>
    </w:p>
    <w:p>
      <w:pPr>
        <w:pStyle w:val="Normal"/>
        <w:ind w:firstLine="360"/>
        <w:jc w:val="both"/>
        <w:rPr/>
      </w:pPr>
      <w:r>
        <w:rPr>
          <w:rFonts w:cs="Times New Roman" w:ascii="Times New Roman" w:hAnsi="Times New Roman"/>
        </w:rPr>
        <w:t>-?... (Үндемейді. Үндемеген сайын басы екі тізесінің арасына қарай салбырап саусағымен жер шұқылап, шөгіп барады). Бекерден бекер ұрып-соқпайды ғой енді дегенім ғой...</w:t>
      </w:r>
    </w:p>
    <w:p>
      <w:pPr>
        <w:pStyle w:val="Normal"/>
        <w:tabs>
          <w:tab w:val="clear" w:pos="708"/>
          <w:tab w:val="left" w:pos="591" w:leader="none"/>
        </w:tabs>
        <w:ind w:firstLine="360"/>
        <w:jc w:val="both"/>
        <w:rPr/>
      </w:pPr>
      <w:r>
        <w:rPr>
          <w:rFonts w:cs="Times New Roman" w:ascii="Times New Roman" w:hAnsi="Times New Roman"/>
        </w:rPr>
        <w:t>-</w:t>
        <w:tab/>
        <w:t>Себебі... мен... аурумын ғой... (Тамағына өксік келіп тығылды да үні бұрынғыдан да бәсең, булығып шықты).</w:t>
      </w:r>
    </w:p>
    <w:p>
      <w:pPr>
        <w:pStyle w:val="Normal"/>
        <w:tabs>
          <w:tab w:val="clear" w:pos="708"/>
          <w:tab w:val="left" w:pos="591" w:leader="none"/>
        </w:tabs>
        <w:ind w:firstLine="360"/>
        <w:jc w:val="both"/>
        <w:rPr>
          <w:rFonts w:ascii="Times New Roman" w:hAnsi="Times New Roman" w:cs="Times New Roman"/>
        </w:rPr>
      </w:pPr>
      <w:r>
        <w:rPr>
          <w:rFonts w:cs="Times New Roman" w:ascii="Times New Roman" w:hAnsi="Times New Roman"/>
        </w:rPr>
        <w:t>-</w:t>
        <w:tab/>
        <w:t>Қандай ауру екенін білесің бе?</w:t>
      </w:r>
    </w:p>
    <w:p>
      <w:pPr>
        <w:pStyle w:val="Normal"/>
        <w:tabs>
          <w:tab w:val="clear" w:pos="708"/>
          <w:tab w:val="left" w:pos="591" w:leader="none"/>
        </w:tabs>
        <w:ind w:firstLine="360"/>
        <w:jc w:val="both"/>
        <w:rPr>
          <w:rFonts w:ascii="Times New Roman" w:hAnsi="Times New Roman" w:cs="Times New Roman"/>
        </w:rPr>
      </w:pPr>
      <w:r>
        <w:rPr>
          <w:rFonts w:cs="Times New Roman" w:ascii="Times New Roman" w:hAnsi="Times New Roman"/>
        </w:rPr>
        <w:t>-</w:t>
        <w:tab/>
        <w:t>Білем.</w:t>
      </w:r>
    </w:p>
    <w:p>
      <w:pPr>
        <w:pStyle w:val="Normal"/>
        <w:tabs>
          <w:tab w:val="clear" w:pos="708"/>
          <w:tab w:val="left" w:pos="591" w:leader="none"/>
        </w:tabs>
        <w:ind w:firstLine="360"/>
        <w:jc w:val="both"/>
        <w:rPr>
          <w:rFonts w:ascii="Times New Roman" w:hAnsi="Times New Roman" w:cs="Times New Roman"/>
        </w:rPr>
      </w:pPr>
      <w:r>
        <w:rPr>
          <w:rFonts w:cs="Times New Roman" w:ascii="Times New Roman" w:hAnsi="Times New Roman"/>
        </w:rPr>
        <w:t>-</w:t>
        <w:tab/>
        <w:t>Қандай?</w:t>
      </w:r>
    </w:p>
    <w:p>
      <w:pPr>
        <w:pStyle w:val="Normal"/>
        <w:tabs>
          <w:tab w:val="clear" w:pos="708"/>
          <w:tab w:val="left" w:pos="591" w:leader="none"/>
        </w:tabs>
        <w:ind w:firstLine="360"/>
        <w:jc w:val="both"/>
        <w:rPr>
          <w:rFonts w:ascii="Times New Roman" w:hAnsi="Times New Roman" w:cs="Times New Roman"/>
        </w:rPr>
      </w:pPr>
      <w:r>
        <w:rPr>
          <w:rFonts w:cs="Times New Roman" w:ascii="Times New Roman" w:hAnsi="Times New Roman"/>
        </w:rPr>
        <w:t>-</w:t>
        <w:tab/>
        <w:t>?..</w:t>
      </w:r>
    </w:p>
    <w:p>
      <w:pPr>
        <w:pStyle w:val="Normal"/>
        <w:tabs>
          <w:tab w:val="clear" w:pos="708"/>
          <w:tab w:val="left" w:pos="591" w:leader="none"/>
        </w:tabs>
        <w:ind w:firstLine="360"/>
        <w:jc w:val="both"/>
        <w:rPr>
          <w:rFonts w:ascii="Times New Roman" w:hAnsi="Times New Roman" w:cs="Times New Roman"/>
        </w:rPr>
      </w:pPr>
      <w:r>
        <w:rPr>
          <w:rFonts w:cs="Times New Roman" w:ascii="Times New Roman" w:hAnsi="Times New Roman"/>
        </w:rPr>
        <w:t>-</w:t>
        <w:tab/>
        <w:t>Мейлі, айтпай-ақ қой.</w:t>
      </w:r>
    </w:p>
    <w:p>
      <w:pPr>
        <w:pStyle w:val="Normal"/>
        <w:tabs>
          <w:tab w:val="clear" w:pos="708"/>
          <w:tab w:val="left" w:pos="591" w:leader="none"/>
        </w:tabs>
        <w:ind w:firstLine="360"/>
        <w:jc w:val="both"/>
        <w:rPr/>
      </w:pPr>
      <w:r>
        <w:rPr>
          <w:rFonts w:cs="Times New Roman" w:ascii="Times New Roman" w:hAnsi="Times New Roman"/>
        </w:rPr>
        <w:t>-</w:t>
        <w:tab/>
        <w:t>Басы салбырап, құнысып отырған баланы аяп кеттім. Бір жағынан дәрігер мен анасының әңгімесі арқылы оның ауруға шалдыққалы бергі өмірі маған аз да болса белгілі еді. Сондықтан Бақытжанның өзі не айтқысы келсе, мен де соның ыңғайына қарай бейімделе бердім. Кім біледі, бәлкім бұл оның өміріндегі ешнәрсеге айырбастамайтын ең бір қимас сәттері шығар...</w:t>
      </w:r>
    </w:p>
    <w:p>
      <w:pPr>
        <w:pStyle w:val="Normal"/>
        <w:numPr>
          <w:ilvl w:val="0"/>
          <w:numId w:val="0"/>
        </w:numPr>
        <w:tabs>
          <w:tab w:val="clear" w:pos="708"/>
          <w:tab w:val="left" w:pos="1358" w:leader="none"/>
        </w:tabs>
        <w:ind w:left="360" w:hanging="360"/>
        <w:jc w:val="both"/>
        <w:outlineLvl w:val="2"/>
        <w:rPr>
          <w:rFonts w:ascii="Times New Roman" w:hAnsi="Times New Roman" w:cs="Times New Roman"/>
          <w:b/>
          <w:b/>
        </w:rPr>
      </w:pPr>
      <w:r>
        <w:rPr>
          <w:rFonts w:cs="Times New Roman" w:ascii="Times New Roman" w:hAnsi="Times New Roman"/>
          <w:b/>
        </w:rPr>
        <w:t>2.</w:t>
        <w:tab/>
        <w:t xml:space="preserve">МЕН АНАМДЫ КЕРЕМЕТ </w:t>
      </w:r>
    </w:p>
    <w:p>
      <w:pPr>
        <w:pStyle w:val="Normal"/>
        <w:numPr>
          <w:ilvl w:val="0"/>
          <w:numId w:val="0"/>
        </w:numPr>
        <w:tabs>
          <w:tab w:val="clear" w:pos="708"/>
          <w:tab w:val="left" w:pos="1358" w:leader="none"/>
        </w:tabs>
        <w:ind w:left="360" w:hanging="360"/>
        <w:jc w:val="both"/>
        <w:outlineLvl w:val="2"/>
        <w:rPr>
          <w:rFonts w:ascii="Times New Roman" w:hAnsi="Times New Roman" w:cs="Times New Roman"/>
          <w:b/>
          <w:b/>
        </w:rPr>
      </w:pPr>
      <w:r>
        <w:rPr>
          <w:rFonts w:cs="Times New Roman" w:ascii="Times New Roman" w:hAnsi="Times New Roman"/>
          <w:b/>
        </w:rPr>
        <w:t>ЖАҚСЫ КӨРЕМІН</w:t>
      </w:r>
    </w:p>
    <w:p>
      <w:pPr>
        <w:pStyle w:val="Normal"/>
        <w:ind w:firstLine="360"/>
        <w:jc w:val="both"/>
        <w:rPr/>
      </w:pPr>
      <w:r>
        <w:rPr>
          <w:rFonts w:cs="Times New Roman" w:ascii="Times New Roman" w:hAnsi="Times New Roman"/>
        </w:rPr>
        <w:t>Ауруханаға түскен соң тіпті сағынатынды шығардым. Ақ төсекке таңылғаннан кейін қабырғаға тесіліп жатып уақыт өткізер ермегім үйді/үй дегенім-анам ғой/ ойлау еді...</w:t>
      </w:r>
    </w:p>
    <w:p>
      <w:pPr>
        <w:pStyle w:val="Normal"/>
        <w:ind w:firstLine="360"/>
        <w:jc w:val="both"/>
        <w:rPr>
          <w:rFonts w:ascii="Times New Roman" w:hAnsi="Times New Roman" w:cs="Times New Roman"/>
        </w:rPr>
      </w:pPr>
      <w:r>
        <w:rPr>
          <w:rFonts w:cs="Times New Roman" w:ascii="Times New Roman" w:hAnsi="Times New Roman"/>
        </w:rPr>
        <w:t>Менің анам... Шіркін, менің анам елде жоқ мейірімді жан ғой. Білемнін, анасы туралы балалардың барлығы осылай дейді. Бірақ, мен ауылдағы балалардың шешелерін көріп жүрмін ғой. Нұрғаным апай дүкеннің жанына отырып алып ертеден қара кешке дейін пісте сатады. Немересі  Нұрқанат бізге ілесіп дүкеннің жанына жолап кетсе қолына не түссе, сонымен салып кеп жібереді. «Жоғал үйге жүгермек! Анау бұзауды суғар, ешкіні арқанда!..» Сорлы Нұрқанат бізді тастап үйіне қарай құстай ұшады. (Бақытжанның езуіне болмашы күлкі үйіріліп, сәулесі солғын бір ұшқын жылт ете қалады да лезде қайта сөнеді). Ал Ерболдың анасы Жарқынай қолына тоқып жүрген шұлығын алып үйді-үйді аралап, әңгіме соғып, шай ішумен кеш батырды. Біздің үйге келген сайын менің анама ұрсып кететіні де бар.</w:t>
      </w:r>
    </w:p>
    <w:p>
      <w:pPr>
        <w:pStyle w:val="Normal"/>
        <w:ind w:firstLine="360"/>
        <w:jc w:val="both"/>
        <w:rPr>
          <w:rFonts w:ascii="Times New Roman" w:hAnsi="Times New Roman" w:cs="Times New Roman"/>
        </w:rPr>
      </w:pPr>
      <w:r>
        <w:rPr>
          <w:rFonts w:cs="Times New Roman" w:ascii="Times New Roman" w:hAnsi="Times New Roman"/>
        </w:rPr>
        <w:t>-</w:t>
        <w:tab/>
        <w:t>Түу, осы қатынның-ақ тірлігі бітпейді түге! Адам құсап бір әңгімелесейінші деп келсең... көйлегі сауыс- сауыс болып күбі піседі де жатады.</w:t>
      </w:r>
    </w:p>
    <w:p>
      <w:pPr>
        <w:pStyle w:val="Normal"/>
        <w:ind w:firstLine="360"/>
        <w:jc w:val="both"/>
        <w:rPr/>
      </w:pPr>
      <w:r>
        <w:rPr>
          <w:rFonts w:cs="Times New Roman" w:ascii="Times New Roman" w:hAnsi="Times New Roman"/>
        </w:rPr>
        <w:t>Анам үндемей күбісін пісе береді. Жарқынай апаға бұл да ұнамайды.</w:t>
      </w:r>
    </w:p>
    <w:p>
      <w:pPr>
        <w:pStyle w:val="Normal"/>
        <w:tabs>
          <w:tab w:val="clear" w:pos="708"/>
          <w:tab w:val="left" w:pos="666" w:leader="none"/>
        </w:tabs>
        <w:ind w:firstLine="360"/>
        <w:jc w:val="both"/>
        <w:rPr/>
      </w:pPr>
      <w:r>
        <w:rPr>
          <w:rFonts w:cs="Times New Roman" w:ascii="Times New Roman" w:hAnsi="Times New Roman"/>
        </w:rPr>
        <w:t>-</w:t>
        <w:tab/>
        <w:t>Тоңқандап өзің піскенше мынаған неге піскізбейсің Соқталдай боп жатысын... (Мен «Балдырғандағы» суреттерді қарап төрде етбетімен жататынмын) - Осы баланы қанаттыға қақтырмай, тұмсықтыға шоқыттырмай өсірем деп қиналғаның аз ба?</w:t>
      </w:r>
    </w:p>
    <w:p>
      <w:pPr>
        <w:pStyle w:val="Normal"/>
        <w:ind w:firstLine="360"/>
        <w:jc w:val="both"/>
        <w:rPr/>
      </w:pPr>
      <w:r>
        <w:rPr>
          <w:rFonts w:cs="Times New Roman" w:ascii="Times New Roman" w:hAnsi="Times New Roman"/>
        </w:rPr>
        <w:t>Анамның өз пәлсапасы бар.</w:t>
      </w:r>
    </w:p>
    <w:p>
      <w:pPr>
        <w:pStyle w:val="Normal"/>
        <w:tabs>
          <w:tab w:val="clear" w:pos="708"/>
          <w:tab w:val="left" w:pos="666" w:leader="none"/>
        </w:tabs>
        <w:ind w:firstLine="360"/>
        <w:jc w:val="both"/>
        <w:rPr/>
      </w:pPr>
      <w:r>
        <w:rPr>
          <w:rFonts w:cs="Times New Roman" w:ascii="Times New Roman" w:hAnsi="Times New Roman"/>
        </w:rPr>
        <w:t>-</w:t>
        <w:tab/>
        <w:t>Жаратқан ием қиындықты біздің-ақ маңдайымызға жазсында...</w:t>
      </w:r>
    </w:p>
    <w:p>
      <w:pPr>
        <w:pStyle w:val="Normal"/>
        <w:tabs>
          <w:tab w:val="clear" w:pos="708"/>
          <w:tab w:val="left" w:pos="666" w:leader="none"/>
        </w:tabs>
        <w:ind w:firstLine="360"/>
        <w:jc w:val="both"/>
        <w:rPr>
          <w:rFonts w:ascii="Times New Roman" w:hAnsi="Times New Roman" w:cs="Times New Roman"/>
        </w:rPr>
      </w:pPr>
      <w:r>
        <w:rPr>
          <w:rFonts w:cs="Times New Roman" w:ascii="Times New Roman" w:hAnsi="Times New Roman"/>
        </w:rPr>
        <w:t>-</w:t>
        <w:tab/>
        <w:t>Әй, сен қатынға дауа жоқ екен..</w:t>
      </w:r>
    </w:p>
    <w:p>
      <w:pPr>
        <w:pStyle w:val="Normal"/>
        <w:ind w:firstLine="360"/>
        <w:jc w:val="both"/>
        <w:rPr/>
      </w:pPr>
      <w:r>
        <w:rPr>
          <w:rFonts w:cs="Times New Roman" w:ascii="Times New Roman" w:hAnsi="Times New Roman"/>
        </w:rPr>
        <w:t>Жарқынай апай аузы жыбыр-жыбыр етіп, өзінен-өзі сөйлесіп келесі үйге қарай беттер еді.</w:t>
      </w:r>
    </w:p>
    <w:p>
      <w:pPr>
        <w:pStyle w:val="Normal"/>
        <w:numPr>
          <w:ilvl w:val="0"/>
          <w:numId w:val="0"/>
        </w:numPr>
        <w:tabs>
          <w:tab w:val="clear" w:pos="708"/>
          <w:tab w:val="left" w:pos="666" w:leader="none"/>
        </w:tabs>
        <w:ind w:firstLine="360"/>
        <w:jc w:val="both"/>
        <w:outlineLvl w:val="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tab/>
        <w:t>ӘКЕМ ҚАРАГЕРДІЕРТТЕП ЖАТАДЫ</w:t>
      </w:r>
    </w:p>
    <w:p>
      <w:pPr>
        <w:pStyle w:val="Normal"/>
        <w:numPr>
          <w:ilvl w:val="0"/>
          <w:numId w:val="0"/>
        </w:numPr>
        <w:tabs>
          <w:tab w:val="clear" w:pos="708"/>
          <w:tab w:val="left" w:pos="666" w:leader="none"/>
        </w:tabs>
        <w:ind w:firstLine="360"/>
        <w:jc w:val="both"/>
        <w:outlineLvl w:val="2"/>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Мінезі қатал болатын әкемнің Қабағы ашылып, көп жадырамайды. Түзде де, үйде де сұсты. Кейде әкемнің осы мінезіне күйіп кеткен анамның «Осы сенің елдің еркегі құсап дастарқан басында күліп-ойнап, балаңмен шүйіркелесіп отыратын күнің бола ма?» деп бұрқылдайтыны бар-ды. Жауап орнына әкем күректей алақанымен бетін бір сипап, дастарқанның жиналуын күтпей орнынан тұрып кететін. Артынан мен де ілесе тұрсам да еруге қаймығамын. Сосын амал жоқ құлағым қалқиып терезенің әйнегіне жабысамын. Әйнектен қарасам әкем қарагер айғырды ерттеп жатады Ал сәледен кейін көкжиектегі шабындыққа қарай көзі ұшында сағымға араласып бұлдырап сіңіп кетеді. Одан арғысы мен үшін тылсым, жұмбақ Оны әйнектен өшкемді көтеріп, мойнымды созсам да көре алмаймын. Анамның айтуына қарағанда әкем осы ауылдағы жоңыршқаның қарауылы. Ал қарауылдықтың қиын жұмыс екенін мен әкемнің Сайлау деген мақаумен төбелесінен кейін білдім.</w:t>
      </w:r>
    </w:p>
    <w:p>
      <w:pPr>
        <w:pStyle w:val="Normal"/>
        <w:ind w:firstLine="360"/>
        <w:jc w:val="both"/>
        <w:rPr>
          <w:rFonts w:ascii="Times New Roman" w:hAnsi="Times New Roman" w:cs="Times New Roman"/>
        </w:rPr>
      </w:pPr>
      <w:r>
        <w:rPr>
          <w:rFonts w:cs="Times New Roman" w:ascii="Times New Roman" w:hAnsi="Times New Roman"/>
        </w:rPr>
        <w:t>Тілі жоқ, бірауыз сөз сөйлей алмайтын, оның орнына көмейінен ысылдаған үрейлі дыбыс пығаратын Сайлауды ауылдағылар атын атамай «Мақау» дейтін. Жастайынан қара жүмыс істеп, бұлшық еті білеудей боп өскен Макау алып күш иесі болатын. Мемлекеттің шөбіне түссе туған- туысқанының малы болса да аямайтын менің әкем бірде осы Сайлаудың жалғыз тайын Мырзабек баздың ішіне апарып, қамап қойыпты. Осыған ашуланған Мақау аузынан түкірігі шашырап үйге келді. Әкем, абырой болғанда, аттын үстінде еді сірә, жоңыршқалықты бір шолып қайту үшін жиналып жатты-ау деймін. Макау әкеме есіктің алдында жатқан киіз үйдің бақанын ала ұмтылды да, анамның «әке, көке» деп аяғыңа оратылғанына қарамастан салып-салып кеп жіберді. Бақанның ауыр соққысы қарагер айғырдын жамбасына тиіп, жануар шатқаяқтап кетті. Соққы, бәлкім әкемнің қара санына да батқан пығар, бірақ ол сыр берген жоқ. Көзі от шашып Сайлаудың жон арқасынан сегіз өрім қамшысымен осып-осып жіберді. Мақаудың дүлейленген түрін алғаш көруім: маған диюдай өкірген Сайлаудан қарагер айғыр да, атам да тайсактап қалғандай көрінді, әлде аяды ма екен...</w:t>
      </w:r>
    </w:p>
    <w:p>
      <w:pPr>
        <w:pStyle w:val="Normal"/>
        <w:ind w:firstLine="360"/>
        <w:jc w:val="both"/>
        <w:rPr/>
      </w:pPr>
      <w:r>
        <w:rPr>
          <w:rFonts w:cs="Times New Roman" w:ascii="Times New Roman" w:hAnsi="Times New Roman"/>
        </w:rPr>
        <w:t>Осы бетімен жалғаса берсе ұрыстың қажырлы жас жігіттің жеңісімен аяқталатынына күмән жоқ еді. Құдай онда- ғанда, Мақаудың өзі ішіндегі кей-кейде кемеріне сыймаи ағатын Талас өзеніндей бұрқырап, тасыған ашуға шыдамай жас балаша жылап отыра кетті. Анам байғұс бәйек боп жұбатып жатыр.</w:t>
      </w:r>
    </w:p>
    <w:p>
      <w:pPr>
        <w:pStyle w:val="Normal"/>
        <w:jc w:val="both"/>
        <w:rPr/>
      </w:pPr>
      <w:r>
        <w:rPr>
          <w:rFonts w:cs="Times New Roman" w:ascii="Times New Roman" w:hAnsi="Times New Roman"/>
        </w:rPr>
        <w:t>Қайтсін. Жетім жігіт кой. Жалғыз шешесі ғана бар, - дейді әкемнің Мақауға мейірімі түсіп, райынан қайтсын дегендей.</w:t>
      </w:r>
    </w:p>
    <w:p>
      <w:pPr>
        <w:pStyle w:val="Normal"/>
        <w:ind w:firstLine="360"/>
        <w:jc w:val="both"/>
        <w:rPr/>
      </w:pPr>
      <w:r>
        <w:rPr>
          <w:rFonts w:cs="Times New Roman" w:ascii="Times New Roman" w:hAnsi="Times New Roman"/>
        </w:rPr>
        <w:t>Әкемнің жауар бұлттай бұрқ-сарқ еткен ашуы болмаса, қайтымы тез. Кек те сақтамайды. Сол күні-ак Мақаудын тайын қамаудан шығарып жіберді.</w:t>
      </w:r>
    </w:p>
    <w:p>
      <w:pPr>
        <w:pStyle w:val="Normal"/>
        <w:tabs>
          <w:tab w:val="clear" w:pos="708"/>
          <w:tab w:val="left" w:pos="1458" w:leader="none"/>
        </w:tabs>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458" w:leader="none"/>
        </w:tabs>
        <w:jc w:val="both"/>
        <w:rPr/>
      </w:pPr>
      <w:r>
        <w:rPr>
          <w:rFonts w:eastAsia="Times New Roman" w:cs="Times New Roman" w:ascii="Times New Roman" w:hAnsi="Times New Roman"/>
        </w:rPr>
        <w:t xml:space="preserve">                   </w:t>
      </w:r>
      <w:r>
        <w:rPr>
          <w:rFonts w:cs="Times New Roman" w:ascii="Times New Roman" w:hAnsi="Times New Roman"/>
          <w:b/>
        </w:rPr>
        <w:t>4.</w:t>
        <w:tab/>
        <w:t xml:space="preserve">АНАМ АЙТЫП ОТЬІРСА </w:t>
      </w:r>
    </w:p>
    <w:p>
      <w:pPr>
        <w:pStyle w:val="Normal"/>
        <w:tabs>
          <w:tab w:val="clear" w:pos="708"/>
          <w:tab w:val="left" w:pos="1458"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45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58" w:leader="none"/>
        </w:tabs>
        <w:jc w:val="both"/>
        <w:rPr/>
      </w:pPr>
      <w:r>
        <w:rPr>
          <w:rFonts w:cs="Times New Roman" w:ascii="Times New Roman" w:hAnsi="Times New Roman"/>
        </w:rPr>
        <w:t>Әкеме дүниенің  жоқ Өмір бойы осылай Мойын-құмның жиегіндегі Мырзабек баздың жанындағы ескі үйде қарауыл қарап отыра беретін сияқтымыз. Ал, Шонбай, Әбтібай сынды құрдастарының орталықта жарқыраған ақ шатырлы кең сарайдай үйлері, астарында бояуы жалт-жұлт еткен жүйрік мәшинелері бар. Әкеме өкіметтің шөбін өрт шалмаса, мал түсіп, тапатап, зиян келтірмесе болды. Қорадағы азын-аулақ малын да орталықтағы сол құрдасы «Мейірқұл, қысылып тұрмын, қол ұшын бер» деп сұрап келсе «мынау қыл құйрық жылқы тұкымы екен-ау» демей, ноқталап беріп жібереді. Анау жоныршқаның шетіндегі кұмдауытқа еккен қауын-карбыздың иісі мұрыныңды жарып пісті дегенше бүкіл ауыл осында дей бер. Мәшине де, мотоцикл де, есекке екі-екіден мінгеекен бала-шаға да. Әкемнің осындай мырзалығынан шошыған анам «Бакытжаным жесін» деп аздаған қауын, қарбызды есіктің алдындағы шөмеле ғыпүйген шөптің астына жасырып қоятын...</w:t>
      </w:r>
    </w:p>
    <w:p>
      <w:pPr>
        <w:pStyle w:val="Normal"/>
        <w:ind w:firstLine="360"/>
        <w:jc w:val="both"/>
        <w:rPr>
          <w:rFonts w:ascii="Times New Roman" w:hAnsi="Times New Roman" w:cs="Times New Roman"/>
        </w:rPr>
      </w:pPr>
      <w:r>
        <w:rPr>
          <w:rFonts w:cs="Times New Roman" w:ascii="Times New Roman" w:hAnsi="Times New Roman"/>
        </w:rPr>
        <w:t>Мен онда анамның ондай кулғын қайдан білейін. Бірде әкем өзімен бірге еріп келген кісілер «ет піскенше шөл бассын» деп анама «қарбызыңнан қалса әкел» деді, Анам «қалған жоқ қой, Мәке» деген.Шынында да қауын- қарбыздың әлде-қашан қазан боп кететін кезі еді бұл. «Ә, мейлі онда, шәйінді тездет» деп әнгімеге енді кірісе бергенде мен өзімнің білгіштігімд көрсеткім келіп:</w:t>
      </w:r>
    </w:p>
    <w:p>
      <w:pPr>
        <w:pStyle w:val="Normal"/>
        <w:tabs>
          <w:tab w:val="clear" w:pos="708"/>
          <w:tab w:val="left" w:pos="672"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Әке, есіктің алдындағы шөптің астында кауын-қарбыз бар, — деп тақ ете қалайын.</w:t>
      </w:r>
    </w:p>
    <w:p>
      <w:pPr>
        <w:pStyle w:val="Normal"/>
        <w:ind w:firstLine="360"/>
        <w:jc w:val="both"/>
        <w:rPr>
          <w:rFonts w:ascii="Times New Roman" w:hAnsi="Times New Roman" w:cs="Times New Roman"/>
        </w:rPr>
      </w:pPr>
      <w:r>
        <w:rPr>
          <w:rFonts w:cs="Times New Roman" w:ascii="Times New Roman" w:hAnsi="Times New Roman"/>
        </w:rPr>
        <w:t>Әкем маған бір, анама бір қарады. Адамның өңменінен өтетін отты жанары, әсіресе, анамды тесіп барады.</w:t>
      </w:r>
    </w:p>
    <w:p>
      <w:pPr>
        <w:pStyle w:val="Normal"/>
        <w:tabs>
          <w:tab w:val="clear" w:pos="708"/>
          <w:tab w:val="left" w:pos="628" w:leader="none"/>
        </w:tabs>
        <w:ind w:firstLine="360"/>
        <w:jc w:val="both"/>
        <w:rPr>
          <w:rFonts w:ascii="Times New Roman" w:hAnsi="Times New Roman" w:cs="Times New Roman"/>
        </w:rPr>
      </w:pPr>
      <w:r>
        <w:rPr>
          <w:rFonts w:cs="Times New Roman" w:ascii="Times New Roman" w:hAnsi="Times New Roman"/>
        </w:rPr>
        <w:t>-</w:t>
        <w:tab/>
        <w:t>Әкел!</w:t>
      </w:r>
    </w:p>
    <w:p>
      <w:pPr>
        <w:pStyle w:val="Normal"/>
        <w:ind w:firstLine="360"/>
        <w:jc w:val="both"/>
        <w:rPr/>
      </w:pPr>
      <w:r>
        <w:rPr>
          <w:rFonts w:cs="Times New Roman" w:ascii="Times New Roman" w:hAnsi="Times New Roman"/>
        </w:rPr>
        <w:t>Әкем шарт ете қалды. Ашуланғанда өстетін. Ыңғайсыздықты жуып-шайғысы келген кісілер:</w:t>
      </w:r>
    </w:p>
    <w:p>
      <w:pPr>
        <w:pStyle w:val="Normal"/>
        <w:tabs>
          <w:tab w:val="clear" w:pos="708"/>
          <w:tab w:val="left" w:pos="628" w:leader="none"/>
        </w:tabs>
        <w:ind w:firstLine="360"/>
        <w:jc w:val="both"/>
        <w:rPr/>
      </w:pPr>
      <w:r>
        <w:rPr>
          <w:rFonts w:cs="Times New Roman" w:ascii="Times New Roman" w:hAnsi="Times New Roman"/>
        </w:rPr>
        <w:t>-</w:t>
        <w:tab/>
        <w:t>Балалы үйдің ұрлығы жатпайды, - деген осы, - деп күлкілері келмесе де күлген боп жатыр.</w:t>
      </w:r>
    </w:p>
    <w:p>
      <w:pPr>
        <w:pStyle w:val="Normal"/>
        <w:ind w:firstLine="360"/>
        <w:jc w:val="both"/>
        <w:rPr/>
      </w:pPr>
      <w:r>
        <w:rPr>
          <w:rFonts w:cs="Times New Roman" w:ascii="Times New Roman" w:hAnsi="Times New Roman"/>
        </w:rPr>
        <w:t>Мен кейде өстіп жанымдай жақсы көретін анамның жүрегіне байқамай қаяу түсіріп те алатынмын.</w:t>
      </w:r>
    </w:p>
    <w:p>
      <w:pPr>
        <w:pStyle w:val="Normal"/>
        <w:tabs>
          <w:tab w:val="clear" w:pos="708"/>
          <w:tab w:val="left" w:pos="300" w:leader="none"/>
        </w:tabs>
        <w:jc w:val="both"/>
        <w:rPr>
          <w:rFonts w:ascii="Times New Roman" w:hAnsi="Times New Roman" w:cs="Times New Roman"/>
          <w:b/>
          <w:b/>
        </w:rPr>
      </w:pPr>
      <w:r>
        <w:rPr>
          <w:rFonts w:cs="Times New Roman" w:ascii="Times New Roman" w:hAnsi="Times New Roman"/>
          <w:b/>
        </w:rPr>
        <w:t>5.</w:t>
        <w:tab/>
        <w:t>АППАҚ ҚАРДЫҢ ҮСТІМЕН ЖАЛАҢ АЯҚ...</w:t>
      </w:r>
    </w:p>
    <w:p>
      <w:pPr>
        <w:pStyle w:val="Normal"/>
        <w:tabs>
          <w:tab w:val="clear" w:pos="708"/>
          <w:tab w:val="left" w:pos="300" w:leader="none"/>
        </w:tabs>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Ауруханада жатқанда көрген түсімде болды бұл аппақ қардың үстімен жалаң аяқ жүгіріп келеді екем...</w:t>
      </w:r>
    </w:p>
    <w:p>
      <w:pPr>
        <w:pStyle w:val="Normal"/>
        <w:ind w:firstLine="360"/>
        <w:jc w:val="both"/>
        <w:rPr>
          <w:rFonts w:ascii="Times New Roman" w:hAnsi="Times New Roman" w:cs="Times New Roman"/>
        </w:rPr>
      </w:pPr>
      <w:r>
        <w:rPr>
          <w:rFonts w:cs="Times New Roman" w:ascii="Times New Roman" w:hAnsi="Times New Roman"/>
        </w:rPr>
        <w:t>Жә, бәрін басынан бастап айтайыншы.</w:t>
      </w:r>
    </w:p>
    <w:p>
      <w:pPr>
        <w:pStyle w:val="Normal"/>
        <w:ind w:firstLine="360"/>
        <w:jc w:val="both"/>
        <w:rPr/>
      </w:pPr>
      <w:r>
        <w:rPr>
          <w:rFonts w:cs="Times New Roman" w:ascii="Times New Roman" w:hAnsi="Times New Roman"/>
        </w:rPr>
        <w:t>Анам үйдегі он-он бес қаралы қойдың жүнін жинап, одан әйбат текемет басатын. «Әйбат текемет басатын» деп айтуға жеңіл, әйтпесе оған дайындықтың өзі қыруар жұмыс. Жүн жабағы болса оның ағын, қарасын, қоңырын бөлек-болек алып түтеді. Сосын Жамбылдың базарындағы өзбектерден сатып әкелген бояуға салып қызыл, жасыл, сары түске, анам оған менің астарымды да қосып жіберетін, бояйды. Бұл текеметтің бетіндегі қызылды- жасылды ою-өрнектер үшін керек. Осының бәрі дайын болды деген кезде жүнді көпісте жайып, бетіне әлгі түрлі түске боялған жүннен ою-өрнек салып, шимен орап, таңып тастайды да, үстінен ыстык су құйып басады, білектейді, балаларға тепкізеді...</w:t>
      </w:r>
    </w:p>
    <w:p>
      <w:pPr>
        <w:pStyle w:val="Normal"/>
        <w:ind w:firstLine="360"/>
        <w:jc w:val="both"/>
        <w:rPr/>
      </w:pPr>
      <w:r>
        <w:rPr>
          <w:rFonts w:cs="Times New Roman" w:ascii="Times New Roman" w:hAnsi="Times New Roman"/>
        </w:rPr>
        <w:t>Маған осының ішіндегі ең ұнайтыны - шидің үстіне аппақ ақ жүнді көпісте жайып жататын сәті. «Қой, тентек бол-ма!» дегендеріне де қарамаймын, мап-мамық жүннің үстімен жалаңаяқ ары-бері жүгіріп өтіп ойнаймын. Мысықтың мамығындай ұлпаның аяғымды қытықтағанын ұнатамын ба, әйтеу-ір, құмармын. Соңымнан, аяғымның астынан жүн -жүрқалар бұрқырап ұшып, шашылып жатады.</w:t>
      </w:r>
    </w:p>
    <w:p>
      <w:pPr>
        <w:pStyle w:val="Normal"/>
        <w:jc w:val="both"/>
        <w:rPr>
          <w:rFonts w:ascii="Times New Roman" w:hAnsi="Times New Roman" w:cs="Times New Roman"/>
        </w:rPr>
      </w:pPr>
      <w:r>
        <w:rPr>
          <w:rFonts w:cs="Times New Roman" w:ascii="Times New Roman" w:hAnsi="Times New Roman"/>
        </w:rPr>
        <w:t>Бірақ анамның көңіліне қарай ма, көмекке келген көрші үйдің қыз-келіншектерінің ешқайсысы үндемейді,</w:t>
      </w:r>
    </w:p>
    <w:p>
      <w:pPr>
        <w:pStyle w:val="Normal"/>
        <w:ind w:firstLine="360"/>
        <w:jc w:val="both"/>
        <w:rPr/>
      </w:pPr>
      <w:r>
        <w:rPr>
          <w:rFonts w:cs="Times New Roman" w:ascii="Times New Roman" w:hAnsi="Times New Roman"/>
        </w:rPr>
        <w:t>Түсімде өстіп аппақ ақ мамық жүнді қызылсирақтан кешіп жүгіріп ойнап жүр екем деймін. Анамның «Қой, Бақытжан, жүнді шашасың» деп жекігенін де елемей сақ- сақ күлемін кеп. Бірақ бакытты сәтім ұзақка созылмады, күліп жүр екен десем ботадай боздап жылап жүрмін. Жүгірейін десем жүгіре алмаймын. Екі аяғым зіл батпан, қозғауға әлім жет-пейді. Анам дегенім-әкем, аппақ ақ мамық жүн дегенім - аппақ ақ ұлпа қар... Қардың үстімен жалаңаяқ жүгіріп келеді екем... Аяғымның басы дуылдап, үсіп тоңып барады. Шіркін, анам болса ғой қазір қып-қызыл болып жаураған саусақтарымды әкемнің сеңсен тоңына орап, ошақтың жанына жатқызып қояр еді» деп ойлаймын. Осы кезде әкем келіп әулетті қолдарымен қардың үстінен көтеріп алып қарагеріне мінгестірді де, баяғы өзі кететін, маған беймәлім көкжиектегі шабындыққа қарай шаба жөнелді. Мына қызықты қара: айналамда қар да мап-мамық жүн де жоқ, төңірек түгел жап-жасыл шабындық. Менің қуанышым қойныма сияр емес. «Әке, қа-шан келдің?» деймін шаттанып. Ол үндемейді, күледі де қоя-ды, «Әке сен өліп қап едің ғой, қалай атқа мініп жүрсің?» деймін. «Жоқ, тірімін, балам! Саған шабындықты, жылқыларды көрсету үшін әдейі келдім» - дейді ол...</w:t>
      </w:r>
    </w:p>
    <w:p>
      <w:pPr>
        <w:pStyle w:val="Normal"/>
        <w:ind w:firstLine="360"/>
        <w:jc w:val="both"/>
        <w:rPr/>
      </w:pPr>
      <w:r>
        <w:rPr>
          <w:rFonts w:cs="Times New Roman" w:ascii="Times New Roman" w:hAnsi="Times New Roman"/>
        </w:rPr>
        <w:t>Өстіп жатып оянып кетсем,, бәрі түсім екен. Тамағыма өксік тығылды. Жылағым келеді. Әкемді, анамды тағы да көргім келеді. Марқұм әкемді айтам да, күлмеуші еді...</w:t>
      </w:r>
    </w:p>
    <w:p>
      <w:pPr>
        <w:pStyle w:val="Normal"/>
        <w:ind w:firstLine="360"/>
        <w:jc w:val="both"/>
        <w:rPr/>
      </w:pPr>
      <w:r>
        <w:rPr>
          <w:rFonts w:cs="Times New Roman" w:ascii="Times New Roman" w:hAnsi="Times New Roman"/>
        </w:rPr>
        <w:t>(Сіз аға білмейсіз ғой, әкем мен ауруханаға түсерден екі-үш ай бұрын көкпар тартып жүріп қарагер айғырдан құлап қайтыс болған...)</w:t>
      </w:r>
    </w:p>
    <w:p>
      <w:pPr>
        <w:pStyle w:val="Normal"/>
        <w:numPr>
          <w:ilvl w:val="0"/>
          <w:numId w:val="0"/>
        </w:numPr>
        <w:tabs>
          <w:tab w:val="clear" w:pos="708"/>
          <w:tab w:val="left" w:pos="1654" w:leader="none"/>
        </w:tabs>
        <w:jc w:val="center"/>
        <w:outlineLvl w:val="2"/>
        <w:rPr>
          <w:rFonts w:ascii="Times New Roman" w:hAnsi="Times New Roman" w:cs="Times New Roman"/>
          <w:b/>
          <w:b/>
        </w:rPr>
      </w:pPr>
      <w:r>
        <w:rPr>
          <w:rFonts w:cs="Times New Roman" w:ascii="Times New Roman" w:hAnsi="Times New Roman"/>
          <w:b/>
        </w:rPr>
        <w:t>6.БІР УЫС ТОПЫРАҚ...</w:t>
      </w:r>
    </w:p>
    <w:p>
      <w:pPr>
        <w:pStyle w:val="Normal"/>
        <w:ind w:firstLine="360"/>
        <w:jc w:val="both"/>
        <w:rPr/>
      </w:pPr>
      <w:r>
        <w:rPr>
          <w:rFonts w:cs="Times New Roman" w:ascii="Times New Roman" w:hAnsi="Times New Roman"/>
        </w:rPr>
        <w:t>Әкемнің сүйегін үйден алып шығарда анам шыңғырып, беті кілеммен жабылған мәйітті құшақтап қатты жылады. «Мейіркүл-ау, жалғыз шыбынынды кімге тастап кетіп барасың...» деп дауыс салғанда қабырғасы қайспаған кемпір- шал қалмаған шығар.</w:t>
      </w:r>
    </w:p>
    <w:p>
      <w:pPr>
        <w:pStyle w:val="Normal"/>
        <w:ind w:firstLine="360"/>
        <w:jc w:val="both"/>
        <w:rPr/>
      </w:pPr>
      <w:r>
        <w:rPr>
          <w:rFonts w:cs="Times New Roman" w:ascii="Times New Roman" w:hAnsi="Times New Roman"/>
        </w:rPr>
        <w:t>Әкемнің қазасына көңіл айтуға адамдар көп жиналды. Үйдің жанына, бұл кезде орталыққа көшіп келгенбіз, неше түрлі машиналар толып кетті. Бәрінің аузында әкемнің істеген жақсылығы: «адал еді» дейді, «ақкөңіл еді» дейді, «мәрт еді...» дейді.</w:t>
      </w:r>
    </w:p>
    <w:p>
      <w:pPr>
        <w:pStyle w:val="Normal"/>
        <w:ind w:firstLine="360"/>
        <w:jc w:val="both"/>
        <w:rPr/>
      </w:pPr>
      <w:r>
        <w:rPr>
          <w:rFonts w:cs="Times New Roman" w:ascii="Times New Roman" w:hAnsi="Times New Roman"/>
        </w:rPr>
        <w:t>Бір аяғын тізеден төмен соғысқа беріп келген Берден молда: «Құдай тағала да адал пендесін жақсы көреді. Жақсы адам о дүниеге де керек» дейді де, әкемді жоқтап, қоймай қойған анамның өксігін басып, тоқтату үшін қырағыпап құран оқыды: «Ағзу-бил-л-лаһи...»</w:t>
      </w:r>
    </w:p>
    <w:p>
      <w:pPr>
        <w:pStyle w:val="Normal"/>
        <w:ind w:firstLine="360"/>
        <w:jc w:val="both"/>
        <w:rPr/>
      </w:pPr>
      <w:r>
        <w:rPr>
          <w:rFonts w:cs="Times New Roman" w:ascii="Times New Roman" w:hAnsi="Times New Roman"/>
        </w:rPr>
        <w:t>...Әкемнің сүйегі салынған машинаның қорабына «баласынан да бір уыс топырақ бұйырсын» деп мені де мінгізіп алды. Анам аңырап есіктің аузында қала берді. Орамалы желкесіне түсіп, қалың қара шашы жайылып кеткен. Екі қолтығынан ұстап, сүйемелдеп тұрған кемпірлер болмаса құлап түседі-ау...</w:t>
      </w:r>
    </w:p>
    <w:p>
      <w:pPr>
        <w:pStyle w:val="Normal"/>
        <w:ind w:firstLine="360"/>
        <w:jc w:val="both"/>
        <w:rPr/>
      </w:pPr>
      <w:r>
        <w:rPr>
          <w:rFonts w:cs="Times New Roman" w:ascii="Times New Roman" w:hAnsi="Times New Roman"/>
        </w:rPr>
        <w:t>Әкемді ауылдың шетіндегі төбенің басына құран оықып, арулап қойды. Мен әкемнің ақ кебінге оралған мәйітін көрге түсіріп жатқан кісі: «баласы қайда, шақырсаңдаршы, бір уыс топырақ әперсін» деген кезде жақындап көрдім, төрт бұрышты етіп қазған көрдің құбыла жағынан тағы да ойып, тереңдетіп қазады екен. Мұны «үй» немесе «лақат» дейтін көрінеді.</w:t>
      </w:r>
    </w:p>
    <w:p>
      <w:pPr>
        <w:pStyle w:val="Normal"/>
        <w:ind w:firstLine="360"/>
        <w:jc w:val="both"/>
        <w:rPr/>
      </w:pPr>
      <w:r>
        <w:rPr>
          <w:rFonts w:cs="Times New Roman" w:ascii="Times New Roman" w:hAnsi="Times New Roman"/>
        </w:rPr>
        <w:t>Қолымдағы дымқыл топырақты көрдің ішіндегі адам уыстап алар-алмастан мені бір қарулы қол артқа қарай қан-бақша жұлып, көтеріп әкетті де, бір топ адамдар әкемді жатқызған әлгі аузы кішкентай қуыс боп қалған лақатты кірпіш-пен бекітіп, топырақпен тез-тез көме бастады. Көрді көміп жатқан күректерін бір-біріне ұсынбайды, жерге топырақтың үстіне тастай салады. Оны кезек күтіп түрған екіншісі алады. Ырым ғой...</w:t>
      </w:r>
    </w:p>
    <w:p>
      <w:pPr>
        <w:pStyle w:val="Normal"/>
        <w:ind w:firstLine="360"/>
        <w:jc w:val="both"/>
        <w:rPr/>
      </w:pPr>
      <w:r>
        <w:rPr>
          <w:rFonts w:cs="Times New Roman" w:ascii="Times New Roman" w:hAnsi="Times New Roman"/>
        </w:rPr>
        <w:t>Көп ұзамай ауыл шетіндегі төбедегі Әміре атамнын төрт құлақты сағанасының жанында топырағы әлі кеуіп үлгермеген менің әкемнің қабірі қарауытып жатты.</w:t>
      </w:r>
    </w:p>
    <w:p>
      <w:pPr>
        <w:pStyle w:val="Normal"/>
        <w:numPr>
          <w:ilvl w:val="0"/>
          <w:numId w:val="0"/>
        </w:numPr>
        <w:tabs>
          <w:tab w:val="clear" w:pos="708"/>
          <w:tab w:val="left" w:pos="1490" w:leader="none"/>
        </w:tabs>
        <w:jc w:val="both"/>
        <w:outlineLvl w:val="2"/>
        <w:rPr/>
      </w:pPr>
      <w:r>
        <w:rPr>
          <w:rFonts w:eastAsia="Times New Roman" w:cs="Times New Roman" w:ascii="Times New Roman" w:hAnsi="Times New Roman"/>
          <w:b/>
        </w:rPr>
        <w:t xml:space="preserve">                                    </w:t>
      </w:r>
      <w:r>
        <w:rPr>
          <w:rFonts w:cs="Times New Roman" w:ascii="Times New Roman" w:hAnsi="Times New Roman"/>
          <w:b/>
        </w:rPr>
        <w:t>7.ЗЫРЛАП КЕЛЕ ЖАТЫР...</w:t>
      </w:r>
    </w:p>
    <w:p>
      <w:pPr>
        <w:pStyle w:val="Normal"/>
        <w:ind w:firstLine="360"/>
        <w:jc w:val="both"/>
        <w:rPr/>
      </w:pPr>
      <w:r>
        <w:rPr>
          <w:rFonts w:cs="Times New Roman" w:ascii="Times New Roman" w:hAnsi="Times New Roman"/>
        </w:rPr>
        <w:t>Велосипедіммен төбеден төмен қарай зырлап келе жатыр едім... бір шетімнен машина шыға келді. Ол тоқтап үлгермеді, мен машинаның астынан бірақ шықтым. Одан арғысы есімде жоқ Көзімді ашсам ауруханада жатыр екем, басымды, аяғымды таңып тастапты...</w:t>
      </w:r>
    </w:p>
    <w:p>
      <w:pPr>
        <w:pStyle w:val="Normal"/>
        <w:ind w:firstLine="360"/>
        <w:jc w:val="both"/>
        <w:rPr/>
      </w:pPr>
      <w:r>
        <w:rPr>
          <w:rFonts w:cs="Times New Roman" w:ascii="Times New Roman" w:hAnsi="Times New Roman"/>
        </w:rPr>
        <w:t>Әкем қайтыс болғаннан кейін түрмыстың бар тауқыметі анамның мойнына түсті де мен ұзақты күнге үйде жалғыз қалатын болдым. Сосын ермек етіп, ойнап жүрсін деді ме, анам маған үш дөңгелекті велосипед сатып әпереді. Велосипед болғанда, керемет енді! Аргқы дөңгелектерін қозғайтын пынжыры, ортасында аяқ қоятын басқышы бар мүндай ыелосипед бүл ауылда некен-саяқ еді.</w:t>
      </w:r>
    </w:p>
    <w:p>
      <w:pPr>
        <w:pStyle w:val="Normal"/>
        <w:ind w:firstLine="360"/>
        <w:jc w:val="both"/>
        <w:rPr/>
      </w:pPr>
      <w:r>
        <w:rPr>
          <w:rFonts w:cs="Times New Roman" w:ascii="Times New Roman" w:hAnsi="Times New Roman"/>
        </w:rPr>
        <w:t>Балалардың бәрі менің соңымда. Қызығады. Айдағысы келеді. Көңілім түскенде ішіндегі өзім тәуір көретін Нұрқанат, Ербол сияқты балаларға кішкене беріп, тепкізіп алатынмын. Нұрқанаттың шешесі Нұрғаным мұнымды жақтырмайды. -«Өзі де жұмыс істемейді, өзге балаларға да, жұмыс істеткізбейді » деп Жарқынай апайға пыш- пыштап жатқаны.</w:t>
      </w:r>
    </w:p>
    <w:p>
      <w:pPr>
        <w:pStyle w:val="Normal"/>
        <w:ind w:firstLine="360"/>
        <w:jc w:val="both"/>
        <w:rPr/>
      </w:pPr>
      <w:r>
        <w:rPr>
          <w:rFonts w:cs="Times New Roman" w:ascii="Times New Roman" w:hAnsi="Times New Roman"/>
        </w:rPr>
        <w:t>«Әлден баласының айтқанын істейді. Ертең мәшине әпер десе қайтер екен» деп оған Жарқынай апа қосылады.</w:t>
      </w:r>
    </w:p>
    <w:p>
      <w:pPr>
        <w:pStyle w:val="Normal"/>
        <w:ind w:firstLine="360"/>
        <w:jc w:val="both"/>
        <w:rPr>
          <w:rFonts w:ascii="Times New Roman" w:hAnsi="Times New Roman" w:cs="Times New Roman"/>
        </w:rPr>
      </w:pPr>
      <w:r>
        <w:rPr>
          <w:rFonts w:cs="Times New Roman" w:ascii="Times New Roman" w:hAnsi="Times New Roman"/>
        </w:rPr>
        <w:t>Міне, сол велосипедті көзге күйік қыла бермей көрші ауылдан келген бір мас жүргізуші машинасымен мыжып өте иықты, ал мен алыстағы ауруханадан бір-ақ шықтым.</w:t>
      </w:r>
    </w:p>
    <w:p>
      <w:pPr>
        <w:pStyle w:val="Normal"/>
        <w:numPr>
          <w:ilvl w:val="0"/>
          <w:numId w:val="0"/>
        </w:numPr>
        <w:tabs>
          <w:tab w:val="clear" w:pos="708"/>
          <w:tab w:val="left" w:pos="1054" w:leader="none"/>
        </w:tabs>
        <w:ind w:left="360" w:hanging="360"/>
        <w:jc w:val="both"/>
        <w:outlineLvl w:val="2"/>
        <w:rPr>
          <w:rFonts w:ascii="Times New Roman" w:hAnsi="Times New Roman" w:cs="Times New Roman"/>
          <w:b/>
          <w:b/>
        </w:rPr>
      </w:pPr>
      <w:r>
        <w:rPr>
          <w:rFonts w:cs="Times New Roman" w:ascii="Times New Roman" w:hAnsi="Times New Roman"/>
          <w:b/>
        </w:rPr>
        <w:t>8.</w:t>
        <w:tab/>
        <w:t>КӨЗІМДІ АШСАМ, КӨРЕТІНІМ КӨК АСПАН...</w:t>
      </w:r>
    </w:p>
    <w:p>
      <w:pPr>
        <w:pStyle w:val="Normal"/>
        <w:ind w:firstLine="360"/>
        <w:jc w:val="both"/>
        <w:rPr/>
      </w:pPr>
      <w:r>
        <w:rPr>
          <w:rFonts w:cs="Times New Roman" w:ascii="Times New Roman" w:hAnsi="Times New Roman"/>
        </w:rPr>
        <w:t>Көзімді ашсам, терезеден көретінім-көк аспан, ақша бұлт, одан кейін... өрмекші. Ол мен жатқан палатаның төбесіндегі бұрышқа, лүп еткен самал болса үзіліп кетердей боп дір-дір етіп тұрған өзінің торын мекен етеді. Мен оның аяқтары арбиған кішкентай тұрқына қүнұзак қараймын да жатамын. Салбырап, төмен түссе екен деймін. «Егер төбеден өрмекші түссе үйге қонақ келеді» дейтін анам Мырзабек баздағы жападан-жалғыз үйде тұрған кезімізде.</w:t>
      </w:r>
    </w:p>
    <w:p>
      <w:pPr>
        <w:pStyle w:val="Normal"/>
        <w:ind w:firstLine="360"/>
        <w:jc w:val="both"/>
        <w:rPr/>
      </w:pPr>
      <w:r>
        <w:rPr>
          <w:rFonts w:cs="Times New Roman" w:ascii="Times New Roman" w:hAnsi="Times New Roman"/>
        </w:rPr>
        <w:t>Бір жолы, шынында да үйге өрмекші түскен күні, қолында тор дорбаға салып алған алмасы бар бір ағай екі-кештің арасында жылмаң етіп кіріп келеді. Мен төргі бөлмеде әкемнің тізесіне шығып, еркелеп ойнап отырғанмын.</w:t>
      </w:r>
    </w:p>
    <w:p>
      <w:pPr>
        <w:pStyle w:val="Normal"/>
        <w:tabs>
          <w:tab w:val="clear" w:pos="708"/>
          <w:tab w:val="left" w:pos="564" w:leader="none"/>
        </w:tabs>
        <w:ind w:firstLine="360"/>
        <w:jc w:val="both"/>
        <w:rPr>
          <w:rFonts w:ascii="Times New Roman" w:hAnsi="Times New Roman" w:cs="Times New Roman"/>
        </w:rPr>
      </w:pPr>
      <w:r>
        <w:rPr>
          <w:rFonts w:cs="Times New Roman" w:ascii="Times New Roman" w:hAnsi="Times New Roman"/>
        </w:rPr>
        <w:t>-</w:t>
        <w:tab/>
        <w:t>О, үйге қонақ келді, - деп қуанғанымнан алдынан жүгіріп шықтым.</w:t>
      </w:r>
    </w:p>
    <w:p>
      <w:pPr>
        <w:pStyle w:val="Normal"/>
        <w:ind w:firstLine="360"/>
        <w:jc w:val="both"/>
        <w:rPr/>
      </w:pPr>
      <w:r>
        <w:rPr>
          <w:rFonts w:cs="Times New Roman" w:ascii="Times New Roman" w:hAnsi="Times New Roman"/>
        </w:rPr>
        <w:t>Сөйтсем әлгі ағай әкемнің Шымкенттегі нағашысынын баласы екен. Айтуына қарағанда мәшине алған, оның үстіне үй соғып жатыр... Соған көмек керек. Әрине, менің мұндай шаруамен ісім жоқ, алдымдағы алқызыл алмамен әуремін.</w:t>
      </w:r>
    </w:p>
    <w:p>
      <w:pPr>
        <w:pStyle w:val="Normal"/>
        <w:ind w:firstLine="360"/>
        <w:jc w:val="both"/>
        <w:rPr/>
      </w:pPr>
      <w:r>
        <w:rPr>
          <w:rFonts w:cs="Times New Roman" w:ascii="Times New Roman" w:hAnsi="Times New Roman"/>
        </w:rPr>
        <w:t>Ертесіне әкем нағашысының баласына бір жылқысын сатып ақша ғып берді де, жолға аттандырып салды. Мұның бәрін мен кейін анамнан естідім ғой, әйтпесе қайдан білемін.</w:t>
      </w:r>
    </w:p>
    <w:p>
      <w:pPr>
        <w:pStyle w:val="Normal"/>
        <w:tabs>
          <w:tab w:val="clear" w:pos="708"/>
          <w:tab w:val="left" w:pos="564" w:leader="none"/>
        </w:tabs>
        <w:ind w:firstLine="360"/>
        <w:jc w:val="both"/>
        <w:rPr/>
      </w:pPr>
      <w:r>
        <w:rPr>
          <w:rFonts w:cs="Times New Roman" w:ascii="Times New Roman" w:hAnsi="Times New Roman"/>
        </w:rPr>
        <w:t>-</w:t>
        <w:tab/>
        <w:t>Сөйткен нағашылары кейін әкеңнің қазасына келіп, бізге көңіл айтуға да жарамады - деп күрсініп отырар еді анам.</w:t>
      </w:r>
    </w:p>
    <w:p>
      <w:pPr>
        <w:pStyle w:val="Normal"/>
        <w:ind w:firstLine="360"/>
        <w:jc w:val="both"/>
        <w:rPr/>
      </w:pPr>
      <w:r>
        <w:rPr>
          <w:rFonts w:cs="Times New Roman" w:ascii="Times New Roman" w:hAnsi="Times New Roman"/>
        </w:rPr>
        <w:t>Бауырына ораған жібін аяғандай өрмекші түспей қойды. Кейде бір жаққа жолға шығуға бел буғандай төмен қарай жылдам-жылдам салбырап түсе бастайтыны бар. Бірақ әлденеге ойланғандай кенет салбыраған күйі тоқтап қалады да, ұясында бірдеңесі ұмыт қалғандай жоғары қарай қайтадан өрмелейді. Мен қараймын да жатамын. Әттең қол созым жерге жетсе ғой. «Егер өрмекшінің төмен салбырап түсіп келе жатқанын көрсең жібін үзіп жібер, сонда сағынып күтіп жүрген адамың келеді» дейтін анам. Ал менің сағынып, сарғайып күт-кен адамым сол шешемнің өзі...</w:t>
      </w:r>
    </w:p>
    <w:p>
      <w:pPr>
        <w:pStyle w:val="Normal"/>
        <w:ind w:firstLine="360"/>
        <w:jc w:val="both"/>
        <w:rPr/>
      </w:pPr>
      <w:r>
        <w:rPr>
          <w:rFonts w:cs="Times New Roman" w:ascii="Times New Roman" w:hAnsi="Times New Roman"/>
        </w:rPr>
        <w:t>Анам алғашкы кезде, онда мен дене жарақаттарын алып түскендерді емдейтін ауруханада едім, арага ай аралатып келіп түратын. Тәтті тоқаш, май, күрт, кәмпит әкелетін. Екеуміз, ол менің төсеғімнің аяқ жағына отырып алады, күңкілдесіп үзақ әңгімелесетіңбіз. «Әкеннің басына күлпы тас орнатып, қүран окыттым...» дейді. «Нүрқанат, Ербол достарың шап-қылап ойнап жүр...» дейді. «Ауылда қазір жан бағу қиын боп кетті»...дейді. Не айтса да мен үшін маңызды, мен үшін кызық. Қолынан ұстап жатамын, айта берсе екен деймін. Бір кезде менің жағдайыма ауысады. «Ұзақ жатқызды ғой...» дейді. «Аяғың жүруге жарады ма?...» дейді. «Қабырғаң қозғалғанда ауырмай ма?.. дейді» дейді. Сосын мені машинасымен қағып кеткен мас шопырды қарғайды:«Жүрімің кысқарғыр, жүр әлі көшені шаңдатып... Ондайларды құдай да, жауда алмайды...» деп.</w:t>
      </w:r>
    </w:p>
    <w:p>
      <w:pPr>
        <w:pStyle w:val="Normal"/>
        <w:ind w:firstLine="360"/>
        <w:jc w:val="both"/>
        <w:rPr>
          <w:rFonts w:ascii="Times New Roman" w:hAnsi="Times New Roman" w:cs="Times New Roman"/>
        </w:rPr>
      </w:pPr>
      <w:r>
        <w:rPr>
          <w:rFonts w:cs="Times New Roman" w:ascii="Times New Roman" w:hAnsi="Times New Roman"/>
        </w:rPr>
        <w:t>Кейін анам, сырын соңыра білдім ғой, келмей кетті.</w:t>
      </w:r>
    </w:p>
    <w:p>
      <w:pPr>
        <w:pStyle w:val="Normal"/>
        <w:ind w:firstLine="360"/>
        <w:jc w:val="both"/>
        <w:rPr>
          <w:rFonts w:ascii="Times New Roman" w:hAnsi="Times New Roman" w:cs="Times New Roman"/>
        </w:rPr>
      </w:pPr>
      <w:r>
        <w:rPr>
          <w:rFonts w:cs="Times New Roman" w:ascii="Times New Roman" w:hAnsi="Times New Roman"/>
        </w:rPr>
        <w:t>Мен мүны озімді басқа ауруханаға ауыстырып жіберге- нінен көріп жүргенмін, «үлкен қалада адасып, таппай жүрген шығар» деп. Сөйтсем... анам ылғи келеді екен, бірақ дәрігерлер кіргізбей, бетін кайтарып жібсреді екен ғой... Ал мен жүруге жараган аяғымды көрсетіп, секіріп ойнап бір мәз қыла-йын деп жүрсем.</w:t>
      </w:r>
    </w:p>
    <w:p>
      <w:pPr>
        <w:pStyle w:val="Normal"/>
        <w:numPr>
          <w:ilvl w:val="0"/>
          <w:numId w:val="0"/>
        </w:numPr>
        <w:tabs>
          <w:tab w:val="clear" w:pos="708"/>
          <w:tab w:val="left" w:pos="830" w:leader="none"/>
        </w:tabs>
        <w:jc w:val="both"/>
        <w:outlineLvl w:val="2"/>
        <w:rPr/>
      </w:pPr>
      <w:r>
        <w:rPr>
          <w:rFonts w:eastAsia="Times New Roman" w:cs="Times New Roman" w:ascii="Times New Roman" w:hAnsi="Times New Roman"/>
        </w:rPr>
        <w:t xml:space="preserve">           </w:t>
      </w:r>
      <w:r>
        <w:rPr>
          <w:rFonts w:cs="Times New Roman" w:ascii="Times New Roman" w:hAnsi="Times New Roman"/>
          <w:b/>
        </w:rPr>
        <w:t>9.БІР КҮНІ МҰҢАЙЫП ОТЬІРСАМ...</w:t>
      </w:r>
    </w:p>
    <w:p>
      <w:pPr>
        <w:pStyle w:val="Normal"/>
        <w:ind w:firstLine="360"/>
        <w:jc w:val="both"/>
        <w:rPr/>
      </w:pPr>
      <w:r>
        <w:rPr>
          <w:rFonts w:cs="Times New Roman" w:ascii="Times New Roman" w:hAnsi="Times New Roman"/>
        </w:rPr>
        <w:t>Дәрігер келіп: «Мейірқұлов, жүр бері» деді. Осының алдында ғана «тексеру болады, палаталарды тазалаймыз» деп әлекедей жалаңдаған тазалыққа карайтын аиайлар өңкей ауруларды далаға куын шыққан. Менің жүрегім әлденеге кобал-жығандай болды. Өрмекшіме қарағам: ол болса қапелімде торына «тұтқынға» түсіп қалған шыбынмен әуре боп жатыр екен. Апайлар «палатаны тазалаймыз» деген сайын осы өрмекшінің ұясын бұзып тастар ма екен? деп зәрем қалмайтын. Ішім бірдеңені сезіпті... Даладан қайтып келсем бұрыш тап-таза-менің өрмекшім де, ұясы да жоқ...</w:t>
      </w:r>
    </w:p>
    <w:p>
      <w:pPr>
        <w:pStyle w:val="Normal"/>
        <w:ind w:firstLine="360"/>
        <w:jc w:val="both"/>
        <w:rPr/>
      </w:pPr>
      <w:r>
        <w:rPr>
          <w:rFonts w:cs="Times New Roman" w:ascii="Times New Roman" w:hAnsi="Times New Roman"/>
        </w:rPr>
        <w:t>Жылап жібердім. «Енді анам мүлде келмейтін болды» деп жорығам. Осы кезде ғой дәрігердің «Мейірқұлов, жүр бері» деп зекігені. Соңынан ілестім. Бас дәрігердің бөлмесіне кірсем... мінс ғажап, анам отыр! Жылап көрістік. Анам ауыз-басымнан түк қоймай шөпілдетіп сүйіп жатыр, сүйіп жатыр... Менің ішіме симай жүрген сағынышым көзімнен жас боп төгіліп жатыр, төгіліп жатыр...</w:t>
      </w:r>
    </w:p>
    <w:p>
      <w:pPr>
        <w:pStyle w:val="Normal"/>
        <w:ind w:firstLine="360"/>
        <w:jc w:val="both"/>
        <w:rPr/>
      </w:pPr>
      <w:r>
        <w:rPr>
          <w:rFonts w:cs="Times New Roman" w:ascii="Times New Roman" w:hAnsi="Times New Roman"/>
        </w:rPr>
        <w:t>Мені ауруханадан шығаратын болды. Бірақ оған қуанып жүрген жоқ. Әлсін-әлсін басымды кеудесіне басып, көзінің жасын орамалымен сүрте береді. «О, құдайым-ай, не жаздық саған!» дейді. «Сап сау балама қан құямыз деп ауру ғып берді ғой» деп дәрігерлерді қарғайды. Ауылдағы дәрігерге берілген жолдама қағазға қарайды да тағы жылайды.</w:t>
      </w:r>
    </w:p>
    <w:p>
      <w:pPr>
        <w:pStyle w:val="Normal"/>
        <w:ind w:firstLine="360"/>
        <w:jc w:val="both"/>
        <w:rPr/>
      </w:pPr>
      <w:r>
        <w:rPr>
          <w:rFonts w:cs="Times New Roman" w:ascii="Times New Roman" w:hAnsi="Times New Roman"/>
        </w:rPr>
        <w:t>Анам ауылға келгеннен кейін мені үйден көп шығармайтын болды. Анда-санда орталықтағы дәрігерге апарады. Маған дәрігер қыз мені көрген сайын «селк» ете қалатын сияқты болып көрінеді. Бір түрлі құтылғанша асыға ма, қалай... Мені бөлмеден шығарып жіберіп, анамды онаша алып қалады да ақыл айтып құлағын сарсытады. Бір жолы: «Өзіне жеке ыдыс-аяқ беріңіз. Ауылдың балаларына қоспаңыз» деп жатқанын естіп қалдым. «Ол... тек қан арқылы жұғады ғой» дейді анам жыламсырап. «Бізге енді жетпегені қан арқылы жұғу еді» дейді қыз зіркілдеп. Не керек, анам мені дәрігерге әкелген ғұрлы онын қабылдауынан екі көзі қып-қызыл боп, жылап шығады. Бұл құпия әңгіменің астарында не бүгулі жатқаны менің санама да біртіңдеп ұялай бастаған соңғы кезде.</w:t>
      </w:r>
    </w:p>
    <w:p>
      <w:pPr>
        <w:pStyle w:val="Normal"/>
        <w:numPr>
          <w:ilvl w:val="0"/>
          <w:numId w:val="0"/>
        </w:numPr>
        <w:ind w:firstLine="360"/>
        <w:jc w:val="both"/>
        <w:outlineLvl w:val="2"/>
        <w:rPr>
          <w:rFonts w:ascii="Times New Roman" w:hAnsi="Times New Roman" w:cs="Times New Roman"/>
          <w:b/>
          <w:b/>
        </w:rPr>
      </w:pPr>
      <w:r>
        <w:rPr>
          <w:rFonts w:cs="Times New Roman" w:ascii="Times New Roman" w:hAnsi="Times New Roman"/>
          <w:b/>
        </w:rPr>
        <w:t>10. ДОСТАРЫМДЫ ТАНЫМАЙ ҚАЛДЫМ</w:t>
      </w:r>
    </w:p>
    <w:p>
      <w:pPr>
        <w:pStyle w:val="Normal"/>
        <w:ind w:firstLine="360"/>
        <w:jc w:val="both"/>
        <w:rPr/>
      </w:pPr>
      <w:r>
        <w:rPr>
          <w:rFonts w:cs="Times New Roman" w:ascii="Times New Roman" w:hAnsi="Times New Roman"/>
        </w:rPr>
        <w:t>Шынымды айтсам, мен емес, олар танымады мені, танығысы да келген жоқ...</w:t>
      </w:r>
    </w:p>
    <w:p>
      <w:pPr>
        <w:pStyle w:val="Normal"/>
        <w:ind w:firstLine="360"/>
        <w:jc w:val="both"/>
        <w:rPr/>
      </w:pPr>
      <w:r>
        <w:rPr>
          <w:rFonts w:cs="Times New Roman" w:ascii="Times New Roman" w:hAnsi="Times New Roman"/>
        </w:rPr>
        <w:t>Аузы жеңіл ауылдық дәрігер арқылы маған жабысқан ауру хақында елдің бәрі құлақтанған болып шықты. Бәрі... үлкені де, кішісі де менен сырт айналатын болды. Күн сайын танауын таңқайтып анамнан «Бақытжан үйде ме?» деп сұрап, келіп тұратын Нұрканат пен Ербол зым-зия жоғалған. Тіпті қарасы да көрінбейді. Ал егер зәуімен біздін үйдің жанымен жүре қалса тезірек өтіп кеткенше асығады. Менің «Нұрқанат!»</w:t>
      </w:r>
    </w:p>
    <w:p>
      <w:pPr>
        <w:pStyle w:val="Normal"/>
        <w:jc w:val="both"/>
        <w:rPr/>
      </w:pPr>
      <w:r>
        <w:rPr>
          <w:rFonts w:cs="Times New Roman" w:ascii="Times New Roman" w:hAnsi="Times New Roman"/>
        </w:rPr>
        <w:t>деп шақырғаныма мойын да бұрмайды. Естімеген болады. Кейін шақыруды мен де қойдым. Түңілдім бәрінен.</w:t>
      </w:r>
    </w:p>
    <w:p>
      <w:pPr>
        <w:pStyle w:val="Normal"/>
        <w:jc w:val="both"/>
        <w:rPr/>
      </w:pPr>
      <w:r>
        <w:rPr>
          <w:rFonts w:cs="Times New Roman" w:ascii="Times New Roman" w:hAnsi="Times New Roman"/>
        </w:rPr>
        <w:t>Мектепке, сабакқа да бармайтын болдым. Ол жақтан «келе ғой» деген де ешкім болған жоқ. Көзге шыққан сүйелдеймін. Алғашында анам:</w:t>
      </w:r>
    </w:p>
    <w:p>
      <w:pPr>
        <w:pStyle w:val="Normal"/>
        <w:tabs>
          <w:tab w:val="clear" w:pos="708"/>
          <w:tab w:val="left" w:pos="579" w:leader="none"/>
        </w:tabs>
        <w:ind w:firstLine="360"/>
        <w:jc w:val="both"/>
        <w:rPr/>
      </w:pPr>
      <w:r>
        <w:rPr>
          <w:rFonts w:cs="Times New Roman" w:ascii="Times New Roman" w:hAnsi="Times New Roman"/>
        </w:rPr>
        <w:t>-</w:t>
        <w:tab/>
        <w:t>Бақытжан, бүгін сабағына бармаушы ма едің? - деп сұрайтын. Менің мектепке барғым келмейтінің барғым келгеннің өзінде де бара алмайтынымды біліп тұрса да өзін</w:t>
      </w:r>
    </w:p>
    <w:p>
      <w:pPr>
        <w:pStyle w:val="Normal"/>
        <w:tabs>
          <w:tab w:val="clear" w:pos="708"/>
          <w:tab w:val="left" w:pos="195" w:leader="none"/>
        </w:tabs>
        <w:jc w:val="both"/>
        <w:rPr/>
      </w:pPr>
      <w:r>
        <w:rPr>
          <w:rFonts w:cs="Times New Roman" w:ascii="Times New Roman" w:hAnsi="Times New Roman"/>
        </w:rPr>
        <w:t>-</w:t>
        <w:tab/>
        <w:t>өзі ал-дарқатып осылай дейтін.</w:t>
      </w:r>
    </w:p>
    <w:p>
      <w:pPr>
        <w:pStyle w:val="Normal"/>
        <w:tabs>
          <w:tab w:val="clear" w:pos="708"/>
          <w:tab w:val="left" w:pos="579" w:leader="none"/>
        </w:tabs>
        <w:ind w:firstLine="360"/>
        <w:jc w:val="both"/>
        <w:rPr>
          <w:rFonts w:ascii="Times New Roman" w:hAnsi="Times New Roman" w:cs="Times New Roman"/>
        </w:rPr>
      </w:pPr>
      <w:r>
        <w:rPr>
          <w:rFonts w:cs="Times New Roman" w:ascii="Times New Roman" w:hAnsi="Times New Roman"/>
        </w:rPr>
        <w:t>-</w:t>
        <w:tab/>
        <w:t>Жоқ, бармаймын, - деймін мен.</w:t>
      </w:r>
    </w:p>
    <w:p>
      <w:pPr>
        <w:pStyle w:val="Normal"/>
        <w:tabs>
          <w:tab w:val="clear" w:pos="708"/>
          <w:tab w:val="left" w:pos="579" w:leader="none"/>
        </w:tabs>
        <w:ind w:firstLine="360"/>
        <w:jc w:val="both"/>
        <w:rPr>
          <w:rFonts w:ascii="Times New Roman" w:hAnsi="Times New Roman" w:cs="Times New Roman"/>
        </w:rPr>
      </w:pPr>
      <w:r>
        <w:rPr>
          <w:rFonts w:cs="Times New Roman" w:ascii="Times New Roman" w:hAnsi="Times New Roman"/>
        </w:rPr>
        <w:t>-</w:t>
        <w:tab/>
        <w:t>Неге?</w:t>
      </w:r>
    </w:p>
    <w:p>
      <w:pPr>
        <w:pStyle w:val="Normal"/>
        <w:ind w:firstLine="360"/>
        <w:jc w:val="both"/>
        <w:rPr/>
      </w:pPr>
      <w:r>
        <w:rPr>
          <w:rFonts w:cs="Times New Roman" w:ascii="Times New Roman" w:hAnsi="Times New Roman"/>
        </w:rPr>
        <w:t>Мен: «анашым-ау, неге екенін білесің ғой. Оның несін сұрайсың?» дегендей жүзіне тесіле қараймын. Менен басқа жауап естігісі келіп, солай болады да деп сеніп тұрған анам осыдан кейін көрер көзге бейшара боп, ұнжырғасы түсіп кетеді. Өшің көзінің жасынан алады әйтеуір.</w:t>
      </w:r>
    </w:p>
    <w:p>
      <w:pPr>
        <w:pStyle w:val="Normal"/>
        <w:ind w:firstLine="360"/>
        <w:jc w:val="both"/>
        <w:rPr/>
      </w:pPr>
      <w:r>
        <w:rPr>
          <w:rFonts w:cs="Times New Roman" w:ascii="Times New Roman" w:hAnsi="Times New Roman"/>
        </w:rPr>
        <w:t>Бірде анам екеуміз өстіп бір-бірімізге мұңымызды шағып отырғанымызда тереземіздің әйнегі саңғыр етіп қирап түсті. Одан... екінші әйнектің күл-талқаны шықты. Еденеге шашылып түскен шынылардың арасында дәу-дәу тастар жатыр...</w:t>
      </w:r>
    </w:p>
    <w:p>
      <w:pPr>
        <w:pStyle w:val="Normal"/>
        <w:ind w:firstLine="360"/>
        <w:jc w:val="both"/>
        <w:rPr/>
      </w:pPr>
      <w:r>
        <w:rPr>
          <w:rFonts w:cs="Times New Roman" w:ascii="Times New Roman" w:hAnsi="Times New Roman"/>
        </w:rPr>
        <w:t>Түсіне қойдық Анам сыртқа, мен терезеге ұмтылдым. Қарасам, бір топ балалар сайға қарай қашып бара жатыр екен. Алдарында Нұрқанат пен Ербол қайқандап құйын- перен ұрып барады... Балалар мен мектепке бармаған соң «көзімді жой-маққа» үйге келіпті.</w:t>
      </w:r>
    </w:p>
    <w:p>
      <w:pPr>
        <w:pStyle w:val="Normal"/>
        <w:ind w:firstLine="360"/>
        <w:jc w:val="both"/>
        <w:rPr/>
      </w:pPr>
      <w:r>
        <w:rPr>
          <w:rFonts w:cs="Times New Roman" w:ascii="Times New Roman" w:hAnsi="Times New Roman"/>
        </w:rPr>
        <w:t>Анам «бұларды үлкендер әдейі жұмсап отыр» деп, ал кеп көзінің жасына ерік берсін...</w:t>
      </w:r>
    </w:p>
    <w:p>
      <w:pPr>
        <w:pStyle w:val="Normal"/>
        <w:numPr>
          <w:ilvl w:val="0"/>
          <w:numId w:val="0"/>
        </w:numPr>
        <w:jc w:val="both"/>
        <w:outlineLvl w:val="2"/>
        <w:rPr>
          <w:rFonts w:ascii="Times New Roman" w:hAnsi="Times New Roman" w:cs="Times New Roman"/>
          <w:b/>
          <w:b/>
          <w:color w:val="0D0D0D"/>
        </w:rPr>
      </w:pPr>
      <w:bookmarkStart w:id="12" w:name="bookmark25"/>
      <w:r>
        <w:rPr>
          <w:rFonts w:cs="Times New Roman" w:ascii="Times New Roman" w:hAnsi="Times New Roman"/>
          <w:b/>
          <w:color w:val="0D0D0D"/>
        </w:rPr>
        <w:t>11.ӨЗІМЕ ӨЗІМ ЖАЗА КЕСТІМ ДЕ...</w:t>
      </w:r>
      <w:bookmarkEnd w:id="12"/>
    </w:p>
    <w:p>
      <w:pPr>
        <w:pStyle w:val="Normal"/>
        <w:numPr>
          <w:ilvl w:val="0"/>
          <w:numId w:val="0"/>
        </w:numPr>
        <w:jc w:val="both"/>
        <w:outlineLvl w:val="2"/>
        <w:rPr>
          <w:rFonts w:ascii="Times New Roman" w:hAnsi="Times New Roman" w:cs="Times New Roman"/>
          <w:b/>
          <w:b/>
          <w:color w:val="0D0D0D"/>
        </w:rPr>
      </w:pPr>
      <w:r>
        <w:rPr>
          <w:rFonts w:cs="Times New Roman" w:ascii="Times New Roman" w:hAnsi="Times New Roman"/>
          <w:b/>
          <w:color w:val="0D0D0D"/>
        </w:rPr>
      </w:r>
    </w:p>
    <w:p>
      <w:pPr>
        <w:pStyle w:val="Normal"/>
        <w:ind w:firstLine="360"/>
        <w:jc w:val="both"/>
        <w:rPr>
          <w:rFonts w:ascii="Times New Roman" w:hAnsi="Times New Roman" w:cs="Times New Roman"/>
          <w:color w:val="0D0D0D"/>
        </w:rPr>
      </w:pPr>
      <w:r>
        <w:rPr>
          <w:rFonts w:cs="Times New Roman" w:ascii="Times New Roman" w:hAnsi="Times New Roman"/>
          <w:color w:val="0D0D0D"/>
        </w:rPr>
        <w:t>Қораның ішіне кіріп асылып өлмсек болдым. Ол үшін бәрі дайын: бұғаулап байлаған арқан да, аяғымның астына қоятын орындық та...</w:t>
      </w:r>
    </w:p>
    <w:p>
      <w:pPr>
        <w:pStyle w:val="Normal"/>
        <w:ind w:firstLine="360"/>
        <w:jc w:val="both"/>
        <w:rPr>
          <w:rFonts w:ascii="Times New Roman" w:hAnsi="Times New Roman" w:cs="Times New Roman"/>
          <w:color w:val="0D0D0D"/>
        </w:rPr>
      </w:pPr>
      <w:r>
        <w:rPr>
          <w:rFonts w:cs="Times New Roman" w:ascii="Times New Roman" w:hAnsi="Times New Roman"/>
          <w:color w:val="0D0D0D"/>
        </w:rPr>
        <w:t xml:space="preserve">Арқанның бұғауланып байланған ұнын алдым ды жәйләп мойныма ілдім. Жуан ғып өрген арқанның қап-қатты болатынын сонда білдім, менің ырғайдай мойныма батып кетті. Буын-буыным дірілдеп, тынысым әлден-ақ тарыла </w:t>
      </w:r>
      <w:r>
        <w:rPr>
          <w:rFonts w:cs="Times New Roman" w:ascii="Times New Roman" w:hAnsi="Times New Roman"/>
        </w:rPr>
        <w:t>бастаған-дай. Көзімді болар-болмас қып жұмдым. Кіреуке сәуленің арасынан алдымен анам көрінді: текемет басуға шидің үстіне жайып қойған аппақ ақ мамық жүннің үстінде жүгіріп ойнап жүрген маған ұрсудың орнына, еркелетіп күле қарайды, әкем де жүр, ол қарагерімен көкжиектегі шабындыққа қарай сар желіп кетіп бара жатыр. Мен әкемді қуып жетіп алғым келеді. Енді кешіксем сағымға сіңіп, біржола көзден ғайып болмақшы. Әке...</w:t>
      </w:r>
    </w:p>
    <w:p>
      <w:pPr>
        <w:pStyle w:val="Normal"/>
        <w:ind w:firstLine="360"/>
        <w:jc w:val="both"/>
        <w:rPr>
          <w:rFonts w:ascii="Times New Roman" w:hAnsi="Times New Roman" w:cs="Times New Roman"/>
        </w:rPr>
      </w:pPr>
      <w:r>
        <w:rPr>
          <w:rFonts w:cs="Times New Roman" w:ascii="Times New Roman" w:hAnsi="Times New Roman"/>
        </w:rPr>
        <w:t>Аяғымның астындағы орындықты құлата бергенімде біреу, оның анам екенін бірден білдім, артымнан келіп қапсыра құшақтай алды. Құшақтаған күйі күйікке булығып жылап жіберді.</w:t>
      </w:r>
    </w:p>
    <w:p>
      <w:pPr>
        <w:pStyle w:val="Normal"/>
        <w:tabs>
          <w:tab w:val="clear" w:pos="708"/>
          <w:tab w:val="left" w:pos="550" w:leader="none"/>
        </w:tabs>
        <w:ind w:firstLine="360"/>
        <w:jc w:val="both"/>
        <w:rPr>
          <w:rFonts w:ascii="Times New Roman" w:hAnsi="Times New Roman" w:cs="Times New Roman"/>
        </w:rPr>
      </w:pPr>
      <w:r>
        <w:rPr>
          <w:rFonts w:cs="Times New Roman" w:ascii="Times New Roman" w:hAnsi="Times New Roman"/>
        </w:rPr>
        <w:t>-</w:t>
        <w:tab/>
        <w:t>Құлыным-ау, бұл нең? - дейді өксіп. - Ең болмаса мені аясаң қайтеді...</w:t>
      </w:r>
    </w:p>
    <w:p>
      <w:pPr>
        <w:pStyle w:val="Normal"/>
        <w:ind w:firstLine="360"/>
        <w:jc w:val="both"/>
        <w:rPr>
          <w:rFonts w:ascii="Times New Roman" w:hAnsi="Times New Roman" w:cs="Times New Roman"/>
        </w:rPr>
      </w:pPr>
      <w:r>
        <w:rPr>
          <w:rFonts w:cs="Times New Roman" w:ascii="Times New Roman" w:hAnsi="Times New Roman"/>
        </w:rPr>
        <w:t>Мен де жыладым. Жылап тұрып көкейіме кептелген сөз- ді айтып жатырмын.</w:t>
      </w:r>
    </w:p>
    <w:p>
      <w:pPr>
        <w:pStyle w:val="Normal"/>
        <w:tabs>
          <w:tab w:val="clear" w:pos="708"/>
          <w:tab w:val="left" w:pos="550" w:leader="none"/>
        </w:tabs>
        <w:ind w:firstLine="360"/>
        <w:jc w:val="both"/>
        <w:rPr>
          <w:rFonts w:ascii="Times New Roman" w:hAnsi="Times New Roman" w:cs="Times New Roman"/>
        </w:rPr>
      </w:pPr>
      <w:r>
        <w:rPr>
          <w:rFonts w:cs="Times New Roman" w:ascii="Times New Roman" w:hAnsi="Times New Roman"/>
        </w:rPr>
        <w:t>-</w:t>
        <w:tab/>
        <w:t>Енді не істеймін, бізді бәрі жек көреді. Кетейікші бұл жерден. Кетейікші тез...</w:t>
      </w:r>
    </w:p>
    <w:p>
      <w:pPr>
        <w:pStyle w:val="Normal"/>
        <w:tabs>
          <w:tab w:val="clear" w:pos="708"/>
          <w:tab w:val="left" w:pos="550" w:leader="none"/>
        </w:tabs>
        <w:ind w:firstLine="360"/>
        <w:jc w:val="both"/>
        <w:rPr>
          <w:rFonts w:ascii="Times New Roman" w:hAnsi="Times New Roman" w:cs="Times New Roman"/>
        </w:rPr>
      </w:pPr>
      <w:r>
        <w:rPr>
          <w:rFonts w:cs="Times New Roman" w:ascii="Times New Roman" w:hAnsi="Times New Roman"/>
        </w:rPr>
        <w:t>-</w:t>
        <w:tab/>
        <w:t>Мақұл, құлыным, кетеміз. Тек сен жылама, ауырып қаласың - дейді анам.</w:t>
      </w:r>
    </w:p>
    <w:p>
      <w:pPr>
        <w:pStyle w:val="Normal"/>
        <w:tabs>
          <w:tab w:val="clear" w:pos="708"/>
          <w:tab w:val="left" w:pos="291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tab/>
        <w:t>* *</w:t>
      </w:r>
    </w:p>
    <w:p>
      <w:pPr>
        <w:pStyle w:val="Normal"/>
        <w:ind w:firstLine="360"/>
        <w:jc w:val="both"/>
        <w:rPr>
          <w:rFonts w:ascii="Times New Roman" w:hAnsi="Times New Roman" w:cs="Times New Roman"/>
        </w:rPr>
      </w:pPr>
      <w:r>
        <w:rPr>
          <w:rFonts w:cs="Times New Roman" w:ascii="Times New Roman" w:hAnsi="Times New Roman"/>
        </w:rPr>
        <w:t>Біреулер сиырымыздың ішіне айыр тығып өлтіріп кеткен. Күні таңертең біз, анам екеуміз ешкімге айтпастан, айтқанымыз кімге керек боп жатыр, киім-кешегімізді алдық та, үй-жайымызды, бау-бақшамызды бір құдайға аманаттап ауылдан қарамызды біржола батырдық. Келіп паналаған жеріміз міне, осы ара.</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ind w:firstLine="360"/>
        <w:jc w:val="center"/>
        <w:outlineLvl w:val="2"/>
        <w:rPr>
          <w:rFonts w:ascii="Times New Roman" w:hAnsi="Times New Roman" w:cs="Times New Roman"/>
          <w:b/>
          <w:b/>
        </w:rPr>
      </w:pPr>
      <w:bookmarkStart w:id="13" w:name="bookmark26"/>
      <w:r>
        <w:rPr>
          <w:rFonts w:cs="Times New Roman" w:ascii="Times New Roman" w:hAnsi="Times New Roman"/>
          <w:b/>
        </w:rPr>
        <w:t>12. СУРЕТ СЫЙЛАЙ АЛМАЙТЫН БАЛА</w:t>
      </w:r>
      <w:bookmarkEnd w:id="13"/>
    </w:p>
    <w:p>
      <w:pPr>
        <w:pStyle w:val="Normal"/>
        <w:jc w:val="center"/>
        <w:rPr>
          <w:rFonts w:ascii="Times New Roman" w:hAnsi="Times New Roman" w:cs="Times New Roman"/>
          <w:b/>
          <w:b/>
        </w:rPr>
      </w:pPr>
      <w:r>
        <w:rPr>
          <w:rFonts w:cs="Times New Roman" w:ascii="Times New Roman" w:hAnsi="Times New Roman"/>
          <w:b/>
        </w:rPr>
        <w:t>немесе кейіпкеріммен қоштасу</w:t>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Бақытжанның әңгімесін тындап отырып кештің батқанын байқамай қалыппын. Оның әңгімеге қызыға берілген кездегі сезіміне селкеу түсіріп алмайын деп әдемі жапырақты айналдырып қараған боп, ойланып отырған едім: бақтың іші, манағыдай емес, алакөбең тарта бастапты.</w:t>
      </w:r>
    </w:p>
    <w:p>
      <w:pPr>
        <w:pStyle w:val="Normal"/>
        <w:ind w:firstLine="360"/>
        <w:jc w:val="both"/>
        <w:rPr>
          <w:rFonts w:ascii="Times New Roman" w:hAnsi="Times New Roman" w:cs="Times New Roman"/>
        </w:rPr>
      </w:pPr>
      <w:r>
        <w:rPr>
          <w:rFonts w:cs="Times New Roman" w:ascii="Times New Roman" w:hAnsi="Times New Roman"/>
        </w:rPr>
        <w:t>Зерек-ақ бала, амал қанша... Ойымды сезіп қойды ма дегендей Бақытжанға жалт қарасам ол анадай жердегі орындыққа тізе бүгіп, бірдеңе жазып отыр екен...</w:t>
      </w:r>
    </w:p>
    <w:p>
      <w:pPr>
        <w:pStyle w:val="Normal"/>
        <w:tabs>
          <w:tab w:val="clear" w:pos="708"/>
          <w:tab w:val="left" w:pos="3971" w:leader="none"/>
        </w:tabs>
        <w:ind w:firstLine="360"/>
        <w:jc w:val="both"/>
        <w:rPr>
          <w:rFonts w:ascii="Times New Roman" w:hAnsi="Times New Roman" w:cs="Times New Roman"/>
        </w:rPr>
      </w:pPr>
      <w:r>
        <w:rPr>
          <w:rFonts w:cs="Times New Roman" w:ascii="Times New Roman" w:hAnsi="Times New Roman"/>
        </w:rPr>
        <w:t>Осындағы дәрігер айтып еді:  бұл ауру адам санасындағы психологиялық жарақатты жылдам қабылдайды. Сондықтан осы аурумен ауырған адамдардың айналасындағылар сақтанған күннің өзінде өзін-өзі адамгершілік тұрғыдан ұстай білуі керек. Ал, Бақытжанға көп қорлық көрсетіпті: бұл ол адамдардың тарапынан - мейлі дәрігерлер, мейлі ауылдастары, мейлі достары, мейлі ол мүғалімдері болсын-тағылық болып табылады. Өйткені, Бақытжанның құдайдың алдында да, адамдардың алдында</w:t>
      </w:r>
    </w:p>
    <w:p>
      <w:pPr>
        <w:pStyle w:val="Normal"/>
        <w:tabs>
          <w:tab w:val="clear" w:pos="708"/>
          <w:tab w:val="left" w:pos="3971" w:leader="none"/>
        </w:tabs>
        <w:ind w:firstLine="360"/>
        <w:jc w:val="both"/>
        <w:rPr>
          <w:rFonts w:ascii="Times New Roman" w:hAnsi="Times New Roman" w:cs="Times New Roman"/>
        </w:rPr>
      </w:pPr>
      <w:r>
        <w:rPr>
          <w:rFonts w:cs="Times New Roman" w:ascii="Times New Roman" w:hAnsi="Times New Roman"/>
        </w:rPr>
        <w:t>да ешқашан жазығы жоқ.. Бейкүнә... Өкінішке орай, біздің қоғамымыз мүны түсінетін өркениетке әлі жеткен жоқ..</w:t>
      </w:r>
    </w:p>
    <w:p>
      <w:pPr>
        <w:pStyle w:val="Normal"/>
        <w:tabs>
          <w:tab w:val="clear" w:pos="708"/>
          <w:tab w:val="left" w:pos="560" w:leader="none"/>
        </w:tabs>
        <w:ind w:firstLine="360"/>
        <w:jc w:val="both"/>
        <w:rPr>
          <w:rFonts w:ascii="Times New Roman" w:hAnsi="Times New Roman" w:cs="Times New Roman"/>
        </w:rPr>
      </w:pPr>
      <w:r>
        <w:rPr>
          <w:rFonts w:cs="Times New Roman" w:ascii="Times New Roman" w:hAnsi="Times New Roman"/>
        </w:rPr>
        <w:t>-</w:t>
        <w:tab/>
        <w:t>Аға!</w:t>
      </w:r>
    </w:p>
    <w:p>
      <w:pPr>
        <w:pStyle w:val="Normal"/>
        <w:ind w:firstLine="360"/>
        <w:jc w:val="both"/>
        <w:rPr>
          <w:rFonts w:ascii="Times New Roman" w:hAnsi="Times New Roman" w:cs="Times New Roman"/>
        </w:rPr>
      </w:pPr>
      <w:r>
        <w:rPr>
          <w:rFonts w:cs="Times New Roman" w:ascii="Times New Roman" w:hAnsi="Times New Roman"/>
        </w:rPr>
        <w:t>Ойға батып кеткен екем, құлағымның түбінен шыққан дауысқа жалт қарадым. Бақытжан.</w:t>
      </w:r>
    </w:p>
    <w:p>
      <w:pPr>
        <w:pStyle w:val="Normal"/>
        <w:tabs>
          <w:tab w:val="clear" w:pos="708"/>
          <w:tab w:val="left" w:pos="560" w:leader="none"/>
        </w:tabs>
        <w:ind w:firstLine="360"/>
        <w:jc w:val="both"/>
        <w:rPr>
          <w:rFonts w:ascii="Times New Roman" w:hAnsi="Times New Roman" w:cs="Times New Roman"/>
        </w:rPr>
      </w:pPr>
      <w:r>
        <w:rPr>
          <w:rFonts w:cs="Times New Roman" w:ascii="Times New Roman" w:hAnsi="Times New Roman"/>
        </w:rPr>
        <w:t>-</w:t>
        <w:tab/>
        <w:t>Аға, Сіздің балаларыңыз бар ма?</w:t>
      </w:r>
    </w:p>
    <w:p>
      <w:pPr>
        <w:pStyle w:val="Normal"/>
        <w:tabs>
          <w:tab w:val="clear" w:pos="708"/>
          <w:tab w:val="left" w:pos="560" w:leader="none"/>
        </w:tabs>
        <w:ind w:firstLine="360"/>
        <w:jc w:val="both"/>
        <w:rPr>
          <w:rFonts w:ascii="Times New Roman" w:hAnsi="Times New Roman" w:cs="Times New Roman"/>
        </w:rPr>
      </w:pPr>
      <w:r>
        <w:rPr>
          <w:rFonts w:cs="Times New Roman" w:ascii="Times New Roman" w:hAnsi="Times New Roman"/>
        </w:rPr>
        <w:t>-</w:t>
        <w:tab/>
        <w:t>Бар, оны неге сұрадың? - Көз алдыма үшінші сыныпта оқитын қызым - Индира, бірінші сыныпқа биыл барған бір- біріне тете балаларым Досхан мен Олжас келіп тұра қалды.</w:t>
      </w:r>
    </w:p>
    <w:p>
      <w:pPr>
        <w:pStyle w:val="Normal"/>
        <w:tabs>
          <w:tab w:val="clear" w:pos="708"/>
          <w:tab w:val="left" w:pos="560" w:leader="none"/>
        </w:tabs>
        <w:ind w:firstLine="360"/>
        <w:jc w:val="both"/>
        <w:rPr>
          <w:rFonts w:ascii="Times New Roman" w:hAnsi="Times New Roman" w:cs="Times New Roman"/>
        </w:rPr>
      </w:pPr>
      <w:r>
        <w:rPr>
          <w:rFonts w:cs="Times New Roman" w:ascii="Times New Roman" w:hAnsi="Times New Roman"/>
        </w:rPr>
        <w:t>-</w:t>
        <w:tab/>
        <w:t>Мына суретте Алтайдың әсем табиғаты бейнеленген. Өзім салдым. Балаларыңызға алып барып беріңізші. Менен ескерткіш болсын.</w:t>
      </w:r>
    </w:p>
    <w:p>
      <w:pPr>
        <w:pStyle w:val="Normal"/>
        <w:ind w:firstLine="360"/>
        <w:jc w:val="both"/>
        <w:rPr>
          <w:rFonts w:ascii="Times New Roman" w:hAnsi="Times New Roman" w:cs="Times New Roman"/>
        </w:rPr>
      </w:pPr>
      <w:r>
        <w:rPr>
          <w:rFonts w:cs="Times New Roman" w:ascii="Times New Roman" w:hAnsi="Times New Roman"/>
        </w:rPr>
        <w:t>Алдым. Суреттің сыртына «Бақытжан Мейірқүлов. Алтай, 199...жыл. Қыркүйек» деп жазыпты. Толқып, тебіреніп кеттім.</w:t>
      </w:r>
    </w:p>
    <w:p>
      <w:pPr>
        <w:pStyle w:val="Normal"/>
        <w:tabs>
          <w:tab w:val="clear" w:pos="708"/>
          <w:tab w:val="left" w:pos="560" w:leader="none"/>
        </w:tabs>
        <w:ind w:firstLine="360"/>
        <w:jc w:val="both"/>
        <w:rPr>
          <w:rFonts w:ascii="Times New Roman" w:hAnsi="Times New Roman" w:cs="Times New Roman"/>
        </w:rPr>
      </w:pPr>
      <w:r>
        <w:rPr>
          <w:rFonts w:cs="Times New Roman" w:ascii="Times New Roman" w:hAnsi="Times New Roman"/>
        </w:rPr>
        <w:t>-</w:t>
        <w:tab/>
        <w:t>Рахмет, Бакытжан! Міндетті түрде апарып беремін.</w:t>
      </w:r>
    </w:p>
    <w:p>
      <w:pPr>
        <w:pStyle w:val="Normal"/>
        <w:ind w:firstLine="360"/>
        <w:jc w:val="both"/>
        <w:rPr>
          <w:rFonts w:ascii="Times New Roman" w:hAnsi="Times New Roman" w:cs="Times New Roman"/>
        </w:rPr>
      </w:pPr>
      <w:r>
        <w:rPr>
          <w:rFonts w:cs="Times New Roman" w:ascii="Times New Roman" w:hAnsi="Times New Roman"/>
        </w:rPr>
        <w:t>Ымырт үйіріліп, қараңғылык бояуы қоюлана бастаған.</w:t>
      </w:r>
    </w:p>
    <w:p>
      <w:pPr>
        <w:pStyle w:val="Normal"/>
        <w:ind w:firstLine="360"/>
        <w:jc w:val="both"/>
        <w:rPr>
          <w:rFonts w:ascii="Times New Roman" w:hAnsi="Times New Roman" w:cs="Times New Roman"/>
        </w:rPr>
      </w:pPr>
      <w:r>
        <w:rPr>
          <w:rFonts w:cs="Times New Roman" w:ascii="Times New Roman" w:hAnsi="Times New Roman"/>
        </w:rPr>
        <w:t>Бакытжан мен анасы жататын емдеу орталығының шамдары да жанды.</w:t>
      </w:r>
    </w:p>
    <w:p>
      <w:pPr>
        <w:pStyle w:val="Normal"/>
        <w:tabs>
          <w:tab w:val="clear" w:pos="708"/>
          <w:tab w:val="left" w:pos="560" w:leader="none"/>
        </w:tabs>
        <w:ind w:firstLine="360"/>
        <w:jc w:val="both"/>
        <w:rPr>
          <w:rFonts w:ascii="Times New Roman" w:hAnsi="Times New Roman" w:cs="Times New Roman"/>
        </w:rPr>
      </w:pPr>
      <w:r>
        <w:rPr>
          <w:rFonts w:cs="Times New Roman" w:ascii="Times New Roman" w:hAnsi="Times New Roman"/>
        </w:rPr>
        <w:t>-</w:t>
        <w:tab/>
        <w:t>Ал, Бақытжан,  сау боп тұр. Мсн енді қайтайын. Анаң да іздеп жатқан шығар сені.</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Шығарып салайық па? Пойызыңыз қаншада?</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Жо-жоқ, керегі жоқ. Өзім-ақ... бірдеңе ғып қайтам ғой... Ал, жақсы...</w:t>
      </w:r>
    </w:p>
    <w:p>
      <w:pPr>
        <w:pStyle w:val="Normal"/>
        <w:ind w:firstLine="360"/>
        <w:jc w:val="both"/>
        <w:rPr>
          <w:rFonts w:ascii="Times New Roman" w:hAnsi="Times New Roman" w:cs="Times New Roman"/>
        </w:rPr>
      </w:pPr>
      <w:r>
        <w:rPr>
          <w:rFonts w:cs="Times New Roman" w:ascii="Times New Roman" w:hAnsi="Times New Roman"/>
        </w:rPr>
        <w:t>Екеуміз қол алыстық Тек қана қол алыстық... Кіп-кіш- кентай нәзік саусақтары менің күректей қолыма сүңгіп кетті. Алақаны жып-жылы.... Білегіндегі тамыры бүлк-бүлк етеді. Соғып тұр...</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Ал, анаңа сәлем айт!</w:t>
      </w:r>
    </w:p>
    <w:p>
      <w:pPr>
        <w:pStyle w:val="Normal"/>
        <w:ind w:firstLine="360"/>
        <w:jc w:val="both"/>
        <w:rPr>
          <w:rFonts w:ascii="Times New Roman" w:hAnsi="Times New Roman" w:cs="Times New Roman"/>
        </w:rPr>
      </w:pPr>
      <w:r>
        <w:rPr>
          <w:rFonts w:cs="Times New Roman" w:ascii="Times New Roman" w:hAnsi="Times New Roman"/>
        </w:rPr>
        <w:t>Жалт бұрылып кетіп бара жатыр едім Бақытжан «аға» деп айқайлады. Кілт тоқтадым.</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Ау, не боп қалды?</w:t>
      </w:r>
    </w:p>
    <w:p>
      <w:pPr>
        <w:pStyle w:val="Normal"/>
        <w:ind w:firstLine="360"/>
        <w:jc w:val="both"/>
        <w:rPr>
          <w:rFonts w:ascii="Times New Roman" w:hAnsi="Times New Roman" w:cs="Times New Roman"/>
        </w:rPr>
      </w:pPr>
      <w:r>
        <w:rPr>
          <w:rFonts w:cs="Times New Roman" w:ascii="Times New Roman" w:hAnsi="Times New Roman"/>
        </w:rPr>
        <w:t>Жүгіріп келе жатыр.</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Жаңағы суретті бере тұрыңызшы.</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Неге?</w:t>
      </w:r>
    </w:p>
    <w:p>
      <w:pPr>
        <w:pStyle w:val="Normal"/>
        <w:ind w:firstLine="360"/>
        <w:jc w:val="both"/>
        <w:rPr>
          <w:rFonts w:ascii="Times New Roman" w:hAnsi="Times New Roman" w:cs="Times New Roman"/>
        </w:rPr>
      </w:pPr>
      <w:r>
        <w:rPr>
          <w:rFonts w:cs="Times New Roman" w:ascii="Times New Roman" w:hAnsi="Times New Roman"/>
        </w:rPr>
        <w:t>Десем де төс қалтамдағы суретті алып Бақытжанның өзіне қайтып ұсына бердім. Бақытжан анандай жердегі талдың түбіне барды да сіріңкесін жарқ еткізіп суретті жағып жіберді.</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Бақытжан-ау, мұның не? Не боп қалды?</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Ағай, кешіріңіз, керегі жоқ екен...</w:t>
      </w:r>
    </w:p>
    <w:p>
      <w:pPr>
        <w:pStyle w:val="Normal"/>
        <w:ind w:firstLine="360"/>
        <w:jc w:val="both"/>
        <w:rPr>
          <w:rFonts w:ascii="Times New Roman" w:hAnsi="Times New Roman" w:cs="Times New Roman"/>
        </w:rPr>
      </w:pPr>
      <w:r>
        <w:rPr>
          <w:rFonts w:cs="Times New Roman" w:ascii="Times New Roman" w:hAnsi="Times New Roman"/>
        </w:rPr>
        <w:t>Анасының «Осы күні балам нені пайдаланса да жағып жіберетін болды «Неге бүйтесің?» десем, «Басқалар мен сияқты ауырып қалмасын» дейді деген сөзі ойыма сарт ете қалды....</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Ренжімеңіз... Айтпақшы қай газетте істеймін дедіңіз ...,Ә-ә...есіме түсті... Сіздің атыңызға хат жазып жіберемін. Күтіңіз, мақұл ма...</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Мақұл, мақұл...</w:t>
      </w:r>
    </w:p>
    <w:p>
      <w:pPr>
        <w:pStyle w:val="Normal"/>
        <w:ind w:firstLine="360"/>
        <w:jc w:val="both"/>
        <w:rPr>
          <w:rFonts w:ascii="Times New Roman" w:hAnsi="Times New Roman" w:cs="Times New Roman"/>
        </w:rPr>
      </w:pPr>
      <w:r>
        <w:rPr>
          <w:rFonts w:cs="Times New Roman" w:ascii="Times New Roman" w:hAnsi="Times New Roman"/>
        </w:rPr>
        <w:t>Мен басқа не дерімді білмей терезелерінен жарықтары жапырлаған үйдің тым-тырыс құлазыған ауласынан ұзай бердім.</w:t>
      </w:r>
    </w:p>
    <w:p>
      <w:pPr>
        <w:pStyle w:val="Normal"/>
        <w:tabs>
          <w:tab w:val="clear" w:pos="708"/>
          <w:tab w:val="left" w:pos="288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w:t>
      </w:r>
    </w:p>
    <w:p>
      <w:pPr>
        <w:pStyle w:val="Normal"/>
        <w:ind w:firstLine="360"/>
        <w:jc w:val="both"/>
        <w:rPr>
          <w:rFonts w:ascii="Times New Roman" w:hAnsi="Times New Roman" w:cs="Times New Roman"/>
        </w:rPr>
      </w:pPr>
      <w:r>
        <w:rPr>
          <w:rFonts w:cs="Times New Roman" w:ascii="Times New Roman" w:hAnsi="Times New Roman"/>
        </w:rPr>
        <w:t>....Бақытжан екеуіміз қоштасқалы бері де арада бір жыл өтті. Менің қайтып ол жаққа жолым түспеді. «Хат жазам аға! Күтіңіз...» деп жәудіреп қалған одан әлі хабар жоқ. Хат келмеген сайын қорқам. Себебі ... белгілі ғой.</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ЕКІНШІ БӨЛІ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Ғақлияла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7"/>
        <w:rPr>
          <w:rFonts w:ascii="Times New Roman" w:hAnsi="Times New Roman" w:cs="Times New Roman"/>
          <w:b/>
          <w:b/>
        </w:rPr>
      </w:pPr>
      <w:bookmarkStart w:id="14" w:name="bookmark28"/>
      <w:r>
        <w:rPr>
          <w:rFonts w:cs="Times New Roman" w:ascii="Times New Roman" w:hAnsi="Times New Roman"/>
          <w:b/>
        </w:rPr>
        <w:t>ЖАСАСЫН ҚҰЗҒЫНДАР</w:t>
      </w:r>
      <w:bookmarkEnd w:id="14"/>
    </w:p>
    <w:p>
      <w:pPr>
        <w:pStyle w:val="Normal"/>
        <w:numPr>
          <w:ilvl w:val="0"/>
          <w:numId w:val="0"/>
        </w:numPr>
        <w:jc w:val="center"/>
        <w:outlineLvl w:val="7"/>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7"/>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Бөктердегі ағаштың саясына тоқтадық. Бұтақтарында Құзғындар қарауытады. «Біздің мазамызды алған бұл кімдер өзі?» дегендей, бір шуласып барып басылды. Еркінсулеріне қарағанда, мынау қатып-семе бастаған ағаштың көлеңкесіне жан жуымайтыны көрініп тұр. Діні мен жапырақтарына саңғырық жұғып, әбден айғызданған. Саясындағы өлкеседен жағымсыз иіс шығады.</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Ойпырмай, мынау әп-әдемі ағашқа обал бопты-ау.</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Е, осындағы жапырағы жайқалған талдардың бірі еді... Бар сәнінен жүрдай болды байғұс. Бұлбұлдар да безіп кетті. Қазір көлеңкесіне мал екеш, мал да жоламайды.</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Құзғындардың айы оңынан туған екен онда.</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Айтпа, қызық-думан осыларда.</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Жасасын Құзғындар!</w:t>
      </w:r>
    </w:p>
    <w:p>
      <w:pPr>
        <w:pStyle w:val="Normal"/>
        <w:ind w:firstLine="360"/>
        <w:jc w:val="both"/>
        <w:rPr>
          <w:rFonts w:ascii="Times New Roman" w:hAnsi="Times New Roman" w:cs="Times New Roman"/>
        </w:rPr>
      </w:pPr>
      <w:r>
        <w:rPr>
          <w:rFonts w:cs="Times New Roman" w:ascii="Times New Roman" w:hAnsi="Times New Roman"/>
        </w:rPr>
        <w:t>Тымық ауаны жаңғырықтыра айқай салдым. Ащы айғайды жақтырмағандай ағаштың ұшар басында отырған дәу қара Құзғын орнынан қалбалақтай көтеріліп барып, қайта қонақтады. Сірә, мынау өлекселі өңірдегі ешкім мазаларын алмайтын беймарал өмірге «жамбастары» әбден үйреніп қалса керек.</w:t>
      </w:r>
    </w:p>
    <w:p>
      <w:pPr>
        <w:pStyle w:val="Normal"/>
        <w:ind w:firstLine="360"/>
        <w:jc w:val="both"/>
        <w:rPr>
          <w:rFonts w:ascii="Times New Roman" w:hAnsi="Times New Roman" w:cs="Times New Roman"/>
        </w:rPr>
      </w:pPr>
      <w:r>
        <w:rPr>
          <w:rFonts w:cs="Times New Roman" w:ascii="Times New Roman" w:hAnsi="Times New Roman"/>
        </w:rPr>
        <w:t>«Мәжнүн» талға араша сұрағандай қияға қарағам. Үмітім ақталмады. Қырандар бөктерден тым биікте қалықтап жүр екен.</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7"/>
        <w:rPr>
          <w:rFonts w:ascii="Times New Roman" w:hAnsi="Times New Roman" w:cs="Times New Roman"/>
          <w:b/>
          <w:b/>
        </w:rPr>
      </w:pPr>
      <w:bookmarkStart w:id="15" w:name="bookmark29"/>
      <w:r>
        <w:rPr>
          <w:rFonts w:cs="Times New Roman" w:ascii="Times New Roman" w:hAnsi="Times New Roman"/>
          <w:b/>
        </w:rPr>
        <w:t>ҚҰЗҒЫНДАР ҚАЗЫ БОЛСА</w:t>
      </w:r>
      <w:bookmarkEnd w:id="15"/>
    </w:p>
    <w:p>
      <w:pPr>
        <w:pStyle w:val="Normal"/>
        <w:numPr>
          <w:ilvl w:val="0"/>
          <w:numId w:val="0"/>
        </w:numPr>
        <w:jc w:val="center"/>
        <w:outlineLvl w:val="7"/>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Бәйге алғандардың арасынан жарықшақ дауыстарымен жұртты ығыр қылған Қарға, Сауысқан және Жарқанатты көргенде торғайлар таң қалды.</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Ау, мыналарға бәйге беріп жүрген кімдер?</w:t>
      </w:r>
    </w:p>
    <w:p>
      <w:pPr>
        <w:pStyle w:val="Normal"/>
        <w:tabs>
          <w:tab w:val="clear" w:pos="708"/>
          <w:tab w:val="left" w:pos="555" w:leader="none"/>
        </w:tabs>
        <w:ind w:firstLine="360"/>
        <w:jc w:val="both"/>
        <w:rPr>
          <w:rFonts w:ascii="Times New Roman" w:hAnsi="Times New Roman" w:cs="Times New Roman"/>
        </w:rPr>
      </w:pPr>
      <w:r>
        <w:rPr>
          <w:rFonts w:cs="Times New Roman" w:ascii="Times New Roman" w:hAnsi="Times New Roman"/>
        </w:rPr>
        <w:t>-</w:t>
        <w:tab/>
        <w:t>Құлақтың құрыпын қандыратын Бұлбұлымыз қайда?</w:t>
      </w:r>
    </w:p>
    <w:p>
      <w:pPr>
        <w:pStyle w:val="Normal"/>
        <w:jc w:val="both"/>
        <w:rPr>
          <w:rFonts w:ascii="Times New Roman" w:hAnsi="Times New Roman" w:cs="Times New Roman"/>
        </w:rPr>
      </w:pPr>
      <w:r>
        <w:rPr>
          <w:rFonts w:cs="Times New Roman" w:ascii="Times New Roman" w:hAnsi="Times New Roman"/>
        </w:rPr>
        <w:t>Бозторғай өзегінде нәрі жоқ, бұтақтары қатып-семіп қалған талдың басында тоқ басып отырған Құзғын, Тазқара, Күшігендерді көрсетті.</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78" w:leader="none"/>
        </w:tabs>
        <w:ind w:firstLine="360"/>
        <w:jc w:val="both"/>
        <w:rPr>
          <w:rFonts w:ascii="Times New Roman" w:hAnsi="Times New Roman" w:cs="Times New Roman"/>
        </w:rPr>
      </w:pPr>
      <w:r>
        <w:rPr>
          <w:rFonts w:cs="Times New Roman" w:ascii="Times New Roman" w:hAnsi="Times New Roman"/>
        </w:rPr>
        <w:t>-</w:t>
        <w:tab/>
        <w:t>Құзғындарға төрелік айтқызса Бұлбұл түгілі Қара-торғайдың үніне зар боларсыңдар әлі.</w:t>
      </w:r>
    </w:p>
    <w:p>
      <w:pPr>
        <w:pStyle w:val="Normal"/>
        <w:ind w:firstLine="360"/>
        <w:jc w:val="both"/>
        <w:rPr>
          <w:rFonts w:ascii="Times New Roman" w:hAnsi="Times New Roman" w:cs="Times New Roman"/>
        </w:rPr>
      </w:pPr>
      <w:r>
        <w:rPr>
          <w:rFonts w:cs="Times New Roman" w:ascii="Times New Roman" w:hAnsi="Times New Roman"/>
        </w:rPr>
        <w:t>Бұл бір қисық-қыңыр кәрі ағаштары мол, қураған бұтақтарының басынан ертелі-кеш Қарғалардың қаркылы үзілмейтін сасық тоғай еді. Сымдай майысқан сәмбі талдар мен оқтаудай түзу ақ қайыңдар «мына бәлелерден аулақ жүреиікші» дегендей таудың самалы үзілмейтін биігіне карай таласа өсіпті. Құлаққа жағымды әдемі әуен де сол жақтан естіледі....</w:t>
      </w:r>
    </w:p>
    <w:p>
      <w:pPr>
        <w:pStyle w:val="Normal"/>
        <w:numPr>
          <w:ilvl w:val="0"/>
          <w:numId w:val="0"/>
        </w:numPr>
        <w:jc w:val="center"/>
        <w:outlineLvl w:val="7"/>
        <w:rPr>
          <w:rFonts w:ascii="Times New Roman" w:hAnsi="Times New Roman" w:cs="Times New Roman"/>
          <w:b/>
          <w:b/>
        </w:rPr>
      </w:pPr>
      <w:bookmarkStart w:id="16" w:name="bookmark30"/>
      <w:r>
        <w:rPr>
          <w:rFonts w:cs="Times New Roman" w:ascii="Times New Roman" w:hAnsi="Times New Roman"/>
          <w:b/>
        </w:rPr>
        <w:t>СҰҢҚАРДЫҢ СЫЙЫ</w:t>
      </w:r>
      <w:bookmarkEnd w:id="16"/>
    </w:p>
    <w:p>
      <w:pPr>
        <w:pStyle w:val="Normal"/>
        <w:numPr>
          <w:ilvl w:val="0"/>
          <w:numId w:val="0"/>
        </w:numPr>
        <w:jc w:val="center"/>
        <w:outlineLvl w:val="7"/>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Сұңқардың сыйы Бұлбұлға бұйырды. Бірақ қанаттылар кауымы тым-тырыс. Сездірмейміз дегенімен іштерін өртеген қызғаныштың табы құбақандай құбылған өндерінен лап-лап ете қалды. Бозторғай ғана мәз. Жүрек жарды қуанышын бөлісейін деп Күшігенге бүрылған.</w:t>
      </w:r>
    </w:p>
    <w:p>
      <w:pPr>
        <w:pStyle w:val="Normal"/>
        <w:tabs>
          <w:tab w:val="clear" w:pos="708"/>
          <w:tab w:val="left" w:pos="678" w:leader="none"/>
        </w:tabs>
        <w:ind w:firstLine="360"/>
        <w:jc w:val="both"/>
        <w:rPr>
          <w:rFonts w:ascii="Times New Roman" w:hAnsi="Times New Roman" w:cs="Times New Roman"/>
        </w:rPr>
      </w:pPr>
      <w:r>
        <w:rPr>
          <w:rFonts w:cs="Times New Roman" w:ascii="Times New Roman" w:hAnsi="Times New Roman"/>
        </w:rPr>
        <w:t>-</w:t>
        <w:tab/>
        <w:t>Естідің бе, Бұлбұл бекерге шырылдамапты.</w:t>
      </w:r>
    </w:p>
    <w:p>
      <w:pPr>
        <w:pStyle w:val="Normal"/>
        <w:ind w:firstLine="360"/>
        <w:jc w:val="both"/>
        <w:rPr>
          <w:rFonts w:ascii="Times New Roman" w:hAnsi="Times New Roman" w:cs="Times New Roman"/>
        </w:rPr>
      </w:pPr>
      <w:r>
        <w:rPr>
          <w:rFonts w:cs="Times New Roman" w:ascii="Times New Roman" w:hAnsi="Times New Roman"/>
        </w:rPr>
        <w:t>Күшіген қуанудың орнына күңк ете қалды.</w:t>
      </w:r>
    </w:p>
    <w:p>
      <w:pPr>
        <w:pStyle w:val="Normal"/>
        <w:tabs>
          <w:tab w:val="clear" w:pos="708"/>
          <w:tab w:val="left" w:pos="678" w:leader="none"/>
        </w:tabs>
        <w:ind w:firstLine="360"/>
        <w:jc w:val="both"/>
        <w:rPr>
          <w:rFonts w:ascii="Times New Roman" w:hAnsi="Times New Roman" w:cs="Times New Roman"/>
        </w:rPr>
      </w:pPr>
      <w:r>
        <w:rPr>
          <w:rFonts w:cs="Times New Roman" w:ascii="Times New Roman" w:hAnsi="Times New Roman"/>
        </w:rPr>
        <w:t>-</w:t>
        <w:tab/>
        <w:t>Естідім, Қариығаның арқасында апты ғой.</w:t>
      </w:r>
    </w:p>
    <w:p>
      <w:pPr>
        <w:pStyle w:val="Normal"/>
        <w:ind w:firstLine="360"/>
        <w:jc w:val="both"/>
        <w:rPr>
          <w:rFonts w:ascii="Times New Roman" w:hAnsi="Times New Roman" w:cs="Times New Roman"/>
        </w:rPr>
      </w:pPr>
      <w:r>
        <w:rPr>
          <w:rFonts w:cs="Times New Roman" w:ascii="Times New Roman" w:hAnsi="Times New Roman"/>
        </w:rPr>
        <w:t>Өзінен өнері асқан туысының қуаньшына ортақтаса білу бақыты екінің бірінің мандайына жазыла бермейді екен. Бозторғайдың қараптан-қарап күшеніп жүретін Күшігеннен көңілі қалды. Осы кезде өзінен-өзі алақ-жүлақ етіп, ойға да, қырға да шапқылай берстін Сауысқан сап ете қалды. Бозторғай Құдайдан үміті бар біреуден әлі күдер үзбеген.</w:t>
      </w:r>
    </w:p>
    <w:p>
      <w:pPr>
        <w:pStyle w:val="Normal"/>
        <w:tabs>
          <w:tab w:val="clear" w:pos="708"/>
          <w:tab w:val="left" w:pos="678" w:leader="none"/>
        </w:tabs>
        <w:ind w:firstLine="360"/>
        <w:jc w:val="both"/>
        <w:rPr>
          <w:rFonts w:ascii="Times New Roman" w:hAnsi="Times New Roman" w:cs="Times New Roman"/>
        </w:rPr>
      </w:pPr>
      <w:r>
        <w:rPr>
          <w:rFonts w:cs="Times New Roman" w:ascii="Times New Roman" w:hAnsi="Times New Roman"/>
        </w:rPr>
        <w:t>-</w:t>
        <w:tab/>
        <w:t>Естідің бе, Бұлбұл...</w:t>
      </w:r>
    </w:p>
    <w:p>
      <w:pPr>
        <w:pStyle w:val="Normal"/>
        <w:ind w:firstLine="360"/>
        <w:jc w:val="both"/>
        <w:rPr>
          <w:rFonts w:ascii="Times New Roman" w:hAnsi="Times New Roman" w:cs="Times New Roman"/>
        </w:rPr>
      </w:pPr>
      <w:r>
        <w:rPr>
          <w:rFonts w:cs="Times New Roman" w:ascii="Times New Roman" w:hAnsi="Times New Roman"/>
        </w:rPr>
        <w:t>Бірақ оның да құйрығы шошаң ете қалды.</w:t>
      </w:r>
    </w:p>
    <w:p>
      <w:pPr>
        <w:pStyle w:val="Normal"/>
        <w:tabs>
          <w:tab w:val="clear" w:pos="708"/>
          <w:tab w:val="left" w:pos="678" w:leader="none"/>
        </w:tabs>
        <w:ind w:firstLine="360"/>
        <w:jc w:val="both"/>
        <w:rPr>
          <w:rFonts w:ascii="Times New Roman" w:hAnsi="Times New Roman" w:cs="Times New Roman"/>
        </w:rPr>
      </w:pPr>
      <w:r>
        <w:rPr>
          <w:rFonts w:cs="Times New Roman" w:ascii="Times New Roman" w:hAnsi="Times New Roman"/>
        </w:rPr>
        <w:t>-</w:t>
        <w:tab/>
        <w:t>Шауыпкел деген атым бар. Маған беретін жөндері еді...</w:t>
      </w:r>
    </w:p>
    <w:p>
      <w:pPr>
        <w:pStyle w:val="Normal"/>
        <w:ind w:firstLine="360"/>
        <w:jc w:val="both"/>
        <w:rPr>
          <w:rFonts w:ascii="Times New Roman" w:hAnsi="Times New Roman" w:cs="Times New Roman"/>
        </w:rPr>
      </w:pPr>
      <w:r>
        <w:rPr>
          <w:rFonts w:cs="Times New Roman" w:ascii="Times New Roman" w:hAnsi="Times New Roman"/>
        </w:rPr>
        <w:t>Сұңқардың сыйынан бір орнында омалып отырғаннан басқа түк бітірмейтін Құзғынның шабарманы атанған Сауысқан екеш Сауысқан да дәмелі ек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7"/>
        <w:rPr>
          <w:rFonts w:ascii="Times New Roman" w:hAnsi="Times New Roman" w:cs="Times New Roman"/>
          <w:b/>
          <w:b/>
        </w:rPr>
      </w:pPr>
      <w:bookmarkStart w:id="17" w:name="bookmark31"/>
      <w:r>
        <w:rPr>
          <w:rFonts w:cs="Times New Roman" w:ascii="Times New Roman" w:hAnsi="Times New Roman"/>
          <w:b/>
        </w:rPr>
        <w:t>ЖАПАЛАҚ</w:t>
      </w:r>
      <w:bookmarkEnd w:id="17"/>
    </w:p>
    <w:p>
      <w:pPr>
        <w:pStyle w:val="Normal"/>
        <w:numPr>
          <w:ilvl w:val="0"/>
          <w:numId w:val="0"/>
        </w:numPr>
        <w:jc w:val="center"/>
        <w:outlineLvl w:val="7"/>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Мынау Бұлбұл, мынау Жапапақ демей бәрін бір торға қамаған. Жемсауы бүлкілдеп, көзі бақырайған Жапалақ та сандуғаштардың қатарына қосылды. Боқка мәз Қарға, құйрығы шыжбыңдаған Сауысқан, жапан далада жүні жалбыраған Тазқаралар да әнші атанып, мырзалардың лақтырып тастаған өлексесінен өз үлестерін таласып- тармасып алып жатты.</w:t>
      </w:r>
    </w:p>
    <w:p>
      <w:pPr>
        <w:pStyle w:val="Normal"/>
        <w:ind w:firstLine="360"/>
        <w:jc w:val="both"/>
        <w:rPr>
          <w:rFonts w:ascii="Times New Roman" w:hAnsi="Times New Roman" w:cs="Times New Roman"/>
        </w:rPr>
      </w:pPr>
      <w:r>
        <w:rPr>
          <w:rFonts w:cs="Times New Roman" w:ascii="Times New Roman" w:hAnsi="Times New Roman"/>
        </w:rPr>
        <w:t>Бірақ, азаттық таңы атқалы Жапалақ байғұстың жайы болмай кетті. Ол о бастағы қараңғы қуысына тығылып ап, баяғы «әнші» атанған заманын көксеп, түнімен күңіренегінді шығарды. Дайын жем-суға дәніккен байғұс тышқан аулауды да ұмытып қалып еді...</w:t>
      </w:r>
    </w:p>
    <w:p>
      <w:pPr>
        <w:pStyle w:val="Normal"/>
        <w:numPr>
          <w:ilvl w:val="0"/>
          <w:numId w:val="0"/>
        </w:numPr>
        <w:jc w:val="center"/>
        <w:outlineLvl w:val="7"/>
        <w:rPr>
          <w:rFonts w:ascii="Times New Roman" w:hAnsi="Times New Roman" w:cs="Times New Roman"/>
          <w:b/>
          <w:b/>
        </w:rPr>
      </w:pPr>
      <w:bookmarkStart w:id="18" w:name="bookmark32"/>
      <w:r>
        <w:rPr>
          <w:rFonts w:cs="Times New Roman" w:ascii="Times New Roman" w:hAnsi="Times New Roman"/>
          <w:b/>
        </w:rPr>
        <w:t>ТЫРАҚЫ</w:t>
      </w:r>
      <w:bookmarkEnd w:id="18"/>
    </w:p>
    <w:p>
      <w:pPr>
        <w:pStyle w:val="Normal"/>
        <w:numPr>
          <w:ilvl w:val="0"/>
          <w:numId w:val="0"/>
        </w:numPr>
        <w:jc w:val="center"/>
        <w:outlineLvl w:val="7"/>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Көзі бақырайып, қарны қампиып, шидей аяқтарын аспанға көтеріп жатқан жұдырықтай құсты көріп Тырна таңғалды.</w:t>
      </w:r>
    </w:p>
    <w:p>
      <w:pPr>
        <w:pStyle w:val="Normal"/>
        <w:tabs>
          <w:tab w:val="clear" w:pos="708"/>
          <w:tab w:val="left" w:pos="547" w:leader="none"/>
        </w:tabs>
        <w:ind w:firstLine="360"/>
        <w:jc w:val="both"/>
        <w:rPr>
          <w:rFonts w:ascii="Times New Roman" w:hAnsi="Times New Roman" w:cs="Times New Roman"/>
        </w:rPr>
      </w:pPr>
      <w:r>
        <w:rPr>
          <w:rFonts w:cs="Times New Roman" w:ascii="Times New Roman" w:hAnsi="Times New Roman"/>
        </w:rPr>
        <w:t>-</w:t>
        <w:tab/>
        <w:t>Оу, бәтшағар, шәниіп бұ не жатыс?</w:t>
      </w:r>
    </w:p>
    <w:p>
      <w:pPr>
        <w:pStyle w:val="Normal"/>
        <w:tabs>
          <w:tab w:val="clear" w:pos="708"/>
          <w:tab w:val="left" w:pos="547" w:leader="none"/>
        </w:tabs>
        <w:ind w:firstLine="360"/>
        <w:jc w:val="both"/>
        <w:rPr>
          <w:rFonts w:ascii="Times New Roman" w:hAnsi="Times New Roman" w:cs="Times New Roman"/>
        </w:rPr>
      </w:pPr>
      <w:r>
        <w:rPr>
          <w:rFonts w:cs="Times New Roman" w:ascii="Times New Roman" w:hAnsi="Times New Roman"/>
        </w:rPr>
        <w:t>-</w:t>
        <w:tab/>
        <w:t>Демалып... - деп, ыңыранды ол.</w:t>
      </w:r>
    </w:p>
    <w:p>
      <w:pPr>
        <w:pStyle w:val="Normal"/>
        <w:tabs>
          <w:tab w:val="clear" w:pos="708"/>
          <w:tab w:val="left" w:pos="547" w:leader="none"/>
        </w:tabs>
        <w:ind w:firstLine="360"/>
        <w:jc w:val="both"/>
        <w:rPr>
          <w:rFonts w:ascii="Times New Roman" w:hAnsi="Times New Roman" w:cs="Times New Roman"/>
        </w:rPr>
      </w:pPr>
      <w:r>
        <w:rPr>
          <w:rFonts w:cs="Times New Roman" w:ascii="Times New Roman" w:hAnsi="Times New Roman"/>
        </w:rPr>
        <w:t>-</w:t>
        <w:tab/>
        <w:t>Бәрекелді, ал аяқтарыңды көтеріп алғаныңа жол болсын?</w:t>
      </w:r>
    </w:p>
    <w:p>
      <w:pPr>
        <w:pStyle w:val="Normal"/>
        <w:tabs>
          <w:tab w:val="clear" w:pos="708"/>
          <w:tab w:val="left" w:pos="547" w:leader="none"/>
        </w:tabs>
        <w:ind w:firstLine="360"/>
        <w:jc w:val="both"/>
        <w:rPr>
          <w:rFonts w:ascii="Times New Roman" w:hAnsi="Times New Roman" w:cs="Times New Roman"/>
        </w:rPr>
      </w:pPr>
      <w:r>
        <w:rPr>
          <w:rFonts w:cs="Times New Roman" w:ascii="Times New Roman" w:hAnsi="Times New Roman"/>
        </w:rPr>
        <w:t>-</w:t>
        <w:tab/>
        <w:t>Аспан құлап түссе, басып қалмасын дегенім ғой.</w:t>
      </w:r>
    </w:p>
    <w:p>
      <w:pPr>
        <w:pStyle w:val="Normal"/>
        <w:numPr>
          <w:ilvl w:val="0"/>
          <w:numId w:val="0"/>
        </w:numPr>
        <w:ind w:firstLine="360"/>
        <w:jc w:val="both"/>
        <w:outlineLvl w:val="5"/>
        <w:rPr>
          <w:rFonts w:ascii="Times New Roman" w:hAnsi="Times New Roman" w:cs="Times New Roman"/>
        </w:rPr>
      </w:pPr>
      <w:bookmarkStart w:id="19" w:name="bookmark33"/>
      <w:r>
        <w:rPr>
          <w:rFonts w:cs="Times New Roman" w:ascii="Times New Roman" w:hAnsi="Times New Roman"/>
        </w:rPr>
        <w:t>-?...</w:t>
      </w:r>
      <w:bookmarkEnd w:id="19"/>
    </w:p>
    <w:p>
      <w:pPr>
        <w:pStyle w:val="Normal"/>
        <w:ind w:firstLine="360"/>
        <w:jc w:val="both"/>
        <w:rPr>
          <w:rFonts w:ascii="Times New Roman" w:hAnsi="Times New Roman" w:cs="Times New Roman"/>
        </w:rPr>
      </w:pPr>
      <w:r>
        <w:rPr>
          <w:rFonts w:cs="Times New Roman" w:ascii="Times New Roman" w:hAnsi="Times New Roman"/>
        </w:rPr>
        <w:t>Түк бітірмесе де дүниенің тұтқасын ұстап жүргендей шіреніп жататын бұл құстың аты Тырақы еді.</w:t>
      </w:r>
    </w:p>
    <w:p>
      <w:pPr>
        <w:pStyle w:val="Normal"/>
        <w:numPr>
          <w:ilvl w:val="0"/>
          <w:numId w:val="0"/>
        </w:numPr>
        <w:jc w:val="center"/>
        <w:outlineLvl w:val="7"/>
        <w:rPr>
          <w:rFonts w:ascii="Times New Roman" w:hAnsi="Times New Roman" w:cs="Times New Roman"/>
          <w:b/>
          <w:b/>
        </w:rPr>
      </w:pPr>
      <w:bookmarkStart w:id="20" w:name="bookmark34"/>
      <w:r>
        <w:rPr>
          <w:rFonts w:cs="Times New Roman" w:ascii="Times New Roman" w:hAnsi="Times New Roman"/>
          <w:b/>
        </w:rPr>
        <w:t>ТЕКТІЛІК</w:t>
      </w:r>
      <w:bookmarkEnd w:id="20"/>
    </w:p>
    <w:p>
      <w:pPr>
        <w:pStyle w:val="Normal"/>
        <w:numPr>
          <w:ilvl w:val="0"/>
          <w:numId w:val="0"/>
        </w:numPr>
        <w:jc w:val="center"/>
        <w:outlineLvl w:val="7"/>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Қарақойын ауылының иттері өте көп. Шарбактары алқа-салқа көшесінен қашан өтіп кеткеніңше атыңның құйрығынан тістелеп мазаңды алады.</w:t>
      </w:r>
    </w:p>
    <w:p>
      <w:pPr>
        <w:pStyle w:val="Normal"/>
        <w:tabs>
          <w:tab w:val="clear" w:pos="708"/>
          <w:tab w:val="left" w:pos="547" w:leader="none"/>
        </w:tabs>
        <w:ind w:firstLine="360"/>
        <w:jc w:val="both"/>
        <w:rPr>
          <w:rFonts w:ascii="Times New Roman" w:hAnsi="Times New Roman" w:cs="Times New Roman"/>
        </w:rPr>
      </w:pPr>
      <w:r>
        <w:rPr>
          <w:rFonts w:cs="Times New Roman" w:ascii="Times New Roman" w:hAnsi="Times New Roman"/>
        </w:rPr>
        <w:t>-</w:t>
        <w:tab/>
        <w:t>Ата, осы жердің иттері жер-дүниені дүрліктіріп неге сонша шабаланады? - деймін, таңғалып.</w:t>
      </w:r>
    </w:p>
    <w:p>
      <w:pPr>
        <w:pStyle w:val="Normal"/>
        <w:tabs>
          <w:tab w:val="clear" w:pos="708"/>
          <w:tab w:val="left" w:pos="714" w:leader="none"/>
        </w:tabs>
        <w:jc w:val="both"/>
        <w:rPr>
          <w:rFonts w:ascii="Times New Roman" w:hAnsi="Times New Roman" w:cs="Times New Roman"/>
        </w:rPr>
      </w:pPr>
      <w:r>
        <w:rPr>
          <w:rFonts w:cs="Times New Roman" w:ascii="Times New Roman" w:hAnsi="Times New Roman"/>
        </w:rPr>
        <w:tab/>
        <w:t>-  Е, балам-ай, иттердің міндеті үру емес пе?</w:t>
      </w:r>
    </w:p>
    <w:p>
      <w:pPr>
        <w:pStyle w:val="Normal"/>
        <w:ind w:firstLine="360"/>
        <w:jc w:val="both"/>
        <w:rPr>
          <w:rFonts w:ascii="Times New Roman" w:hAnsi="Times New Roman" w:cs="Times New Roman"/>
        </w:rPr>
      </w:pPr>
      <w:r>
        <w:rPr>
          <w:rFonts w:cs="Times New Roman" w:ascii="Times New Roman" w:hAnsi="Times New Roman"/>
        </w:rPr>
        <w:t>Топтан жырылып үш ит шықты. Аттың тұяғына түсіп</w:t>
      </w:r>
    </w:p>
    <w:p>
      <w:pPr>
        <w:pStyle w:val="Normal"/>
        <w:jc w:val="both"/>
        <w:rPr>
          <w:rFonts w:ascii="Times New Roman" w:hAnsi="Times New Roman" w:cs="Times New Roman"/>
        </w:rPr>
      </w:pPr>
      <w:r>
        <w:rPr>
          <w:rFonts w:cs="Times New Roman" w:ascii="Times New Roman" w:hAnsi="Times New Roman"/>
        </w:rPr>
        <w:t>кете жаздап, өршелене үрген төбетке жолаушының қампысы тиген бе, көзі айрандай әппақ болып кеткен. Ал анда-санда маңқ еткен дәу төбеттің жамбас жүні жидіп, терісі жалтырап қалыпты. Бір қызығы осы екеуі де орталарындағы семіз қара төбетке жалтақ-жалтақ карап, жағынғандай абайлады. Атамның қара айғыры шәу-ішу еткен иттерді елең қылар емес. Жалын сілкіп тастап Қарақойын ауылының ортасын қақ жарып келеді. Ақ көз сұмдық ызақор екен. Аяғынан бір тістемей айызы қанбайтындай Қара айғырдың соңынан тісін ақситып қалар смес.</w:t>
      </w:r>
    </w:p>
    <w:p>
      <w:pPr>
        <w:pStyle w:val="Normal"/>
        <w:tabs>
          <w:tab w:val="clear" w:pos="708"/>
          <w:tab w:val="left" w:pos="714" w:leader="none"/>
        </w:tabs>
        <w:ind w:firstLine="360"/>
        <w:jc w:val="both"/>
        <w:rPr>
          <w:rFonts w:ascii="Times New Roman" w:hAnsi="Times New Roman" w:cs="Times New Roman"/>
        </w:rPr>
      </w:pPr>
      <w:r>
        <w:rPr>
          <w:rFonts w:cs="Times New Roman" w:ascii="Times New Roman" w:hAnsi="Times New Roman"/>
        </w:rPr>
        <w:t>-</w:t>
        <w:tab/>
        <w:t>Мына шіркінді шабаландыра бермей неге бір теппей- ді, - деймін, ертоқымда жардай боп отырған атамның қақпақтай иығына қарап.</w:t>
      </w:r>
    </w:p>
    <w:p>
      <w:pPr>
        <w:pStyle w:val="Normal"/>
        <w:tabs>
          <w:tab w:val="clear" w:pos="708"/>
          <w:tab w:val="left" w:pos="714" w:leader="none"/>
        </w:tabs>
        <w:ind w:firstLine="360"/>
        <w:jc w:val="both"/>
        <w:rPr>
          <w:rFonts w:ascii="Times New Roman" w:hAnsi="Times New Roman" w:cs="Times New Roman"/>
        </w:rPr>
      </w:pPr>
      <w:r>
        <w:rPr>
          <w:rFonts w:cs="Times New Roman" w:ascii="Times New Roman" w:hAnsi="Times New Roman"/>
        </w:rPr>
        <w:t>-</w:t>
        <w:tab/>
        <w:t>Есіңде болсын, текті мал теппейді. Қара айғырдың тұқымы асыл, - дейді атам.</w:t>
      </w:r>
    </w:p>
    <w:p>
      <w:pPr>
        <w:pStyle w:val="Normal"/>
        <w:ind w:firstLine="360"/>
        <w:jc w:val="both"/>
        <w:rPr>
          <w:rFonts w:ascii="Times New Roman" w:hAnsi="Times New Roman" w:cs="Times New Roman"/>
        </w:rPr>
      </w:pPr>
      <w:r>
        <w:rPr>
          <w:rFonts w:cs="Times New Roman" w:ascii="Times New Roman" w:hAnsi="Times New Roman"/>
        </w:rPr>
        <w:t>Ат төбеліндей ауылды у-шу қылған иттер артта қалды. Жауды жапырып қайтқандай тоқмейілсіген ак көз төбет бір тұп бұтаның түбіне барып сарымаққа бұтын көтерген. Топырақ тырмалаған семіз төбет мышқиып отыра калды. Жамбас жүні жидіп түсіп қалған жадау төбет екеуіне кезе- кезек қарап, аңқиып тұр.</w:t>
      </w:r>
    </w:p>
    <w:p>
      <w:pPr>
        <w:pStyle w:val="Normal"/>
        <w:ind w:firstLine="360"/>
        <w:jc w:val="both"/>
        <w:rPr>
          <w:rFonts w:ascii="Times New Roman" w:hAnsi="Times New Roman" w:cs="Times New Roman"/>
        </w:rPr>
      </w:pPr>
      <w:r>
        <w:rPr>
          <w:rFonts w:cs="Times New Roman" w:ascii="Times New Roman" w:hAnsi="Times New Roman"/>
        </w:rPr>
        <w:t>Қарақойынды шулатқан төбеттердің қылығына қараптан -қарап күлкім келді.</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7"/>
        <w:rPr>
          <w:rFonts w:ascii="Times New Roman" w:hAnsi="Times New Roman" w:cs="Times New Roman"/>
          <w:b/>
          <w:b/>
        </w:rPr>
      </w:pPr>
      <w:bookmarkStart w:id="21" w:name="bookmark35"/>
      <w:r>
        <w:rPr>
          <w:rFonts w:cs="Times New Roman" w:ascii="Times New Roman" w:hAnsi="Times New Roman"/>
          <w:b/>
        </w:rPr>
        <w:t>КҮШІК ПЕН ШЕНЕУНІК</w:t>
      </w:r>
      <w:bookmarkEnd w:id="21"/>
    </w:p>
    <w:p>
      <w:pPr>
        <w:pStyle w:val="Normal"/>
        <w:numPr>
          <w:ilvl w:val="0"/>
          <w:numId w:val="0"/>
        </w:numPr>
        <w:jc w:val="both"/>
        <w:outlineLvl w:val="7"/>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Бала кезімде нан мен қантты көп жеуші ем. Анам жесір болса да бұл мәселеде тапшылық көрсетпеді. Үйден таба нанның жартысын алып шыкқанымды керген Ақтөс алдымнан жүгіріп шығады. Көзін жәутеңдетіп, құйрығын бұлғаңдатып менен өз үлесін дәметеді де баяғы. «Сыбағасын» ә дегеннен асата салмаймын. Бір үзім нанды қысқан қолымды жан-жаққа алып қашып байғұсты әбден әурелеймін. Хайуаннын жәутең-деген жалынышты жанары қолымның бағытымен бірге зыр жүгіргенін қызық көрем. Кейін Ақтөс қолымда нан жоқ болса да қимылымды бағып тұратын болды...</w:t>
      </w:r>
    </w:p>
    <w:p>
      <w:pPr>
        <w:pStyle w:val="Normal"/>
        <w:ind w:firstLine="360"/>
        <w:jc w:val="both"/>
        <w:rPr>
          <w:rFonts w:ascii="Times New Roman" w:hAnsi="Times New Roman" w:cs="Times New Roman"/>
        </w:rPr>
      </w:pPr>
      <w:r>
        <w:rPr>
          <w:rFonts w:cs="Times New Roman" w:ascii="Times New Roman" w:hAnsi="Times New Roman"/>
        </w:rPr>
        <w:t>Арада отыз жыл өтті. Қызмет бабымен бір шенеуніктің кеңсесіне бас сұктым. Сәлемдескеннен кейін қолымды қалтама салып едім, жас жігіттің жанары жалт етіп саусақтарым сүңгіген қалтама барып аялдады. Біраз уақыттан кейін қаламсабымды алмаққа төс қалтамды қарманғам. Шенеуніктің жанары жалт етіп тағы да үйреншікті әдетін қайталады.</w:t>
      </w:r>
    </w:p>
    <w:p>
      <w:pPr>
        <w:pStyle w:val="Normal"/>
        <w:ind w:firstLine="360"/>
        <w:jc w:val="both"/>
        <w:rPr>
          <w:rFonts w:ascii="Times New Roman" w:hAnsi="Times New Roman" w:cs="Times New Roman"/>
        </w:rPr>
      </w:pPr>
      <w:r>
        <w:rPr>
          <w:rFonts w:cs="Times New Roman" w:ascii="Times New Roman" w:hAnsi="Times New Roman"/>
        </w:rPr>
        <w:t>Сыртқа шыққан соң қасымда бірге болған жолдасым:</w:t>
      </w:r>
    </w:p>
    <w:p>
      <w:pPr>
        <w:pStyle w:val="Normal"/>
        <w:tabs>
          <w:tab w:val="clear" w:pos="708"/>
          <w:tab w:val="left" w:pos="558" w:leader="none"/>
        </w:tabs>
        <w:ind w:firstLine="360"/>
        <w:jc w:val="both"/>
        <w:rPr>
          <w:rFonts w:ascii="Times New Roman" w:hAnsi="Times New Roman" w:cs="Times New Roman"/>
        </w:rPr>
      </w:pPr>
      <w:r>
        <w:rPr>
          <w:rFonts w:cs="Times New Roman" w:ascii="Times New Roman" w:hAnsi="Times New Roman"/>
        </w:rPr>
        <w:t>-</w:t>
        <w:tab/>
        <w:t>Сүйек-саяқтан дәметіп, жаман үйретіп қапты ғой байғүс бала. Бұралқы иттей жәутеңдеп қолыңа қарағыштай береді екен, деді, шенеуніктің қылығын жақтырмай.</w:t>
      </w:r>
    </w:p>
    <w:p>
      <w:pPr>
        <w:pStyle w:val="Normal"/>
        <w:ind w:firstLine="360"/>
        <w:jc w:val="both"/>
        <w:rPr>
          <w:rFonts w:ascii="Times New Roman" w:hAnsi="Times New Roman" w:cs="Times New Roman"/>
        </w:rPr>
      </w:pPr>
      <w:r>
        <w:rPr>
          <w:rFonts w:cs="Times New Roman" w:ascii="Times New Roman" w:hAnsi="Times New Roman"/>
        </w:rPr>
        <w:t>Осы кезде Ақтөстің жәутеңдеп қолыма карағыштай беретіні есіме сап ете түскені. О немені жаман үйреткен мен едім. Ал мына жап-жас шенеунікті жәутендетіп қойған кім болды екен? Қарабай қоғам ба, Сарыбай қоғам ба?!..</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7"/>
        <w:rPr>
          <w:rFonts w:ascii="Times New Roman" w:hAnsi="Times New Roman" w:cs="Times New Roman"/>
          <w:b/>
          <w:b/>
        </w:rPr>
      </w:pPr>
      <w:bookmarkStart w:id="22" w:name="bookmark36"/>
      <w:r>
        <w:rPr>
          <w:rFonts w:cs="Times New Roman" w:ascii="Times New Roman" w:hAnsi="Times New Roman"/>
          <w:b/>
        </w:rPr>
        <w:t>АВТОНОМИЯ...</w:t>
      </w:r>
      <w:bookmarkEnd w:id="22"/>
    </w:p>
    <w:p>
      <w:pPr>
        <w:pStyle w:val="Normal"/>
        <w:numPr>
          <w:ilvl w:val="0"/>
          <w:numId w:val="0"/>
        </w:numPr>
        <w:jc w:val="center"/>
        <w:outlineLvl w:val="7"/>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Бір көзін шел басқан бетпақ шал өзінен өзі өзеуреп отыр. Осы қызылкөз туралы «қала көшелерінің жартысына жуығының атын ала-шапқын боп жүріп өзінің ата- бабаларына алып берді» деген жағымсыз әңгіме жиі-жиі айтылады. Кейбіреулер, тіпті, көзіне шұқымаса да «бәленбай батыр, түгенбай болыстың бәрі тек қана осы қызылкөздің ата-бабаларынан шыққан екен да жүдә» деп мысқылдап, сыртынан мырс-мырс күліп жүр. Бірақ туған- туыстарының қолтығына су бүркіп, «үрит, соқтырып» отырған мына қитұрқысының қасында көше-мөше, ауыл- пауылыңның аттары жіп есе алмай қалғандай.</w:t>
      </w:r>
    </w:p>
    <w:p>
      <w:pPr>
        <w:pStyle w:val="Normal"/>
        <w:tabs>
          <w:tab w:val="clear" w:pos="708"/>
          <w:tab w:val="left" w:pos="558" w:leader="none"/>
        </w:tabs>
        <w:ind w:firstLine="360"/>
        <w:jc w:val="both"/>
        <w:rPr>
          <w:rFonts w:ascii="Times New Roman" w:hAnsi="Times New Roman" w:cs="Times New Roman"/>
        </w:rPr>
      </w:pPr>
      <w:r>
        <w:rPr>
          <w:rFonts w:cs="Times New Roman" w:ascii="Times New Roman" w:hAnsi="Times New Roman"/>
        </w:rPr>
        <w:t>-</w:t>
        <w:tab/>
        <w:t>Біздің атамыздың ұрпағының саны қазірдің өзінде қазақ халқының тең жартысынан асып кетті. Мынау таудың ар жағы мен бер жағы, анау жыңғылды-жүзгенді жалпақ дала түгел біздің жеріміз. Біздің ата-бабамыз....</w:t>
      </w:r>
    </w:p>
    <w:p>
      <w:pPr>
        <w:pStyle w:val="Normal"/>
        <w:ind w:firstLine="360"/>
        <w:jc w:val="both"/>
        <w:rPr>
          <w:rFonts w:ascii="Times New Roman" w:hAnsi="Times New Roman" w:cs="Times New Roman"/>
        </w:rPr>
      </w:pPr>
      <w:r>
        <w:rPr>
          <w:rFonts w:cs="Times New Roman" w:ascii="Times New Roman" w:hAnsi="Times New Roman"/>
        </w:rPr>
        <w:t>Бетпақ шалдың жылдан-жылға асқынып бара жатқан рушылдық ауруына арқасы ұстап, шекесі тырысып жүретін көкем оның дәл осы жолғы жарапазанына күйіп кетті-ау деймін:</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Ой, оттаған аузыңды... Онда үкіметке хат жазып, ата- бабаларыңның бықып жүрген үрпағына автоноимия сүрамайсың ба? Аз қазақтың баласын алалаған сендейлерге жетпей жүргені енді Елбасынан автономия сүрау еді, - деп, әлгі басы қалт-қүлт етіп, көзі алақ-жүлақ еткен бетпақ шалды мәнерлеп тұрып бір боқтады да кете барды.</w:t>
      </w:r>
    </w:p>
    <w:p>
      <w:pPr>
        <w:pStyle w:val="Normal"/>
        <w:ind w:firstLine="360"/>
        <w:jc w:val="both"/>
        <w:rPr>
          <w:rFonts w:ascii="Times New Roman" w:hAnsi="Times New Roman" w:cs="Times New Roman"/>
        </w:rPr>
      </w:pPr>
      <w:r>
        <w:rPr>
          <w:rFonts w:cs="Times New Roman" w:ascii="Times New Roman" w:hAnsi="Times New Roman"/>
        </w:rPr>
        <w:t>Қызылкөз аузы аңқиып, сілекейі шүбырып, омалып отырды да қалды.</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6"/>
        <w:rPr>
          <w:rFonts w:ascii="Times New Roman" w:hAnsi="Times New Roman" w:cs="Times New Roman"/>
          <w:b/>
          <w:b/>
        </w:rPr>
      </w:pPr>
      <w:bookmarkStart w:id="23" w:name="bookmark37"/>
      <w:r>
        <w:rPr>
          <w:rFonts w:cs="Times New Roman" w:ascii="Times New Roman" w:hAnsi="Times New Roman"/>
          <w:b/>
        </w:rPr>
        <w:t>АҚЫЛБАЙДЫҢ АТЫ</w:t>
      </w:r>
      <w:bookmarkEnd w:id="23"/>
    </w:p>
    <w:p>
      <w:pPr>
        <w:pStyle w:val="Normal"/>
        <w:numPr>
          <w:ilvl w:val="0"/>
          <w:numId w:val="0"/>
        </w:numPr>
        <w:jc w:val="both"/>
        <w:outlineLvl w:val="6"/>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Ақылбайдың атында мін жоқ. Кінә қожайынында. Оң қолымен қамиы ұрса, сол қолымен тізгінді тартады. Сосын ат байғұс амал жоқ бір орнында айналшықтай береді, айналшықтай береді. Жануар кейде көзі алайып көткеншектеп те кетеді.</w:t>
      </w:r>
    </w:p>
    <w:p>
      <w:pPr>
        <w:pStyle w:val="Normal"/>
        <w:ind w:firstLine="360"/>
        <w:jc w:val="both"/>
        <w:rPr>
          <w:rFonts w:ascii="Times New Roman" w:hAnsi="Times New Roman" w:cs="Times New Roman"/>
        </w:rPr>
      </w:pPr>
      <w:r>
        <w:rPr>
          <w:rFonts w:cs="Times New Roman" w:ascii="Times New Roman" w:hAnsi="Times New Roman"/>
        </w:rPr>
        <w:t>Ақылбайдың аты мен біздің тіліміздің тағдырында өте ұқсастық бар.</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7"/>
        <w:rPr>
          <w:rFonts w:ascii="Times New Roman" w:hAnsi="Times New Roman" w:cs="Times New Roman"/>
          <w:b/>
          <w:b/>
        </w:rPr>
      </w:pPr>
      <w:bookmarkStart w:id="24" w:name="bookmark38"/>
      <w:r>
        <w:rPr>
          <w:rFonts w:cs="Times New Roman" w:ascii="Times New Roman" w:hAnsi="Times New Roman"/>
          <w:b/>
        </w:rPr>
        <w:t>КӨЛЕҢКЕ</w:t>
      </w:r>
      <w:bookmarkEnd w:id="24"/>
    </w:p>
    <w:p>
      <w:pPr>
        <w:pStyle w:val="Normal"/>
        <w:numPr>
          <w:ilvl w:val="0"/>
          <w:numId w:val="0"/>
        </w:numPr>
        <w:jc w:val="both"/>
        <w:outlineLvl w:val="7"/>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Көлеңке» деген сөздің өзіне де көлеңке түсті. «Көлеңкелі экономика», «көлеңкелі бизнес», терезесін көлеңкелеген көліктер....</w:t>
      </w:r>
    </w:p>
    <w:p>
      <w:pPr>
        <w:pStyle w:val="Normal"/>
        <w:ind w:firstLine="360"/>
        <w:jc w:val="both"/>
        <w:rPr>
          <w:rFonts w:ascii="Times New Roman" w:hAnsi="Times New Roman" w:cs="Times New Roman"/>
        </w:rPr>
      </w:pPr>
      <w:r>
        <w:rPr>
          <w:rFonts w:cs="Times New Roman" w:ascii="Times New Roman" w:hAnsi="Times New Roman"/>
        </w:rPr>
        <w:t>Кұнге шағылысқан айнадай (көлеңкелі) әйектердің ар жағынан сұғын қадап тұрған кім? Қарауылға алған қанішер ме? Әлде ақ ордаңның астынан ор қазуды ойлаған опасыз ба? Жұмбақ...</w:t>
      </w:r>
    </w:p>
    <w:p>
      <w:pPr>
        <w:pStyle w:val="Normal"/>
        <w:ind w:firstLine="360"/>
        <w:jc w:val="both"/>
        <w:rPr>
          <w:rFonts w:ascii="Times New Roman" w:hAnsi="Times New Roman" w:cs="Times New Roman"/>
        </w:rPr>
      </w:pPr>
      <w:r>
        <w:rPr>
          <w:rFonts w:cs="Times New Roman" w:ascii="Times New Roman" w:hAnsi="Times New Roman"/>
        </w:rPr>
        <w:t>Парламенттің дастарқанынан дәметкен бір шұнақ құл көзін көлеңкелеп елге келді. Қап-қара көзілдірік жалпак бетінің жартысын жауып жатыр. Көлеңкеленгендерде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әрезап болған жұрт аясын ба, оның аялдамаға жапсырылған табақтай суретінің бетіне «көзіңді көлеңкелесең де көкейің белғілі ғой, кәззәп!» деп, шимайлап кетті.</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7"/>
        <w:rPr>
          <w:rFonts w:ascii="Times New Roman" w:hAnsi="Times New Roman" w:cs="Times New Roman"/>
          <w:b/>
          <w:b/>
        </w:rPr>
      </w:pPr>
      <w:bookmarkStart w:id="25" w:name="bookmark39"/>
      <w:r>
        <w:rPr>
          <w:rFonts w:cs="Times New Roman" w:ascii="Times New Roman" w:hAnsi="Times New Roman"/>
          <w:b/>
        </w:rPr>
        <w:t>ҚАЗА ТУРАЛЫ АЗА</w:t>
      </w:r>
      <w:bookmarkEnd w:id="25"/>
    </w:p>
    <w:p>
      <w:pPr>
        <w:pStyle w:val="Normal"/>
        <w:numPr>
          <w:ilvl w:val="0"/>
          <w:numId w:val="0"/>
        </w:numPr>
        <w:jc w:val="center"/>
        <w:outlineLvl w:val="7"/>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ТАЛАНТТЫҢ дәмі таусылды. Бірақ таланттар ауылының төрін жайлаған Құзғындар мұны көп қазаның бірі деп қабылдады. Сықсыңдағансығанымен «қызыл көз бәледен құтылдық па, жоқ па» деп қуанғандай қаламгердің туған- туысқандарына көңіл айтып, қазанама беруге де кісіліктері жетпеді.</w:t>
      </w:r>
    </w:p>
    <w:p>
      <w:pPr>
        <w:pStyle w:val="Normal"/>
        <w:ind w:firstLine="360"/>
        <w:jc w:val="both"/>
        <w:rPr>
          <w:rFonts w:ascii="Times New Roman" w:hAnsi="Times New Roman" w:cs="Times New Roman"/>
        </w:rPr>
      </w:pPr>
      <w:r>
        <w:rPr>
          <w:rFonts w:cs="Times New Roman" w:ascii="Times New Roman" w:hAnsi="Times New Roman"/>
        </w:rPr>
        <w:t>ШЕНЕУНІК қаза болды. Шенеуніктердің төрінде отырғандар мұны орны толмас өкініш деп қабылдады. Азаматтың атын көзден кетсе де көңілден кетпейтіндей ғып ақтық сапарға қарақұрым халық болып шығарып салды. Ақ жамылып, әруаққа айналған марқұмның артындағы жылап-еңіреп қалған мүмкіндерғе осы ақиқи көңілден артықтың керегі де жоқ еді.</w:t>
      </w:r>
    </w:p>
    <w:p>
      <w:pPr>
        <w:pStyle w:val="Normal"/>
        <w:ind w:left="498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Талант... Тайқымаңдайлардың төрінде жамбастап жатқандардың арасынан қаламгердің қазасына состиып үш адам ғана төбе көрсетті. Ауыр қазадан хабарсыз қалып, талантты ұлдың дүниеден өткенін бірнеше күннен кейін естіген есті кісілер жағаларын ұстады. «Ау, неге хабар бермедіңдер? Ол осы өңірдегі Азаматтық үні мен Ұлттық мені бар аздың бірі емес пе еді...»</w:t>
      </w:r>
    </w:p>
    <w:p>
      <w:pPr>
        <w:pStyle w:val="Normal"/>
        <w:ind w:firstLine="360"/>
        <w:jc w:val="both"/>
        <w:rPr>
          <w:rFonts w:ascii="Times New Roman" w:hAnsi="Times New Roman" w:cs="Times New Roman"/>
        </w:rPr>
      </w:pPr>
      <w:r>
        <w:rPr>
          <w:rFonts w:cs="Times New Roman" w:ascii="Times New Roman" w:hAnsi="Times New Roman"/>
        </w:rPr>
        <w:t>Бірақ бұл нала-өкінішке «Талантбекті жерлеп келдік» деп, түк болмағандай қара шайын сораптап отырған салпы еріннің қап-қара беті бүлк етпеді.</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ҮШІНШІ БӨЛІМ</w:t>
      </w:r>
    </w:p>
    <w:p>
      <w:pPr>
        <w:pStyle w:val="Normal"/>
        <w:jc w:val="center"/>
        <w:rPr>
          <w:rFonts w:ascii="Times New Roman" w:hAnsi="Times New Roman" w:cs="Times New Roman"/>
          <w:b/>
          <w:b/>
        </w:rPr>
      </w:pPr>
      <w:r>
        <w:rPr>
          <w:rFonts w:cs="Times New Roman" w:ascii="Times New Roman" w:hAnsi="Times New Roman"/>
          <w:b/>
        </w:rPr>
        <w:t>Ертегілер</w:t>
      </w:r>
      <w:bookmarkStart w:id="26" w:name="bookmark40"/>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bookmarkEnd w:id="26"/>
    </w:p>
    <w:p>
      <w:pPr>
        <w:pStyle w:val="Normal"/>
        <w:numPr>
          <w:ilvl w:val="0"/>
          <w:numId w:val="0"/>
        </w:numPr>
        <w:jc w:val="center"/>
        <w:outlineLvl w:val="7"/>
        <w:rPr>
          <w:rFonts w:ascii="Times New Roman" w:hAnsi="Times New Roman" w:cs="Times New Roman"/>
          <w:b/>
          <w:b/>
        </w:rPr>
      </w:pPr>
      <w:bookmarkStart w:id="27" w:name="bookmark41"/>
      <w:r>
        <w:rPr>
          <w:rFonts w:cs="Times New Roman" w:ascii="Times New Roman" w:hAnsi="Times New Roman"/>
          <w:b/>
        </w:rPr>
        <w:t>КҮНГЕ ҒАШЫҚ ӨЛКЕДЕ</w:t>
      </w:r>
      <w:bookmarkEnd w:id="27"/>
    </w:p>
    <w:p>
      <w:pPr>
        <w:pStyle w:val="Normal"/>
        <w:numPr>
          <w:ilvl w:val="0"/>
          <w:numId w:val="0"/>
        </w:numPr>
        <w:jc w:val="center"/>
        <w:outlineLvl w:val="7"/>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Ертегі – хикая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ІРІНШІ ТАРЛУ</w:t>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Көкжасыл көркем өлкедегі қуаныш. Күн Ана! Қызыл шатырлы үй. Әлімбек атасы күшігінің атын неге Ақпарақ қойды екен?</w:t>
      </w:r>
    </w:p>
    <w:p>
      <w:pPr>
        <w:pStyle w:val="Normal"/>
        <w:ind w:firstLine="360"/>
        <w:jc w:val="both"/>
        <w:rPr>
          <w:rFonts w:ascii="Times New Roman" w:hAnsi="Times New Roman" w:cs="Times New Roman"/>
        </w:rPr>
      </w:pPr>
      <w:r>
        <w:rPr>
          <w:rFonts w:cs="Times New Roman" w:ascii="Times New Roman" w:hAnsi="Times New Roman"/>
        </w:rPr>
        <w:t>Қарақтарым!</w:t>
      </w:r>
    </w:p>
    <w:p>
      <w:pPr>
        <w:pStyle w:val="Normal"/>
        <w:ind w:firstLine="360"/>
        <w:jc w:val="both"/>
        <w:rPr>
          <w:rFonts w:ascii="Times New Roman" w:hAnsi="Times New Roman" w:cs="Times New Roman"/>
        </w:rPr>
      </w:pPr>
      <w:r>
        <w:rPr>
          <w:rFonts w:cs="Times New Roman" w:ascii="Times New Roman" w:hAnsi="Times New Roman"/>
        </w:rPr>
        <w:t>Біз баян еткелі отырған бұл көкжасыл көркем өлкеде мейірімді Күн-Ана ұйқысынан оянып, сонау көз ұшындағы Аждаһа жыланша жон арқасын күжірейтіп, қарауытып жатқан биік қырқадан алтын орамалын жарқ еткізіп бой түзгенше күллі Жер беті алма ағаштың гүліндей аппақ нұрға малынып тұрып алады. Осы бір елес сынды буалдыр ақ нұрдың ішіндегі қызыл шатырлы еңселі үй мен калың талдарақтар: қара тал, сәмбі тал, қайың, қарағай, шырша бәрі- бәрі таңғы уыз тіршілікке елтіп, осылайша ұзақ-ұзақ мүлгігт тұра берер ме еді, әлде қайтер еді... Бірақ, тәкаппар Түн сұлу шымқай қара түсті сылаңнан тіккізіп киген көйлегінің. етегін шұбатып, сонау батыстағы қырдың арғы беткейіне барып көзден ғайып болған сәттен бастап, әлгі қызыл шатырлы еңселі үйдің ауласындағы жүні парақтай аппақ, тұмсығы мен көзі ғана мойылдай қап-қара күшік шәу-шәу үріп, Қызыл Айдарлы Кербез Әтеш өңешін жырта қиқуға. басып, бәрекелді, жасыл жапырақтан мақпал шәлі жамылған талдардың бұтақтарына қонақтаған шымшықтар бір-біріне жамырай жар сала шырылдап, айналаны қызықты думанға толтырды. Бұл, әлбетте, олардын мынау тып-тыныш таң әлетіндегі сәби кейіпті бейкүнә әлемге тағы бір жып-жылы шуаққа толы жарық сәулені аман-есен жеткізген Күн-Анаға деген қошуақ көңілдері болатын. Таңғы тылсым тыныштықта қоңыраудай сыңғырлап, ауыл үстінен аса, түу-түу алысқа естіліп жатқан осынау ерекше қуанышқа мелдектеғен шат-шадымен үндер көнілің қытықтап, қарадай елітіп кете ме, кім білсін, келесі сәтте Күн-Ана: «Менің кішкентай ғана балапандарым-ау, бір түн көрмегенге бола сонша сағынып калдыңдар ма?!» деп, емірене тіл катып, бал-бұл жайнаған сұлу жүзін балаларынан жасыра берудің енді асылық екенін ұққандай әлгі Аждаһаға ұксас сұсты қырқадан жарқ етіп толық бой көрсететін. (Қарақтарым, егер сөзіме мұқият құлақ койып отырсыңдар, онда мына ертегішінің өзі қайта-қайта «көркем» деп, «көкпеңбек» деп, тамсанып отырған осынау шынында да ғажайып өлкедегі күншығысты көл-беп, төңкерілген астаудай тып-тыныш жатқан қырды қайдағы бір азуы алты күлаш Аждаһаға теңеп, неменеге үрейімізді ұшыра береді деп ойланып қалатындарың кәдік. Мен де оны бекерден-бекерге еске алып отырған жоқпын, бұл бір ұзақ әңгіме. Сәтті уақыты соққан кезде ол туралы әлі егжей-тегжейлі баяндап беремін). Сол сол-ақ, жарқ еткен көз қарық-тырар өткір сәуле көзді ашып-жұмғанша жалпақ жаһанды көктей өтіп, көлденең кездескен көлеңке- кедергілерден аттап, тәкаппар Түн-бикештің жаңа ғана шашылған көмірдей қап-қап қара болып сайрап жатқан ізін сүттей әппақ сәулесімен шомылдыра жуып-шайып, тәкәппар тау сілемдерінен де ары асып, төрткүл дүниені кезіп кете баратын....</w:t>
      </w:r>
    </w:p>
    <w:p>
      <w:pPr>
        <w:pStyle w:val="Normal"/>
        <w:ind w:firstLine="360"/>
        <w:jc w:val="both"/>
        <w:rPr>
          <w:rFonts w:ascii="Times New Roman" w:hAnsi="Times New Roman" w:cs="Times New Roman"/>
        </w:rPr>
      </w:pPr>
      <w:r>
        <w:rPr>
          <w:rFonts w:cs="Times New Roman" w:ascii="Times New Roman" w:hAnsi="Times New Roman"/>
        </w:rPr>
        <w:t>Ә-ә, айтқандай, біз баян еткелі отырған бұл көкжасыл көркем өлкеде Күн-Ана осылай бой көрсетті дегенше бітті, сен кірпік қағып үлгергеніңше оның зымыран құстың жылдамдығындай үшқырлықнен сонау зеңгір көкке барып қалай тез конақтай қалғанын аңғармай да қаласың. Қожайындары Әлім-бек карияның шығыс көкжиекке мезгіл- мезгіл қолын күн сала қараған сайын, өзіне-өзі «Жарақтық Күн Ием ұясынан арқан бойы көтеріліп қалыпты ғой» деп, шүкіршілік ететін өзіне ғана тән «ұзындық өлшемінің» бойымен бір пәсте зыр ете түсер еді...</w:t>
      </w:r>
    </w:p>
    <w:p>
      <w:pPr>
        <w:pStyle w:val="Normal"/>
        <w:ind w:firstLine="360"/>
        <w:jc w:val="both"/>
        <w:rPr>
          <w:rFonts w:ascii="Times New Roman" w:hAnsi="Times New Roman" w:cs="Times New Roman"/>
        </w:rPr>
      </w:pPr>
      <w:r>
        <w:rPr>
          <w:rFonts w:cs="Times New Roman" w:ascii="Times New Roman" w:hAnsi="Times New Roman"/>
        </w:rPr>
        <w:t>Қош, сөйтіп Күн-Ана көкке түгел иелік қып, бүкіл әлемге шекесінен қараған кезде бойына сенген көп қабатты үйлер мен аспанмен таласқан тәкаппар теректердің мен-менсіген көлеңкелерінің құтты қашып, қайда тығыларға білмей сасады әуелі. Көлеңкелердің өзі бүйтіп пұшайымен халге тап болып жатқан кезде, әлбетте, жан-жануарлар да баспана іздеуге кірісетіні хақ қой, Солардың бірі — Ақпарақ.</w:t>
      </w:r>
    </w:p>
    <w:p>
      <w:pPr>
        <w:pStyle w:val="Normal"/>
        <w:ind w:firstLine="360"/>
        <w:jc w:val="both"/>
        <w:rPr>
          <w:rFonts w:ascii="Times New Roman" w:hAnsi="Times New Roman" w:cs="Times New Roman"/>
        </w:rPr>
      </w:pPr>
      <w:r>
        <w:rPr>
          <w:rFonts w:cs="Times New Roman" w:ascii="Times New Roman" w:hAnsi="Times New Roman"/>
        </w:rPr>
        <w:t>Ақылдылығымен һәм айналасындағы басқа тіршілік иелеріне деген артық-ауыс жамандығы жоқ момындығымен сүйкімді көрінетін күшік - Ақпарақтың мекен-жайы қызыл шатырлы еңселі үйдің ауласының қақ төрінде. Ақпарақ осы мекен-жайының есігінен басын шығарып, жерге жабысқан бәкене табалдырығына иегін сүйеп мызғығанды ұнатады. Бірақ, көзі жұмулы болғанымен, көңілі ояу. Құлағы-тыныс тіршілік-те! Әлдеқайдан біреу сырт еткізіп сіріңке тұтата қалса да қос құлағы едірейіп, орнынан ұшып түрегеледі. Ересектердің көбі-некей өз іс-әрекеттеріне есеп бермейтіндегі бар ғой.</w:t>
      </w:r>
    </w:p>
    <w:p>
      <w:pPr>
        <w:pStyle w:val="Normal"/>
        <w:ind w:firstLine="360"/>
        <w:jc w:val="both"/>
        <w:rPr>
          <w:rFonts w:ascii="Times New Roman" w:hAnsi="Times New Roman" w:cs="Times New Roman"/>
        </w:rPr>
      </w:pPr>
      <w:r>
        <w:rPr>
          <w:rFonts w:cs="Times New Roman" w:ascii="Times New Roman" w:hAnsi="Times New Roman"/>
        </w:rPr>
        <w:t>Атын о баста неғып Саққұлак деп қоймаған десеңші! Бірақ, қожайыны ғой Ақпарақ деп еркелетіп жүрген. Сірә, күздігүні жусанның басына түйдектеліп жабысып тұратын, болмаса көш-құлаш болып шұбатыла қалқып жүретін мизам сықылды мақтадай ақ ұлпа түсіне бола атын Ақпарақ қойған болар....</w:t>
      </w:r>
    </w:p>
    <w:p>
      <w:pPr>
        <w:pStyle w:val="Normal"/>
        <w:ind w:firstLine="360"/>
        <w:jc w:val="both"/>
        <w:rPr>
          <w:rFonts w:ascii="Times New Roman" w:hAnsi="Times New Roman" w:cs="Times New Roman"/>
        </w:rPr>
      </w:pPr>
      <w:r>
        <w:rPr>
          <w:rFonts w:cs="Times New Roman" w:ascii="Times New Roman" w:hAnsi="Times New Roman"/>
        </w:rPr>
        <w:t>Бәрекелді, сонымен Күн-Анамыз шашақтары алтыннан өрілген сап-сары жібек орамалын жарқ еткізіп көк зеңгіріне барып аялдағнда ақылы асқан Ақпарағымыз өзінің бағзы машығына басып үйшігінің есігінен алдыңғы екі аяғын сыртқа көсіп жіберіп, иегін тізесінің үстіне төсеп, мау-жы- ра-а-ап жатыр еді. Ол осы маужырап, мүлгіген қалпында- ақ үйшігінің үстінен көлеңкенің асығыс аунап түсіп, тал- дарақтардың қалың жапырағының астына қашып барып тығылғанын сезді. Енді Ақпараққа да тез түрегеліп, үйшігінің түкпіріндегі салқын сызға бауырын төсеп, тәтті ұйқысын одан әрі жалғастыра беруіне болғандай еді. Бірақ, ол жарқ ете түскен өткір сәуледен жасқанып кірпігін жүма түсудің орнына, ұшып түрегеледі, әлгі үйшігінің түкгііріндегі салқын сызға бауырын төсеп рахаттанудың орнына, қос құлағы едірейіп сыртқа шығады...</w:t>
      </w:r>
    </w:p>
    <w:p>
      <w:pPr>
        <w:pStyle w:val="Normal"/>
        <w:ind w:firstLine="360"/>
        <w:jc w:val="both"/>
        <w:rPr>
          <w:rFonts w:ascii="Times New Roman" w:hAnsi="Times New Roman" w:cs="Times New Roman"/>
        </w:rPr>
      </w:pPr>
      <w:r>
        <w:rPr>
          <w:rFonts w:cs="Times New Roman" w:ascii="Times New Roman" w:hAnsi="Times New Roman"/>
        </w:rPr>
        <w:t>Міне, Күн-Ана көкжасыл көркем өлке иелеріне осылай армысыңын жолдап, ал Ақпарақ үйшігінен керіле бауыр жазып, тысқа иыққан сәттен бастап кым-қуыт тіршілік те жанданып жүре беретін. Ал іліктін басы, әлбетте, Қараладан пығады...</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КІНШІ ТАРАУ</w:t>
      </w:r>
    </w:p>
    <w:p>
      <w:pPr>
        <w:pStyle w:val="Normal"/>
        <w:ind w:firstLine="360"/>
        <w:jc w:val="both"/>
        <w:rPr>
          <w:rFonts w:ascii="Times New Roman" w:hAnsi="Times New Roman" w:cs="Times New Roman"/>
        </w:rPr>
      </w:pPr>
      <w:r>
        <w:rPr>
          <w:rFonts w:cs="Times New Roman" w:ascii="Times New Roman" w:hAnsi="Times New Roman"/>
        </w:rPr>
        <w:t>Тәкаппар Шәргез Қараланың қылығын-ай. Көкжасыл көркем өлке не деген ғажап еді. Қарлығаштарға не керек?</w:t>
      </w:r>
    </w:p>
    <w:p>
      <w:pPr>
        <w:pStyle w:val="Normal"/>
        <w:ind w:firstLine="360"/>
        <w:jc w:val="both"/>
        <w:rPr>
          <w:rFonts w:ascii="Times New Roman" w:hAnsi="Times New Roman" w:cs="Times New Roman"/>
        </w:rPr>
      </w:pPr>
      <w:r>
        <w:rPr>
          <w:rFonts w:cs="Times New Roman" w:ascii="Times New Roman" w:hAnsi="Times New Roman"/>
        </w:rPr>
        <w:t>Ақпарақ ауланың қак төріндегі үйшігінің алдында, өзі- мен өзі ертеңгілік дене шынықтырумен әуреленіп жатқан. Бір, екі, үш... бір, екі, үш...</w:t>
      </w:r>
    </w:p>
    <w:p>
      <w:pPr>
        <w:pStyle w:val="Normal"/>
        <w:ind w:firstLine="360"/>
        <w:jc w:val="both"/>
        <w:rPr>
          <w:rFonts w:ascii="Times New Roman" w:hAnsi="Times New Roman" w:cs="Times New Roman"/>
        </w:rPr>
      </w:pPr>
      <w:r>
        <w:rPr>
          <w:rFonts w:cs="Times New Roman" w:ascii="Times New Roman" w:hAnsi="Times New Roman"/>
        </w:rPr>
        <w:t>Бәрінен де құлақтары селтендеп ауланың ішін айнала шапқылап алғаны қызық. Осы кезде әлдене жұмсақ пырылдап мұның үйшігіне сүйкеніп өте берген. Өзінен-өзі танаурап, аулапы айналып шапқылаймын деп таңғы астарын алдарына алып, қуаныштан қыт-қыттап жүрген мекиендері мен сирақтары сыйдиған шөжелерінің тәбетін бұзғаны үшін кербез әтеш - Қызыл Айдардан ескерту алып қалған Ақпарақ ентігін әзер басып, дыбыс шыққан жаққа жалт қарады.</w:t>
      </w:r>
    </w:p>
    <w:p>
      <w:pPr>
        <w:pStyle w:val="Normal"/>
        <w:ind w:firstLine="360"/>
        <w:jc w:val="both"/>
        <w:rPr>
          <w:rFonts w:ascii="Times New Roman" w:hAnsi="Times New Roman" w:cs="Times New Roman"/>
        </w:rPr>
      </w:pPr>
      <w:r>
        <w:rPr>
          <w:rFonts w:cs="Times New Roman" w:ascii="Times New Roman" w:hAnsi="Times New Roman"/>
        </w:rPr>
        <w:t>Біреуге тиісіп, сүйкенбесе жүре алмайтын Шәргез Қарала екен. Осы ауланың қожайынымен бірге ас ішетін жалғыз өзі болғанын бұлдай ма, жалғанның тәкаппары өзі. Қашан көрсең де көзін сығырайтып, біресе терезенің алдында, енді біресе күншуақтағы емен орындықтың үстінде бүк түсіп, мүлгіп отырғаны. Аяқтарын олай бір көтеріп, бұлай бір көтеріп, асқан кірпияздықпен бауыр жүнін сылап-сипалап, ертеден кара кешке дейін кайта-қайта жуына беретінің қайтерсің тағы!...</w:t>
      </w:r>
    </w:p>
    <w:p>
      <w:pPr>
        <w:pStyle w:val="Normal"/>
        <w:ind w:firstLine="360"/>
        <w:jc w:val="both"/>
        <w:rPr>
          <w:rFonts w:ascii="Times New Roman" w:hAnsi="Times New Roman" w:cs="Times New Roman"/>
        </w:rPr>
      </w:pPr>
      <w:r>
        <w:rPr>
          <w:rFonts w:cs="Times New Roman" w:ascii="Times New Roman" w:hAnsi="Times New Roman"/>
        </w:rPr>
        <w:t>Ақпарақ ауланың ортасымен өзінен басқа мұқым дүниеге менсінбей, керенау көз тастап, көлбей өтіп бара жаткан Шәргез Қаралаға құлақтары селиіп қарады да қалды. Қараланың боса да мұнда шаруасы жоқ Аяқтарын еппен көтеріп құрғақ жерді, жаңа ғана жаңбыр жауып өткен, қағуылдап қана басады. Табанына ілкіде бір жабыса қалған лай болса жақтырмай, аулақтата сілкіп тастайды. Мұндай кірпияз болар ма?</w:t>
      </w:r>
    </w:p>
    <w:p>
      <w:pPr>
        <w:pStyle w:val="Normal"/>
        <w:ind w:firstLine="360"/>
        <w:jc w:val="both"/>
        <w:rPr>
          <w:rFonts w:ascii="Times New Roman" w:hAnsi="Times New Roman" w:cs="Times New Roman"/>
        </w:rPr>
      </w:pPr>
      <w:r>
        <w:rPr>
          <w:rFonts w:cs="Times New Roman" w:ascii="Times New Roman" w:hAnsi="Times New Roman"/>
        </w:rPr>
        <w:t>Ақпарақ жымың ете қалды. Есіне, өткенде Қараланың осы маңғаздығының салдарынан Қарлағаштарға таланып қалғаны оралған.</w:t>
      </w:r>
    </w:p>
    <w:p>
      <w:pPr>
        <w:pStyle w:val="Normal"/>
        <w:ind w:firstLine="360"/>
        <w:jc w:val="both"/>
        <w:rPr>
          <w:rFonts w:ascii="Times New Roman" w:hAnsi="Times New Roman" w:cs="Times New Roman"/>
        </w:rPr>
      </w:pPr>
      <w:r>
        <w:rPr>
          <w:rFonts w:cs="Times New Roman" w:ascii="Times New Roman" w:hAnsi="Times New Roman"/>
        </w:rPr>
        <w:t>Ой-хой, дүниеай, десеңші! Өзі көкжасыл көкркем өлке болса, оған көктемнің келуі мүлде ғажайып қой. Ертегіші оны майын тамызып баяндап, ақындар оның бар бояуын жоғалтпай мөлдірете жырлап бере алар ма екен, сірә?!..</w:t>
      </w:r>
    </w:p>
    <w:p>
      <w:pPr>
        <w:pStyle w:val="Normal"/>
        <w:ind w:firstLine="360"/>
        <w:jc w:val="both"/>
        <w:rPr>
          <w:rFonts w:ascii="Times New Roman" w:hAnsi="Times New Roman" w:cs="Times New Roman"/>
        </w:rPr>
      </w:pPr>
      <w:r>
        <w:rPr>
          <w:rFonts w:cs="Times New Roman" w:ascii="Times New Roman" w:hAnsi="Times New Roman"/>
        </w:rPr>
        <w:t>Ақпарақтың білетіні: қожайынының қызыл шатырлы үйінің ауласына бір жаңа леп, жаңа тыныс келгенін сезгендей болған. Жер-Ананың тәні бусана жіпсіп, таңертең тұрып қарасаң көкмайса шалғынның сабақтарына шық тамшылары мөлт-мөлт етіп тұнып тұратын. Құрт-құмырсқалары да жан-жағына баспалай қарап, індерінен шығады. Таңғы ауаның кәусар лебіне мас болып, бақтың көз көрмес бір бұрышына қонақтап алып, әуезі үнін қызыға қайталап, тамсанып отыратын құмыр көмейлі Көкектің сазын айтсаңшы, шіркін!...</w:t>
      </w:r>
    </w:p>
    <w:p>
      <w:pPr>
        <w:pStyle w:val="Normal"/>
        <w:ind w:firstLine="360"/>
        <w:jc w:val="both"/>
        <w:rPr>
          <w:rFonts w:ascii="Times New Roman" w:hAnsi="Times New Roman" w:cs="Times New Roman"/>
        </w:rPr>
      </w:pPr>
      <w:r>
        <w:rPr>
          <w:rFonts w:cs="Times New Roman" w:ascii="Times New Roman" w:hAnsi="Times New Roman"/>
        </w:rPr>
        <w:t>Міне, тап осы кезде бұл өлкеге жұбымен жарасқан Қарлығаштар да келіп жеткен. Қарлығаштар келген бетте үйдің боғатындағы былтырғы ұяларын қайта жөндеп, болашақ тұрмыстарына қам-қаракет жасай бастады. Олардың тыныс-тіршіліктерінен Ақпарақ та көз алмай, бейкүнә, момын көршілеріне іштей тілектес болып жүретін. Бірде, ымырт жабыла екі мұңлықтың өзара: «Жұмыртқаларымыз жарылып қалмас үшін мамықты қайдан табамыз?» деп кеңесіп отырғанын құлағы шалып қалды да, шапқылап отырып Қаралыға келді.</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Қарала, сөзіме құлақ сал, - деді Ақпарақ танаурап. Ақпарақтың басқаларға ұқсамайтын бір мінезі, ақкөңіл батырлар сияқты аңғал еді. Аңғалдығы сонша, өзі ойлаған қандай бір игі іс болмасын жұрттың бәрі қуана құптап, келісе кетеді деп сенетін.</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tab/>
        <w:t>Иә, ол неғылған мәселе таң атпай тыныиыңды алып, тағатыңды тауысып бара жатқан, - деді Қарала пыр-пыр етіп. Демек, жақтырмағаны.</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tab/>
        <w:t>Естіген жоқсың ба?... Қарлығаштар келді ғой!</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tab/>
        <w:t>Келсе қайтейін. Екеумізді сағынып, емешегі езіліп отыр ғой дейсің бе?</w:t>
      </w:r>
    </w:p>
    <w:p>
      <w:pPr>
        <w:pStyle w:val="Normal"/>
        <w:ind w:firstLine="360"/>
        <w:jc w:val="both"/>
        <w:rPr>
          <w:rFonts w:ascii="Times New Roman" w:hAnsi="Times New Roman" w:cs="Times New Roman"/>
        </w:rPr>
      </w:pPr>
      <w:r>
        <w:rPr>
          <w:rFonts w:cs="Times New Roman" w:ascii="Times New Roman" w:hAnsi="Times New Roman"/>
        </w:rPr>
        <w:t>Ақпарақтың аптыққан көңілін Шәргез Қараланың маңызсыған осы сөзі-ақ су сепкендей басып тастаған. «Айтсам ба екен, айтпасам ба екен?»</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tab/>
        <w:t>І-і-ім, білесің бе, Қарала, жақында олар ұя баспақшы. Соған...</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tab/>
        <w:t>Немене соған? Жұмыртқаларын басып бер деп отырсың ба маған?</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tab/>
        <w:t>Қарала, мен саған өйт деп тұрған жоқпын ғой. Сен қазір түлеп жүр емессің бе? Әр жерге жабысып қап жүрген сол мамығыңнан Қарлығаштарға... біраз қарассаң демек ем.</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tab/>
        <w:t>Мияу! — Қарала баж ете қалған. - Жомарт болсаң өз жүніңді жұлып бер! Ал менің тастайтын мамығым жоқ! Өзің білесің қожайынның үйі болса да суық.</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tab/>
        <w:t>Қап, енді қайттім! Сені бір шөкім мамыққа бола сарандық жасай қоймас деп ойлап едім. Ал мен түлегенше қай заман...</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tab/>
        <w:t>Жә, жә, бос сөзбен басымды қатырма! Мейірімді екенсің өзіңнің құйрық жүніңді жұлып бер!</w:t>
      </w:r>
    </w:p>
    <w:p>
      <w:pPr>
        <w:pStyle w:val="Normal"/>
        <w:ind w:firstLine="360"/>
        <w:jc w:val="both"/>
        <w:rPr>
          <w:rFonts w:ascii="Times New Roman" w:hAnsi="Times New Roman" w:cs="Times New Roman"/>
        </w:rPr>
      </w:pPr>
      <w:r>
        <w:rPr>
          <w:rFonts w:cs="Times New Roman" w:ascii="Times New Roman" w:hAnsi="Times New Roman"/>
        </w:rPr>
        <w:t>Ақпарақ намыстанып қалды. Өйткені, оның құйрығы шолақ болатын. Қарала қу соны меңзеп, мазақ қып тұр.</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tab/>
        <w:t>Жарайды. Ақылың кірген күні осы қылығың үшін әлі- ақ бармағыңды тістейтін боласың!</w:t>
      </w:r>
    </w:p>
    <w:p>
      <w:pPr>
        <w:pStyle w:val="Normal"/>
        <w:tabs>
          <w:tab w:val="clear" w:pos="708"/>
          <w:tab w:val="left" w:pos="552" w:leader="none"/>
        </w:tabs>
        <w:ind w:firstLine="360"/>
        <w:jc w:val="both"/>
        <w:rPr>
          <w:rFonts w:ascii="Times New Roman" w:hAnsi="Times New Roman" w:cs="Times New Roman"/>
        </w:rPr>
      </w:pPr>
      <w:r>
        <w:rPr>
          <w:rFonts w:cs="Times New Roman" w:ascii="Times New Roman" w:hAnsi="Times New Roman"/>
        </w:rPr>
        <w:t>-</w:t>
        <w:tab/>
        <w:t>Пішту, маған ақыл үйрететін кісінің түрін қара!</w:t>
      </w:r>
    </w:p>
    <w:p>
      <w:pPr>
        <w:pStyle w:val="Normal"/>
        <w:ind w:firstLine="360"/>
        <w:jc w:val="both"/>
        <w:rPr>
          <w:rFonts w:ascii="Times New Roman" w:hAnsi="Times New Roman" w:cs="Times New Roman"/>
        </w:rPr>
      </w:pPr>
      <w:r>
        <w:rPr>
          <w:rFonts w:cs="Times New Roman" w:ascii="Times New Roman" w:hAnsi="Times New Roman"/>
        </w:rPr>
        <w:t>Ақпарақ сөз таластыра бергенді бойына лайық көрмей,</w:t>
      </w:r>
    </w:p>
    <w:p>
      <w:pPr>
        <w:pStyle w:val="Normal"/>
        <w:jc w:val="both"/>
        <w:rPr>
          <w:rFonts w:ascii="Times New Roman" w:hAnsi="Times New Roman" w:cs="Times New Roman"/>
        </w:rPr>
      </w:pPr>
      <w:r>
        <w:rPr>
          <w:rFonts w:cs="Times New Roman" w:ascii="Times New Roman" w:hAnsi="Times New Roman"/>
        </w:rPr>
        <w:t>тілі удай Қаралаға тай берген. Ол да Ақиарақтың әр қимылын аңдып, сақ түр екен сол заматта-ақ биік теректің басына өрмелеп шығып кетті.</w:t>
      </w:r>
    </w:p>
    <w:p>
      <w:pPr>
        <w:pStyle w:val="Normal"/>
        <w:tabs>
          <w:tab w:val="clear" w:pos="708"/>
          <w:tab w:val="left" w:pos="848" w:leader="none"/>
        </w:tabs>
        <w:ind w:firstLine="360"/>
        <w:jc w:val="both"/>
        <w:rPr>
          <w:rFonts w:ascii="Times New Roman" w:hAnsi="Times New Roman" w:cs="Times New Roman"/>
        </w:rPr>
      </w:pPr>
      <w:r>
        <w:rPr>
          <w:rFonts w:cs="Times New Roman" w:ascii="Times New Roman" w:hAnsi="Times New Roman"/>
        </w:rPr>
        <w:t>-</w:t>
        <w:tab/>
        <w:t>Абай бол, ендеше, Қарала! Берсең-қолыңан, бермесең -жолыңан апамыз мамығыңды!</w:t>
      </w:r>
    </w:p>
    <w:p>
      <w:pPr>
        <w:pStyle w:val="Normal"/>
        <w:ind w:firstLine="360"/>
        <w:jc w:val="both"/>
        <w:rPr>
          <w:rFonts w:ascii="Times New Roman" w:hAnsi="Times New Roman" w:cs="Times New Roman"/>
        </w:rPr>
      </w:pPr>
      <w:r>
        <w:rPr>
          <w:rFonts w:cs="Times New Roman" w:ascii="Times New Roman" w:hAnsi="Times New Roman"/>
        </w:rPr>
        <w:t>Қарала жауап орнына «мияу» деп, түмсығын тыржита айбат шекті де, әп-сәтте зау теректің бүтақтары арқылы шатырдың үстіне пығып, зым-зиы жоқ болып кетті.</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ҮШІНШІ ТАРАУ</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Қызыл Айдар да шікірейе қалыпты. Қарлығаштар</w:t>
      </w:r>
    </w:p>
    <w:p>
      <w:pPr>
        <w:pStyle w:val="Normal"/>
        <w:ind w:firstLine="360"/>
        <w:jc w:val="both"/>
        <w:rPr>
          <w:rFonts w:ascii="Times New Roman" w:hAnsi="Times New Roman" w:cs="Times New Roman"/>
        </w:rPr>
      </w:pPr>
      <w:r>
        <w:rPr>
          <w:rFonts w:cs="Times New Roman" w:ascii="Times New Roman" w:hAnsi="Times New Roman"/>
        </w:rPr>
        <w:t>Шәргез Қаралаға неге шүйлікті?</w:t>
      </w:r>
    </w:p>
    <w:p>
      <w:pPr>
        <w:pStyle w:val="Normal"/>
        <w:ind w:firstLine="360"/>
        <w:jc w:val="both"/>
        <w:rPr>
          <w:rFonts w:ascii="Times New Roman" w:hAnsi="Times New Roman" w:cs="Times New Roman"/>
        </w:rPr>
      </w:pPr>
      <w:r>
        <w:rPr>
          <w:rFonts w:cs="Times New Roman" w:ascii="Times New Roman" w:hAnsi="Times New Roman"/>
        </w:rPr>
        <w:t>Сол жерде Қаралаға әбден ыза болып, ренжіп кеткенімен былай шыға бере Ақпарақтың алды дауыл, арты шуақ откінші жауындай ашуы тарқады да кетті. «Енді не істеу керек? Кімге барып ақылдасқаны жөн?» Ал Қарлығаштарға мамық ауадай қажет. Өйткені, олардың жұмыртқа басатын мезгілі әне-міне дегенше жақындап қалатын түрі бар. Ау, айтпақшы, Қызыл Айдарға барып жағдайды айтып, түсіндіріп көрсе қайтеді? Мекиендерінің бір-бір ұлпасын сыйламас деймісің! Ең бастысы бұл мамықты өзінің қарақан басының қамы үшін сұрап жүрген жоқ қой.</w:t>
      </w:r>
    </w:p>
    <w:p>
      <w:pPr>
        <w:pStyle w:val="Normal"/>
        <w:ind w:firstLine="360"/>
        <w:jc w:val="both"/>
        <w:rPr>
          <w:rFonts w:ascii="Times New Roman" w:hAnsi="Times New Roman" w:cs="Times New Roman"/>
        </w:rPr>
      </w:pPr>
      <w:r>
        <w:rPr>
          <w:rFonts w:cs="Times New Roman" w:ascii="Times New Roman" w:hAnsi="Times New Roman"/>
        </w:rPr>
        <w:t>Ақпарақ ауланың бір бұрышын жайлап жатқан Қызыл Айдардың патшалығына қарай аяқ басқан. Көкейінде «Патша-сынып паңданар болса да Қызыл Айдардың алдынан өтіп көрейін. Ошарлы жанның бас иесі ғой, түсінер» деген ой, ниет баяғы.</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Ассалаумағалейқүм, ақылы айбатына сай, аса көрікті алдиярымыз Қызыл Айдар хан! Күн сәулетті патшалығыңыз һәм сүлу бибілеріңіз бен шөжелеріңіз сау- сәләматта болсын!</w:t>
      </w:r>
    </w:p>
    <w:p>
      <w:pPr>
        <w:pStyle w:val="Normal"/>
        <w:ind w:firstLine="360"/>
        <w:jc w:val="both"/>
        <w:rPr>
          <w:rFonts w:ascii="Times New Roman" w:hAnsi="Times New Roman" w:cs="Times New Roman"/>
        </w:rPr>
      </w:pPr>
      <w:r>
        <w:rPr>
          <w:rFonts w:cs="Times New Roman" w:ascii="Times New Roman" w:hAnsi="Times New Roman"/>
        </w:rPr>
        <w:t>Бір аяғын бауырына тығып, кірпіктсрін ашып-жұмып, әскер басыдай оқшау биікте серт түрған Қызыл Айдар Ақ- параққа: «тағы да тынышымды алуға келдің бе?» дегендей, қабағынан қар жауып, шүйліге карады. Бірақ, Қарлығаштардың шарасыз халін ойлаған Ақпарақ Қызыл айдардың қаһарынан қорыққан жоқ. Өзінің салтанатты мақамын жалғастыра берді.</w:t>
      </w:r>
    </w:p>
    <w:p>
      <w:pPr>
        <w:pStyle w:val="Normal"/>
        <w:ind w:firstLine="360"/>
        <w:jc w:val="both"/>
        <w:rPr>
          <w:rFonts w:ascii="Times New Roman" w:hAnsi="Times New Roman" w:cs="Times New Roman"/>
        </w:rPr>
      </w:pPr>
      <w:r>
        <w:rPr>
          <w:rFonts w:cs="Times New Roman" w:ascii="Times New Roman" w:hAnsi="Times New Roman"/>
        </w:rPr>
        <w:t>Қызыл Айдардай кекірейген, кербез патшаны бір жеңсе, оны қызылды-жасылды бояуға малынған қанатындай сұлу сөзбен ғана жеңетіні хақ.</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tab/>
        <w:t>Датым бар, тақсыр! Егер, мейіріміңіз құлап, «дат» десеңіз, баян етейін.</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tab/>
        <w:t>Айт, датыңды! Бірақ, қысқа сөйле! Қызыл Айдар бауырына тығып тұрган сирағын баппен жерге тіреп, қызыл- ала қанаттарын сатыр-сұтыр еткізіп қағып-кағып жіберді.</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tab/>
        <w:t>Сөйлесем, сонау алыс қиырлардан өлкемізге бейкүнә Қарлығаштар пана іздеп, ұшып келіп жатыр. Солардың бір жұбы жылдағы әдетінше біздің қожайынның босағасына келіп қонақтады. Жайқында ұя баспақшы. Соған ұябасар Қарлығаштың бауырына жұмсақ, жылы болсын деп...</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tab/>
        <w:t>Сөйлей бер...</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tab/>
        <w:t>Соған... Қаралаға барып, ақыры түлеп жүрсің ғой. Қарлығаштарға мамығыңан қарас деп едім, көнбеді. Қайта өзімді мазақ қылып, қашып кетті. Енді Сіздің патшалықтан бір шөкім мамық табылар ма екен деп келіп тұрмын.</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w:t>
        <w:tab/>
        <w:t>Хоқ, хоқ, хоқ... Мамық Қаралаға керек болғанда, маған адыра деп көкіп жүрген кім саған!? Жоқ, бере алмаймын, мамық менің шөжелеріме де керек! Қысқа біз де қам жасағалы жатырмыз...</w:t>
      </w:r>
    </w:p>
    <w:p>
      <w:pPr>
        <w:pStyle w:val="Normal"/>
        <w:ind w:firstLine="360"/>
        <w:jc w:val="both"/>
        <w:rPr>
          <w:rFonts w:ascii="Times New Roman" w:hAnsi="Times New Roman" w:cs="Times New Roman"/>
        </w:rPr>
      </w:pPr>
      <w:r>
        <w:rPr>
          <w:rFonts w:cs="Times New Roman" w:ascii="Times New Roman" w:hAnsi="Times New Roman"/>
        </w:rPr>
        <w:t>Қызыл Айдардың мақамынан оның бұдан арыға соз шығындағысы да келмей тұрғанын түсінген Ақпарақтың салы суға кетті. Үйшігіне келіп бүк түсіп, жатып қалды. «Апырай, бұлардың бәріне не болған? Қарлығаштардың да қас қылғандай мұның түлейтін кезіне тап келмегенін көрдің бе?»</w:t>
      </w:r>
    </w:p>
    <w:p>
      <w:pPr>
        <w:pStyle w:val="Normal"/>
        <w:ind w:firstLine="360"/>
        <w:jc w:val="both"/>
        <w:rPr>
          <w:rFonts w:ascii="Times New Roman" w:hAnsi="Times New Roman" w:cs="Times New Roman"/>
        </w:rPr>
      </w:pPr>
      <w:r>
        <w:rPr>
          <w:rFonts w:cs="Times New Roman" w:ascii="Times New Roman" w:hAnsi="Times New Roman"/>
        </w:rPr>
        <w:t>Қамығып жатып көзі ілініп кеткен екен, Қараланың баж ете түскен ащы даусынан шошып оянып, орнынан атып түрегелді. Оған деген бағанағы ашу-ызасын ұмытып кеткен. Оны айтасың мешкей мысық мекиендердің дәмі тіл үйіретін жұмыртқаларынан дәметіп, қаһары қатты қанатты патшаның кәріне ұшырап қалса, көмектеспек те ойы бартұғын. Сөйтсе, мына қызықты қараңыз! Басқа жер жетпегендей кең ауланың қақ ортасында «мені көрдіңдер ме» дегендей көсіліп жататын Қарала от басқандай орнынан ұшып тұрып, баж-баж етеді. Сол кезде барып байқады: Қаралаға шүйлігіп жүрген Қарлығаштар екен! Екеуі екі жақтан жебедей зуылдап келген бойы көз ілеспес шапшаңдықпен Қараланың арқасындағы қобырап түсіп жүрген жүнін іліп алады да, аппақ, омырауын жарқ еткізіп көкке қайта самғайды. Ондайда бопыраған түге-түге жүнді іліп әкетпекке әрекеттенген Қарлығаштардың өткір тұмсығы Қараланың денесіне қаттырақ батып кете ме, мы-секеңнің әшейінде күжірейіп жүретін жон арқасы кайқаң ете қалады. Мұртын тікірейтіп, айбат шегіп, азу тісін Қарлығаштарға білеп-білеп қояды. Бірақ оған үрке қоятын Қарлығаштар қайда, шықылықтап Қараланың төбесінде ойнақ салып жүр. Ақпарақ аң-таң Мына тосын оқиғаға сенерін де, сен- бесін де білмейді. Ақыры Қарлығаштардың батырлықтары балалардың ерке қылықтарын есіне салған да, сақылдап тұрып күліп жіберген. Ақпарақтық көңілді күлкісін құлағы шалып қалған Шәргез Қарала Қарлығаштарды тастай бере бұған қарай шапшысын. Ызадан екі көзі шоқтай жайнайды.</w:t>
      </w:r>
    </w:p>
    <w:p>
      <w:pPr>
        <w:pStyle w:val="Normal"/>
        <w:ind w:firstLine="360"/>
        <w:jc w:val="both"/>
        <w:rPr>
          <w:rFonts w:ascii="Times New Roman" w:hAnsi="Times New Roman" w:cs="Times New Roman"/>
        </w:rPr>
      </w:pPr>
      <w:r>
        <w:rPr>
          <w:rFonts w:cs="Times New Roman" w:ascii="Times New Roman" w:hAnsi="Times New Roman"/>
        </w:rPr>
        <w:t>-</w:t>
        <w:tab/>
        <w:t>Әп, бәлем, сен екенсің ғой шағыстырып жүрген!</w:t>
      </w:r>
    </w:p>
    <w:p>
      <w:pPr>
        <w:pStyle w:val="Normal"/>
        <w:ind w:firstLine="360"/>
        <w:jc w:val="both"/>
        <w:rPr>
          <w:rFonts w:ascii="Times New Roman" w:hAnsi="Times New Roman" w:cs="Times New Roman"/>
        </w:rPr>
      </w:pPr>
      <w:r>
        <w:rPr>
          <w:rFonts w:cs="Times New Roman" w:ascii="Times New Roman" w:hAnsi="Times New Roman"/>
        </w:rPr>
        <w:t>Ақпарақ та шалт қимылдың иесі еді. Әбжіл өрекетке</w:t>
      </w:r>
    </w:p>
    <w:p>
      <w:pPr>
        <w:pStyle w:val="Normal"/>
        <w:jc w:val="both"/>
        <w:rPr>
          <w:rFonts w:ascii="Times New Roman" w:hAnsi="Times New Roman" w:cs="Times New Roman"/>
        </w:rPr>
      </w:pPr>
      <w:r>
        <w:rPr>
          <w:rFonts w:cs="Times New Roman" w:ascii="Times New Roman" w:hAnsi="Times New Roman"/>
        </w:rPr>
        <w:t>икөшіп, қорғанып үлгермегенде тап сол жерде беті Қараланың нысанасына айналып, қан жоса болары хақ тұғын. Әйтсе де Ақпарақ әп-сәтте болып өткен оқиғадан ес жиып:</w:t>
      </w:r>
    </w:p>
    <w:p>
      <w:pPr>
        <w:pStyle w:val="Normal"/>
        <w:tabs>
          <w:tab w:val="clear" w:pos="708"/>
          <w:tab w:val="left" w:pos="844" w:leader="none"/>
        </w:tabs>
        <w:ind w:firstLine="360"/>
        <w:jc w:val="both"/>
        <w:rPr>
          <w:rFonts w:ascii="Times New Roman" w:hAnsi="Times New Roman" w:cs="Times New Roman"/>
        </w:rPr>
      </w:pPr>
      <w:r>
        <w:rPr>
          <w:rFonts w:cs="Times New Roman" w:ascii="Times New Roman" w:hAnsi="Times New Roman"/>
        </w:rPr>
        <w:t>-</w:t>
        <w:tab/>
        <w:t>Әй, Қарала, бері кел! Менің бұл оқиғаға қатысым жоқ,</w:t>
      </w:r>
    </w:p>
    <w:p>
      <w:pPr>
        <w:pStyle w:val="Normal"/>
        <w:tabs>
          <w:tab w:val="clear" w:pos="708"/>
          <w:tab w:val="left" w:pos="207" w:leader="none"/>
        </w:tabs>
        <w:jc w:val="both"/>
        <w:rPr>
          <w:rFonts w:ascii="Times New Roman" w:hAnsi="Times New Roman" w:cs="Times New Roman"/>
        </w:rPr>
      </w:pPr>
      <w:r>
        <w:rPr>
          <w:rFonts w:cs="Times New Roman" w:ascii="Times New Roman" w:hAnsi="Times New Roman"/>
        </w:rPr>
        <w:t>-</w:t>
        <w:tab/>
        <w:t>деп айғайлағанша ол қалың жоңыршқаның арасына зып берген. Әшейінде бойындағы бар маңызы сонда тұрғандай желпуішше бұлғап-бұлғап қойып жүретін ұзын кұйрығын бұ жолы аспанға тік шаншып алыпты.</w:t>
      </w:r>
    </w:p>
    <w:p>
      <w:pPr>
        <w:pStyle w:val="Normal"/>
        <w:jc w:val="both"/>
        <w:rPr>
          <w:rFonts w:ascii="Times New Roman" w:hAnsi="Times New Roman" w:cs="Times New Roman"/>
        </w:rPr>
      </w:pPr>
      <w:r>
        <w:rPr>
          <w:rFonts w:cs="Times New Roman" w:ascii="Times New Roman" w:hAnsi="Times New Roman"/>
        </w:rPr>
        <w:t>ТӨРТІНШІ ТАРАУ</w:t>
      </w:r>
    </w:p>
    <w:p>
      <w:pPr>
        <w:pStyle w:val="Normal"/>
        <w:ind w:firstLine="360"/>
        <w:jc w:val="both"/>
        <w:rPr>
          <w:rFonts w:ascii="Times New Roman" w:hAnsi="Times New Roman" w:cs="Times New Roman"/>
        </w:rPr>
      </w:pPr>
      <w:r>
        <w:rPr>
          <w:rFonts w:cs="Times New Roman" w:ascii="Times New Roman" w:hAnsi="Times New Roman"/>
        </w:rPr>
        <w:t>Тынымсыз-Тышқан Қызыл Айдардың патшалығынан не көрді?</w:t>
      </w:r>
    </w:p>
    <w:p>
      <w:pPr>
        <w:pStyle w:val="Normal"/>
        <w:ind w:firstLine="360"/>
        <w:jc w:val="both"/>
        <w:rPr>
          <w:rFonts w:ascii="Times New Roman" w:hAnsi="Times New Roman" w:cs="Times New Roman"/>
        </w:rPr>
      </w:pPr>
      <w:r>
        <w:rPr>
          <w:rFonts w:cs="Times New Roman" w:ascii="Times New Roman" w:hAnsi="Times New Roman"/>
        </w:rPr>
        <w:t>Қарлығаштар қандай аяулы қүстар! Ақпарақ та тым ақкөңіл-ау...</w:t>
      </w:r>
    </w:p>
    <w:p>
      <w:pPr>
        <w:pStyle w:val="Normal"/>
        <w:ind w:firstLine="360"/>
        <w:jc w:val="both"/>
        <w:rPr>
          <w:rFonts w:ascii="Times New Roman" w:hAnsi="Times New Roman" w:cs="Times New Roman"/>
        </w:rPr>
      </w:pPr>
      <w:r>
        <w:rPr>
          <w:rFonts w:cs="Times New Roman" w:ascii="Times New Roman" w:hAnsi="Times New Roman"/>
        </w:rPr>
        <w:t>Қызыл шатырлы еңселі үйдің бұрышына жапсарластыра соққан сенектің іші әсет-шілденің өзінде денеңді тітіркендіргендей салқын. Қабырғасы қызыл кірпіштен еріліп, күннің көзі түспейтін көлеңке тұсынан терезе орнына кішкене ғана саңылау шығарса, оның үстіне отқа жаға-жаға еден ағашы ада болса, салқын болмағанда қайтсін енді. Әдетте, мұндай сенектердің ішіне ескі-құсқы заттар тән. Сондықтан олардың бәрін жіпке тізіп, санап жатпаймыз.</w:t>
      </w:r>
    </w:p>
    <w:p>
      <w:pPr>
        <w:pStyle w:val="Normal"/>
        <w:ind w:firstLine="360"/>
        <w:jc w:val="both"/>
        <w:rPr>
          <w:rFonts w:ascii="Times New Roman" w:hAnsi="Times New Roman" w:cs="Times New Roman"/>
        </w:rPr>
      </w:pPr>
      <w:r>
        <w:rPr>
          <w:rFonts w:cs="Times New Roman" w:ascii="Times New Roman" w:hAnsi="Times New Roman"/>
        </w:rPr>
        <w:t>Тынымсыз Тышқан бүгін осы сенектің ішінен тамағына талғажау қыларлық ештеңе таба алмаған соң есіктің табалдырықпен қиюластан жеріндегі тесіктен баспалап далаға шықты да, Қызыл Айдардың патшалығына қарай жорытты. «Жүргенге жөргем ілінеді» дегендей, ылғи аста-тек болып жататын Қызыл Айдардың патшалығының маңайынан бір-екі түйір дән табылып қала ма деген үміт те баяғы. Бірақ Қызыл Айдардың патшалығына тұмсық тірей бергені сол еді, Қызыл Айдар кеудесін керіп, өткір тырнақтарын шеңгелдеп дәл желке тұсынан төніп келді де: «Хок, хоқ, хо-оқ!...» деп бар даусымен қиқуға баспасы бар ма! Аяқ астынан тап болған Қызыл Айдардың қаһарынан иманы қасым болып, зәресі зәр түбіне кеткен Тышқан өзінің кері қарай қалай құстай ұша жөнелгенін білмей де қалды. Тек сенектің түбіне келгенде ғана өзін күштеп тоқ-татып, ентігін басты. Сөйтсе, соңында әні-міне дегенше үстап алатындай болып білегін сыбанып, әлекедей жалаңдап келе жатқан қуғыншы жоқ екен. «Ұят-ай! Әсіресе, мұны Қарала ести көрмесін!»</w:t>
      </w:r>
    </w:p>
    <w:p>
      <w:pPr>
        <w:pStyle w:val="Normal"/>
        <w:ind w:firstLine="360"/>
        <w:jc w:val="both"/>
        <w:rPr>
          <w:rFonts w:ascii="Times New Roman" w:hAnsi="Times New Roman" w:cs="Times New Roman"/>
        </w:rPr>
      </w:pPr>
      <w:r>
        <w:rPr>
          <w:rFonts w:cs="Times New Roman" w:ascii="Times New Roman" w:hAnsi="Times New Roman"/>
        </w:rPr>
        <w:t>Әйтсе де Тынымсыз-Тышқан қарап тұрмады. Ол енді Қызыл Айдардың патшалығына алыстан дүрбі салып, маңайындағы кауіпті-ау деген қалтарыс-бұлтарыстарды бір шолып шықты. Жок, көңілге қорқыныш ұялататындай күдікті ештеңе байқалмайды. Дүрс-дүрс соққан дыбыс та өзінің алып-ұшып тұрған жүрегі екен. Бірақ «қорыққанға қос көрінеді» дегендей, Тышқан дүрбінің әйнегіне бәрібір байыз тапқызар емес. Дүрбінің ұңғысындағы шыныдан алдарына шашқан дәндерді асықпай шоқып жүрген мекиендер мен астау орнына қойылған ернеуі кетік ескі табақтағы шөп-шалам аралас суға тұмсықтарын батырып, шөл басып жатқан шөжелерді көргенде Тынымсыз -Тышқан тамсанып-тамсанып қойды.</w:t>
      </w:r>
    </w:p>
    <w:p>
      <w:pPr>
        <w:pStyle w:val="Normal"/>
        <w:ind w:firstLine="360"/>
        <w:jc w:val="both"/>
        <w:rPr>
          <w:rFonts w:ascii="Times New Roman" w:hAnsi="Times New Roman" w:cs="Times New Roman"/>
        </w:rPr>
      </w:pPr>
      <w:r>
        <w:rPr>
          <w:rFonts w:cs="Times New Roman" w:ascii="Times New Roman" w:hAnsi="Times New Roman"/>
        </w:rPr>
        <w:t>«Ой, мынау кім? Ақпарақ қой! Бүл қайдан жүр мұнда? Өзінің жүзі сынық, қабағы салыңқы ғой жүдә. Әшейінде, сел-тиіп, өзін сүйкімді көрсетіп тұратын құлақтары да салпиып қалыпты».</w:t>
      </w:r>
    </w:p>
    <w:p>
      <w:pPr>
        <w:pStyle w:val="Normal"/>
        <w:ind w:firstLine="360"/>
        <w:jc w:val="both"/>
        <w:rPr>
          <w:rFonts w:ascii="Times New Roman" w:hAnsi="Times New Roman" w:cs="Times New Roman"/>
        </w:rPr>
      </w:pPr>
      <w:r>
        <w:rPr>
          <w:rFonts w:cs="Times New Roman" w:ascii="Times New Roman" w:hAnsi="Times New Roman"/>
        </w:rPr>
        <w:t>Тышқан дүрбісін жылжытып, басқа «қарауыл» іздеді. «Ә-ә, енді түсінікті болды. Қызыл Айдар екен ғой қоқиланып тұрған. Қызық, оның алдында айыпты болатындай Ақпарақ не жазып қойды екен? Жоқ, Ақпарақ керек десең, тұмсығына қонақтап, мазасын алған шыбын екеш шыбыңды да қаппайды.</w:t>
      </w:r>
    </w:p>
    <w:p>
      <w:pPr>
        <w:pStyle w:val="Normal"/>
        <w:ind w:firstLine="360"/>
        <w:jc w:val="both"/>
        <w:rPr>
          <w:rFonts w:ascii="Times New Roman" w:hAnsi="Times New Roman" w:cs="Times New Roman"/>
        </w:rPr>
      </w:pPr>
      <w:r>
        <w:rPr>
          <w:rFonts w:cs="Times New Roman" w:ascii="Times New Roman" w:hAnsi="Times New Roman"/>
        </w:rPr>
        <w:t>Ән-нә-ні қара, әтешпісің деген, қолын сермеп-сермеп қояды өзі Ақпараққа. Қой, мынаңдай жаңалықты естімей құр қалғаным болмас. Неде болса жақынырақ барып тындайын. Нартәуекел!»</w:t>
      </w:r>
    </w:p>
    <w:p>
      <w:pPr>
        <w:pStyle w:val="Normal"/>
        <w:ind w:firstLine="360"/>
        <w:jc w:val="both"/>
        <w:rPr>
          <w:rFonts w:ascii="Times New Roman" w:hAnsi="Times New Roman" w:cs="Times New Roman"/>
        </w:rPr>
      </w:pPr>
      <w:r>
        <w:rPr>
          <w:rFonts w:cs="Times New Roman" w:ascii="Times New Roman" w:hAnsi="Times New Roman"/>
        </w:rPr>
        <w:t>Тынымсыз-Тышқан дүрбісіп иығына іле салды да, таса-тасамен бұқпантайлап жүгіре жөнелді. Ол сарайдың жанына ентігіп жеткен кезде манағы біз әңгіме етіп кеткен Қызыл Айдардың қаһарына мініп тұрған кезі болатын. Бұл оқиға сендерге белгілі болғандықтан тоқ етерін бір-ақ айтайын.</w:t>
      </w:r>
    </w:p>
    <w:p>
      <w:pPr>
        <w:pStyle w:val="Normal"/>
        <w:ind w:firstLine="360"/>
        <w:jc w:val="both"/>
        <w:rPr>
          <w:rFonts w:ascii="Times New Roman" w:hAnsi="Times New Roman" w:cs="Times New Roman"/>
        </w:rPr>
      </w:pPr>
      <w:r>
        <w:rPr>
          <w:rFonts w:cs="Times New Roman" w:ascii="Times New Roman" w:hAnsi="Times New Roman"/>
        </w:rPr>
        <w:t>«....Сөйле, тобық жұтқандай неғып түйіліп калдың?</w:t>
      </w:r>
    </w:p>
    <w:p>
      <w:pPr>
        <w:pStyle w:val="Normal"/>
        <w:ind w:firstLine="360"/>
        <w:jc w:val="both"/>
        <w:rPr>
          <w:rFonts w:ascii="Times New Roman" w:hAnsi="Times New Roman" w:cs="Times New Roman"/>
        </w:rPr>
      </w:pPr>
      <w:r>
        <w:rPr>
          <w:rFonts w:cs="Times New Roman" w:ascii="Times New Roman" w:hAnsi="Times New Roman"/>
        </w:rPr>
        <w:t>Қызыл Айдар кеудесін керіп, олай-бұлай ойқастап, Ақ- параққа шекесінен қарайды. Дүрбі алдамапты-Ақпарақтың жүні жығылып, мұңайып қалыпты. Үні де пәс.</w:t>
      </w:r>
    </w:p>
    <w:p>
      <w:pPr>
        <w:pStyle w:val="Normal"/>
        <w:tabs>
          <w:tab w:val="clear" w:pos="708"/>
          <w:tab w:val="left" w:pos="539" w:leader="none"/>
        </w:tabs>
        <w:ind w:firstLine="360"/>
        <w:jc w:val="both"/>
        <w:rPr>
          <w:rFonts w:ascii="Times New Roman" w:hAnsi="Times New Roman" w:cs="Times New Roman"/>
        </w:rPr>
      </w:pPr>
      <w:r>
        <w:rPr>
          <w:rFonts w:cs="Times New Roman" w:ascii="Times New Roman" w:hAnsi="Times New Roman"/>
        </w:rPr>
        <w:t>-</w:t>
        <w:tab/>
        <w:t>Содан... Қаралаға барып, ақыры түлеп жүрсің ғой Қарлығаштарға мамығыңннан қарас деп ем көнбеді. Енді Сіздің патшалықтан бір шөкім мамық табыла ма екен деп келіп тұр-мын.</w:t>
      </w:r>
    </w:p>
    <w:p>
      <w:pPr>
        <w:pStyle w:val="Normal"/>
        <w:tabs>
          <w:tab w:val="clear" w:pos="708"/>
          <w:tab w:val="left" w:pos="539" w:leader="none"/>
        </w:tabs>
        <w:ind w:firstLine="360"/>
        <w:jc w:val="both"/>
        <w:rPr>
          <w:rFonts w:ascii="Times New Roman" w:hAnsi="Times New Roman" w:cs="Times New Roman"/>
        </w:rPr>
      </w:pPr>
      <w:r>
        <w:rPr>
          <w:rFonts w:cs="Times New Roman" w:ascii="Times New Roman" w:hAnsi="Times New Roman"/>
        </w:rPr>
        <w:t>-</w:t>
        <w:tab/>
        <w:t>Хок, хоқ, хоқ.. Мамық маған адыра деп көкіп жүрген кім саған? Жоқ бере алмаймын...»</w:t>
      </w:r>
    </w:p>
    <w:p>
      <w:pPr>
        <w:pStyle w:val="Normal"/>
        <w:ind w:firstLine="360"/>
        <w:jc w:val="both"/>
        <w:rPr>
          <w:rFonts w:ascii="Times New Roman" w:hAnsi="Times New Roman" w:cs="Times New Roman"/>
        </w:rPr>
      </w:pPr>
      <w:r>
        <w:rPr>
          <w:rFonts w:cs="Times New Roman" w:ascii="Times New Roman" w:hAnsi="Times New Roman"/>
        </w:rPr>
        <w:t>Тынымсыз-Тышқан Қызыл Айдардың бүдан арғы сөзін шала-шарпы тындаған. Өйткені, өзінің ата жауы Қараланыңда, бұлардың көкжасыл көркем өлкесіне жыл сайын сәуірдің соңын ала ұшып келіп, боғаттағы ұяларына қонақтап, шүйіркелесс ме кім білсін, дауыстарын мың құбылтып, түтін түтете бастайтын скі Қарлығашты да жақсы білетін. Бұрышта жатып алып Қарлығаштардың моншақтай қап-қара көздеріне, тамақтарының астындағы мойындарын бұрған сайын мың сан түске боялып, көздің жауын алатын қызыл қоңыр мамығына, одан соң аспандағы қазбауыр бұлттарға ұқсас аппақ бауырына сүй-сіне қарағаннан бір жалықпайтын. Екеуінің құдық басындағы лайдың шетіне бауыр төсеп, одан балшық аралас шөптің бірер тал сынығын тұмсығына іліп алып тыным таппастан отауларының қабырғаларын жөндейтұғын еңбекқорлығы да, таңғы һәм кешкі тымық ауада жоғары-төмен құлдырай ұшып, бір-біріне еркелеп, асыр салатындары да жарасымды емес пе? Әсіресе, татулықтарын айтсаңшы, татулықтарын!</w:t>
      </w:r>
    </w:p>
    <w:p>
      <w:pPr>
        <w:pStyle w:val="Normal"/>
        <w:ind w:firstLine="360"/>
        <w:jc w:val="both"/>
        <w:rPr>
          <w:rFonts w:ascii="Times New Roman" w:hAnsi="Times New Roman" w:cs="Times New Roman"/>
        </w:rPr>
      </w:pPr>
      <w:r>
        <w:rPr>
          <w:rFonts w:cs="Times New Roman" w:ascii="Times New Roman" w:hAnsi="Times New Roman"/>
        </w:rPr>
        <w:t>Тышқан өзінің қалай күрсініп жібергенін байқамай қалды. Шіркін, осыны Қарала неге түсінбейді екен? Қашан көрме, өзінен кішіге де, үлкенге де көз алартып жүргені. Онымен қоймай, қыбын тауып тырнақ батырып алатынын қайтерсің. Өзін қойшы, Тышқан тағы да ауыр күрсініп қойды, мұны ол көзі шалған заматта-ақ тарпа бас салуға бар. Ал оның Ақпарақты жек көретін қай жөні бар? Сондай аяулы, ақылы асқан күшікпен күндес болатындай не жетпейді десейші өзіне!</w:t>
      </w:r>
    </w:p>
    <w:p>
      <w:pPr>
        <w:pStyle w:val="Normal"/>
        <w:ind w:firstLine="360"/>
        <w:jc w:val="both"/>
        <w:rPr>
          <w:rFonts w:ascii="Times New Roman" w:hAnsi="Times New Roman" w:cs="Times New Roman"/>
        </w:rPr>
      </w:pPr>
      <w:r>
        <w:rPr>
          <w:rFonts w:cs="Times New Roman" w:ascii="Times New Roman" w:hAnsi="Times New Roman"/>
        </w:rPr>
        <w:t>Ақпарақ та ақкөңіл. Әйтпесе, Қараланың мінезіне сырағалы болатын кезі болды ғой. «Мамығыңнан қарас...» деп, жетіп барыпты. Ау, тоқта, осы мамыктың Қарлығаштарға не керегі болды екен сонша? Әй, бірақ Ақпарақ алаңдаса тегін болмағаны ғой. Қой, мен мұны Оқымысты-Тотықұстан сұрайын. Бұл жұмбақтың шешуін бір білсе, сол Оқымысты</w:t>
      </w:r>
    </w:p>
    <w:p>
      <w:pPr>
        <w:pStyle w:val="Normal"/>
        <w:tabs>
          <w:tab w:val="clear" w:pos="708"/>
          <w:tab w:val="left" w:pos="278"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отықұс біледі. Тышқан қожайнының салқын сенегіне қарай домаланып, жүгіре жөнелді. Қияндағыны касына әкеліп, көзіне шұқығандай ғып тұрып көрсететін дүрбісі ол секіріп-секіріп жүгірген сайын жалп-жалп етіп, жамбасын соғып барады.</w:t>
      </w:r>
    </w:p>
    <w:p>
      <w:pPr>
        <w:pStyle w:val="Normal"/>
        <w:tabs>
          <w:tab w:val="clear" w:pos="708"/>
          <w:tab w:val="left" w:pos="27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5594" w:leader="none"/>
        </w:tabs>
        <w:jc w:val="both"/>
        <w:rPr>
          <w:rFonts w:ascii="Times New Roman" w:hAnsi="Times New Roman" w:cs="Times New Roman"/>
        </w:rPr>
      </w:pPr>
      <w:r>
        <w:rPr>
          <w:rFonts w:cs="Times New Roman" w:ascii="Times New Roman" w:hAnsi="Times New Roman"/>
        </w:rPr>
        <w:tab/>
        <w:t>БЕСІНШІ ТАРАУ</w:t>
      </w:r>
    </w:p>
    <w:p>
      <w:pPr>
        <w:pStyle w:val="Normal"/>
        <w:tabs>
          <w:tab w:val="clear" w:pos="708"/>
          <w:tab w:val="right" w:pos="559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үн-Ананың құдыреті. Алғашқы тарауда айтылған</w:t>
      </w:r>
    </w:p>
    <w:p>
      <w:pPr>
        <w:pStyle w:val="Normal"/>
        <w:ind w:firstLine="360"/>
        <w:jc w:val="both"/>
        <w:rPr>
          <w:rFonts w:ascii="Times New Roman" w:hAnsi="Times New Roman" w:cs="Times New Roman"/>
        </w:rPr>
      </w:pPr>
      <w:r>
        <w:rPr>
          <w:rFonts w:cs="Times New Roman" w:ascii="Times New Roman" w:hAnsi="Times New Roman"/>
        </w:rPr>
        <w:t>Айдаһармен танысатын да сәт туды.</w:t>
      </w:r>
    </w:p>
    <w:p>
      <w:pPr>
        <w:pStyle w:val="Normal"/>
        <w:ind w:firstLine="360"/>
        <w:jc w:val="both"/>
        <w:rPr>
          <w:rFonts w:ascii="Times New Roman" w:hAnsi="Times New Roman" w:cs="Times New Roman"/>
        </w:rPr>
      </w:pPr>
      <w:r>
        <w:rPr>
          <w:rFonts w:cs="Times New Roman" w:ascii="Times New Roman" w:hAnsi="Times New Roman"/>
        </w:rPr>
        <w:t>Қою қараңғылық бірте-бірте сейіліп, сәресі әлетіндегі тай қазанның түп күйесіндей қап-қара түсті бозғылт бояу алмастырды. Сол бозғылт бояудан айналаға тіршілік белгісі тарап, түні бойы көзге түртсе көргісіз «соқыр теке» қараңғылықтың құзырында демдерін ішіне тартып, тым-тырыс тұншыққан талдар бой түзеп, қолаң шаштай ұйысқан жапырақтарын самал сілікіп, жел тарай бастаған. Сонау күншығысты көлбеп жатқан алып қырдан хабарнысы-ақ самалдың желөкпе мінезі еліктірмей қойсын ба, жапырақтар да бір-бірімен жапырласа бас изесіп, өзара жарасымды бір жылы сыбырға көшіп жүре берді. Әлбетте, қанаттарын жел көтеріп, бұтақтан-бұтаққа үш-ып-қонып, дегбірсіз шырылға басқан шымшықтардың үнін естісеңдер, оны да осы таң хабаршысының сүйіншісінін шашуы деп біліңдер.</w:t>
      </w:r>
    </w:p>
    <w:p>
      <w:pPr>
        <w:pStyle w:val="Normal"/>
        <w:ind w:firstLine="360"/>
        <w:jc w:val="both"/>
        <w:rPr>
          <w:rFonts w:ascii="Times New Roman" w:hAnsi="Times New Roman" w:cs="Times New Roman"/>
        </w:rPr>
      </w:pPr>
      <w:r>
        <w:rPr>
          <w:rFonts w:cs="Times New Roman" w:ascii="Times New Roman" w:hAnsi="Times New Roman"/>
        </w:rPr>
        <w:t>Таңғажайып таң арудың еншісіне ғана тән осынау нәзік көріністің әрбір шақышына әсем әуен тындағандай бір рахат сезіммен қанағат алып, маужырап жатқан Ақпарақ айналаға көзін төңкеріп, ойлана карайды.</w:t>
      </w:r>
    </w:p>
    <w:p>
      <w:pPr>
        <w:pStyle w:val="Normal"/>
        <w:ind w:firstLine="360"/>
        <w:jc w:val="both"/>
        <w:rPr>
          <w:rFonts w:ascii="Times New Roman" w:hAnsi="Times New Roman" w:cs="Times New Roman"/>
        </w:rPr>
      </w:pPr>
      <w:r>
        <w:rPr>
          <w:rFonts w:cs="Times New Roman" w:ascii="Times New Roman" w:hAnsi="Times New Roman"/>
        </w:rPr>
        <w:t>Аулада тіршілік иелерінен өзінен өңге әлі қыбыр еткен жан жоқ. Қызыл Айдар, жылы төсегін қимады білем, жаңағы бір әлетте үзіп-созып таң хабарының ырымен жасаған да қойған. Қарала болса да анау еңселі үйдің ішінде, қалың көрпенің үстінде пырылдап, тәтті ұйқыны соғып жатқан шығар. Еһ, олар Күн-Ананың қадірін Әлімбек атасындай білмейді ғой.</w:t>
      </w:r>
    </w:p>
    <w:p>
      <w:pPr>
        <w:pStyle w:val="Normal"/>
        <w:ind w:firstLine="360"/>
        <w:jc w:val="both"/>
        <w:rPr>
          <w:rFonts w:ascii="Times New Roman" w:hAnsi="Times New Roman" w:cs="Times New Roman"/>
        </w:rPr>
      </w:pPr>
      <w:r>
        <w:rPr>
          <w:rFonts w:cs="Times New Roman" w:ascii="Times New Roman" w:hAnsi="Times New Roman"/>
        </w:rPr>
        <w:t>Қожайындары күнде таң ертең төсегінен тұрып, қалқиып есігінің алдына шыққанда әуелі күнбағысша иіліп Күн- Анаға тағзым ететін. «Күн, - дейтін сосын қолтығындағы балдағына сүйеніп тұрып, — жарықтық, табиғаттың төсін емген тіршілік атаулының ортақ анасы ғой!»</w:t>
      </w:r>
    </w:p>
    <w:p>
      <w:pPr>
        <w:pStyle w:val="Normal"/>
        <w:ind w:firstLine="360"/>
        <w:jc w:val="both"/>
        <w:rPr>
          <w:rFonts w:ascii="Times New Roman" w:hAnsi="Times New Roman" w:cs="Times New Roman"/>
        </w:rPr>
      </w:pPr>
      <w:r>
        <w:rPr>
          <w:rFonts w:cs="Times New Roman" w:ascii="Times New Roman" w:hAnsi="Times New Roman"/>
        </w:rPr>
        <w:t>Бірде терезеден түскен жарықты азсынып электр шамын жағып қойған осы әумесер Қаралаға «Бәтшағар, сенің бұл шамынның жарығы күннің қүдыретті нұрына бәрібір жетпейді! Бұдан былай бүитіп асылық мінез көрсетпе!» деп, зекіп тастағаны бар. Шыныңда жер-жаһанда Күн- Ананың сәулесінен құдыретті ешқандай керемет жоқ шығар! Иә, ешқандай жок! Егер Күн болмаса Қызыл Айдардың патшалығының да, Қара-ланың пандығының да құны көк тиын ғой.</w:t>
      </w:r>
    </w:p>
    <w:p>
      <w:pPr>
        <w:pStyle w:val="Normal"/>
        <w:ind w:firstLine="360"/>
        <w:jc w:val="both"/>
        <w:rPr>
          <w:rFonts w:ascii="Times New Roman" w:hAnsi="Times New Roman" w:cs="Times New Roman"/>
        </w:rPr>
      </w:pPr>
      <w:r>
        <w:rPr>
          <w:rFonts w:cs="Times New Roman" w:ascii="Times New Roman" w:hAnsi="Times New Roman"/>
        </w:rPr>
        <w:t>Ақпарақ шәу-шәу үріп, қораны бір айналып келді. Аппақ нұр айналада мейлінше молайып, шығыстағы тұтасқан ақ-шабары бұлттардың етегі қызыл жалқын түске бояла бастаған. Бұл енді, әне-міне дегенше, Күн-Ана да бой көтереді деген сөз.</w:t>
      </w:r>
    </w:p>
    <w:p>
      <w:pPr>
        <w:pStyle w:val="Normal"/>
        <w:ind w:firstLine="360"/>
        <w:jc w:val="both"/>
        <w:rPr>
          <w:rFonts w:ascii="Times New Roman" w:hAnsi="Times New Roman" w:cs="Times New Roman"/>
        </w:rPr>
      </w:pPr>
      <w:r>
        <w:rPr>
          <w:rFonts w:cs="Times New Roman" w:ascii="Times New Roman" w:hAnsi="Times New Roman"/>
        </w:rPr>
        <w:t>Түу, ендеше мынау жұрт Күн-Анамызды қарсы алмай неғып жатыр? Мақұл, Қаралаға Күннің шуағы денесін аяз қарып, тоңғанда ғана керек, ал анау Қызыл Айдарға, Тышқанға не жорық? Қожайыны Күнді қарсы алу дәстүрін боса да бұзбасы анық, өйтпесе, анау аңыз әңгімені майын тамызып айтып бермес еді ғой.</w:t>
      </w:r>
    </w:p>
    <w:p>
      <w:pPr>
        <w:pStyle w:val="Normal"/>
        <w:ind w:firstLine="360"/>
        <w:jc w:val="both"/>
        <w:rPr>
          <w:rFonts w:ascii="Times New Roman" w:hAnsi="Times New Roman" w:cs="Times New Roman"/>
        </w:rPr>
      </w:pPr>
      <w:r>
        <w:rPr>
          <w:rFonts w:cs="Times New Roman" w:ascii="Times New Roman" w:hAnsi="Times New Roman"/>
        </w:rPr>
        <w:t>....Мындаған жылдар бұрын, кім білсін, бәлкім бсріде- ақ болар, көкжасыл көркем өлкедегі тіршілік атаулыға әмірін жүргізіп, Күннің де, Түннің де қызығын жалғыз өзі иемденіп келген бір қатыгез патшаның жұлдызы көк кеңістігін жарқырата ақтық рет жанады да, жерге қарай құлдилай ағып жөнелді. Көп ұзамай оның орнын Айдаһар сынды айбатгы патша басты. Бұрынғы қатыгез патшаның темір бұғауынан Күн-Ана да құтылды. Өйткені, әлгі қатыгез әмірші жан-жануарлар алым-салықтарын жыл сайын бір еседен артық анарын тұрмаса Күн-Ананы шынжырлап, ұясынан шығармай қоятын. Сондықтан, осы уақытқа дейін қаһарлы патшаның қысымынан әбден зәрезап болып, жүні жығылып қалған жан-жануарлардың арқа-басын бір жадыратайыниы дегендей мейірімді Күн- Ана алтындай ақсары өңі гүл-гүл жайнап, нұрын төгіп кеп берді.</w:t>
      </w:r>
    </w:p>
    <w:p>
      <w:pPr>
        <w:pStyle w:val="Normal"/>
        <w:jc w:val="both"/>
        <w:rPr>
          <w:rFonts w:ascii="Times New Roman" w:hAnsi="Times New Roman" w:cs="Times New Roman"/>
        </w:rPr>
      </w:pPr>
      <w:r>
        <w:rPr>
          <w:rFonts w:cs="Times New Roman" w:ascii="Times New Roman" w:hAnsi="Times New Roman"/>
        </w:rPr>
        <w:t>Қолы кетпенге тиіп, аузы нанға жарыған жан-жануар- лардың қуанышында шек жоқ. Қуанған хайуанаттар кездескен жерінде тұра қалып Айдаһардың аманпылығы үшін дұға оқып, тәу етуді әдетке айналдырды. Олардың өз ықтиярларынан айырылғандары сонша бір-бірінен «ау, осымыз ертең өзімізге таяқ болып тиіп жүрмесін» деп, ақыл тоқтатындай халде емес еді. Қайта бір-бірімен жарысқа түсіп, Айдаһардың алдында жақсы атты көрінгісі келетінді шығарды.</w:t>
      </w:r>
    </w:p>
    <w:p>
      <w:pPr>
        <w:pStyle w:val="Normal"/>
        <w:ind w:firstLine="360"/>
        <w:jc w:val="both"/>
        <w:rPr>
          <w:rFonts w:ascii="Times New Roman" w:hAnsi="Times New Roman" w:cs="Times New Roman"/>
        </w:rPr>
      </w:pPr>
      <w:r>
        <w:rPr>
          <w:rFonts w:cs="Times New Roman" w:ascii="Times New Roman" w:hAnsi="Times New Roman"/>
        </w:rPr>
        <w:t>Әлбетте, Айдаһар да көктен аяғы салбырап түскен әулие емес еді, оның үстіне тақтың буы бар, сондықтан өзіне көрсетіліп жатқан осынау даңқ пен дақпыртқа мас болып, елтімей тұрсын ба? Төңірегіне «көрдіңдер ме, бұл өлкеде менен өткен ақылды ешкім жоқ, бәрі менің құдіретімнің арқасы» дегендей, насаттана көз тастайтыңды шығарды. Оны айтасың, құзырындағы құлдық ұрушылардың жанарынан өзіне деген ессіз табынушылықтың ұшқынын көру оны адам айтып болмас ләззатқа бөлейтін.</w:t>
      </w:r>
    </w:p>
    <w:p>
      <w:pPr>
        <w:pStyle w:val="Normal"/>
        <w:ind w:firstLine="360"/>
        <w:jc w:val="both"/>
        <w:rPr>
          <w:rFonts w:ascii="Times New Roman" w:hAnsi="Times New Roman" w:cs="Times New Roman"/>
        </w:rPr>
      </w:pPr>
      <w:r>
        <w:rPr>
          <w:rFonts w:cs="Times New Roman" w:ascii="Times New Roman" w:hAnsi="Times New Roman"/>
        </w:rPr>
        <w:t>Айдаһар осылайша мейманасы тасып,көкжасыл көркем өлкедегі тіршілік ислерін уысында ұстап, сән-салтанатпен дәурен сүріп жатқан. Бірде уәзірлерінің ішіндегі үндемей, көрінгеннен қауіптеніп жүретін Шибөрі топтан жырылып қалды да, мүның аяғын сүйе құлады.</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О, Алдияр хан ием, датым бар!</w:t>
      </w:r>
    </w:p>
    <w:p>
      <w:pPr>
        <w:pStyle w:val="Normal"/>
        <w:ind w:firstLine="360"/>
        <w:jc w:val="both"/>
        <w:rPr>
          <w:rFonts w:ascii="Times New Roman" w:hAnsi="Times New Roman" w:cs="Times New Roman"/>
        </w:rPr>
      </w:pPr>
      <w:r>
        <w:rPr>
          <w:rFonts w:cs="Times New Roman" w:ascii="Times New Roman" w:hAnsi="Times New Roman"/>
        </w:rPr>
        <w:t>Шибөрінің жылбысқыдай жабысқан алақанынан жиіркеніп, қолын тыжырына қағып тастаған тәккаппар Айдаһар ақырып жіберді.</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Айт, датыңды!</w:t>
      </w:r>
    </w:p>
    <w:p>
      <w:pPr>
        <w:pStyle w:val="Normal"/>
        <w:tabs>
          <w:tab w:val="clear" w:pos="708"/>
          <w:tab w:val="left" w:pos="541" w:leader="none"/>
        </w:tabs>
        <w:ind w:firstLine="360"/>
        <w:jc w:val="both"/>
        <w:rPr>
          <w:rFonts w:ascii="Times New Roman" w:hAnsi="Times New Roman" w:cs="Times New Roman"/>
        </w:rPr>
      </w:pPr>
      <w:r>
        <w:rPr>
          <w:rFonts w:cs="Times New Roman" w:ascii="Times New Roman" w:hAnsi="Times New Roman"/>
        </w:rPr>
        <w:t>-</w:t>
        <w:tab/>
        <w:t>Бәрі-дағы Сіздің алтын тағыныздын, асыл тәжіңіздің түрлаулы болуының қамы, хан ием! - Шибөрі Айдаһарға жаутаңдай қараған күйі қүйрыгымен жылжып кері шегінді де, шоқиып отырды. - Көк Тәңірі куә, жан- жануарларыңыздың Сізге деген құрметін айтып жеткізу мүмкін емес. Қара тобырыңыз Сіздің басқан ізіңізді жығылып жатып сүюге бар. Бірақ... - Шибөрі жорта</w:t>
      </w:r>
    </w:p>
    <w:p>
      <w:pPr>
        <w:pStyle w:val="Normal"/>
        <w:tabs>
          <w:tab w:val="clear" w:pos="708"/>
          <w:tab w:val="left" w:pos="541" w:leader="none"/>
        </w:tabs>
        <w:jc w:val="both"/>
        <w:rPr>
          <w:rFonts w:ascii="Times New Roman" w:hAnsi="Times New Roman" w:cs="Times New Roman"/>
        </w:rPr>
      </w:pPr>
      <w:r>
        <w:rPr>
          <w:rFonts w:cs="Times New Roman" w:ascii="Times New Roman" w:hAnsi="Times New Roman"/>
        </w:rPr>
        <w:t>мүләйімсіп, сөзінің аяғын әдейі жұтты. - Не дейсің?! Айт жылдам, әйтпесе ... әй, жендет, ал мынаның басын!</w:t>
      </w:r>
    </w:p>
    <w:p>
      <w:pPr>
        <w:pStyle w:val="Normal"/>
        <w:tabs>
          <w:tab w:val="clear" w:pos="708"/>
          <w:tab w:val="left" w:pos="517" w:leader="none"/>
        </w:tabs>
        <w:ind w:firstLine="360"/>
        <w:jc w:val="both"/>
        <w:rPr>
          <w:rFonts w:ascii="Times New Roman" w:hAnsi="Times New Roman" w:cs="Times New Roman"/>
        </w:rPr>
      </w:pPr>
      <w:r>
        <w:rPr>
          <w:rFonts w:cs="Times New Roman" w:ascii="Times New Roman" w:hAnsi="Times New Roman"/>
        </w:rPr>
        <w:t>-</w:t>
        <w:tab/>
        <w:t>Ойбай, тақсыр-еке, күнәһәр пендеңіздің шыбын жанын қия көріңіз!</w:t>
      </w:r>
    </w:p>
    <w:p>
      <w:pPr>
        <w:pStyle w:val="Normal"/>
        <w:ind w:firstLine="360"/>
        <w:jc w:val="both"/>
        <w:rPr>
          <w:rFonts w:ascii="Times New Roman" w:hAnsi="Times New Roman" w:cs="Times New Roman"/>
        </w:rPr>
      </w:pPr>
      <w:r>
        <w:rPr>
          <w:rFonts w:cs="Times New Roman" w:ascii="Times New Roman" w:hAnsi="Times New Roman"/>
        </w:rPr>
        <w:t>Айтайын дегенім «іштен шыққан жау жаман» деген.Сіздің әлемге әйгілі әмірші ретінде даңқыңыздың асып тұрғанын кейбіреулер көре алмай жүр. Бұрынғы патшаның заманын көксеп, сыпсың сөз тарататын көрінеді. - Шибөрі аузындағы сөзін айтып болғанша қаһарлы патшанын кәрінен қорқып жонарқасын мұздай тер жуып кетті.</w:t>
      </w:r>
    </w:p>
    <w:p>
      <w:pPr>
        <w:pStyle w:val="Normal"/>
        <w:tabs>
          <w:tab w:val="clear" w:pos="708"/>
          <w:tab w:val="left" w:pos="517" w:leader="none"/>
        </w:tabs>
        <w:ind w:firstLine="360"/>
        <w:jc w:val="both"/>
        <w:rPr>
          <w:rFonts w:ascii="Times New Roman" w:hAnsi="Times New Roman" w:cs="Times New Roman"/>
        </w:rPr>
      </w:pPr>
      <w:r>
        <w:rPr>
          <w:rFonts w:cs="Times New Roman" w:ascii="Times New Roman" w:hAnsi="Times New Roman"/>
        </w:rPr>
        <w:t>-</w:t>
        <w:tab/>
        <w:t>Айт шапшаң, кім ол!? Қайдан естідің?!</w:t>
      </w:r>
    </w:p>
    <w:p>
      <w:pPr>
        <w:pStyle w:val="Normal"/>
        <w:ind w:firstLine="360"/>
        <w:jc w:val="both"/>
        <w:rPr>
          <w:rFonts w:ascii="Times New Roman" w:hAnsi="Times New Roman" w:cs="Times New Roman"/>
        </w:rPr>
      </w:pPr>
      <w:r>
        <w:rPr>
          <w:rFonts w:cs="Times New Roman" w:ascii="Times New Roman" w:hAnsi="Times New Roman"/>
        </w:rPr>
        <w:t>Осы сауалдан қашып құтыла алмасын біліп, оған алдын- ала жауабын қанжығасына бөктеріп келген Шибөрі бұл жолы онша саспады.</w:t>
      </w:r>
    </w:p>
    <w:p>
      <w:pPr>
        <w:pStyle w:val="Normal"/>
        <w:tabs>
          <w:tab w:val="clear" w:pos="708"/>
          <w:tab w:val="left" w:pos="517" w:leader="none"/>
        </w:tabs>
        <w:ind w:firstLine="360"/>
        <w:jc w:val="both"/>
        <w:rPr>
          <w:rFonts w:ascii="Times New Roman" w:hAnsi="Times New Roman" w:cs="Times New Roman"/>
        </w:rPr>
      </w:pPr>
      <w:r>
        <w:rPr>
          <w:rFonts w:cs="Times New Roman" w:ascii="Times New Roman" w:hAnsi="Times New Roman"/>
        </w:rPr>
        <w:t>-</w:t>
        <w:tab/>
        <w:t>Жау алыста емес, хан ием! Иегіңіздің астында. Түстеп берсем, Сіз ұстанған сара жол ең алдымен Арыстанға ұнамай-ды. Өткенде Жолбарыс екеуі сөз қалып отырғанын өз құлағымен естідім. Ойлары - қайткен күнде де Сізді тақтан құлату...</w:t>
      </w:r>
    </w:p>
    <w:p>
      <w:pPr>
        <w:pStyle w:val="Normal"/>
        <w:ind w:firstLine="360"/>
        <w:jc w:val="both"/>
        <w:rPr>
          <w:rFonts w:ascii="Times New Roman" w:hAnsi="Times New Roman" w:cs="Times New Roman"/>
        </w:rPr>
      </w:pPr>
      <w:r>
        <w:rPr>
          <w:rFonts w:cs="Times New Roman" w:ascii="Times New Roman" w:hAnsi="Times New Roman"/>
        </w:rPr>
        <w:t>Айдаһар аузынан от шашып, алпыс алты кез құйрығымен жерді салып-салып қалғанда жер сілкініп, тау-тас, орман-тоғай жапырылып қалды. Өзен-көлдер арнасынан асып, егіс алқаптарын шайып кетті, жануарлар ешнәрсеге түсіне алмай, у-шу...</w:t>
      </w:r>
    </w:p>
    <w:p>
      <w:pPr>
        <w:pStyle w:val="Normal"/>
        <w:tabs>
          <w:tab w:val="clear" w:pos="708"/>
          <w:tab w:val="left" w:pos="517" w:leader="none"/>
        </w:tabs>
        <w:ind w:firstLine="360"/>
        <w:jc w:val="both"/>
        <w:rPr>
          <w:rFonts w:ascii="Times New Roman" w:hAnsi="Times New Roman" w:cs="Times New Roman"/>
        </w:rPr>
      </w:pPr>
      <w:r>
        <w:rPr>
          <w:rFonts w:cs="Times New Roman" w:ascii="Times New Roman" w:hAnsi="Times New Roman"/>
        </w:rPr>
        <w:t>-</w:t>
        <w:tab/>
        <w:t>Жоғал, көзіме көрінбей, малғұн! Жаманат хабар жеткізген сені де аямаймын! Әй, жендет...</w:t>
      </w:r>
    </w:p>
    <w:p>
      <w:pPr>
        <w:pStyle w:val="Normal"/>
        <w:ind w:firstLine="360"/>
        <w:jc w:val="both"/>
        <w:rPr>
          <w:rFonts w:ascii="Times New Roman" w:hAnsi="Times New Roman" w:cs="Times New Roman"/>
        </w:rPr>
      </w:pPr>
      <w:r>
        <w:rPr>
          <w:rFonts w:cs="Times New Roman" w:ascii="Times New Roman" w:hAnsi="Times New Roman"/>
        </w:rPr>
        <w:t>Айдаһардың алтын сарайынан Шибөрінің шыбын жаны шырқырай шықты.</w:t>
      </w:r>
    </w:p>
    <w:p>
      <w:pPr>
        <w:pStyle w:val="Normal"/>
        <w:ind w:firstLine="360"/>
        <w:jc w:val="both"/>
        <w:rPr>
          <w:rFonts w:ascii="Times New Roman" w:hAnsi="Times New Roman" w:cs="Times New Roman"/>
        </w:rPr>
      </w:pPr>
      <w:r>
        <w:rPr>
          <w:rFonts w:cs="Times New Roman" w:ascii="Times New Roman" w:hAnsi="Times New Roman"/>
        </w:rPr>
        <w:t>Төтеннен келген бұл нәубеттің алдында ақылды Арыстан да, алғыр Жолбарыс та төтеп бере алмады. Ертесіне қызыл киімге оранган жендеттің қан сасыған шөркесінің екі жағында екі арыстың басы денесіз домалап жатты.</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ТЫНШЫ ТАРАУ</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Ақ шашты әзіз Әулиенің шарты.</w:t>
      </w:r>
    </w:p>
    <w:p>
      <w:pPr>
        <w:pStyle w:val="Normal"/>
        <w:ind w:firstLine="360"/>
        <w:jc w:val="both"/>
        <w:rPr>
          <w:rFonts w:ascii="Times New Roman" w:hAnsi="Times New Roman" w:cs="Times New Roman"/>
        </w:rPr>
      </w:pPr>
      <w:r>
        <w:rPr>
          <w:rFonts w:cs="Times New Roman" w:ascii="Times New Roman" w:hAnsi="Times New Roman"/>
        </w:rPr>
        <w:t>Ұйқыға кеткен Айдаһар қайтадан оянып кетпей ме?</w:t>
      </w:r>
    </w:p>
    <w:p>
      <w:pPr>
        <w:pStyle w:val="Normal"/>
        <w:tabs>
          <w:tab w:val="clear" w:pos="708"/>
          <w:tab w:val="right" w:pos="5631" w:leader="none"/>
        </w:tabs>
        <w:jc w:val="both"/>
        <w:rPr>
          <w:rFonts w:ascii="Times New Roman" w:hAnsi="Times New Roman" w:cs="Times New Roman"/>
        </w:rPr>
      </w:pPr>
      <w:r>
        <w:rPr>
          <w:rFonts w:cs="Times New Roman" w:ascii="Times New Roman" w:hAnsi="Times New Roman"/>
        </w:rPr>
        <w:tab/>
        <w:t xml:space="preserve">     Екі бірдей сенімді ақылшыларының асыл текті патша ағзамға деген «қаскүнемдіктер» әшкере болып, бастары алынғаны жайлы окыс оқигадан кейін жан жануарлардың санасын қайғы бұлты торлап алды. Арыстан мен Жолбарысты «ақ еді», «обал болды» деп айтуға ешқайсысының да дәті жетпеді. Дәлірегі, бұрын жан-жануарлардың Айдаһарға деген құрметінен шынайы сүйіспеншілік лебі есіп тұрса, ендігі құрметтің астарында «пәледен машайық қашыпты» дегендей, тылсым үрей бар-тұғын. «Біреудің жаманаты-біреудің қанағаты» болған заманда бұған, әсіресе, Шибөрі тектестердің айызы қанып, құдайлары берді де қалды. Олар ұзында өші, қысқада кегі бар біреуді көрсе бітті «міне, мынау ақылы асқан айбатты патшамыз Айдаһардың атақ-абыройына дақ салатын ғайбат сөз айтты» деп, сырттарынан тұзақ құрып жатты. Топырлап дарға астырды. Жан-жануарлар өлкесі қан сасыды. Көк майса қурап, жапырақтарынан айрылған ну орман арса- арса болып, Алла тағаладан сауға сұрауға көшті. Өзен -көл суалып, жер қақ-қақ айырылды. Жан-жануарлар біткен талғажу қыларлық тамақ таппай туған өлкелерін тастап босып кетті....</w:t>
      </w:r>
    </w:p>
    <w:p>
      <w:pPr>
        <w:pStyle w:val="Normal"/>
        <w:ind w:firstLine="360"/>
        <w:jc w:val="both"/>
        <w:rPr>
          <w:rFonts w:ascii="Times New Roman" w:hAnsi="Times New Roman" w:cs="Times New Roman"/>
        </w:rPr>
      </w:pPr>
      <w:r>
        <w:rPr>
          <w:rFonts w:cs="Times New Roman" w:ascii="Times New Roman" w:hAnsi="Times New Roman"/>
        </w:rPr>
        <w:t>Не істерін білмей сасқан жан-жануарлар амалдары таусылған соң небір жын-перілерді аузына қаратып, құрдай жорғалататын, тіпті қалса қара тасқа айналдырып қалшитып қоятын сиқыршы-әулиеге барып жалбарынды. Сонда Әулие ойланып отырып былай деген екен.</w:t>
      </w:r>
    </w:p>
    <w:p>
      <w:pPr>
        <w:pStyle w:val="Normal"/>
        <w:tabs>
          <w:tab w:val="clear" w:pos="708"/>
          <w:tab w:val="left" w:pos="558" w:leader="none"/>
        </w:tabs>
        <w:ind w:firstLine="360"/>
        <w:jc w:val="both"/>
        <w:rPr>
          <w:rFonts w:ascii="Times New Roman" w:hAnsi="Times New Roman" w:cs="Times New Roman"/>
        </w:rPr>
      </w:pPr>
      <w:r>
        <w:rPr>
          <w:rFonts w:cs="Times New Roman" w:ascii="Times New Roman" w:hAnsi="Times New Roman"/>
        </w:rPr>
        <w:t>-</w:t>
        <w:tab/>
        <w:t>Иә, Айдаһар осал жау емес. Ол өзінің қара басынан басқа біреуді мынау да мен сияқты тіршілік иесі-ау деп аяған емес. Жер-Ана үшін мұның қауіпі өте зор. Өйткені, оның бойындағы осы менмендік ұрығы бүгінде жәми тіршілік иелерінің бойына жайыла бастады. Олар да кәзір бір-біріне өктемдік жасап, бір-бірінен бақталайын асыруға құмар.</w:t>
      </w:r>
    </w:p>
    <w:p>
      <w:pPr>
        <w:pStyle w:val="Normal"/>
        <w:ind w:firstLine="360"/>
        <w:jc w:val="both"/>
        <w:rPr>
          <w:rFonts w:ascii="Times New Roman" w:hAnsi="Times New Roman" w:cs="Times New Roman"/>
        </w:rPr>
      </w:pPr>
      <w:r>
        <w:rPr>
          <w:rFonts w:cs="Times New Roman" w:ascii="Times New Roman" w:hAnsi="Times New Roman"/>
        </w:rPr>
        <w:t>Сондықтан, ей, менің бақытсыз жан-жануарларым, талаптарынды орындамас бұрын сендерге қояр шартым бар.</w:t>
      </w:r>
    </w:p>
    <w:p>
      <w:pPr>
        <w:pStyle w:val="Normal"/>
        <w:tabs>
          <w:tab w:val="clear" w:pos="708"/>
          <w:tab w:val="left" w:pos="558"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йтыңыз шартыңызды, - десті, жан-жануарлар күңірене шулап.</w:t>
      </w:r>
    </w:p>
    <w:p>
      <w:pPr>
        <w:pStyle w:val="Normal"/>
        <w:tabs>
          <w:tab w:val="clear" w:pos="708"/>
          <w:tab w:val="left" w:pos="538" w:leader="none"/>
        </w:tabs>
        <w:jc w:val="both"/>
        <w:rPr>
          <w:rFonts w:ascii="Times New Roman" w:hAnsi="Times New Roman" w:cs="Times New Roman"/>
        </w:rPr>
      </w:pPr>
      <w:r>
        <w:rPr>
          <w:rFonts w:cs="Times New Roman" w:ascii="Times New Roman" w:hAnsi="Times New Roman"/>
        </w:rPr>
        <w:t>-</w:t>
        <w:tab/>
        <w:t>Оңай шарт қояды екен деп ойламаңдар. Асықпай ақылдасып алғандарың жөн.</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Не де болса көндік, Әулием!</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Әбілет басқыр Айдаһардан құтқарсаңыз болды, әй- теуір....</w:t>
      </w:r>
    </w:p>
    <w:p>
      <w:pPr>
        <w:pStyle w:val="Normal"/>
        <w:ind w:firstLine="360"/>
        <w:jc w:val="both"/>
        <w:rPr>
          <w:rFonts w:ascii="Times New Roman" w:hAnsi="Times New Roman" w:cs="Times New Roman"/>
        </w:rPr>
      </w:pPr>
      <w:r>
        <w:rPr>
          <w:rFonts w:cs="Times New Roman" w:ascii="Times New Roman" w:hAnsi="Times New Roman"/>
        </w:rPr>
        <w:t>Әулие отқа ұмтылған ессіз көбелектей алдыратын ойла- майтын тобырға қабағын түйе қарап, қолын сермеді.</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Жә, олай болса, сөзіме мұкият құлақ салындар. Бүгіннен бастап бір-біріңе көз алартпай, ауызбірлікті, ынтымақты боласыңдар. Екінші - мынау аспан асты, жер үстінде біреудің басына қайғы бұлты төнсе, соны «ол жаттың басына түскен кайғы-қасырет» демей, ортақ қасірет деп қабылдайсыңдар. Өйткені, мынау Домалақ Жер, Домалақ Күн тіршілік атаулы-ның - Анасы! Домалақ Шаңырағы...Домалақ Бесігі!</w:t>
      </w:r>
    </w:p>
    <w:p>
      <w:pPr>
        <w:pStyle w:val="Normal"/>
        <w:ind w:firstLine="360"/>
        <w:jc w:val="both"/>
        <w:rPr>
          <w:rFonts w:ascii="Times New Roman" w:hAnsi="Times New Roman" w:cs="Times New Roman"/>
        </w:rPr>
      </w:pPr>
      <w:r>
        <w:rPr>
          <w:rFonts w:cs="Times New Roman" w:ascii="Times New Roman" w:hAnsi="Times New Roman"/>
        </w:rPr>
        <w:t>Жан-жануарлар Әулиенің талабы мұндай оңай болар деп ойламаса керек, шулап қоя берді. Әсіресе, Қасқыр:</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Ой, бар болғаны осы-ақ па? Ха...ха... Бір-біріңмен дос болыңдар дейсіз ә, мініки, достық құшағымыз қазірден ашық. Әй, Қыли, қайдасың? - деп, көлеңкесінен қорқып отырған Қоян байғұсты өзеуреп шақыра бастады.</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Енді үшінші шартымды тыңдандар! Мен бүгіннен бастап Айдаһарды оқып, ұйықтатуға кірісемін. Ол сиқырлы дұғамды оқыған сәттен бастап, қалғи бастауға тиіс.Көзін мәңгі бақи жұмғызсам да болар еді. Бірақ, мсн сендерге сенбеймін. Оған анау қырғынға ұшыраған жәмиғаттарыңның рухы куә. Сондықтан, үшінші шартымның серті өздеріңнін пиғылдарыңа байланысты болмақ. Яғни, жоғарыдағы екі шартты бұл-жытпай орындайтын болсаңдар Айдаһар мәңгі бақи көз жұмады. Ал зұлымдық тәңірі мәңгі бақи көз жұмған кезде жср бетінде Қасқыр мен Қоян бірге жайылып, адам сенгісіз бейбіт заман орнайды. Егер езді-өзіңмен жауласып, бейбіт тіршілік-тің берекесін ала берсеңдер Айдаһардың бойындағы зұлымдық қайта күш алып, бас көтеруі мүмкін. Ал ол екінші рет бас көтереді дегенше күллі тіршілік иесі ғана емес, мынау сендер-ді мәпелеп асырап отырған жомарт Күн-Анаға да қатер төнді дей беріңдер.</w:t>
      </w:r>
    </w:p>
    <w:p>
      <w:pPr>
        <w:pStyle w:val="Normal"/>
        <w:ind w:firstLine="360"/>
        <w:jc w:val="both"/>
        <w:rPr>
          <w:rFonts w:ascii="Times New Roman" w:hAnsi="Times New Roman" w:cs="Times New Roman"/>
        </w:rPr>
      </w:pPr>
      <w:r>
        <w:rPr>
          <w:rFonts w:cs="Times New Roman" w:ascii="Times New Roman" w:hAnsi="Times New Roman"/>
        </w:rPr>
        <w:t>Ақ шашты әзіз Әулиенің осы сөзінен кейін көкжасыл көркем өлкеде тату-тәтті тіршілік қайтадан қыз-қыз кайнап жүре береді. Жан-жануарлар бір-біріне «сіз-бізімен» жағып, адамгершілік ұғымы мызғымас ақ туға айналды. Бір кездері өзінің басқан ізін құшып, аяғына қоғадай жапырылатын қара тобырын қынадай қырған Айдаһар болса шығыстан күлімдей көтерілетін Күн-Ананы өзімен бірге ала кетпек болып көк жиекті көлбей құлаған қалпы әулиенің дұғасына ұйып, ұйқыға кетті...</w:t>
      </w:r>
    </w:p>
    <w:p>
      <w:pPr>
        <w:pStyle w:val="Normal"/>
        <w:tabs>
          <w:tab w:val="clear" w:pos="708"/>
          <w:tab w:val="left" w:pos="543" w:leader="none"/>
        </w:tabs>
        <w:ind w:firstLine="360"/>
        <w:jc w:val="both"/>
        <w:rPr>
          <w:rFonts w:ascii="Times New Roman" w:hAnsi="Times New Roman" w:cs="Times New Roman"/>
        </w:rPr>
      </w:pPr>
      <w:r>
        <w:rPr>
          <w:rFonts w:cs="Times New Roman" w:ascii="Times New Roman" w:hAnsi="Times New Roman"/>
        </w:rPr>
        <w:t>-</w:t>
        <w:tab/>
        <w:t>Ата, Күн-Ананың әлі күнге дейін күлімдеп тұрғанына қарағанда жан-жануарлар уағдаларында тұра білген-ау шамасы. - Қожайынның ертегісін тыңдап біткенше не болар екен-мен әр түрлі ой құшағында жаны жай таппай отырған Ақпарақ атасына әнтек сұрақ қойған.</w:t>
      </w:r>
    </w:p>
    <w:p>
      <w:pPr>
        <w:pStyle w:val="Normal"/>
        <w:tabs>
          <w:tab w:val="clear" w:pos="708"/>
          <w:tab w:val="left" w:pos="543" w:leader="none"/>
        </w:tabs>
        <w:ind w:firstLine="360"/>
        <w:jc w:val="both"/>
        <w:rPr>
          <w:rFonts w:ascii="Times New Roman" w:hAnsi="Times New Roman" w:cs="Times New Roman"/>
        </w:rPr>
      </w:pPr>
      <w:r>
        <w:rPr>
          <w:rFonts w:cs="Times New Roman" w:ascii="Times New Roman" w:hAnsi="Times New Roman"/>
        </w:rPr>
        <w:t>-</w:t>
        <w:tab/>
        <w:t>Жоқ, Ақпарақ Әулиенің сөзін есіңе түсірші. Ол жан- жануарларға шарт қоярда Айдаһардың бойындағы зұлымдық ұрығы басқалардың бойына да у сияқты жайыла бастады демеп пе еді. Айтқанындай - ақ, жан- жануарлардың бір парасы тату-тәтті өмір сүріп жүрсе, енді бір парасы әлі күнге шейін өзара бәтуаласа алмай, босқа қан төгіп жатыр.</w:t>
      </w:r>
    </w:p>
    <w:p>
      <w:pPr>
        <w:pStyle w:val="Normal"/>
        <w:tabs>
          <w:tab w:val="clear" w:pos="708"/>
          <w:tab w:val="left" w:pos="543" w:leader="none"/>
        </w:tabs>
        <w:ind w:firstLine="360"/>
        <w:jc w:val="both"/>
        <w:rPr>
          <w:rFonts w:ascii="Times New Roman" w:hAnsi="Times New Roman" w:cs="Times New Roman"/>
        </w:rPr>
      </w:pPr>
      <w:r>
        <w:rPr>
          <w:rFonts w:cs="Times New Roman" w:ascii="Times New Roman" w:hAnsi="Times New Roman"/>
        </w:rPr>
        <w:t>-</w:t>
        <w:tab/>
        <w:t>Сонда, - Ақпарақ шығыс жақты көлбей Айдаһарша ұзыннан-ұзын созылып жатқан қырға үрейлене көз тігіп қойды, - Айдаһар әлі біржолата ұйықтаған жоқ па?</w:t>
      </w:r>
    </w:p>
    <w:p>
      <w:pPr>
        <w:pStyle w:val="Normal"/>
        <w:tabs>
          <w:tab w:val="clear" w:pos="708"/>
          <w:tab w:val="left" w:pos="543" w:leader="none"/>
        </w:tabs>
        <w:ind w:firstLine="360"/>
        <w:jc w:val="both"/>
        <w:rPr>
          <w:rFonts w:ascii="Times New Roman" w:hAnsi="Times New Roman" w:cs="Times New Roman"/>
        </w:rPr>
      </w:pPr>
      <w:r>
        <w:rPr>
          <w:rFonts w:cs="Times New Roman" w:ascii="Times New Roman" w:hAnsi="Times New Roman"/>
        </w:rPr>
        <w:t>-</w:t>
        <w:tab/>
        <w:t>Иә, күшім, өкінішке орай, Айдаһардың алты кез азуынан қауіпсізбіз деп айтуға әлі ертелеу болып тұр.</w:t>
      </w:r>
    </w:p>
    <w:p>
      <w:pPr>
        <w:pStyle w:val="Normal"/>
        <w:ind w:firstLine="360"/>
        <w:jc w:val="both"/>
        <w:rPr>
          <w:rFonts w:ascii="Times New Roman" w:hAnsi="Times New Roman" w:cs="Times New Roman"/>
        </w:rPr>
      </w:pPr>
      <w:r>
        <w:rPr>
          <w:rFonts w:cs="Times New Roman" w:ascii="Times New Roman" w:hAnsi="Times New Roman"/>
        </w:rPr>
        <w:t>Құлағы салбырап ойланып қалған Ақпарақ кенет қыр жаққа қарады да куана айғайлап жіберді.</w:t>
      </w:r>
    </w:p>
    <w:p>
      <w:pPr>
        <w:pStyle w:val="Normal"/>
        <w:tabs>
          <w:tab w:val="clear" w:pos="708"/>
          <w:tab w:val="left" w:pos="543" w:leader="none"/>
        </w:tabs>
        <w:ind w:firstLine="360"/>
        <w:jc w:val="both"/>
        <w:rPr>
          <w:rFonts w:ascii="Times New Roman" w:hAnsi="Times New Roman" w:cs="Times New Roman"/>
        </w:rPr>
      </w:pPr>
      <w:r>
        <w:rPr>
          <w:rFonts w:cs="Times New Roman" w:ascii="Times New Roman" w:hAnsi="Times New Roman"/>
        </w:rPr>
        <w:t>-</w:t>
        <w:tab/>
        <w:t>Алақай, алақай! Күн шығып келеді, Күн! Ата, қарашы, әне! Күн, Күн шығып келеді!</w:t>
      </w:r>
    </w:p>
    <w:p>
      <w:pPr>
        <w:pStyle w:val="Normal"/>
        <w:ind w:firstLine="360"/>
        <w:jc w:val="both"/>
        <w:rPr>
          <w:rFonts w:ascii="Times New Roman" w:hAnsi="Times New Roman" w:cs="Times New Roman"/>
        </w:rPr>
      </w:pPr>
      <w:r>
        <w:rPr>
          <w:rFonts w:cs="Times New Roman" w:ascii="Times New Roman" w:hAnsi="Times New Roman"/>
        </w:rPr>
        <w:t>Әлімбек қария Акпарақтың қуаньшын бөлісіп, дәрмен- сіз тіршілік иесінің көңілін ауламаққа күншығыска қарай мойын бұрған. Шынында мына дүние жаһанның арғы-бергі мыңжылдық тарихында ешқандай қантөгіс болмағандай қырдың үстінен Күн-Ана бейбіт көтеріліп келеді екен. Акпарақтың көз алдына алтын күннің шапақтарының астында отар-отар болып жайылып жүрген аппақ қойлар, қойлардың үстінде қуана пырылдап отырған бозторғайлар елестеп кетті. Мына қызықты қара, олардың ортасында өзі де шапқьілап жүр екен дейді....</w:t>
      </w:r>
    </w:p>
    <w:p>
      <w:pPr>
        <w:pStyle w:val="Normal"/>
        <w:jc w:val="center"/>
        <w:rPr>
          <w:rFonts w:ascii="Times New Roman" w:hAnsi="Times New Roman" w:cs="Times New Roman"/>
        </w:rPr>
      </w:pPr>
      <w:r>
        <w:rPr>
          <w:rFonts w:cs="Times New Roman" w:ascii="Times New Roman" w:hAnsi="Times New Roman"/>
        </w:rPr>
        <w:t>ЖЕТІНШІ ТАРАУ</w:t>
      </w:r>
    </w:p>
    <w:p>
      <w:pPr>
        <w:pStyle w:val="Normal"/>
        <w:ind w:firstLine="360"/>
        <w:jc w:val="both"/>
        <w:rPr>
          <w:rFonts w:ascii="Times New Roman" w:hAnsi="Times New Roman" w:cs="Times New Roman"/>
        </w:rPr>
      </w:pPr>
      <w:r>
        <w:rPr>
          <w:rFonts w:cs="Times New Roman" w:ascii="Times New Roman" w:hAnsi="Times New Roman"/>
        </w:rPr>
        <w:t>Тынымсыз-Тышқан мсн Оқымысты -Тотықұс.</w:t>
      </w:r>
    </w:p>
    <w:p>
      <w:pPr>
        <w:pStyle w:val="Normal"/>
        <w:tabs>
          <w:tab w:val="clear" w:pos="708"/>
          <w:tab w:val="left" w:pos="5043" w:leader="dot"/>
        </w:tabs>
        <w:ind w:firstLine="360"/>
        <w:jc w:val="both"/>
        <w:rPr>
          <w:rFonts w:ascii="Times New Roman" w:hAnsi="Times New Roman" w:cs="Times New Roman"/>
        </w:rPr>
      </w:pPr>
      <w:r>
        <w:rPr>
          <w:rFonts w:cs="Times New Roman" w:ascii="Times New Roman" w:hAnsi="Times New Roman"/>
        </w:rPr>
        <w:t>«Өлке таңындағы » Сауысканның сандырағы</w:t>
        <w:tab/>
      </w:r>
    </w:p>
    <w:p>
      <w:pPr>
        <w:pStyle w:val="Normal"/>
        <w:ind w:firstLine="360"/>
        <w:jc w:val="both"/>
        <w:rPr>
          <w:rFonts w:ascii="Times New Roman" w:hAnsi="Times New Roman" w:cs="Times New Roman"/>
        </w:rPr>
      </w:pPr>
      <w:r>
        <w:rPr>
          <w:rFonts w:cs="Times New Roman" w:ascii="Times New Roman" w:hAnsi="Times New Roman"/>
        </w:rPr>
        <w:t>Бәрекелді, енді манағы Тынымсыз-Тышқанымыз не істеп, не қойыпты? Жалықпасаңдар, снді соған аз-кем оралайық. «Оқымыстыға қалайда тез жетуім керек» деп ойлаған Тышқан жолындағы кездескен кедергі атаулыға қарамастан етегіне сүрініп-қабынып жүретін әдетімен тапыракгап тұрып-ақ жүгіріп еді. Соңындағы, бораған алақұйын шаңнан қасы-көзі әппақ ақ қырау болыпты. Танауына кіріп кеткен шаңның тозаңдары кеңсірігін жыбырлатып Оқымыстының жанынан жете берсем сәлемдесуден бұрын түшкіріп-түшкіріп жібергені. Әт-пүш, әт-иүшу....</w:t>
      </w:r>
    </w:p>
    <w:p>
      <w:pPr>
        <w:pStyle w:val="Normal"/>
        <w:ind w:firstLine="360"/>
        <w:jc w:val="both"/>
        <w:rPr>
          <w:rFonts w:ascii="Times New Roman" w:hAnsi="Times New Roman" w:cs="Times New Roman"/>
        </w:rPr>
      </w:pPr>
      <w:r>
        <w:rPr>
          <w:rFonts w:cs="Times New Roman" w:ascii="Times New Roman" w:hAnsi="Times New Roman"/>
        </w:rPr>
        <w:t>Жайлы орындыққа шалқая жайғасып, қолына газет ұстаған Оқымысты-Тотықүс Тышқанның бұл қылығын, әлбетте, жақтырған жоқ.</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Кісіге қарап түшкірмес болар, Тышқан мырза. Қашанғы құлағыңа құямын осы.</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Кешірші, Тотықүс! Сәлематсың ба! Өзіңе асыкканым сонша, жүгіремін деп шаңға әбдсн малтықтым. Ақпарақ пен Қызыл Айдардың үрыс-керісін бақылаймын деп жүріп түс әлетіндегі тәтті ұйкысынан кағылған Тышқан қолын керіп, рахаттана есінеп алды.</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Кісіге қарап керілуге болмайды. Тышқан күйіп кетті.</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Үйтпе, бүйтпе... Қит етсең осы.</w:t>
      </w:r>
    </w:p>
    <w:p>
      <w:pPr>
        <w:pStyle w:val="Normal"/>
        <w:tabs>
          <w:tab w:val="clear" w:pos="708"/>
          <w:tab w:val="left" w:pos="528" w:leader="none"/>
        </w:tabs>
        <w:ind w:firstLine="360"/>
        <w:jc w:val="both"/>
        <w:rPr>
          <w:rFonts w:ascii="Times New Roman" w:hAnsi="Times New Roman" w:cs="Times New Roman"/>
        </w:rPr>
      </w:pPr>
      <w:r>
        <w:rPr>
          <w:rFonts w:cs="Times New Roman" w:ascii="Times New Roman" w:hAnsi="Times New Roman"/>
        </w:rPr>
        <w:t>-</w:t>
        <w:tab/>
        <w:t>Жарқыным, өмір дегеніміз-өсиетнамаға толы кітап екенін білмеуші ме ең? Ал енді осы кітапты ашқан екенсін, ендеше оның әліпбиін де меңгеріп алғаның абзал.</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Кешірші, Тотыұс! Қызыл Айдардың мамығы Қарлығаштарға не үшін керек?</w:t>
      </w:r>
    </w:p>
    <w:p>
      <w:pPr>
        <w:pStyle w:val="Normal"/>
        <w:ind w:firstLine="360"/>
        <w:jc w:val="both"/>
        <w:rPr>
          <w:rFonts w:ascii="Times New Roman" w:hAnsi="Times New Roman" w:cs="Times New Roman"/>
        </w:rPr>
      </w:pPr>
      <w:r>
        <w:rPr>
          <w:rFonts w:cs="Times New Roman" w:ascii="Times New Roman" w:hAnsi="Times New Roman"/>
        </w:rPr>
        <w:t>Оқымысты-Тотықұс өзінен әлдекім ақыл сұрай келғен кездегі ісіп-кеуіп, маңызси қалатын әдетімен Тынымсыз- Тышқанға көзілдірігінің үстінен насаттана қарап-ақ сүт пісі- рімдей уақытты өткізді.</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Әй, Тынымсыз Тышқан-ай! Зыр жүгіргенің болмаса, бү дүниедегі бар жаңалықтан бейхабарсың-ау? Мә, окы!...</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Оқымысты-Тотықұс «Өлке таңы» деп аталатын сары- ала газетті Тышқанға ұстата берді...</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r>
    </w:p>
    <w:p>
      <w:pPr>
        <w:pStyle w:val="Normal"/>
        <w:numPr>
          <w:ilvl w:val="0"/>
          <w:numId w:val="0"/>
        </w:numPr>
        <w:ind w:firstLine="360"/>
        <w:jc w:val="center"/>
        <w:outlineLvl w:val="7"/>
        <w:rPr>
          <w:rFonts w:ascii="Times New Roman" w:hAnsi="Times New Roman" w:cs="Times New Roman"/>
          <w:b/>
          <w:b/>
        </w:rPr>
      </w:pPr>
      <w:bookmarkStart w:id="28" w:name="bookmark42"/>
      <w:r>
        <w:rPr>
          <w:rFonts w:cs="Times New Roman" w:ascii="Times New Roman" w:hAnsi="Times New Roman"/>
          <w:b/>
        </w:rPr>
        <w:t>СОҢҒЫ ХАБАР ӘУМЕСТЕР АҚПАРАҚ</w:t>
      </w:r>
      <w:bookmarkEnd w:id="28"/>
    </w:p>
    <w:p>
      <w:pPr>
        <w:pStyle w:val="Normal"/>
        <w:numPr>
          <w:ilvl w:val="0"/>
          <w:numId w:val="0"/>
        </w:numPr>
        <w:ind w:firstLine="360"/>
        <w:jc w:val="both"/>
        <w:outlineLvl w:val="7"/>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Қарлығаштардың ұясына мамық іздеп шыққан Ақпа- рақтың жолы болмады. Әуелі Қаралымен шекісіп қалды. Сосын Қызыл Айдардың патшалығына жасаған сапары да сәтсіз аяқталды. Ақпарақ қайырымды болса Қарлыгаштарға өзінің мамығын сыйлау керек еді.</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7"/>
        <w:rPr>
          <w:rFonts w:ascii="Times New Roman" w:hAnsi="Times New Roman" w:cs="Times New Roman"/>
          <w:b/>
          <w:b/>
        </w:rPr>
      </w:pPr>
      <w:bookmarkStart w:id="29" w:name="bookmark43"/>
      <w:r>
        <w:rPr>
          <w:rFonts w:cs="Times New Roman" w:ascii="Times New Roman" w:hAnsi="Times New Roman"/>
          <w:b/>
        </w:rPr>
        <w:t>САУЫСҚАН</w:t>
      </w:r>
      <w:bookmarkEnd w:id="29"/>
    </w:p>
    <w:p>
      <w:pPr>
        <w:pStyle w:val="Normal"/>
        <w:ind w:firstLine="360"/>
        <w:jc w:val="both"/>
        <w:rPr>
          <w:rFonts w:ascii="Times New Roman" w:hAnsi="Times New Roman" w:cs="Times New Roman"/>
        </w:rPr>
      </w:pPr>
      <w:r>
        <w:rPr>
          <w:rFonts w:cs="Times New Roman" w:ascii="Times New Roman" w:hAnsi="Times New Roman"/>
        </w:rPr>
        <w:t>Ашуланған Тышқан газетті лақтырып жібере жаздады.</w:t>
      </w:r>
    </w:p>
    <w:p>
      <w:pPr>
        <w:pStyle w:val="Normal"/>
        <w:tabs>
          <w:tab w:val="clear" w:pos="708"/>
          <w:tab w:val="left" w:pos="589" w:leader="none"/>
        </w:tabs>
        <w:jc w:val="both"/>
        <w:rPr>
          <w:rFonts w:ascii="Times New Roman" w:hAnsi="Times New Roman" w:cs="Times New Roman"/>
        </w:rPr>
      </w:pPr>
      <w:r>
        <w:rPr>
          <w:rFonts w:cs="Times New Roman" w:ascii="Times New Roman" w:hAnsi="Times New Roman"/>
        </w:rPr>
        <w:t>-</w:t>
        <w:tab/>
        <w:t>Өсекші Сауысқан, Ақпараққа бекерге тіл тигізіпті ғой. Оқымысты-Тотықүс болса Ақпарақтың көңіл-күйі өзіне</w:t>
      </w:r>
    </w:p>
    <w:p>
      <w:pPr>
        <w:pStyle w:val="Normal"/>
        <w:jc w:val="both"/>
        <w:rPr>
          <w:rFonts w:ascii="Times New Roman" w:hAnsi="Times New Roman" w:cs="Times New Roman"/>
        </w:rPr>
      </w:pPr>
      <w:r>
        <w:rPr>
          <w:rFonts w:cs="Times New Roman" w:ascii="Times New Roman" w:hAnsi="Times New Roman"/>
        </w:rPr>
        <w:t>түк әсер етпегендей бүрынғыдан бетер маңызданды.</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Олай деуғе болмайды.</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Ой, болмайдыңмен бар бол сен! Жаңа ғана өз қүла- ғыммен естіп келдім. Қараланың мамығы түлеп, желге босқа ұшып жүргенге байгұс Ақпарақ елпілдеп жетіп барған ғой. Ал, ол болса...</w:t>
      </w:r>
    </w:p>
    <w:p>
      <w:pPr>
        <w:pStyle w:val="Normal"/>
        <w:tabs>
          <w:tab w:val="clear" w:pos="708"/>
          <w:tab w:val="left" w:pos="589" w:leader="none"/>
        </w:tabs>
        <w:ind w:firstLine="360"/>
        <w:jc w:val="both"/>
        <w:rPr>
          <w:rFonts w:ascii="Times New Roman" w:hAnsi="Times New Roman" w:cs="Times New Roman"/>
        </w:rPr>
      </w:pPr>
      <w:r>
        <w:rPr>
          <w:rFonts w:cs="Times New Roman" w:ascii="Times New Roman" w:hAnsi="Times New Roman"/>
        </w:rPr>
        <w:t>-</w:t>
        <w:tab/>
        <w:t>Дегенмен, Акпарақтың әуелі ойланып алғаны мақұл</w:t>
      </w:r>
    </w:p>
    <w:p>
      <w:pPr>
        <w:pStyle w:val="Normal"/>
        <w:jc w:val="both"/>
        <w:rPr>
          <w:rFonts w:ascii="Times New Roman" w:hAnsi="Times New Roman" w:cs="Times New Roman"/>
        </w:rPr>
      </w:pPr>
      <w:r>
        <w:rPr>
          <w:rFonts w:cs="Times New Roman" w:ascii="Times New Roman" w:hAnsi="Times New Roman"/>
        </w:rPr>
        <w:t>еді.</w:t>
      </w:r>
    </w:p>
    <w:p>
      <w:pPr>
        <w:pStyle w:val="Normal"/>
        <w:ind w:firstLine="360"/>
        <w:jc w:val="both"/>
        <w:rPr>
          <w:rFonts w:ascii="Times New Roman" w:hAnsi="Times New Roman" w:cs="Times New Roman"/>
        </w:rPr>
      </w:pPr>
      <w:r>
        <w:rPr>
          <w:rFonts w:cs="Times New Roman" w:ascii="Times New Roman" w:hAnsi="Times New Roman"/>
        </w:rPr>
        <w:t>Тышқан Оқымысты-Тотықұстан опа таппасын білді де мына жерден тезірек кеткісі келіп ініне қарай жүгіре жонелді. Жүгіріп бара жатып дүрбісі қазыққа ілініп қалды да шаңға тағы бір аунап тұрды. Қасы - көзі аппак шаң</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ГІЗІНШІ ТАРАУ</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Ақпарақ ақ самаурындағы өзінің бейнесімен ойнаи, Қарлығаштарға сый-сияпат әзірледі. Тынымсыз-Тыш- қанның әңгімесі біраз жәйттн шетін иығарды. Ақнарақ іске кіріспес бұрын самаурындағы озінің бейнесіне тесіліп біраз түрды. Бейне бір өзіне-өзі: «мынау күлағы селтиіп, қутың-қутың етіп түрған күшік шынымен-ак мен бе?» дейтін сияқты. Самаурындағы жүні қағаздай әппақ, түмсығы мен көзі мойыл-дай кап-қара күшік тым коңілді. «Бір-бірімізбен осылай «үндемес» ойнап қашанға дейін түрар екенбіз?» дегендей ол да орнынан тапжылар емес. Ақыры бұл Акпарақ шыдамады. Күнге шағылысып жарқыраған әппақ самаурындағы күшіктен көзін айырмаған күйі басың оң иығына қарай әнтек қисай- тыңқырап, тікірейғен қүлағын қайнылап-қайшылап жіберіп еді, мазақтағандай ол да мұның істегендерін айнытпай қайталады. Бүл оның Ақпарақтың коңілін көтеріп жіберді. «Енді не істесем екен?» Әп, бәлем, қазір састырайын сені. Акпарақ шолақ құйрығын астына басып отыра- қалған. Қу екен, ол да шол-тиған кішкене құйрығып астына басып шоқиып отыра кетті!</w:t>
      </w:r>
    </w:p>
    <w:p>
      <w:pPr>
        <w:pStyle w:val="Normal"/>
        <w:ind w:firstLine="360"/>
        <w:jc w:val="both"/>
        <w:rPr>
          <w:rFonts w:ascii="Times New Roman" w:hAnsi="Times New Roman" w:cs="Times New Roman"/>
        </w:rPr>
      </w:pPr>
      <w:r>
        <w:rPr>
          <w:rFonts w:cs="Times New Roman" w:ascii="Times New Roman" w:hAnsi="Times New Roman"/>
        </w:rPr>
        <w:t>Көк аспанның төріне шығып алған Күн-Ана аула ішін жып-жылы шуаққа бөлеп тұр. Ақпарақ жападан-жалғаз. Ол үшін қазір осы жалғыздық қолайлы.</w:t>
      </w:r>
    </w:p>
    <w:p>
      <w:pPr>
        <w:pStyle w:val="Normal"/>
        <w:ind w:firstLine="360"/>
        <w:jc w:val="both"/>
        <w:rPr>
          <w:rFonts w:ascii="Times New Roman" w:hAnsi="Times New Roman" w:cs="Times New Roman"/>
        </w:rPr>
      </w:pPr>
      <w:r>
        <w:rPr>
          <w:rFonts w:cs="Times New Roman" w:ascii="Times New Roman" w:hAnsi="Times New Roman"/>
        </w:rPr>
        <w:t>Ақпарақ қолындағы жүзі қылпып түрған өткір қайшы- сын саусақтарына іліп, ыңғайлап алды да іске кірісті. Самауыр — айнадан бәрі ап-анық корініп түр..</w:t>
      </w:r>
    </w:p>
    <w:p>
      <w:pPr>
        <w:pStyle w:val="Normal"/>
        <w:ind w:firstLine="360"/>
        <w:jc w:val="both"/>
        <w:rPr>
          <w:rFonts w:ascii="Times New Roman" w:hAnsi="Times New Roman" w:cs="Times New Roman"/>
        </w:rPr>
      </w:pPr>
      <w:r>
        <w:rPr>
          <w:rFonts w:cs="Times New Roman" w:ascii="Times New Roman" w:hAnsi="Times New Roman"/>
        </w:rPr>
        <w:t>Ақпарақ алдымен қүлағының үшындағы шашақтырын қиып алды. Сонан соң аяқтарындағы жалбыраған балақ жүндерін қырықты. Оһо, осының озі-ақ бір ұяға жетіп артылады. әуелі. Бәрінен бұрын Қарлығаштарды айтсайны, бір қуанып қалатын болды. Ақпарақтың Қарлығаштарға берген мамығы жайлы естіген Қарала мсн Қызыл Айдар өздерінің сараңдықтарына ұялатын болады әлі.</w:t>
      </w:r>
    </w:p>
    <w:p>
      <w:pPr>
        <w:pStyle w:val="Normal"/>
        <w:ind w:firstLine="360"/>
        <w:jc w:val="both"/>
        <w:rPr>
          <w:rFonts w:ascii="Times New Roman" w:hAnsi="Times New Roman" w:cs="Times New Roman"/>
        </w:rPr>
      </w:pPr>
      <w:r>
        <w:rPr>
          <w:rFonts w:cs="Times New Roman" w:ascii="Times New Roman" w:hAnsi="Times New Roman"/>
        </w:rPr>
        <w:t>Қой, енді уақытты өткізбей Қарлығаштарға барайын. Әлбетте, олар сондай мейірімді қустар ғой, мұның өздері үшін осыншама әуреге түскен хикаясын естіп «Ақпарақ- ау, өзіміз-ақ бірдеңе ғып ілдәлдалап жазды өткізер едік қой, түу...» деп, екеуі екі жақтан ал кеп өкінер. Бүл болса, әрине, бәрібір сыр бермейді. «Ой, мен қиналатындай ештеңе болған жоқ. Ә-ә, Қызыл Айдар мен Қараланың қиқанын айтасыздар ма? Ой, мен олардың мінезіне үйреніп кеткенмін» дейді. Сол кезде үябасар Қарлығаш бұған жанарыңдағы бар жылуын сыйлап, мөлдірей қарайды да ата Қарлығашқа әсем мойнын наздана бұрады.</w:t>
      </w:r>
    </w:p>
    <w:p>
      <w:pPr>
        <w:pStyle w:val="Normal"/>
        <w:tabs>
          <w:tab w:val="clear" w:pos="708"/>
          <w:tab w:val="left" w:pos="527" w:leader="none"/>
        </w:tabs>
        <w:ind w:firstLine="360"/>
        <w:jc w:val="both"/>
        <w:rPr>
          <w:rFonts w:ascii="Times New Roman" w:hAnsi="Times New Roman" w:cs="Times New Roman"/>
        </w:rPr>
      </w:pPr>
      <w:r>
        <w:rPr>
          <w:rFonts w:cs="Times New Roman" w:ascii="Times New Roman" w:hAnsi="Times New Roman"/>
        </w:rPr>
        <w:t>-</w:t>
        <w:tab/>
        <w:t>Қайтеміз енді, Ақпарақтай ағайдың көңілін қалдырға- нымыз үят болар. Осы кезде ата Қарлығаш қанатын қайшылай қозғап, ризашылығы болар, елпілдеп қалады.</w:t>
      </w:r>
    </w:p>
    <w:p>
      <w:pPr>
        <w:pStyle w:val="Normal"/>
        <w:tabs>
          <w:tab w:val="clear" w:pos="708"/>
          <w:tab w:val="left" w:pos="527" w:leader="none"/>
        </w:tabs>
        <w:ind w:firstLine="360"/>
        <w:jc w:val="both"/>
        <w:rPr>
          <w:rFonts w:ascii="Times New Roman" w:hAnsi="Times New Roman" w:cs="Times New Roman"/>
        </w:rPr>
      </w:pPr>
      <w:r>
        <w:rPr>
          <w:rFonts w:cs="Times New Roman" w:ascii="Times New Roman" w:hAnsi="Times New Roman"/>
        </w:rPr>
        <w:t>-</w:t>
        <w:tab/>
        <w:t>Әрине, әрине....бірақ осы мамығы түскірді өзіміз де өйтіп-бүйтіп жинап алып едік. Мейлі енді, артық болмас.</w:t>
      </w:r>
    </w:p>
    <w:p>
      <w:pPr>
        <w:pStyle w:val="Normal"/>
        <w:ind w:firstLine="360"/>
        <w:jc w:val="both"/>
        <w:rPr>
          <w:rFonts w:ascii="Times New Roman" w:hAnsi="Times New Roman" w:cs="Times New Roman"/>
        </w:rPr>
      </w:pPr>
      <w:r>
        <w:rPr>
          <w:rFonts w:cs="Times New Roman" w:ascii="Times New Roman" w:hAnsi="Times New Roman"/>
        </w:rPr>
        <w:t>Қуаиған үябасар мүның қолындағы мамықты ұясына би-паздап төсей бастайды. Озі балаша мәз. Тамағын қырағыттап, назданып та қояды.</w:t>
      </w:r>
    </w:p>
    <w:p>
      <w:pPr>
        <w:pStyle w:val="Normal"/>
        <w:tabs>
          <w:tab w:val="clear" w:pos="708"/>
          <w:tab w:val="left" w:pos="527" w:leader="none"/>
        </w:tabs>
        <w:ind w:firstLine="360"/>
        <w:jc w:val="both"/>
        <w:rPr>
          <w:rFonts w:ascii="Times New Roman" w:hAnsi="Times New Roman" w:cs="Times New Roman"/>
        </w:rPr>
      </w:pPr>
      <w:r>
        <w:rPr>
          <w:rFonts w:cs="Times New Roman" w:ascii="Times New Roman" w:hAnsi="Times New Roman"/>
        </w:rPr>
        <w:t>-</w:t>
        <w:tab/>
        <w:t>Ой, мамық деп міне, осыны айт! Ақпарақ аға, Сізге көп-көп рахмет!</w:t>
      </w:r>
    </w:p>
    <w:p>
      <w:pPr>
        <w:pStyle w:val="Normal"/>
        <w:ind w:firstLine="360"/>
        <w:jc w:val="both"/>
        <w:rPr>
          <w:rFonts w:ascii="Times New Roman" w:hAnsi="Times New Roman" w:cs="Times New Roman"/>
        </w:rPr>
      </w:pPr>
      <w:r>
        <w:rPr>
          <w:rFonts w:cs="Times New Roman" w:ascii="Times New Roman" w:hAnsi="Times New Roman"/>
        </w:rPr>
        <w:t>Өзінің момын қүстарға жақсылық жасағанына жүрегі кеудесіне сйймай өрекіпіп, шын қуанып түрса да бүл әрине, сыр бермей сабыр сақгайды. Ойткені аға деген аты бар емес пе? Сондықтан, лажы болса олардың рахметіне жосықсыз елпілдемей, кысқа ғана жауап қайтарғаны абзал. Мәселен, былай: «Жар-р-рай-ды!» деген сиякты. Жоқ, бүл тым мардым-сыған мырзаларға тән сөз сияқты. Сонда не деуім керек енді? Былай десем қалай болады? «Окасы жоқ, айналайындар! Бір-бірімізге қол ұшын беріп, көмектесу қай-қайсымыздың да парызымыз ғой». О-о, осы дүрыс сияқты. Тек «үрпақтарыңның аспаны ашық болсын, айналайыңдар!» дегенді үмытпау ке-рек...</w:t>
      </w:r>
    </w:p>
    <w:p>
      <w:pPr>
        <w:pStyle w:val="Normal"/>
        <w:tabs>
          <w:tab w:val="clear" w:pos="708"/>
          <w:tab w:val="left" w:pos="527" w:leader="none"/>
        </w:tabs>
        <w:ind w:firstLine="360"/>
        <w:jc w:val="both"/>
        <w:rPr>
          <w:rFonts w:ascii="Times New Roman" w:hAnsi="Times New Roman" w:cs="Times New Roman"/>
        </w:rPr>
      </w:pPr>
      <w:r>
        <w:rPr>
          <w:rFonts w:cs="Times New Roman" w:ascii="Times New Roman" w:hAnsi="Times New Roman"/>
        </w:rPr>
        <w:t>-</w:t>
        <w:tab/>
        <w:t>Ақпарақ! Ау, Ақпарақ!</w:t>
      </w:r>
    </w:p>
    <w:p>
      <w:pPr>
        <w:pStyle w:val="Normal"/>
        <w:ind w:firstLine="360"/>
        <w:jc w:val="both"/>
        <w:rPr>
          <w:rFonts w:ascii="Times New Roman" w:hAnsi="Times New Roman" w:cs="Times New Roman"/>
        </w:rPr>
      </w:pPr>
      <w:r>
        <w:rPr>
          <w:rFonts w:cs="Times New Roman" w:ascii="Times New Roman" w:hAnsi="Times New Roman"/>
        </w:rPr>
        <w:t>Ақпарақтың балдай тәтті ойын аяғының астынан шің- кілдей естілген жіңішке үн бөліп жіберді. Бұл кезде Ақпарақ</w:t>
      </w:r>
    </w:p>
    <w:p>
      <w:pPr>
        <w:pStyle w:val="Normal"/>
        <w:jc w:val="both"/>
        <w:rPr>
          <w:rFonts w:ascii="Times New Roman" w:hAnsi="Times New Roman" w:cs="Times New Roman"/>
        </w:rPr>
      </w:pPr>
      <w:r>
        <w:rPr>
          <w:rFonts w:cs="Times New Roman" w:ascii="Times New Roman" w:hAnsi="Times New Roman"/>
        </w:rPr>
        <w:t>мамықтарын себетке салып, Қарлығаштардың шанырағына қарай енді бет алғалы түрған.</w:t>
      </w:r>
    </w:p>
    <w:p>
      <w:pPr>
        <w:pStyle w:val="Normal"/>
        <w:tabs>
          <w:tab w:val="clear" w:pos="708"/>
          <w:tab w:val="left" w:pos="568" w:leader="none"/>
        </w:tabs>
        <w:ind w:firstLine="360"/>
        <w:jc w:val="both"/>
        <w:rPr>
          <w:rFonts w:ascii="Times New Roman" w:hAnsi="Times New Roman" w:cs="Times New Roman"/>
        </w:rPr>
      </w:pPr>
      <w:r>
        <w:rPr>
          <w:rFonts w:cs="Times New Roman" w:ascii="Times New Roman" w:hAnsi="Times New Roman"/>
        </w:rPr>
        <w:t>-</w:t>
        <w:tab/>
        <w:t>Оу, Тышқанбысың! Аяққа оратылып қайдан жүрсің?</w:t>
      </w:r>
    </w:p>
    <w:p>
      <w:pPr>
        <w:pStyle w:val="Normal"/>
        <w:tabs>
          <w:tab w:val="clear" w:pos="708"/>
          <w:tab w:val="left" w:pos="568" w:leader="none"/>
        </w:tabs>
        <w:ind w:firstLine="360"/>
        <w:jc w:val="both"/>
        <w:rPr>
          <w:rFonts w:ascii="Times New Roman" w:hAnsi="Times New Roman" w:cs="Times New Roman"/>
        </w:rPr>
      </w:pPr>
      <w:r>
        <w:rPr>
          <w:rFonts w:cs="Times New Roman" w:ascii="Times New Roman" w:hAnsi="Times New Roman"/>
        </w:rPr>
        <w:t>-</w:t>
        <w:tab/>
        <w:t>Ой, несін сүрайсың Ақпарак, өзіңе айтатын әңгімем көп.</w:t>
      </w:r>
    </w:p>
    <w:p>
      <w:pPr>
        <w:pStyle w:val="Normal"/>
        <w:ind w:firstLine="360"/>
        <w:jc w:val="both"/>
        <w:rPr>
          <w:rFonts w:ascii="Times New Roman" w:hAnsi="Times New Roman" w:cs="Times New Roman"/>
        </w:rPr>
      </w:pPr>
      <w:r>
        <w:rPr>
          <w:rFonts w:cs="Times New Roman" w:ascii="Times New Roman" w:hAnsi="Times New Roman"/>
        </w:rPr>
        <w:t>Тышқан әбден шаршаған сыңай танытып отыра кетті. Тышқанның әңгімесі шынында көп еді.</w:t>
      </w:r>
    </w:p>
    <w:p>
      <w:pPr>
        <w:pStyle w:val="Normal"/>
        <w:ind w:firstLine="360"/>
        <w:jc w:val="both"/>
        <w:rPr>
          <w:rFonts w:ascii="Times New Roman" w:hAnsi="Times New Roman" w:cs="Times New Roman"/>
        </w:rPr>
      </w:pPr>
      <w:r>
        <w:rPr>
          <w:rFonts w:cs="Times New Roman" w:ascii="Times New Roman" w:hAnsi="Times New Roman"/>
        </w:rPr>
        <w:t>Әңгіме болғанда, бәрі әлгі Қызыл Айдардың патшалы- ғында өзі куә болған оқиғадан басталды ғой. Оның үстіне Оқымысты-Тотықүстың ызасы тағы бар. Шынында мүндай окиғадан кейін Тышқан сияқтылардың ештеңе болмағандай үйінде аяғын аспанға көтеріп алаңсыз жатуы мүмкін емес- ті. Сондықтан ол інінен атып пығып, жорғалай жөнелген. Әдеп-кіде лағып жүріп, өзінің қайда бағыт үстауы керек екенін де зерделеген жоқ. Бір гәбі болар деген де қойған. Ең бастысы, әйтеуір, біреуге қастандық ойлау ниетінен аулақ қой.</w:t>
      </w:r>
    </w:p>
    <w:p>
      <w:pPr>
        <w:pStyle w:val="Normal"/>
        <w:ind w:firstLine="360"/>
        <w:jc w:val="both"/>
        <w:rPr>
          <w:rFonts w:ascii="Times New Roman" w:hAnsi="Times New Roman" w:cs="Times New Roman"/>
        </w:rPr>
      </w:pPr>
      <w:r>
        <w:rPr>
          <w:rFonts w:cs="Times New Roman" w:ascii="Times New Roman" w:hAnsi="Times New Roman"/>
        </w:rPr>
        <w:t>Бір уақытта қараса, қүдықтың басына жақындап қалып- ты. Дүрыс, дүрыс, дәл осы уақытта Қарлығаштар қүдықтың жанындағы шалпыққа келіп конақтайды. Ойлап қараса, Тышқанның іздеп шыққаны да осы Қарлығаштар екен. Қарлығаштар коп күттірген жоқ. Тышқанның үстінен шыр айнала үшып, төңіректен қауіпті ештеңе білінбеген соң судың шетіне келіп қонақтады. Қос мүңлық шөлін басып, ауық-ауық тамақтарын қырағыттай шықылықтап өзара әңгіме-дүкенге кіріскен кезде Тышқан да тіл қатқан.</w:t>
      </w:r>
    </w:p>
    <w:p>
      <w:pPr>
        <w:pStyle w:val="Normal"/>
        <w:tabs>
          <w:tab w:val="clear" w:pos="708"/>
          <w:tab w:val="left" w:pos="568" w:leader="none"/>
        </w:tabs>
        <w:ind w:firstLine="360"/>
        <w:jc w:val="both"/>
        <w:rPr>
          <w:rFonts w:ascii="Times New Roman" w:hAnsi="Times New Roman" w:cs="Times New Roman"/>
        </w:rPr>
      </w:pPr>
      <w:r>
        <w:rPr>
          <w:rFonts w:cs="Times New Roman" w:ascii="Times New Roman" w:hAnsi="Times New Roman"/>
        </w:rPr>
        <w:t>-</w:t>
        <w:tab/>
        <w:t>Армысыңдар, нау қүстарым!</w:t>
      </w:r>
    </w:p>
    <w:p>
      <w:pPr>
        <w:pStyle w:val="Normal"/>
        <w:ind w:firstLine="360"/>
        <w:jc w:val="both"/>
        <w:rPr>
          <w:rFonts w:ascii="Times New Roman" w:hAnsi="Times New Roman" w:cs="Times New Roman"/>
        </w:rPr>
      </w:pPr>
      <w:r>
        <w:rPr>
          <w:rFonts w:cs="Times New Roman" w:ascii="Times New Roman" w:hAnsi="Times New Roman"/>
        </w:rPr>
        <w:t>Қарлығаштар домбыранаң шірей бүралған астыңғы ішеғінің үніндей жіңішке дауыстан сескеніп, орындарынан қанат қағып көтеріле берді де дауыс иесінің Тышкан екенін көріп, жерге қайта бауыр басты. Қарлығаштардың өзінен үркіп үпып кетпегеніне Тышканның да кәдімгідей мерейі өсіп қалды.</w:t>
      </w:r>
    </w:p>
    <w:p>
      <w:pPr>
        <w:pStyle w:val="Normal"/>
        <w:tabs>
          <w:tab w:val="clear" w:pos="708"/>
          <w:tab w:val="left" w:pos="568" w:leader="none"/>
        </w:tabs>
        <w:ind w:firstLine="360"/>
        <w:jc w:val="both"/>
        <w:rPr>
          <w:rFonts w:ascii="Times New Roman" w:hAnsi="Times New Roman" w:cs="Times New Roman"/>
        </w:rPr>
      </w:pPr>
      <w:r>
        <w:rPr>
          <w:rFonts w:cs="Times New Roman" w:ascii="Times New Roman" w:hAnsi="Times New Roman"/>
        </w:rPr>
        <w:t>-</w:t>
        <w:tab/>
        <w:t>Достарым, тапа-тал түстс ауланың ішінде асықпай қыдырып жүрген қандай ақымақ Тышқан деп ойлап қалмаңдар. Мен осында сендердің үрпақтарыңның қамы</w:t>
      </w:r>
    </w:p>
    <w:p>
      <w:pPr>
        <w:pStyle w:val="Normal"/>
        <w:tabs>
          <w:tab w:val="clear" w:pos="708"/>
          <w:tab w:val="left" w:pos="568" w:leader="none"/>
        </w:tabs>
        <w:jc w:val="both"/>
        <w:rPr>
          <w:rFonts w:ascii="Times New Roman" w:hAnsi="Times New Roman" w:cs="Times New Roman"/>
        </w:rPr>
      </w:pPr>
      <w:r>
        <w:rPr>
          <w:rFonts w:cs="Times New Roman" w:ascii="Times New Roman" w:hAnsi="Times New Roman"/>
        </w:rPr>
        <w:t>үшін шыбын жанымды шүберекке түйіп келіп отырмын. Әңгіме былай. Сендердің үяларыңа мамық қажет екенін екеуара әңгімелеріңнен естіп қалған Ақпарақ деген қожайынымыздың күшігі Қарала атты мысыққа барып, келісімін алп қайтты. Қазір Қарала ауланың ортасына келіп көсіліп жатады.Сендер болсаңдар сол кезде зулап үшқан бойларыңда Қараланың үстіндегі бүрқырап түлеп жүрген жүндерін іліп алып, үяларыңа біртіңдеп таси беріқцер, таси беріңдер....</w:t>
      </w:r>
    </w:p>
    <w:p>
      <w:pPr>
        <w:pStyle w:val="Normal"/>
        <w:ind w:firstLine="360"/>
        <w:jc w:val="both"/>
        <w:rPr>
          <w:rFonts w:ascii="Times New Roman" w:hAnsi="Times New Roman" w:cs="Times New Roman"/>
        </w:rPr>
      </w:pPr>
      <w:r>
        <w:rPr>
          <w:rFonts w:cs="Times New Roman" w:ascii="Times New Roman" w:hAnsi="Times New Roman"/>
        </w:rPr>
        <w:t>«Осы Тышқан өзі рас айтып отыр ма?» дегендей, Қарлығаштар бір-біріне сүраулы жүзбен мойын бүрысып қойды.</w:t>
      </w:r>
    </w:p>
    <w:p>
      <w:pPr>
        <w:pStyle w:val="Normal"/>
        <w:tabs>
          <w:tab w:val="clear" w:pos="708"/>
          <w:tab w:val="left" w:pos="547" w:leader="none"/>
        </w:tabs>
        <w:ind w:firstLine="360"/>
        <w:jc w:val="both"/>
        <w:rPr>
          <w:rFonts w:ascii="Times New Roman" w:hAnsi="Times New Roman" w:cs="Times New Roman"/>
        </w:rPr>
      </w:pPr>
      <w:r>
        <w:rPr>
          <w:rFonts w:cs="Times New Roman" w:ascii="Times New Roman" w:hAnsi="Times New Roman"/>
        </w:rPr>
        <w:t>-</w:t>
        <w:tab/>
        <w:t>Немене, сенбей түрсыңдар ма? Әне, Қараланың өзі де келе жатыр. Ал, қайыр-қош, мен кеттім. Егер Қарала мені көзі шалып қалса, уөдесінен айнып қалуы мүмкін. Сондықтан өзі келісіп түрғанда, қапы қалмаңдар, айналайындар!</w:t>
      </w:r>
    </w:p>
    <w:p>
      <w:pPr>
        <w:pStyle w:val="Normal"/>
        <w:ind w:firstLine="360"/>
        <w:jc w:val="both"/>
        <w:rPr>
          <w:rFonts w:ascii="Times New Roman" w:hAnsi="Times New Roman" w:cs="Times New Roman"/>
        </w:rPr>
      </w:pPr>
      <w:r>
        <w:rPr>
          <w:rFonts w:cs="Times New Roman" w:ascii="Times New Roman" w:hAnsi="Times New Roman"/>
        </w:rPr>
        <w:t>Тышқан осыны айтты да, тіпті Қарлығаштардың жауа- бын да күтпестен шарбақтың қуысына қойды да кетті.</w:t>
      </w:r>
    </w:p>
    <w:p>
      <w:pPr>
        <w:pStyle w:val="Normal"/>
        <w:ind w:firstLine="360"/>
        <w:jc w:val="both"/>
        <w:rPr>
          <w:rFonts w:ascii="Times New Roman" w:hAnsi="Times New Roman" w:cs="Times New Roman"/>
        </w:rPr>
      </w:pPr>
      <w:r>
        <w:rPr>
          <w:rFonts w:cs="Times New Roman" w:ascii="Times New Roman" w:hAnsi="Times New Roman"/>
        </w:rPr>
        <w:t>Қарлығаштар қанат кағып, бірден үшып жөнеле қойма- ған. Бірақ «қүланның қасуына, мылтықтың басуы» дегендей, Қарлығаштардың осы әрі-сәрі ойына дөп келгендей Қарала да ауланың ортасына келіп, үзынынан көсіле жатсын... Басын керенау көтеріп, түрпідей тілімен жамбас жүнін біраз сылап-сипап алды да, салқын жерге қайтадан басын қойды. Қарлығаштар байқап тұр: Қарала, Тышқан айтқандай, шынында түлеп жүр екен, жұмсақ самалдың лебі желпіген сайын мамықтары қызғалдақтың жапырағындай үлбіреп, көздің жауын алады. Ұябасар шыдамады.</w:t>
      </w:r>
    </w:p>
    <w:p>
      <w:pPr>
        <w:pStyle w:val="Normal"/>
        <w:tabs>
          <w:tab w:val="clear" w:pos="708"/>
          <w:tab w:val="left" w:pos="547" w:leader="none"/>
        </w:tabs>
        <w:ind w:firstLine="360"/>
        <w:jc w:val="both"/>
        <w:rPr>
          <w:rFonts w:ascii="Times New Roman" w:hAnsi="Times New Roman" w:cs="Times New Roman"/>
        </w:rPr>
      </w:pPr>
      <w:r>
        <w:rPr>
          <w:rFonts w:cs="Times New Roman" w:ascii="Times New Roman" w:hAnsi="Times New Roman"/>
        </w:rPr>
        <w:t>-</w:t>
        <w:tab/>
        <w:t>Егер Тышқан өтірік айтса, Қарала ауланың ортасында бүйтіп керіліп жатпас еді.</w:t>
      </w:r>
    </w:p>
    <w:p>
      <w:pPr>
        <w:pStyle w:val="Normal"/>
        <w:tabs>
          <w:tab w:val="clear" w:pos="708"/>
          <w:tab w:val="left" w:pos="547" w:leader="none"/>
        </w:tabs>
        <w:ind w:firstLine="360"/>
        <w:jc w:val="both"/>
        <w:rPr>
          <w:rFonts w:ascii="Times New Roman" w:hAnsi="Times New Roman" w:cs="Times New Roman"/>
        </w:rPr>
      </w:pPr>
      <w:r>
        <w:rPr>
          <w:rFonts w:cs="Times New Roman" w:ascii="Times New Roman" w:hAnsi="Times New Roman"/>
        </w:rPr>
        <w:t>-</w:t>
        <w:tab/>
        <w:t>Жә, тоқтай тұр. Тағы біраз күтейік.</w:t>
      </w:r>
    </w:p>
    <w:p>
      <w:pPr>
        <w:pStyle w:val="Normal"/>
        <w:ind w:firstLine="360"/>
        <w:jc w:val="both"/>
        <w:rPr>
          <w:rFonts w:ascii="Times New Roman" w:hAnsi="Times New Roman" w:cs="Times New Roman"/>
        </w:rPr>
      </w:pPr>
      <w:r>
        <w:rPr>
          <w:rFonts w:cs="Times New Roman" w:ascii="Times New Roman" w:hAnsi="Times New Roman"/>
        </w:rPr>
        <w:t>Арада біраз уақыт өтті. Денесін күн қыздырып, сүйек- сүйегі балқып, маужырап жатқан Қарала өліп қалғандай тыпыр етер емес.</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Әне, көрдің бе, Ақпарақтың Қараламен сөз байласқаны рас болды.</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Ойпырай, ә!... - Осы сөз ата Қарлығаштың аузынан шыққанша ұябасар аспаңға көтеріліп, Қараланы торуылдай бастап еді...</w:t>
      </w:r>
    </w:p>
    <w:p>
      <w:pPr>
        <w:pStyle w:val="Normal"/>
        <w:ind w:firstLine="360"/>
        <w:jc w:val="both"/>
        <w:rPr>
          <w:rFonts w:ascii="Times New Roman" w:hAnsi="Times New Roman" w:cs="Times New Roman"/>
        </w:rPr>
      </w:pPr>
      <w:r>
        <w:rPr>
          <w:rFonts w:cs="Times New Roman" w:ascii="Times New Roman" w:hAnsi="Times New Roman"/>
        </w:rPr>
        <w:t>Тышқан әңгімесін мұқият тыңдаған Ақпарақ ашуланарын да, қуанарын да білмей дағдарды.</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Демек, сен екенсің ғой бәрін бүлдіріп жүрген...</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Қайтемін енді, сені аяп кеттім. Кегімді бір қайтарайын деп едім.</w:t>
      </w:r>
    </w:p>
    <w:p>
      <w:pPr>
        <w:pStyle w:val="Normal"/>
        <w:ind w:firstLine="360"/>
        <w:jc w:val="both"/>
        <w:rPr>
          <w:rFonts w:ascii="Times New Roman" w:hAnsi="Times New Roman" w:cs="Times New Roman"/>
        </w:rPr>
      </w:pPr>
      <w:r>
        <w:rPr>
          <w:rFonts w:cs="Times New Roman" w:ascii="Times New Roman" w:hAnsi="Times New Roman"/>
        </w:rPr>
        <w:t>Тышқанның үні айыпты жаңдай, бәсең шықты.</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Есіңде болсын, «таспен атқанды, аспен атқан» ләзім. Екі ортада Қараланың тырнағына мен арандап кала жазда- дым... Айтпақиы, сен осы қылығың үшін Қарлығаштардан ке-шірім сүрамаушы ма едің?</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Әрине, кешірім сүраймын.</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Олай болса, жүр...</w:t>
      </w:r>
    </w:p>
    <w:p>
      <w:pPr>
        <w:pStyle w:val="Normal"/>
        <w:ind w:firstLine="360"/>
        <w:jc w:val="both"/>
        <w:rPr>
          <w:rFonts w:ascii="Times New Roman" w:hAnsi="Times New Roman" w:cs="Times New Roman"/>
        </w:rPr>
      </w:pPr>
      <w:r>
        <w:rPr>
          <w:rFonts w:cs="Times New Roman" w:ascii="Times New Roman" w:hAnsi="Times New Roman"/>
        </w:rPr>
        <w:t>Ақпарақ өзінің Қарлығаштарға апарып бергелі отырған себет толы жүнін корсетіп еді, таңғалғаннан Тышканның көзі бағжаң ете қалды. Сөйтті де адымдай жөнелген Ақпараққа «Өлке таңындағы» хабардың жай-жапсарын айтып, сонынан қүлдырандай ілесе жөнелді. Ақпарақтың ауладан Қараланы көрген кезде есіне түскен окиға, міне, осы еді.</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ҒЫЗЫНШЫ ТАРАУ</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Қожайыны далаға </w:t>
      </w:r>
      <w:r>
        <w:rPr>
          <w:rFonts w:cs="Times New Roman" w:ascii="Times New Roman" w:hAnsi="Times New Roman"/>
          <w:smallCaps/>
        </w:rPr>
        <w:t xml:space="preserve">ііықты </w:t>
      </w:r>
      <w:r>
        <w:rPr>
          <w:rFonts w:cs="Times New Roman" w:ascii="Times New Roman" w:hAnsi="Times New Roman"/>
        </w:rPr>
        <w:t>дегенше Ақпарақ үшін тыл- сым дүниенің өңі кіріп, түрленіп жүре береді. Аспандағы айшықты кемгіірқосақты қауыздың үстінен кез-келген уақытта көруге болады. Осы өлкедегі ең қырсық адам...</w:t>
      </w:r>
    </w:p>
    <w:p>
      <w:pPr>
        <w:pStyle w:val="Normal"/>
        <w:ind w:firstLine="360"/>
        <w:jc w:val="both"/>
        <w:rPr>
          <w:rFonts w:ascii="Times New Roman" w:hAnsi="Times New Roman" w:cs="Times New Roman"/>
        </w:rPr>
      </w:pPr>
      <w:r>
        <w:rPr>
          <w:rFonts w:cs="Times New Roman" w:ascii="Times New Roman" w:hAnsi="Times New Roman"/>
        </w:rPr>
        <w:t>Сықырлай ашылған есіктің ар жағынан есіктің ар жағы- нан бой көрсеткен қожайыны балдақтарына сүйеніп табалдырықтан бері аттағанда қап-қара сүйкімді көзін ойнакшытып, селтигеп шолақ қүйрығын қал-қадерінше бүлғаңдатып, еркелей қарсы алу Акпарақтың сүйікті әдеті.</w:t>
      </w:r>
    </w:p>
    <w:p>
      <w:pPr>
        <w:pStyle w:val="Normal"/>
        <w:jc w:val="both"/>
        <w:rPr>
          <w:rFonts w:ascii="Times New Roman" w:hAnsi="Times New Roman" w:cs="Times New Roman"/>
        </w:rPr>
      </w:pPr>
      <w:r>
        <w:rPr>
          <w:rFonts w:cs="Times New Roman" w:ascii="Times New Roman" w:hAnsi="Times New Roman"/>
        </w:rPr>
        <w:t>Өйткені таң атып, кожайыны далаға шықты дегенше Ақпарақ үшін тылсым дүниенің өңі кіріп, түрленіп жүре береді.</w:t>
      </w:r>
    </w:p>
    <w:p>
      <w:pPr>
        <w:pStyle w:val="Normal"/>
        <w:ind w:firstLine="360"/>
        <w:jc w:val="both"/>
        <w:rPr>
          <w:rFonts w:ascii="Times New Roman" w:hAnsi="Times New Roman" w:cs="Times New Roman"/>
        </w:rPr>
      </w:pPr>
      <w:r>
        <w:rPr>
          <w:rFonts w:cs="Times New Roman" w:ascii="Times New Roman" w:hAnsi="Times New Roman"/>
        </w:rPr>
        <w:t>Ақпарақтың қожайыны үйінен пыққан кезде қуанған- нан секіріп-секіріп түсетін екінші сөмкеге тезірек ие болу. Ал сомкеге ие болу дегеніңіз, көшеге шығып, дүкен аралап дегендей, бой жазып, қыдырып қайту ғой. Бұған атасы да үйреніп алған. «Қалай, Ақпарағым, түн тыныш өтті ме?» деп, құлағының түбінсн қасылап, еркелетеді де, қолындағы сөмкені ұстата береді. Әрине, Ақпарақ атасы сөмкені өзіне ыңғайлы болу үшін бауынан тістеп алады да, шалдың алдына түсіп, үйреншікті жолымен жортақтай жөнелді. Ақпарақ содан соңындағы қос балдақты жерге шегеше қадап, жалғыз аяғымен қасқая адымдап келе жатқан атасына жалтақ-жалтақ қарайлап қойып, әуелі газет сатушының шағын күркесінің тұсына аялдайды. Атасы бұл күркеден түрлі газет-жорналдармен бірге «Қазақстан» деген ақ қорапшалы темекі сатып алғанша Ақпарақ анадай жердегі көк майсаның ортасындағы фонтанды тамашалап қайтады. Фонтанның аспанға атқылаған мөп-мөлдір моншақтарға ұқсас кәусар суы-айналаға салқын дым бүркіп, Ақпарақтың көңілін одан сайын сергітіп жібереді.</w:t>
      </w:r>
    </w:p>
    <w:p>
      <w:pPr>
        <w:pStyle w:val="Normal"/>
        <w:ind w:firstLine="360"/>
        <w:jc w:val="both"/>
        <w:rPr>
          <w:rFonts w:ascii="Times New Roman" w:hAnsi="Times New Roman" w:cs="Times New Roman"/>
        </w:rPr>
      </w:pPr>
      <w:r>
        <w:rPr>
          <w:rFonts w:cs="Times New Roman" w:ascii="Times New Roman" w:hAnsi="Times New Roman"/>
        </w:rPr>
        <w:t>Кейде фонтан әлдеқайдан леки соққан самалдың лебімен мұның үстіне жаңбыр жаудырып, көңілді ойынға шақыратыны бар. Жаңбыр демекші, бір ғажабы аспандағы айшықты кемпір-қосақты қауыздың үстінен кез-келген уакытта, тіпті қол созым жерден көріп, тамашалай беруге болады. Қай түсін қалайсың: көгін бе, сарысын ба, жасылын ба, қызылын ба, ерік өзіңде.</w:t>
      </w:r>
    </w:p>
    <w:p>
      <w:pPr>
        <w:pStyle w:val="Normal"/>
        <w:ind w:firstLine="360"/>
        <w:jc w:val="both"/>
        <w:rPr>
          <w:rFonts w:ascii="Times New Roman" w:hAnsi="Times New Roman" w:cs="Times New Roman"/>
        </w:rPr>
      </w:pPr>
      <w:r>
        <w:rPr>
          <w:rFonts w:cs="Times New Roman" w:ascii="Times New Roman" w:hAnsi="Times New Roman"/>
        </w:rPr>
        <w:t>Ақпарақ көшеге шыққан кезде әнтек көңілденіп кететін. Өйткені шарбақтас көршілері Қарала, Қызыл Айдардай емес, кошеде Акпарақты сыйлайтындар көп. Олар кездсскен жерінде бүған тоқтап, жол береді. Коздерінсн шуақты нүр төгіліп, ерекше қүрметпенен қарайды. Енді озінен үлкен сөмкеге азық-түлікті сықита толтырып ап, балдақты қожайынының алдына түсіп тыпыңдап келе жатқан күшікті кім жек көрсін.</w:t>
      </w:r>
    </w:p>
    <w:p>
      <w:pPr>
        <w:pStyle w:val="Normal"/>
        <w:ind w:firstLine="360"/>
        <w:jc w:val="both"/>
        <w:rPr>
          <w:rFonts w:ascii="Times New Roman" w:hAnsi="Times New Roman" w:cs="Times New Roman"/>
        </w:rPr>
      </w:pPr>
      <w:r>
        <w:rPr>
          <w:rFonts w:cs="Times New Roman" w:ascii="Times New Roman" w:hAnsi="Times New Roman"/>
        </w:rPr>
        <w:t>Бірақ, бүгін Әлімбек атасы сөмкені беруін бергенмен, бұ болса сөмкені бауынан салбыратып тістеуін тістегенмен, қожайыны дүкеннің үйреншікті жолынан бұра тартты. Қайда барады? Ол жағын жанындай жақсы көретін Ақпарақтан әл-әзір жасырып келеді.</w:t>
      </w:r>
    </w:p>
    <w:p>
      <w:pPr>
        <w:pStyle w:val="Normal"/>
        <w:ind w:firstLine="360"/>
        <w:jc w:val="both"/>
        <w:rPr>
          <w:rFonts w:ascii="Times New Roman" w:hAnsi="Times New Roman" w:cs="Times New Roman"/>
        </w:rPr>
      </w:pPr>
      <w:r>
        <w:rPr>
          <w:rFonts w:cs="Times New Roman" w:ascii="Times New Roman" w:hAnsi="Times New Roman"/>
        </w:rPr>
        <w:t>Ақыры қожайыны бір үйдің жанына тоқтады да: «сен осында күте тұр» деп, бұны есіктің аузына қалдырып, өзі ішке еніп кетті. Таудай үйдің қасында, түймедей ғана болып көрінетін Ақпарақ жападан-жалғыз елегізи бастады. «Еһ, осындайда Тышқан болар ма еді?» дегенше болған жоқ:</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Мен мұндамын! - деген Тышқанның шіңкілдеген көңілді үнін естіген.</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Ой, сен қайдан сап ете қалдың? Мына үйде кім бар еді?</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Е, мұнда осы өлкедегі ең қырсық адам отырады. Жұрт оның түр-түсі Қабаннан айнымайтын болған соң Қабан деп атайды. Ал, сенің қожайыныңның ол немеде қандай зәру жұмысы бола қалғанын қәзір білеміз.</w:t>
      </w:r>
    </w:p>
    <w:p>
      <w:pPr>
        <w:pStyle w:val="Normal"/>
        <w:ind w:firstLine="360"/>
        <w:jc w:val="both"/>
        <w:rPr>
          <w:rFonts w:ascii="Times New Roman" w:hAnsi="Times New Roman" w:cs="Times New Roman"/>
        </w:rPr>
      </w:pPr>
      <w:r>
        <w:rPr>
          <w:rFonts w:cs="Times New Roman" w:ascii="Times New Roman" w:hAnsi="Times New Roman"/>
        </w:rPr>
        <w:t>Тышқан жамбасындағы дүрбісімен бірге жүретін қорапты алды да, тетіктерін сарт-сұрт бұрай бастады.</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Тышқан - ау, бұның не өзі?</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Мұның атын сиқырлы қорапша, яғни видеотелефон дейді. Қазір іске қоссам болды, мынау үйдің ішіндегі қожайыныңды тура телевизордан көргендей боласын</w:t>
      </w:r>
    </w:p>
    <w:p>
      <w:pPr>
        <w:pStyle w:val="Normal"/>
        <w:tabs>
          <w:tab w:val="clear" w:pos="708"/>
          <w:tab w:val="left" w:pos="566" w:leader="none"/>
        </w:tabs>
        <w:ind w:firstLine="360"/>
        <w:jc w:val="both"/>
        <w:rPr>
          <w:rFonts w:ascii="Times New Roman" w:hAnsi="Times New Roman" w:cs="Times New Roman"/>
        </w:rPr>
      </w:pPr>
      <w:r>
        <w:rPr>
          <w:rFonts w:cs="Times New Roman" w:ascii="Times New Roman" w:hAnsi="Times New Roman"/>
        </w:rPr>
        <w:t>-</w:t>
        <w:tab/>
        <w:t>Ойпырай, ә! - Ақпарақтың таңғалғаны сонша көзі бақырайып, аузы аңқиды да қалды.</w:t>
      </w:r>
    </w:p>
    <w:p>
      <w:pPr>
        <w:pStyle w:val="Normal"/>
        <w:ind w:firstLine="360"/>
        <w:jc w:val="both"/>
        <w:rPr>
          <w:rFonts w:ascii="Times New Roman" w:hAnsi="Times New Roman" w:cs="Times New Roman"/>
        </w:rPr>
      </w:pPr>
      <w:r>
        <w:rPr>
          <w:rFonts w:cs="Times New Roman" w:ascii="Times New Roman" w:hAnsi="Times New Roman"/>
        </w:rPr>
        <w:t xml:space="preserve">Шынында Тышқанның сиқырлы қорапшасының экраны біруақ жыпылықтап тұрды да, кенет жарқ ете түскен көгілдір шыныдан бөлме іші көрінді. Бөлменің қақ ортасында қаққан қазықтай түрегеп тұрған қожайыны көзіне оттай басылған Ақпарақ ұмтылып-ақ қалған. </w:t>
      </w:r>
      <w:r>
        <w:rPr>
          <w:rFonts w:cs="Times New Roman" w:ascii="Times New Roman" w:hAnsi="Times New Roman"/>
          <w:smallCaps/>
        </w:rPr>
        <w:t xml:space="preserve">Тыңііы: </w:t>
      </w:r>
      <w:r>
        <w:rPr>
          <w:rFonts w:cs="Times New Roman" w:ascii="Times New Roman" w:hAnsi="Times New Roman"/>
        </w:rPr>
        <w:t>«әй, абайла, сындырасың» демегенде, кім білсін, сиқырлы кобдидың түбіне жететін бе еді.</w:t>
      </w:r>
    </w:p>
    <w:p>
      <w:pPr>
        <w:pStyle w:val="Normal"/>
        <w:ind w:firstLine="360"/>
        <w:jc w:val="both"/>
        <w:rPr>
          <w:rFonts w:ascii="Times New Roman" w:hAnsi="Times New Roman" w:cs="Times New Roman"/>
        </w:rPr>
      </w:pPr>
      <w:r>
        <w:rPr>
          <w:rFonts w:cs="Times New Roman" w:ascii="Times New Roman" w:hAnsi="Times New Roman"/>
        </w:rPr>
        <w:t>Бөлменің төріндегі емен столдың ар жағында желкесі күжірейіп біреу отыр. Қабаннан айнымайды екен. Жүрт қалай тауып қояды атты.</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Сен кімсің?</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Әй, береке тапқыр, неғып танымай калдың? Осыдан бір апта бүрын келген жоқпын ба?</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Жүмыс деген шаш етектен, қайсы бірің есте қаласың? Шаруаңды айт!</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Айтсам, майдангерлерге тиісті отынымды әлі алғам жоқ.</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Так... келесі аптада кел.</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Өткенде де өстіп уәде бергенсің Келесі аптада тағы үмытып кетесің. Қабанға үқсас адам ашуға булығып орнынан атып түрды.</w:t>
      </w:r>
    </w:p>
    <w:p>
      <w:pPr>
        <w:pStyle w:val="Normal"/>
        <w:ind w:firstLine="360"/>
        <w:jc w:val="both"/>
        <w:rPr>
          <w:rFonts w:ascii="Times New Roman" w:hAnsi="Times New Roman" w:cs="Times New Roman"/>
        </w:rPr>
      </w:pPr>
      <w:r>
        <w:rPr>
          <w:rFonts w:cs="Times New Roman" w:ascii="Times New Roman" w:hAnsi="Times New Roman"/>
        </w:rPr>
        <w:t>Көзілдірігі секіріп барып мүрнының үшына қонақтады.</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Бар, боссың!</w:t>
      </w:r>
    </w:p>
    <w:p>
      <w:pPr>
        <w:pStyle w:val="Normal"/>
        <w:ind w:firstLine="360"/>
        <w:jc w:val="both"/>
        <w:rPr>
          <w:rFonts w:ascii="Times New Roman" w:hAnsi="Times New Roman" w:cs="Times New Roman"/>
        </w:rPr>
      </w:pPr>
      <w:r>
        <w:rPr>
          <w:rFonts w:cs="Times New Roman" w:ascii="Times New Roman" w:hAnsi="Times New Roman"/>
        </w:rPr>
        <w:t>Ол столды жүдырығымен қойып қалған кезде сауыт- саймандары еденеге үшып-үшып түсті.</w:t>
      </w:r>
    </w:p>
    <w:p>
      <w:pPr>
        <w:pStyle w:val="Normal"/>
        <w:numPr>
          <w:ilvl w:val="0"/>
          <w:numId w:val="0"/>
        </w:numPr>
        <w:tabs>
          <w:tab w:val="clear" w:pos="708"/>
          <w:tab w:val="left" w:pos="573" w:leader="none"/>
        </w:tabs>
        <w:ind w:firstLine="360"/>
        <w:jc w:val="both"/>
        <w:outlineLvl w:val="4"/>
        <w:rPr>
          <w:rFonts w:ascii="Times New Roman" w:hAnsi="Times New Roman" w:cs="Times New Roman"/>
        </w:rPr>
      </w:pPr>
      <w:bookmarkStart w:id="30" w:name="bookmark44"/>
      <w:r>
        <w:rPr>
          <w:rFonts w:cs="Times New Roman" w:ascii="Times New Roman" w:hAnsi="Times New Roman"/>
        </w:rPr>
        <w:t>-</w:t>
        <w:tab/>
        <w:t>Ырр-р-р...</w:t>
      </w:r>
      <w:bookmarkEnd w:id="30"/>
    </w:p>
    <w:p>
      <w:pPr>
        <w:pStyle w:val="Normal"/>
        <w:ind w:firstLine="360"/>
        <w:jc w:val="both"/>
        <w:rPr>
          <w:rFonts w:ascii="Times New Roman" w:hAnsi="Times New Roman" w:cs="Times New Roman"/>
        </w:rPr>
      </w:pPr>
      <w:r>
        <w:rPr>
          <w:rFonts w:cs="Times New Roman" w:ascii="Times New Roman" w:hAnsi="Times New Roman"/>
        </w:rPr>
        <w:t>Ақпарақтың сиқырлы қобдиды бүдан ары тамашалауға пыдамы жетпей, қожайынына дауыс көтерген тоңмойын пәлені жағадан ала түспекке шаппып есікке үмтылды. Есік ішке қарай шалқасынан ашылып, Ақпарақ бөлменің ортасына төрт аяқтап дік ете түскенде Қабанның жан дауысы шыға баж ете қалды да, терезеден қарғып жоқ болды. Ақпарақ адымын аштырмай қуып жетіп, желкесінен бүре түсейін деп еді «Ақ-парак, тоқта!» деген қожайынының мейірімді үніне еріксіз қайырылды.</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НЫНШЫ ТАРАУ</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Қабандікі дұрыс па? Айтпақшы, Тышқан қайда? Шіркін, құстың бекзаты деп Қарлығаштарды айт! «Жан- жануарлар театрын» ашу үшін не істеу керек?!</w:t>
      </w:r>
    </w:p>
    <w:p>
      <w:pPr>
        <w:pStyle w:val="Normal"/>
        <w:ind w:firstLine="360"/>
        <w:jc w:val="both"/>
        <w:rPr>
          <w:rFonts w:ascii="Times New Roman" w:hAnsi="Times New Roman" w:cs="Times New Roman"/>
        </w:rPr>
      </w:pPr>
      <w:r>
        <w:rPr>
          <w:rFonts w:cs="Times New Roman" w:ascii="Times New Roman" w:hAnsi="Times New Roman"/>
        </w:rPr>
        <w:t>Әйтсе де ақылы асып туған Ақпарақтың жаны нәзік болатын. Кебеже қарын Қабанға байланысты әлгі аяғы насырға шапқан оқиғадан кейін қамкөңіл шіркін ал кеп ойға батсын. «Қалай болды өзі? Дұрыс істемедім білем, сірә. Әлде, қожайынымның әмірін күтуім керек пе еді? Әй, не де болса бас шұлғи қоймас... Бірақ Қабандікі дұрыс па? Бұдан былай кісімен жөндеп сөйлесетін болсын өзі».</w:t>
      </w:r>
    </w:p>
    <w:p>
      <w:pPr>
        <w:pStyle w:val="Normal"/>
        <w:ind w:firstLine="360"/>
        <w:jc w:val="both"/>
        <w:rPr>
          <w:rFonts w:ascii="Times New Roman" w:hAnsi="Times New Roman" w:cs="Times New Roman"/>
        </w:rPr>
      </w:pPr>
      <w:r>
        <w:rPr>
          <w:rFonts w:cs="Times New Roman" w:ascii="Times New Roman" w:hAnsi="Times New Roman"/>
        </w:rPr>
        <w:t>Айтпақшы, Тышқан қайда? Тасыр-тұсыр шыққан жерден жаны азар да, безер байғұс зытқын ғой шамасы. Тышқан-бастың деғен, таппайтыны болсайшы өзінің! Қожайынын бұған тура алақанында тұрғандай ғып көрсеткен жоқ па? Тіпті құлаққа жағымды қоңыр даусына дейін санасына жатталып қалыпты. «Үйім суық...тауықтарымның күркесі құлағалы тұр...» Бәле, бұл сонда Қарала мен Қызыл Айдарға бекерге өклелеп жүрген болып шықты ғой. Тышқан болса тіпті Қарлығаштардың аңқаулығын малданып Қарала байғұстан шыңғыртып тұрып өшін де алды-ау...</w:t>
      </w:r>
    </w:p>
    <w:p>
      <w:pPr>
        <w:pStyle w:val="Normal"/>
        <w:ind w:firstLine="360"/>
        <w:jc w:val="both"/>
        <w:rPr>
          <w:rFonts w:ascii="Times New Roman" w:hAnsi="Times New Roman" w:cs="Times New Roman"/>
        </w:rPr>
      </w:pPr>
      <w:r>
        <w:rPr>
          <w:rFonts w:cs="Times New Roman" w:ascii="Times New Roman" w:hAnsi="Times New Roman"/>
        </w:rPr>
        <w:t>Қарлығаштар... Шіркін, құстың бекзаты деп, міне, соларды айт! Жүздерінен имандары төгіліп түр-ау! Біреуге деген жаман ой олардың санасына сірәғысында кірмес. Қараладан өшін алам деп өтірік айдап салған Тышқанға өкпелегендерінің бар болғаны сол: «Ұятты болып қалдық» деген жалғыз ауыз сөз болды. Тышқанға осының өзі де жетіп жатыр, қарадай жерге кіріп кете жаздады. Қарлығаштардың сондағы айтқаны ғой, кіп-кішкентай болып алып бастарына осынша ақыл-ой қалай сиып жүр десейші!</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Көкжасыл жапыраққа оранған өлкелеріңіз шынында да ғажап! Күн-Ана да ерекше мейірімді. Бірақ, біз түсінбейгін бір жәйт - мұнда әркім өз бетінше өмір сүреді екен. Біреудің - біреуде шаруасы жоқ...</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Неге, мәселен, Ақпарақ екеуміз...</w:t>
      </w:r>
    </w:p>
    <w:p>
      <w:pPr>
        <w:pStyle w:val="Normal"/>
        <w:ind w:firstLine="360"/>
        <w:jc w:val="both"/>
        <w:rPr>
          <w:rFonts w:ascii="Times New Roman" w:hAnsi="Times New Roman" w:cs="Times New Roman"/>
        </w:rPr>
      </w:pPr>
      <w:r>
        <w:rPr>
          <w:rFonts w:cs="Times New Roman" w:ascii="Times New Roman" w:hAnsi="Times New Roman"/>
        </w:rPr>
        <w:t>Тышқан шыдамсыз әдетіне басып ақтала берді де ата Қарлығаштың қас кере қалғанын байқап, оның үстіне өзі айыпты ғой, әрі біреудің сөзін бөлу әбестік деп отыратын Оқымысты — Тотықұстың ақылы есне түсіп, аузын жұма қойды. Ата Қарлығаш сөзін жалғастырды.</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Ақпарақ аға, Сіз балаларды жақсы көрссіз бе?</w:t>
      </w:r>
    </w:p>
    <w:p>
      <w:pPr>
        <w:pStyle w:val="Normal"/>
        <w:tabs>
          <w:tab w:val="clear" w:pos="708"/>
          <w:tab w:val="left" w:pos="533" w:leader="none"/>
        </w:tabs>
        <w:ind w:firstLine="360"/>
        <w:jc w:val="both"/>
        <w:rPr>
          <w:rFonts w:ascii="Times New Roman" w:hAnsi="Times New Roman" w:cs="Times New Roman"/>
        </w:rPr>
      </w:pPr>
      <w:r>
        <w:rPr>
          <w:rFonts w:cs="Times New Roman" w:ascii="Times New Roman" w:hAnsi="Times New Roman"/>
        </w:rPr>
        <w:t>-</w:t>
        <w:tab/>
        <w:t>Әлбетте.</w:t>
      </w:r>
    </w:p>
    <w:p>
      <w:pPr>
        <w:pStyle w:val="Normal"/>
        <w:ind w:firstLine="360"/>
        <w:jc w:val="both"/>
        <w:rPr>
          <w:rFonts w:ascii="Times New Roman" w:hAnsi="Times New Roman" w:cs="Times New Roman"/>
        </w:rPr>
      </w:pPr>
      <w:r>
        <w:rPr>
          <w:rFonts w:cs="Times New Roman" w:ascii="Times New Roman" w:hAnsi="Times New Roman"/>
        </w:rPr>
        <w:t>Ақпарақ бұл қай сұрағаның дегендей иығын қушитып, алақанын жайды.</w:t>
      </w:r>
    </w:p>
    <w:p>
      <w:pPr>
        <w:pStyle w:val="Normal"/>
        <w:tabs>
          <w:tab w:val="clear" w:pos="708"/>
          <w:tab w:val="left" w:pos="529" w:leader="none"/>
        </w:tabs>
        <w:ind w:firstLine="360"/>
        <w:jc w:val="both"/>
        <w:rPr>
          <w:rFonts w:ascii="Times New Roman" w:hAnsi="Times New Roman" w:cs="Times New Roman"/>
        </w:rPr>
      </w:pPr>
      <w:r>
        <w:rPr>
          <w:rFonts w:cs="Times New Roman" w:ascii="Times New Roman" w:hAnsi="Times New Roman"/>
        </w:rPr>
        <w:t>-</w:t>
        <w:tab/>
        <w:t>Ендеше, олардың әрбір күнін көңілді өткізуге неге атсалыспаймыз?</w:t>
      </w:r>
    </w:p>
    <w:p>
      <w:pPr>
        <w:pStyle w:val="Normal"/>
        <w:tabs>
          <w:tab w:val="clear" w:pos="708"/>
          <w:tab w:val="left" w:pos="529" w:leader="none"/>
        </w:tabs>
        <w:ind w:firstLine="360"/>
        <w:jc w:val="both"/>
        <w:rPr>
          <w:rFonts w:ascii="Times New Roman" w:hAnsi="Times New Roman" w:cs="Times New Roman"/>
        </w:rPr>
      </w:pPr>
      <w:r>
        <w:rPr>
          <w:rFonts w:cs="Times New Roman" w:ascii="Times New Roman" w:hAnsi="Times New Roman"/>
        </w:rPr>
        <w:t>-</w:t>
        <w:tab/>
        <w:t>Олар онсыз да көңілді емес пе?</w:t>
      </w:r>
    </w:p>
    <w:p>
      <w:pPr>
        <w:pStyle w:val="Normal"/>
        <w:ind w:firstLine="360"/>
        <w:jc w:val="both"/>
        <w:rPr>
          <w:rFonts w:ascii="Times New Roman" w:hAnsi="Times New Roman" w:cs="Times New Roman"/>
        </w:rPr>
      </w:pPr>
      <w:r>
        <w:rPr>
          <w:rFonts w:cs="Times New Roman" w:ascii="Times New Roman" w:hAnsi="Times New Roman"/>
        </w:rPr>
        <w:t>Ақпарақтың есіне қожайынымен бірге дүкенге барып жүргенде қауыздың көкпеңбек мөлдір суына шомылып, төңіректеріне күмістей сыңғырлаған күлкілерімен шашу шашып, өздерінше жәрмеңке жасап жататын қара сирақ балалар түскен. Олар мұның екі бүйірі тыңқиған қара сөмкені қайқайта көтеріп келе жатқанын анадайдан көрісімен масадай қаптап қоршап алатын әуелі. Бір-біріне Ақпарақты нұсқап, ым қағып: «қандай ақылды, ә» деп, жарыса мақтайтындары да жадында. Ал қастарына атасы келіп тоқ сөмкеден бас-басына ыссы бәліш алып үлестіргенде - олар үшін бұл дүниеде мынау жұдырықтай күшік пен Әлімбек аталарынан аскан мейірімді адам болмайтын. Ендеше неге көңілсіз болады олар?</w:t>
      </w:r>
    </w:p>
    <w:p>
      <w:pPr>
        <w:pStyle w:val="Normal"/>
        <w:ind w:firstLine="360"/>
        <w:jc w:val="both"/>
        <w:rPr>
          <w:rFonts w:ascii="Times New Roman" w:hAnsi="Times New Roman" w:cs="Times New Roman"/>
        </w:rPr>
      </w:pPr>
      <w:r>
        <w:rPr>
          <w:rFonts w:cs="Times New Roman" w:ascii="Times New Roman" w:hAnsi="Times New Roman"/>
        </w:rPr>
        <w:t>Ата Қарлығаш Ақпарақтың ішіне түсіп ныққандай өзі- нің Тышқан сүйіп тывдайтын әдемі мақамын одан әрі жалғастырады.</w:t>
      </w:r>
    </w:p>
    <w:p>
      <w:pPr>
        <w:pStyle w:val="Normal"/>
        <w:tabs>
          <w:tab w:val="clear" w:pos="708"/>
          <w:tab w:val="left" w:pos="529" w:leader="none"/>
        </w:tabs>
        <w:ind w:firstLine="360"/>
        <w:jc w:val="both"/>
        <w:rPr>
          <w:rFonts w:ascii="Times New Roman" w:hAnsi="Times New Roman" w:cs="Times New Roman"/>
        </w:rPr>
      </w:pPr>
      <w:r>
        <w:rPr>
          <w:rFonts w:cs="Times New Roman" w:ascii="Times New Roman" w:hAnsi="Times New Roman"/>
        </w:rPr>
        <w:t>-</w:t>
        <w:tab/>
        <w:t>Рас, балалар мұнда сабақ оқиды, Бау-бақтарды аралап, компьютер ойнауға барады, кафеден балмұздақ сатып алып жейді. Ғажап-ақ! Бірақ сендердің мынадай көркем өлкелерің-нің балдырғандары үшін осы гажайыптар да көп болып па?!</w:t>
      </w:r>
    </w:p>
    <w:p>
      <w:pPr>
        <w:pStyle w:val="Normal"/>
        <w:tabs>
          <w:tab w:val="clear" w:pos="708"/>
          <w:tab w:val="left" w:pos="529" w:leader="none"/>
        </w:tabs>
        <w:ind w:firstLine="360"/>
        <w:jc w:val="both"/>
        <w:rPr>
          <w:rFonts w:ascii="Times New Roman" w:hAnsi="Times New Roman" w:cs="Times New Roman"/>
        </w:rPr>
      </w:pPr>
      <w:r>
        <w:rPr>
          <w:rFonts w:cs="Times New Roman" w:ascii="Times New Roman" w:hAnsi="Times New Roman"/>
        </w:rPr>
        <w:t>-</w:t>
        <w:tab/>
        <w:t>Сонда не істеуіміз керек?</w:t>
      </w:r>
    </w:p>
    <w:p>
      <w:pPr>
        <w:pStyle w:val="Normal"/>
        <w:ind w:firstLine="360"/>
        <w:jc w:val="both"/>
        <w:rPr>
          <w:rFonts w:ascii="Times New Roman" w:hAnsi="Times New Roman" w:cs="Times New Roman"/>
        </w:rPr>
      </w:pPr>
      <w:r>
        <w:rPr>
          <w:rFonts w:cs="Times New Roman" w:ascii="Times New Roman" w:hAnsi="Times New Roman"/>
        </w:rPr>
        <w:t>Ақпарақ пен Тышқан ата Қарлығашқа аңтарыла қарады.</w:t>
      </w:r>
    </w:p>
    <w:p>
      <w:pPr>
        <w:pStyle w:val="Normal"/>
        <w:tabs>
          <w:tab w:val="clear" w:pos="708"/>
          <w:tab w:val="left" w:pos="529" w:leader="none"/>
        </w:tabs>
        <w:ind w:firstLine="360"/>
        <w:jc w:val="both"/>
        <w:rPr>
          <w:rFonts w:ascii="Times New Roman" w:hAnsi="Times New Roman" w:cs="Times New Roman"/>
        </w:rPr>
      </w:pPr>
      <w:r>
        <w:rPr>
          <w:rFonts w:cs="Times New Roman" w:ascii="Times New Roman" w:hAnsi="Times New Roman"/>
        </w:rPr>
        <w:t>-</w:t>
        <w:tab/>
        <w:t>Ол оп-оңай. Азырақ тер төксеңдер болды. Мәселен, осы ауладан неге «ЖАН-ЖАНУАРЛАР ТЕАТРЫН» ашпас- қа?...</w:t>
      </w:r>
    </w:p>
    <w:p>
      <w:pPr>
        <w:pStyle w:val="Normal"/>
        <w:tabs>
          <w:tab w:val="clear" w:pos="708"/>
          <w:tab w:val="left" w:pos="529" w:leader="none"/>
        </w:tabs>
        <w:ind w:firstLine="360"/>
        <w:jc w:val="both"/>
        <w:rPr>
          <w:rFonts w:ascii="Times New Roman" w:hAnsi="Times New Roman" w:cs="Times New Roman"/>
        </w:rPr>
      </w:pPr>
      <w:r>
        <w:rPr>
          <w:rFonts w:cs="Times New Roman" w:ascii="Times New Roman" w:hAnsi="Times New Roman"/>
        </w:rPr>
        <w:t>-</w:t>
        <w:tab/>
        <w:t>Сонда қалай, дәл цирктегідей ойын көрсетеміз бе? - Ақпарақ ойланып қалды.</w:t>
      </w:r>
    </w:p>
    <w:p>
      <w:pPr>
        <w:pStyle w:val="Normal"/>
        <w:tabs>
          <w:tab w:val="clear" w:pos="708"/>
          <w:tab w:val="left" w:pos="529" w:leader="none"/>
        </w:tabs>
        <w:ind w:firstLine="360"/>
        <w:jc w:val="both"/>
        <w:rPr>
          <w:rFonts w:ascii="Times New Roman" w:hAnsi="Times New Roman" w:cs="Times New Roman"/>
        </w:rPr>
      </w:pPr>
      <w:r>
        <w:rPr>
          <w:rFonts w:cs="Times New Roman" w:ascii="Times New Roman" w:hAnsi="Times New Roman"/>
        </w:rPr>
        <w:t>-</w:t>
        <w:tab/>
        <w:t>Цирктегіден де қатырып жіберуге болады. Бірақ бұл үшін көп достар табуымыз керек. Анау Қарала мен Қызыл</w:t>
      </w:r>
    </w:p>
    <w:p>
      <w:pPr>
        <w:pStyle w:val="Normal"/>
        <w:jc w:val="both"/>
        <w:rPr>
          <w:rFonts w:ascii="Times New Roman" w:hAnsi="Times New Roman" w:cs="Times New Roman"/>
        </w:rPr>
      </w:pPr>
      <w:r>
        <w:rPr>
          <w:rFonts w:cs="Times New Roman" w:ascii="Times New Roman" w:hAnsi="Times New Roman"/>
        </w:rPr>
        <w:t>Айдардың шікірейіп, кеуде қақанына сендер де қырын қарай бермеңдер. Тілдерін тауып, дос болуға шақырыңдар.</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Ой, - кенет Ақпарақ мүңайып отыра кстті, - біздің өлкемізде Піл жоқ қой. Ал бала біткеннің бәрі циркке Пілге бола баратын әдеттері.</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Түу, Ақпарақ аға, мұндай уайымшыл боларсыз ба? - Ата Қарлығаш қасын керіп, ренжігендей кейіп танытты. - Гәп Пілдің бар, жоғында емес, сіздердің ойындарыңызға байланысты ғой. Орайын тауып еліктіре білсеңіздер балалар үшін сіздерден аскан шын дос жоқ.</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Алақай, алақай! Мен таптым!</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Нені? — Кенеттен айқай сапған Тышқанға жалт қараған Қарлығаштар қосарлана үн қатқан.</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Ирек мойын ше?</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Қай ирек мойынды айтасың?</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Түйенің баласы...</w:t>
      </w:r>
    </w:p>
    <w:p>
      <w:pPr>
        <w:pStyle w:val="Normal"/>
        <w:ind w:firstLine="360"/>
        <w:jc w:val="both"/>
        <w:rPr>
          <w:rFonts w:ascii="Times New Roman" w:hAnsi="Times New Roman" w:cs="Times New Roman"/>
        </w:rPr>
      </w:pPr>
      <w:r>
        <w:rPr>
          <w:rFonts w:cs="Times New Roman" w:ascii="Times New Roman" w:hAnsi="Times New Roman"/>
        </w:rPr>
        <w:t>Ақпарақ сықылықтан күліп жіберді.</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Оны Түйенің баласы демейді, Ботасы дейді. Сосын осындай оп-одемі аты бар түлікті Ирек мойын деуің жарас- пайды.</w:t>
      </w:r>
    </w:p>
    <w:p>
      <w:pPr>
        <w:pStyle w:val="Normal"/>
        <w:ind w:firstLine="360"/>
        <w:jc w:val="both"/>
        <w:rPr>
          <w:rFonts w:ascii="Times New Roman" w:hAnsi="Times New Roman" w:cs="Times New Roman"/>
        </w:rPr>
      </w:pPr>
      <w:r>
        <w:rPr>
          <w:rFonts w:cs="Times New Roman" w:ascii="Times New Roman" w:hAnsi="Times New Roman"/>
        </w:rPr>
        <w:t>Тышқан жорта бүртиып қалды.</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Онда мені негс Тынымсыз-Тышқан дейеіңдер?</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Ол үшін өкпеңді Қарапаға айт.</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Жә, мынау ұсынысың жақсы екен Тыіиқан. Былай, жөндеп айтшы, ол неғылған Ботақан өзі?</w:t>
      </w:r>
    </w:p>
    <w:p>
      <w:pPr>
        <w:pStyle w:val="Normal"/>
        <w:ind w:firstLine="360"/>
        <w:jc w:val="both"/>
        <w:rPr>
          <w:rFonts w:ascii="Times New Roman" w:hAnsi="Times New Roman" w:cs="Times New Roman"/>
        </w:rPr>
      </w:pPr>
      <w:r>
        <w:rPr>
          <w:rFonts w:cs="Times New Roman" w:ascii="Times New Roman" w:hAnsi="Times New Roman"/>
        </w:rPr>
        <w:t>Өзінің жаңалығына ата Қарлығаштың ден қойын, әуес- тене сұрағанына кәдімгідей марқайып қалған Тышқан көп іркілмеді.</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Ой, бүл бір аянышгы оқиға. Ақпарақ, сен Қабанды білесің ғой, Ботақанның қазіргі иесі сол. Енесінен адасып қалған жерінен үстап алыпты.</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Қабан дейсің бе?</w:t>
      </w:r>
    </w:p>
    <w:p>
      <w:pPr>
        <w:pStyle w:val="Normal"/>
        <w:ind w:firstLine="360"/>
        <w:jc w:val="both"/>
        <w:rPr>
          <w:rFonts w:ascii="Times New Roman" w:hAnsi="Times New Roman" w:cs="Times New Roman"/>
        </w:rPr>
      </w:pPr>
      <w:r>
        <w:rPr>
          <w:rFonts w:cs="Times New Roman" w:ascii="Times New Roman" w:hAnsi="Times New Roman"/>
        </w:rPr>
        <w:t>Ата Қарлығаш таңғала сүрады.</w:t>
      </w:r>
    </w:p>
    <w:p>
      <w:pPr>
        <w:pStyle w:val="Normal"/>
        <w:tabs>
          <w:tab w:val="clear" w:pos="708"/>
          <w:tab w:val="left" w:pos="551" w:leader="none"/>
        </w:tabs>
        <w:ind w:firstLine="360"/>
        <w:jc w:val="both"/>
        <w:rPr>
          <w:rFonts w:ascii="Times New Roman" w:hAnsi="Times New Roman" w:cs="Times New Roman"/>
        </w:rPr>
      </w:pPr>
      <w:r>
        <w:rPr>
          <w:rFonts w:cs="Times New Roman" w:ascii="Times New Roman" w:hAnsi="Times New Roman"/>
        </w:rPr>
        <w:t>-</w:t>
        <w:tab/>
        <w:t>Осында Қабаннан аумайтын біреу бар. Өзінің қара басының қамын ғана ойлайды. Міне, сол Ботақаңды күнде көшеге алып шығады да, кешке дейін тап-тақыр тастың</w:t>
      </w:r>
    </w:p>
    <w:p>
      <w:pPr>
        <w:pStyle w:val="Normal"/>
        <w:tabs>
          <w:tab w:val="clear" w:pos="708"/>
          <w:tab w:val="left" w:pos="551" w:leader="none"/>
        </w:tabs>
        <w:jc w:val="both"/>
        <w:rPr>
          <w:rFonts w:ascii="Times New Roman" w:hAnsi="Times New Roman" w:cs="Times New Roman"/>
        </w:rPr>
      </w:pPr>
      <w:r>
        <w:rPr>
          <w:rFonts w:cs="Times New Roman" w:ascii="Times New Roman" w:hAnsi="Times New Roman"/>
        </w:rPr>
        <w:t>үстіне шөгеріп қояды. Ал Ботақанды тамашалап, үстіне мініп суретке түскендер әлгіге ақша төлейді. Бота да шыдамады ғой, Қабанның дегеніне бағынып, кешке дейін тыпыр етпей жата береді. Қазір көрсең түрі адам аяғандай. Өркештері жығылып, әбден арықтап кеткен.</w:t>
      </w:r>
    </w:p>
    <w:p>
      <w:pPr>
        <w:pStyle w:val="Normal"/>
        <w:ind w:firstLine="360"/>
        <w:jc w:val="both"/>
        <w:rPr>
          <w:rFonts w:ascii="Times New Roman" w:hAnsi="Times New Roman" w:cs="Times New Roman"/>
        </w:rPr>
      </w:pPr>
      <w:r>
        <w:rPr>
          <w:rFonts w:cs="Times New Roman" w:ascii="Times New Roman" w:hAnsi="Times New Roman"/>
        </w:rPr>
        <w:t>Ана Қарлығаштың мойылдай мөлдір жанарына лезде жас үйіріліп шыға келді.</w:t>
      </w:r>
    </w:p>
    <w:p>
      <w:pPr>
        <w:pStyle w:val="Normal"/>
        <w:tabs>
          <w:tab w:val="clear" w:pos="708"/>
          <w:tab w:val="left" w:pos="545" w:leader="none"/>
        </w:tabs>
        <w:ind w:firstLine="360"/>
        <w:jc w:val="both"/>
        <w:rPr>
          <w:rFonts w:ascii="Times New Roman" w:hAnsi="Times New Roman" w:cs="Times New Roman"/>
        </w:rPr>
      </w:pPr>
      <w:r>
        <w:rPr>
          <w:rFonts w:cs="Times New Roman" w:ascii="Times New Roman" w:hAnsi="Times New Roman"/>
        </w:rPr>
        <w:t>-</w:t>
        <w:tab/>
        <w:t>Ойпырмай, неткен қатыгез еді!</w:t>
      </w:r>
    </w:p>
    <w:p>
      <w:pPr>
        <w:pStyle w:val="Normal"/>
        <w:tabs>
          <w:tab w:val="clear" w:pos="708"/>
          <w:tab w:val="left" w:pos="545" w:leader="none"/>
        </w:tabs>
        <w:ind w:firstLine="360"/>
        <w:jc w:val="both"/>
        <w:rPr>
          <w:rFonts w:ascii="Times New Roman" w:hAnsi="Times New Roman" w:cs="Times New Roman"/>
        </w:rPr>
      </w:pPr>
      <w:r>
        <w:rPr>
          <w:rFonts w:cs="Times New Roman" w:ascii="Times New Roman" w:hAnsi="Times New Roman"/>
        </w:rPr>
        <w:t>-</w:t>
        <w:tab/>
        <w:t>Мен мұны білген жоқ едім. - Ойланып қалған Ақпарақ шынын айтты. Өткенде қожайынына жақтасам деп Қабанмен қақтығысқалы есіне анасы Аққаннық орала беріп еді. Иә, иә, дәл сол күнгі алып тіршілік иесі, аузынан от бүріккен темір таяқ.. Ол мұның анасына жазықсыз оқ атыгі, ұяластарын тірідей көмген болатын. Ал мынау аспан да, жер де от болып жанып тұрғанда Ботаны тірідей тулаққа айналдырып тас алаңның үстіне байлап қояды екен. Ұқсас... түрі де, тірлігі де үқсас...</w:t>
      </w:r>
    </w:p>
    <w:p>
      <w:pPr>
        <w:pStyle w:val="Normal"/>
        <w:ind w:firstLine="360"/>
        <w:jc w:val="both"/>
        <w:rPr>
          <w:rFonts w:ascii="Times New Roman" w:hAnsi="Times New Roman" w:cs="Times New Roman"/>
        </w:rPr>
      </w:pPr>
      <w:r>
        <w:rPr>
          <w:rFonts w:cs="Times New Roman" w:ascii="Times New Roman" w:hAnsi="Times New Roman"/>
        </w:rPr>
        <w:t>Ата Қарлығаштың да жаны тым нәзік екен, демде шыр- пыр болды да қалды.</w:t>
      </w:r>
    </w:p>
    <w:p>
      <w:pPr>
        <w:pStyle w:val="Normal"/>
        <w:tabs>
          <w:tab w:val="clear" w:pos="708"/>
          <w:tab w:val="left" w:pos="545" w:leader="none"/>
        </w:tabs>
        <w:ind w:firstLine="360"/>
        <w:jc w:val="both"/>
        <w:rPr>
          <w:rFonts w:ascii="Times New Roman" w:hAnsi="Times New Roman" w:cs="Times New Roman"/>
        </w:rPr>
      </w:pPr>
      <w:r>
        <w:rPr>
          <w:rFonts w:cs="Times New Roman" w:ascii="Times New Roman" w:hAnsi="Times New Roman"/>
        </w:rPr>
        <w:t>-</w:t>
        <w:tab/>
        <w:t>Олай болса, Ботақанды тезірек құтқару керек. Меніңше, жаңа ғана сөз еткен ойымызды осы Ботақаңды құтқарудан бастағанымыз абзал.</w:t>
      </w:r>
    </w:p>
    <w:p>
      <w:pPr>
        <w:pStyle w:val="Normal"/>
        <w:ind w:firstLine="360"/>
        <w:jc w:val="both"/>
        <w:rPr>
          <w:rFonts w:ascii="Times New Roman" w:hAnsi="Times New Roman" w:cs="Times New Roman"/>
        </w:rPr>
      </w:pPr>
      <w:r>
        <w:rPr>
          <w:rFonts w:cs="Times New Roman" w:ascii="Times New Roman" w:hAnsi="Times New Roman"/>
        </w:rPr>
        <w:t>Ата Қарлығаштың ұсынысына ешқайсысы қарсы болған жоқ.</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БІРІНШІ ТАРАУ</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492" w:leader="dot"/>
        </w:tabs>
        <w:ind w:firstLine="360"/>
        <w:jc w:val="both"/>
        <w:rPr>
          <w:rFonts w:ascii="Times New Roman" w:hAnsi="Times New Roman" w:cs="Times New Roman"/>
        </w:rPr>
      </w:pPr>
      <w:r>
        <w:rPr>
          <w:rFonts w:cs="Times New Roman" w:ascii="Times New Roman" w:hAnsi="Times New Roman"/>
        </w:rPr>
        <w:t>Аққаншық - Ақпарақтың анасы. Қала сыртындағы үйдің қасындағы оқиға</w:t>
        <w:tab/>
      </w:r>
    </w:p>
    <w:p>
      <w:pPr>
        <w:pStyle w:val="Normal"/>
        <w:ind w:firstLine="360"/>
        <w:jc w:val="both"/>
        <w:rPr>
          <w:rFonts w:ascii="Times New Roman" w:hAnsi="Times New Roman" w:cs="Times New Roman"/>
        </w:rPr>
      </w:pPr>
      <w:r>
        <w:rPr>
          <w:rFonts w:cs="Times New Roman" w:ascii="Times New Roman" w:hAnsi="Times New Roman"/>
        </w:rPr>
        <w:t>Ақпарақтың жарық дүниенің кадірін ертерек біліп, өзі құралпы жан-жануарлардан ақылды болып өсуінің әлі ешкімге айтылмаған сыры бар еді. Онда оның әлі ана бауырының жылылығы деген үғымнын не екенін айырып білмейтін сары езу шағы болатын. Санасында қалғаны, бір топ ұяластарымен бірге бірін-бірі жұмсақ бүйірге түрткілеп, енесінің борпылдақ емшегін іздейтін де әбден шаршаған кезде бұйығып, ұйқыға бас қоятын. Содан енелері Аққаншық әлде-қайдан оралғанша тәтті ұйқыны соғатын. Енесінің келетін сәті де есінде: ол булар жатқан ұяның қуысына зып беріп асығыс енетін де бауырын күшіктерінің аузыңа тосып, аяқтарын созып тастап, тыпыр етпей жататын. Сол кезде күшіктері енесінің бауырын-дағы қатар- қатар тізілген қып-қызыл емшектерге қомағайлана ауыз салуиы еді. Ал енесі болса жүмсақ ырылдап қойып, бұлардың езулері ақ көбікке малынып емшегін ашқарақтана борп-борп сорған тәтті қылыктары арқылы ілуде біреу ғана сезініп, түсіне алатын беу, дүние-ай, бір бақытты күйді басынан өткерер еді. Ақылды Ақпарақ болса мүны тәніне тарап жатқан енесінің қанжылым кышқыл сүтінен айыратын...</w:t>
      </w:r>
    </w:p>
    <w:p>
      <w:pPr>
        <w:pStyle w:val="Normal"/>
        <w:ind w:firstLine="360"/>
        <w:jc w:val="both"/>
        <w:rPr>
          <w:rFonts w:ascii="Times New Roman" w:hAnsi="Times New Roman" w:cs="Times New Roman"/>
        </w:rPr>
      </w:pPr>
      <w:r>
        <w:rPr>
          <w:rFonts w:cs="Times New Roman" w:ascii="Times New Roman" w:hAnsi="Times New Roman"/>
        </w:rPr>
        <w:t>Өстіп жүргенде Ақпарақ пен басқа да ұяластарының көздері жартыкештеніп ашылды да, тірсектері майысып бауыр көтерді: сосын бір аттап, екі аттап, жығылып-тұрып жүре де бастаған.</w:t>
      </w:r>
    </w:p>
    <w:p>
      <w:pPr>
        <w:pStyle w:val="Normal"/>
        <w:ind w:firstLine="360"/>
        <w:jc w:val="both"/>
        <w:rPr>
          <w:rFonts w:ascii="Times New Roman" w:hAnsi="Times New Roman" w:cs="Times New Roman"/>
        </w:rPr>
      </w:pPr>
      <w:r>
        <w:rPr>
          <w:rFonts w:cs="Times New Roman" w:ascii="Times New Roman" w:hAnsi="Times New Roman"/>
        </w:rPr>
        <w:t>Ақпарақтың құлдыраңдап жүгіретін халге жеткен кездегі ашқан алғашқы жаңалығы - ұяластарының ішіндегі анасына ұқсас, қардай әппағы өзі екен. Екінші жаңалығы, неге екені белгісіз, бұлардың мекендері қаладан алшақ бір жақ қабырғасы құлаған ескі үйдің қуысына орналасыпты. Тағы бір байқайтыны, енесі тіршілік сарыны күндізтүні дамылсыз естіліп жататын сол қалаға қарай ертелі-кеш бүлк-бүлк желіп бара жатады. Ондайда Ақпарақтың тентек қиялы алып-ұшып, тезірек өсіп, ит болсам екен, сөйтіп сонау көрінген шаһардың думаңды қызығына мен де араласып, тыныс-тіршілігіне етене бауыр басып кетсем екен деп шарқ ұрушы еді. Бірақ кейіннен бұл тәтті арманынан жер май ішкендей өзінен-өзі қараптан-қарап жеріген...</w:t>
      </w:r>
    </w:p>
    <w:p>
      <w:pPr>
        <w:pStyle w:val="Normal"/>
        <w:ind w:firstLine="360"/>
        <w:jc w:val="both"/>
        <w:rPr>
          <w:rFonts w:ascii="Times New Roman" w:hAnsi="Times New Roman" w:cs="Times New Roman"/>
        </w:rPr>
      </w:pPr>
      <w:r>
        <w:rPr>
          <w:rFonts w:cs="Times New Roman" w:ascii="Times New Roman" w:hAnsi="Times New Roman"/>
        </w:rPr>
        <w:t>Сол күні басына әні-міне төнгелі тұрған қауіп-қатер айдады ма, кім білсін, Ақпарақ әйтеуір ұяластарынан жырылып, ескі үйдің маңайынан шалғайлау шығып кетті. Төніректі қызыға тамашалап, көрінген қарайғанға әуестікпен алып-ұшып жетіп барады. Міне, мынау енесі жортатын сүрлеу: табанға жабысатын май топырағында енесінің ізіне дейін сайрап жатыр. Ол осы соқпақпен анау сағымға шомылған сиқырлы шаһарға барады....</w:t>
      </w:r>
    </w:p>
    <w:p>
      <w:pPr>
        <w:pStyle w:val="Normal"/>
        <w:ind w:firstLine="360"/>
        <w:jc w:val="both"/>
        <w:rPr>
          <w:rFonts w:ascii="Times New Roman" w:hAnsi="Times New Roman" w:cs="Times New Roman"/>
        </w:rPr>
      </w:pPr>
      <w:r>
        <w:rPr>
          <w:rFonts w:cs="Times New Roman" w:ascii="Times New Roman" w:hAnsi="Times New Roman"/>
        </w:rPr>
        <w:t>Кенет, Ақпарақ ойының ұшығына жетіп үлгерместен қарсы алдынан бір мойны күжірейген алып тіршілік иесі көктен түскендей пайда бола кетті. Бірақ Ақпарақ одан қорыққан жоқ. Қайта озіне тән әуестікпен әлгіге арсалаңдап-ақ ұмтылган. Бірақ ғажайып тіршілік иесі исі қолқа қабатын былғары етігімен мұны маңына жолатпай, кейін қарай шеки лақтырып тастады. Ақпарақ қыңсылап, қайта ұмтылды. Анау мұны тың-қиған жұмсақ карнынан әлгі иісі қолқа қабатын етігінің бақа бас тұмсығымен іліп алып, тағы да лақтырып жіберді. Бұл жолы тәніне тепкі кәдімгідей батып кетті. Міне, Ақпарақтың жанары өзі бұрын көрмеген тіршілік иесінің жанарымен осы кезде тұңғыш рет тоқайласып еді. Бірақ, Ақпарақ одан енесінің көзіндегі жылы ұшқыңды көре алмай, денесі дір етіп, жалт бұрылды да келген ізімен қорбаңдап қаша жөнелді. Жұмбақ тіршілік иесі соңынан құйрық тістесіп қалар емес, өкшелеп отырып ескі үйге Ақпарақпен қатар жетті. Жеткен бетте өзіне топырлай ұмтылған, әлі ештеңенің мәнісін ажырата қоймаған күшіктерді қолындағы темір таяғымен жандарына батыра нұқып, жасқап тастады. Оғаш қылығын мұнымен доғарса жақсы ғой, қыңсылап-қыңсылап қарадай жүні жығылып қалған ұяластарын бірінен соң бірін құлақтарынан тартып, желкесінен шымшып, жоғары көтеріп ойнай бастады....</w:t>
      </w:r>
    </w:p>
    <w:p>
      <w:pPr>
        <w:pStyle w:val="Normal"/>
        <w:ind w:firstLine="360"/>
        <w:jc w:val="both"/>
        <w:rPr>
          <w:rFonts w:ascii="Times New Roman" w:hAnsi="Times New Roman" w:cs="Times New Roman"/>
        </w:rPr>
      </w:pPr>
      <w:r>
        <w:rPr>
          <w:rFonts w:cs="Times New Roman" w:ascii="Times New Roman" w:hAnsi="Times New Roman"/>
        </w:rPr>
        <w:t>Осы кезде кала жақтағы кезең үстінен бой көрсеткен енесі бір сұмдықтың болатынын сезгендей шарасыз үнмен ұлып-ұлып жіберген. Сол-ақ екен әлгі алып тіршілік иесі жүрелеп отырған қалпы артына жалт бүрылып, мүның енесіне темір таяғын кезене берді.... Сосын оның кырылдаған үнін құлақ тұндылар тарс еткен дауыс пен әлгі темір таяқтың ұшынан лап ете қалған жалын мен көк түтін алмастырып жүре берген. Сол кезде анасынын жанұшыра қыңсылаған үні жеткен құлағына. Акпарақтың жүрегін осып-осып өткен анасының бұл кыңсылы темір ұнғылы таяқ екінші рет қүлақ тұндыра тарс етіп, екінші рет қызыл жалын араласа көк түтін көңірсіп қол-қаны қапканда, бірте-бірте саябырсып барып, біржола сем-ген...</w:t>
      </w:r>
    </w:p>
    <w:p>
      <w:pPr>
        <w:pStyle w:val="Normal"/>
        <w:ind w:firstLine="360"/>
        <w:jc w:val="both"/>
        <w:rPr>
          <w:rFonts w:ascii="Times New Roman" w:hAnsi="Times New Roman" w:cs="Times New Roman"/>
        </w:rPr>
      </w:pPr>
      <w:r>
        <w:rPr>
          <w:rFonts w:cs="Times New Roman" w:ascii="Times New Roman" w:hAnsi="Times New Roman"/>
        </w:rPr>
        <w:t>Темір таяқты мұнымсн де қанағат таппады. Қан аңсаған қорқау қасқырдай құтырынып алған ол «осыларды қайтсем екен?» дегендей, бекүнә күшіктердің төбесінен тесірейіп төніп тұрды да «қорғасыңдарымды шығындап қайтемін» деген бо-луы керек, темір таяғын апарып былай қойды. Сөйтті де жамбасындағы шолақ күрегін жұмсақ топыраққа кірш-кірш қадап, шұңқыр қаза бастады.</w:t>
      </w:r>
    </w:p>
    <w:p>
      <w:pPr>
        <w:pStyle w:val="Normal"/>
        <w:ind w:firstLine="360"/>
        <w:jc w:val="both"/>
        <w:rPr>
          <w:rFonts w:ascii="Times New Roman" w:hAnsi="Times New Roman" w:cs="Times New Roman"/>
        </w:rPr>
      </w:pPr>
      <w:r>
        <w:rPr>
          <w:rFonts w:cs="Times New Roman" w:ascii="Times New Roman" w:hAnsi="Times New Roman"/>
        </w:rPr>
        <w:t>Аналарының емшегін аңсап аянышты қыңсылға басқан күшіктер әп-сәтте не болып, не қойғанын білмей, ырс-ырс етіп асыгыс жер қазып жатқан оның аяғына оратылып, одан күректің жүзіне түсе жаздап, бір-екеуі тіпті әлі дайын болмаған шұңқырға домалап түсіп кетіп әбден қорлық көрді. Өйткені жаңа ғана енелерінің түбіне жеткен қанішердің енді өздеріне ажал апанын дайындап жатқанынан көзін жаңа ғана ашқан ұяластары да, өзі де бейхабар еді.</w:t>
      </w:r>
    </w:p>
    <w:p>
      <w:pPr>
        <w:pStyle w:val="Normal"/>
        <w:ind w:firstLine="360"/>
        <w:jc w:val="both"/>
        <w:rPr>
          <w:rFonts w:ascii="Times New Roman" w:hAnsi="Times New Roman" w:cs="Times New Roman"/>
        </w:rPr>
      </w:pPr>
      <w:r>
        <w:rPr>
          <w:rFonts w:cs="Times New Roman" w:ascii="Times New Roman" w:hAnsi="Times New Roman"/>
        </w:rPr>
        <w:t>Шұңқыр дайын болған. Ылғалы мол, сап-салқын топырақ шағын ордың шетінде қарауытып көрінеді. Жүректері әлдебір жаманшылықты сезгендей бір-біріне ұйлығыса тығылып, толассыз қыңсылған күшіктерге карап тосыннан тап болған тіршілік иесі сөйлеп қояды.</w:t>
      </w:r>
    </w:p>
    <w:p>
      <w:pPr>
        <w:pStyle w:val="Normal"/>
        <w:tabs>
          <w:tab w:val="clear" w:pos="708"/>
          <w:tab w:val="left" w:pos="605" w:leader="none"/>
        </w:tabs>
        <w:ind w:firstLine="360"/>
        <w:jc w:val="both"/>
        <w:rPr>
          <w:rFonts w:ascii="Times New Roman" w:hAnsi="Times New Roman" w:cs="Times New Roman"/>
        </w:rPr>
      </w:pPr>
      <w:r>
        <w:rPr>
          <w:rFonts w:cs="Times New Roman" w:ascii="Times New Roman" w:hAnsi="Times New Roman"/>
        </w:rPr>
        <w:t>-</w:t>
        <w:tab/>
        <w:t>Тұқымның түргесілгірдің, тұқымынын берекелісін көрдің бе сонша! Қанша өздері, кұдай-ау? Бір, ек, үш... бес... сегіз! Ойбай-ау, мыналар ертең өрігі шыға келсе, тауықтарыма бір зауал келді дей бер. Мынаны қара, мынаусы өзінен айны-май қалыпты!</w:t>
      </w:r>
    </w:p>
    <w:p>
      <w:pPr>
        <w:pStyle w:val="Normal"/>
        <w:ind w:firstLine="360"/>
        <w:jc w:val="both"/>
        <w:rPr>
          <w:rFonts w:ascii="Times New Roman" w:hAnsi="Times New Roman" w:cs="Times New Roman"/>
        </w:rPr>
      </w:pPr>
      <w:r>
        <w:rPr>
          <w:rFonts w:cs="Times New Roman" w:ascii="Times New Roman" w:hAnsi="Times New Roman"/>
        </w:rPr>
        <w:t>Ол орнынан кенет ышқына атып тұрды. Атып тұрған бетте мұның ұяластарының домаланған жұмсақ қарнынан күректің басымен ұрып, шұңқырға құлата бастады. Акпарақ әлсіз қарсылыққа көшіп, шұңкырдың ернеуіне тырнақтарын батырып жіберіп, ажалға ал мойынсұынсайшы! Енді болмаса осы тырбаңдаған қалпы сыртқа шығып та кеткендей еді, бірак әлгінің күрекпен бірге аяғы да жұмыс істеп, керзі етік тұмсығына сарт ете түсті де, сорлы Ақпарақ ұяластарымен бірге шұңқырдың түбіне тұмақтай болып ұшып кетті. Көзін әрең дегенде ашып, жарық дүниеге соңғы рет үңілгенде жүзін тер жкып кеткен белгісіз тіршілік иесі әлденеден сескенгендей жанұшыра асығыс қимылдап, мұның үстіне сап-салқан топырақты түйдек-түйдегімен қарша боратып жатыр екен. Жентектелген бір уыс топырақ тәлтіректеп, кеудесін шұңқырдың сыз табанынан әрең көтере берген Ақпарақты ұшырып түсірді. Сол сәтте жарық Күннің бетіне әлдекім байқаусыз қара сия төгіп алғандай айнала соқыр қараңғылыққа оранды да, Ақпарақ шыркөбелек айналып, түпсіз тұңғиыққа шым-шым батып бара жатты....</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ЕКІНШІ ТАРАУ</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Қарала қараптан-қарап қапа болды. Қызыл Айдар неге</w:t>
      </w:r>
    </w:p>
    <w:p>
      <w:pPr>
        <w:pStyle w:val="Normal"/>
        <w:ind w:firstLine="360"/>
        <w:jc w:val="both"/>
        <w:rPr>
          <w:rFonts w:ascii="Times New Roman" w:hAnsi="Times New Roman" w:cs="Times New Roman"/>
        </w:rPr>
      </w:pPr>
      <w:r>
        <w:rPr>
          <w:rFonts w:cs="Times New Roman" w:ascii="Times New Roman" w:hAnsi="Times New Roman"/>
        </w:rPr>
        <w:t>Ақпарақты мақтайды? Ақтиін де ақылды ә....</w:t>
      </w:r>
    </w:p>
    <w:p>
      <w:pPr>
        <w:pStyle w:val="Normal"/>
        <w:ind w:firstLine="360"/>
        <w:jc w:val="both"/>
        <w:rPr>
          <w:rFonts w:ascii="Times New Roman" w:hAnsi="Times New Roman" w:cs="Times New Roman"/>
        </w:rPr>
      </w:pPr>
      <w:r>
        <w:rPr>
          <w:rFonts w:cs="Times New Roman" w:ascii="Times New Roman" w:hAnsi="Times New Roman"/>
        </w:rPr>
        <w:t xml:space="preserve">Қарала күншуаққа қыздырынып жата-жата жалықты. Егер біреу-міреу сыртынан сөз қылып, әр кылығына тамсана таңдай қағып тұрса, онда одан бетер керіле түсер еді. Бірақ қас қылғандай аула тым-тырыс. Күн сайын неше түрлі мінез шығарып, қырық кұбылып жүретіні-әшейін Ақпараққа көрсеткен қыры екен. Ақпарақ та мұның әр қылығын жалықпай бақылайтын. Енді ол жоқ. Әнеукүнгі окиғадан кейін көңілі қалған ғой, сірә. Осылай жаны жүдеу тартқанда бұрыштан бұрышқа қуып, көңілін көтеріп алатын Тышқан да құмға сіңген судай жым-жылас болып әлдеқайда құрып кетті. Сірә, бұлардың бәрі бүйте берсе бұл түптің түбінде жалғыз қалар тегі. Ал жападан жалғыз қалғаннан кейін сенің аяқты шеки басатын әйбат жүрісің, көзді аиып-жұмғанша зау теректің басына өр-мелеп </w:t>
      </w:r>
      <w:r>
        <w:rPr>
          <w:rFonts w:cs="Times New Roman" w:ascii="Times New Roman" w:hAnsi="Times New Roman"/>
          <w:smallCaps/>
        </w:rPr>
        <w:t xml:space="preserve">шығып </w:t>
      </w:r>
      <w:r>
        <w:rPr>
          <w:rFonts w:cs="Times New Roman" w:ascii="Times New Roman" w:hAnsi="Times New Roman"/>
        </w:rPr>
        <w:t>кететін әбжіл қимылың кімге дәрі!?</w:t>
      </w:r>
    </w:p>
    <w:p>
      <w:pPr>
        <w:pStyle w:val="Normal"/>
        <w:ind w:firstLine="360"/>
        <w:jc w:val="both"/>
        <w:rPr>
          <w:rFonts w:ascii="Times New Roman" w:hAnsi="Times New Roman" w:cs="Times New Roman"/>
        </w:rPr>
      </w:pPr>
      <w:r>
        <w:rPr>
          <w:rFonts w:cs="Times New Roman" w:ascii="Times New Roman" w:hAnsi="Times New Roman"/>
        </w:rPr>
        <w:t>Кеше жападан-жалғыз қалған бұл аулаға сыймай Қызыл Айдарға барған. Үй, бүйтіп барғаны бар болсын! Қызыл Айдар мұн конақ екен деп төрге шақыру түгілі, үйге кір</w:t>
      </w:r>
    </w:p>
    <w:p>
      <w:pPr>
        <w:pStyle w:val="Normal"/>
        <w:jc w:val="both"/>
        <w:rPr>
          <w:rFonts w:ascii="Times New Roman" w:hAnsi="Times New Roman" w:cs="Times New Roman"/>
        </w:rPr>
      </w:pPr>
      <w:r>
        <w:rPr>
          <w:rFonts w:cs="Times New Roman" w:ascii="Times New Roman" w:hAnsi="Times New Roman"/>
        </w:rPr>
        <w:t>деп те айтпады. Табалдырықта тұрып сөйлесті. Сенбегені ғой.</w:t>
      </w:r>
    </w:p>
    <w:p>
      <w:pPr>
        <w:pStyle w:val="Normal"/>
        <w:ind w:firstLine="360"/>
        <w:jc w:val="both"/>
        <w:rPr>
          <w:rFonts w:ascii="Times New Roman" w:hAnsi="Times New Roman" w:cs="Times New Roman"/>
        </w:rPr>
      </w:pPr>
      <w:r>
        <w:rPr>
          <w:rFonts w:cs="Times New Roman" w:ascii="Times New Roman" w:hAnsi="Times New Roman"/>
        </w:rPr>
        <w:t>«Мен, — дейді кербезденіп.-өткенде Ақпарақты бекерге ренжітіппін. Ол біз жаман болсын демейді екен. Өзің ойлапы, біздің сарайымызды жөндету үшін көмек сұрай барған қожайынымыздың жер-жебіріне жеткен Қабанды бұдан былай адамға қарап дауыс көтермейтіндей ғып үрейін ұшырыпты».</w:t>
      </w:r>
    </w:p>
    <w:p>
      <w:pPr>
        <w:pStyle w:val="Normal"/>
        <w:ind w:firstLine="360"/>
        <w:jc w:val="both"/>
        <w:rPr>
          <w:rFonts w:ascii="Times New Roman" w:hAnsi="Times New Roman" w:cs="Times New Roman"/>
        </w:rPr>
      </w:pPr>
      <w:r>
        <w:rPr>
          <w:rFonts w:cs="Times New Roman" w:ascii="Times New Roman" w:hAnsi="Times New Roman"/>
        </w:rPr>
        <w:t>Демек Қараланың енді Қызыл Айдарға да кереп жоқ болғаны ғой.</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Әй, Қарала. Неғып мұңайып отырсың? - Желкесінен шыққан оқыс үннен Қарала шошып кеткен. Артына жалт бұрылғанда байқады, қалың ойдың өсерімен Ақтиін мекендейтін қалың қарағайдың арасына еніп кетіпті. Жаңағы өзін селк еткізген оқыс үннің иесі де сол Ақтиін болып шықты.</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Кел, ойнайық. Жалғыз өзімнің әбден ішім пысты. - Қарала ағынан жарылып, Ақтінге жабыса кетті.</w:t>
      </w:r>
    </w:p>
    <w:p>
      <w:pPr>
        <w:pStyle w:val="Normal"/>
        <w:ind w:firstLine="360"/>
        <w:jc w:val="both"/>
        <w:rPr>
          <w:rFonts w:ascii="Times New Roman" w:hAnsi="Times New Roman" w:cs="Times New Roman"/>
        </w:rPr>
      </w:pPr>
      <w:r>
        <w:rPr>
          <w:rFonts w:cs="Times New Roman" w:ascii="Times New Roman" w:hAnsi="Times New Roman"/>
        </w:rPr>
        <w:t>Бірақ бұтақтарға кептіріп қойған саңырауқұлактарын ұясына көз ілеспейтін шапшаңдықпен тасып жүрген Ақтіннің ойнауға мұршасы жоқ еді.</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Еңбекпен айналысуың керек, Қарала. Ал сенің дастарқаның жаюлы, төсегің салулы. Ештеңеге бас ауыртып, қинал-майсың... Тіпті күн сайын таңертең тұрып ішіп алатын сүтіңді де дүкеннен ақылды Ақпарақ таситынын білгің келмейді...</w:t>
      </w:r>
    </w:p>
    <w:p>
      <w:pPr>
        <w:pStyle w:val="Normal"/>
        <w:ind w:firstLine="360"/>
        <w:jc w:val="both"/>
        <w:rPr>
          <w:rFonts w:ascii="Times New Roman" w:hAnsi="Times New Roman" w:cs="Times New Roman"/>
        </w:rPr>
      </w:pPr>
      <w:r>
        <w:rPr>
          <w:rFonts w:cs="Times New Roman" w:ascii="Times New Roman" w:hAnsi="Times New Roman"/>
        </w:rPr>
        <w:t>_ ?</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Еһ, Ақпараққа ешқайсымыз жетпейміз ғой. Кеше осы қарағайдың түбінде Тышқан екеуінің, иө, айтпақшы жанында Қарлығаштар да бар екен ғой, құпия әнгімелерін естіп таң-тамаша қалдым.</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Ол қандай кұпия? Айтсаңшы маған да.</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Жоқ ежелгі жаулығыңа басып, істеріне кесіріңді тигізіп жүрерсің, айтпаймын.</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Үйден жаңғак өкеліп берейін, айтііы енді, Актиін.</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Жаңғакты әлдеқашан жинап алғанмын.</w:t>
      </w:r>
    </w:p>
    <w:p>
      <w:pPr>
        <w:pStyle w:val="Normal"/>
        <w:tabs>
          <w:tab w:val="clear" w:pos="708"/>
          <w:tab w:val="left" w:pos="557" w:leader="none"/>
        </w:tabs>
        <w:ind w:firstLine="360"/>
        <w:jc w:val="both"/>
        <w:rPr>
          <w:rFonts w:ascii="Times New Roman" w:hAnsi="Times New Roman" w:cs="Times New Roman"/>
        </w:rPr>
      </w:pPr>
      <w:r>
        <w:rPr>
          <w:rFonts w:cs="Times New Roman" w:ascii="Times New Roman" w:hAnsi="Times New Roman"/>
        </w:rPr>
        <w:t>-</w:t>
        <w:tab/>
        <w:t>Кәмпитті де алмайсың ба?</w:t>
      </w:r>
    </w:p>
    <w:p>
      <w:pPr>
        <w:pStyle w:val="Normal"/>
        <w:tabs>
          <w:tab w:val="clear" w:pos="708"/>
          <w:tab w:val="left" w:pos="557" w:leader="none"/>
        </w:tabs>
        <w:ind w:firstLine="360"/>
        <w:jc w:val="both"/>
        <w:rPr>
          <w:rFonts w:ascii="Times New Roman" w:hAnsi="Times New Roman" w:cs="Times New Roman"/>
        </w:rPr>
      </w:pPr>
      <w:r>
        <w:rPr>
          <w:rFonts w:cs="Times New Roman" w:ascii="Times New Roman" w:hAnsi="Times New Roman"/>
        </w:rPr>
        <w:t>-</w:t>
        <w:tab/>
        <w:t>Кәмпит дейсің бе? - Ақтиін ойланып қалды. Барлық балалар сияқты конфетті Ақтиін де жақсы көретін. Конфетке үйреткен де осы баққа қыдырып келетін сол балалардың өзі. Кейде олардың бір-бірімен бәсекелесіп көп конфет әкелетіні соншалық Ақтиін ұясына тасып үлгере алмайтын. Бірақ бұл жолы Ақтиін аузының суы құрып, тамсанып тұрса да келіспеді.</w:t>
      </w:r>
    </w:p>
    <w:p>
      <w:pPr>
        <w:pStyle w:val="Normal"/>
        <w:tabs>
          <w:tab w:val="clear" w:pos="708"/>
          <w:tab w:val="left" w:pos="557" w:leader="none"/>
        </w:tabs>
        <w:ind w:firstLine="360"/>
        <w:jc w:val="both"/>
        <w:rPr>
          <w:rFonts w:ascii="Times New Roman" w:hAnsi="Times New Roman" w:cs="Times New Roman"/>
        </w:rPr>
      </w:pPr>
      <w:r>
        <w:rPr>
          <w:rFonts w:cs="Times New Roman" w:ascii="Times New Roman" w:hAnsi="Times New Roman"/>
        </w:rPr>
        <w:t>-</w:t>
        <w:tab/>
        <w:t>Жоқ, маған жаңғақтың да, конфеттің де керегі жоқ. Маған сенің оларға бұдан былай тиіспеймін деген уәден керек.</w:t>
      </w:r>
    </w:p>
    <w:p>
      <w:pPr>
        <w:pStyle w:val="Normal"/>
        <w:tabs>
          <w:tab w:val="clear" w:pos="708"/>
          <w:tab w:val="left" w:pos="557" w:leader="none"/>
        </w:tabs>
        <w:ind w:firstLine="360"/>
        <w:jc w:val="both"/>
        <w:rPr>
          <w:rFonts w:ascii="Times New Roman" w:hAnsi="Times New Roman" w:cs="Times New Roman"/>
        </w:rPr>
      </w:pPr>
      <w:r>
        <w:rPr>
          <w:rFonts w:cs="Times New Roman" w:ascii="Times New Roman" w:hAnsi="Times New Roman"/>
        </w:rPr>
        <w:t>-</w:t>
        <w:tab/>
        <w:t>Оллаһи, білләһи! - Қарала екі қолын кеудесіне айқастыра жүгінді де Ақтиіннің алдына тізерлеп отыра қалды. — Күн-Анамыз куә!</w:t>
      </w:r>
    </w:p>
    <w:p>
      <w:pPr>
        <w:pStyle w:val="Normal"/>
        <w:tabs>
          <w:tab w:val="clear" w:pos="708"/>
          <w:tab w:val="left" w:pos="557" w:leader="none"/>
        </w:tabs>
        <w:ind w:firstLine="360"/>
        <w:jc w:val="both"/>
        <w:rPr>
          <w:rFonts w:ascii="Times New Roman" w:hAnsi="Times New Roman" w:cs="Times New Roman"/>
        </w:rPr>
      </w:pPr>
      <w:r>
        <w:rPr>
          <w:rFonts w:cs="Times New Roman" w:ascii="Times New Roman" w:hAnsi="Times New Roman"/>
        </w:rPr>
        <w:t>-</w:t>
        <w:tab/>
        <w:t>Бұл уөде емес. Сен оларға деген достық ниетінді іспен дәлелдеуің керек. Сенің берген уәдеңнің шындығына сонда ғана көз жеткізуге болады.</w:t>
      </w:r>
    </w:p>
    <w:p>
      <w:pPr>
        <w:pStyle w:val="Normal"/>
        <w:tabs>
          <w:tab w:val="clear" w:pos="708"/>
          <w:tab w:val="left" w:pos="557" w:leader="none"/>
        </w:tabs>
        <w:ind w:firstLine="360"/>
        <w:jc w:val="both"/>
        <w:rPr>
          <w:rFonts w:ascii="Times New Roman" w:hAnsi="Times New Roman" w:cs="Times New Roman"/>
        </w:rPr>
      </w:pPr>
      <w:r>
        <w:rPr>
          <w:rFonts w:cs="Times New Roman" w:ascii="Times New Roman" w:hAnsi="Times New Roman"/>
        </w:rPr>
        <w:t>-</w:t>
        <w:tab/>
        <w:t>Ол үшін не істеуім керек?</w:t>
      </w:r>
    </w:p>
    <w:p>
      <w:pPr>
        <w:pStyle w:val="Normal"/>
        <w:tabs>
          <w:tab w:val="clear" w:pos="708"/>
          <w:tab w:val="left" w:pos="557" w:leader="none"/>
        </w:tabs>
        <w:ind w:firstLine="360"/>
        <w:jc w:val="both"/>
        <w:rPr>
          <w:rFonts w:ascii="Times New Roman" w:hAnsi="Times New Roman" w:cs="Times New Roman"/>
        </w:rPr>
      </w:pPr>
      <w:r>
        <w:rPr>
          <w:rFonts w:cs="Times New Roman" w:ascii="Times New Roman" w:hAnsi="Times New Roman"/>
        </w:rPr>
        <w:t>-</w:t>
        <w:tab/>
        <w:t>Ақылың болса өзің ойланбайсың ба? Осында келгеніңе міне, аттай бір сағат болды. Ал маған көмектесу ойыңа да кіріп шығатын емес. Осыдан кейін қалай сенуге болады саған?!</w:t>
      </w:r>
    </w:p>
    <w:p>
      <w:pPr>
        <w:pStyle w:val="Normal"/>
        <w:ind w:firstLine="360"/>
        <w:jc w:val="both"/>
        <w:rPr>
          <w:rFonts w:ascii="Times New Roman" w:hAnsi="Times New Roman" w:cs="Times New Roman"/>
        </w:rPr>
      </w:pPr>
      <w:r>
        <w:rPr>
          <w:rFonts w:cs="Times New Roman" w:ascii="Times New Roman" w:hAnsi="Times New Roman"/>
        </w:rPr>
        <w:t>Қарала өмірінде бірінші рет шынымен ұялды. Тіпті қысылғаннан қап-қара тұмсығының ұшына дейін төрлеп кетті.</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ҮШІНШІ ТАРАУ</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Ақпарактың куанышында шек жоқ «Ботакан» операциясы сәтті өтті.</w:t>
      </w:r>
    </w:p>
    <w:p>
      <w:pPr>
        <w:pStyle w:val="Normal"/>
        <w:ind w:firstLine="360"/>
        <w:jc w:val="both"/>
        <w:rPr>
          <w:rFonts w:ascii="Times New Roman" w:hAnsi="Times New Roman" w:cs="Times New Roman"/>
        </w:rPr>
      </w:pPr>
      <w:r>
        <w:rPr>
          <w:rFonts w:cs="Times New Roman" w:ascii="Times New Roman" w:hAnsi="Times New Roman"/>
        </w:rPr>
        <w:t>Ақпарақ бүгін өте көнілді. Көңілді болмай ше? Біріншіден, Қабанның құрсауында жүнжіп жүрген Ботақанды құтқарып әкелді. Қазір Ботақан бұрынғысына қарағанда әл жинап, диланып қалған. Енді біраз күнде түбіттері құндыздай құлпырып, көздің жауын алып шыға келетін түрі бар. Екіншіден, Ботаканды құтқару операциясына Қарала да келіп қатысты. Бәрекелді, айтпакшы оны Актиін ертіп келгенге ұқсайды. Тышқанның сөзіне бақса солай. Мейлі ғой, әйтеуір Ақпарақтың өздеріне қастық ойламайтынын қайсысы болса да ұққандары жақсы. Үшіншіден, Қарлығаштардың ұсынысы да іске асатын сияқты. Міне, бір жеті болды «ЖАН-ЖАНУАРЛАР ТЕАТРЫНЫҢ» алғашқы ойынына дайындалып жатыр. Театрдың сахнасы, әрине, Әлімбек қарияның ауласы болмақ. Есіктің аузында Әлімбек атайдың өзі тұрады. Өйткені теріс ойлы, бөгде жандарға мұнда орын жоқ. Өткенде мекиендері мен шөжелерін бастап кербез әтеш- Қызыл Айдар да келіп кетті. Құр қол емес, сахнаға шыққанда Ботақанның кекіліне байласын деп қызылды- жасылды әсем қауырсындарын тарту етс келіпті. Кеш те болса түсінгенін айтпайсың ба!</w:t>
      </w:r>
    </w:p>
    <w:p>
      <w:pPr>
        <w:pStyle w:val="Normal"/>
        <w:ind w:firstLine="360"/>
        <w:jc w:val="both"/>
        <w:rPr>
          <w:rFonts w:ascii="Times New Roman" w:hAnsi="Times New Roman" w:cs="Times New Roman"/>
        </w:rPr>
      </w:pPr>
      <w:r>
        <w:rPr>
          <w:rFonts w:cs="Times New Roman" w:ascii="Times New Roman" w:hAnsi="Times New Roman"/>
        </w:rPr>
        <w:t>Ботақанды құтқаруға Әлімбек аталарының да көп көмегі тиді. Қалай болып еді? Бәрекелді, бұлар келгенде тас алаң-қайдың беті оттан суырған табадай күйіп түр екен. Анда-санда ұп еткен керімсал әлгі ыстық лепті үйіріп әкеліп жүзіңе ұрады. Тамырларын тереңге жайған корі емендер болмаса, балаң өскіндердің жапырақтары нәр аңсап, бүрісіп-бүрісіп қалған. Осындай шыжыған ыстықта қимылдауға әлі жоқ Ботақанды көру қандай аянышты десеңші! Бірақ бұлар Ботақанды да, қасындағы қожайынын да жорта елемегенсіп, өздерімен-өздері ән салып, би билеп, асыр салып ойнай бастады.</w:t>
      </w:r>
    </w:p>
    <w:p>
      <w:pPr>
        <w:pStyle w:val="Normal"/>
        <w:ind w:firstLine="360"/>
        <w:jc w:val="both"/>
        <w:rPr>
          <w:rFonts w:ascii="Times New Roman" w:hAnsi="Times New Roman" w:cs="Times New Roman"/>
        </w:rPr>
      </w:pPr>
      <w:r>
        <w:rPr>
          <w:rFonts w:cs="Times New Roman" w:ascii="Times New Roman" w:hAnsi="Times New Roman"/>
        </w:rPr>
        <w:t>Сол сол-ақ екен су сататын күркешіктің алдында кезек күтіп топырлаған балалар бүларды лезде қоршап алды. Әлім-бек атайға да керегі осы еді. Балаларды жан- жануарлардың жанына кезек-кезек тұрғызып суретке түсіре бастады. Балалар болса қолдарындағы тәттілерін бұлардың аузына тосып мәз. Өйткені олар ақылды күшік Ақпарақты, кіп-кішкентай болса да пысық Тышқанды, Оқымысты- Тотықұсты, көкжасыл көркем өлкенің қонақтары қос Қарлығашты, Ақтиін мен Қараланың қол ұстасып, бірге жүргенін өмірі көрмеген еді.</w:t>
      </w:r>
    </w:p>
    <w:p>
      <w:pPr>
        <w:pStyle w:val="Normal"/>
        <w:ind w:firstLine="360"/>
        <w:jc w:val="both"/>
        <w:rPr>
          <w:rFonts w:ascii="Times New Roman" w:hAnsi="Times New Roman" w:cs="Times New Roman"/>
        </w:rPr>
      </w:pPr>
      <w:r>
        <w:rPr>
          <w:rFonts w:cs="Times New Roman" w:ascii="Times New Roman" w:hAnsi="Times New Roman"/>
        </w:rPr>
        <w:t>Кенет Ақпарақтың көзі Ботақанға түсіп кетті.</w:t>
      </w:r>
    </w:p>
    <w:p>
      <w:pPr>
        <w:pStyle w:val="Normal"/>
        <w:ind w:firstLine="360"/>
        <w:jc w:val="both"/>
        <w:rPr>
          <w:rFonts w:ascii="Times New Roman" w:hAnsi="Times New Roman" w:cs="Times New Roman"/>
        </w:rPr>
      </w:pPr>
      <w:r>
        <w:rPr>
          <w:rFonts w:cs="Times New Roman" w:ascii="Times New Roman" w:hAnsi="Times New Roman"/>
        </w:rPr>
        <w:t>Көңілді топты көріп, Ботакапның да жанары жасқа толып шыға келген екен. Ақпарақтың да көңілі босап кетті. Қалай жұбатқаны дұрыс? Ол өзінің достарына білдірмей жырылып оңаша шықты да Ботақанға жақындады.</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Ботақан, сәл шыда. Біз сені құтқаруға келдік. - Өзінің бас бостандығы жөнінде ойламақ тұрғай, түсінде де көрмеген Ботақан қапелімде не дерін білмей сасып қалды. Оны лезде сезе қойған Ақпарақ егер Ботақан сөйлесе көңілі босап, бірдеңені бүлдіріп алатынын сезді де:</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Жә, мен кеттім. Анау қожайының сезіктеніп қалар, — деп лезде өзінің көңілді тобына қосылды.</w:t>
      </w:r>
    </w:p>
    <w:p>
      <w:pPr>
        <w:pStyle w:val="Normal"/>
        <w:ind w:firstLine="360"/>
        <w:jc w:val="both"/>
        <w:rPr>
          <w:rFonts w:ascii="Times New Roman" w:hAnsi="Times New Roman" w:cs="Times New Roman"/>
        </w:rPr>
      </w:pPr>
      <w:r>
        <w:rPr>
          <w:rFonts w:cs="Times New Roman" w:ascii="Times New Roman" w:hAnsi="Times New Roman"/>
        </w:rPr>
        <w:t>Алайда Қабанның Ботақанмен ісі де жоқ еді. Оның есіл</w:t>
      </w:r>
    </w:p>
    <w:p>
      <w:pPr>
        <w:pStyle w:val="Normal"/>
        <w:tabs>
          <w:tab w:val="clear" w:pos="708"/>
          <w:tab w:val="left" w:pos="258" w:leader="none"/>
        </w:tabs>
        <w:jc w:val="both"/>
        <w:rPr>
          <w:rFonts w:ascii="Times New Roman" w:hAnsi="Times New Roman" w:cs="Times New Roman"/>
        </w:rPr>
      </w:pPr>
      <w:r>
        <w:rPr>
          <w:rFonts w:cs="Times New Roman" w:ascii="Times New Roman" w:hAnsi="Times New Roman"/>
        </w:rPr>
        <w:t>-</w:t>
        <w:tab/>
        <w:t>дерті мынау кішкентай достардың ойынында болатын. «Егер бұлар менің қолыма түссе Ботақанның бір айда тапқан табысын бір күннің ішінде табар едім» дейді күбірлеп. Тәтті қиял түрткілеген ол Әлімбек атайға «мына жан-жануарларыңды маған сат» деп жата кеп жабысты. Әлімбек атайға да керегі осы болатын.</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Сатайын, бірақ ақысына не бересің? - деп, тақ ете қалды.</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Үйіңе отын түсіріп беремін, тауықтарыңның күркесін жөндетемін....</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Жоқ,- Әлімбек атай басын шайқады, - оларға енді сенің көмегінсіз-ақ шамам келеді.</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Ендеше ақшаға келісейік.</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Ақшаның да керегі жоқ - Әлімбек қария «көрдің бе, міне» дегендей, өзінің кішкентай жан-жануарларының бірер сағаттың ішіндегі ойынынан түскен теңгелерін миығынан күліп тұрып нұсқап қойды.</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Енді не қалайсың? Өзің айтшы?</w:t>
      </w:r>
    </w:p>
    <w:p>
      <w:pPr>
        <w:pStyle w:val="Normal"/>
        <w:tabs>
          <w:tab w:val="clear" w:pos="708"/>
          <w:tab w:val="left" w:pos="573" w:leader="none"/>
        </w:tabs>
        <w:ind w:firstLine="360"/>
        <w:jc w:val="both"/>
        <w:rPr>
          <w:rFonts w:ascii="Times New Roman" w:hAnsi="Times New Roman" w:cs="Times New Roman"/>
        </w:rPr>
      </w:pPr>
      <w:r>
        <w:rPr>
          <w:rFonts w:cs="Times New Roman" w:ascii="Times New Roman" w:hAnsi="Times New Roman"/>
        </w:rPr>
        <w:t>-</w:t>
        <w:tab/>
        <w:t>Жарайды, қадалып қоймадың ғой. - Әлімбек атай өтірік қиналған бола қалады. Қандай қу өзі. Егер Ботақанның басына бостаңдық берсек мен бұларды саған берейін. Бірақ бір шартым бар: анау Қарлығаштардың самғайтан аспаны, Ақтиіннің сайран салатын орман-тоғайы бар екенін ұмытпа. Ертеңгі күні олар сол мекендеріне қашып кетсе, онда маған өк-пелеме!</w:t>
      </w:r>
    </w:p>
    <w:p>
      <w:pPr>
        <w:pStyle w:val="Normal"/>
        <w:ind w:firstLine="360"/>
        <w:jc w:val="both"/>
        <w:rPr>
          <w:rFonts w:ascii="Times New Roman" w:hAnsi="Times New Roman" w:cs="Times New Roman"/>
        </w:rPr>
      </w:pPr>
      <w:r>
        <w:rPr>
          <w:rFonts w:cs="Times New Roman" w:ascii="Times New Roman" w:hAnsi="Times New Roman"/>
        </w:rPr>
        <w:t>Ары қарай бәрі алдын-ала ойластырғандай болды. Ақпарақ Әлімбек атасы екеуі Ботаканды бұйдасынан жетелеп үйлеріне қайтты да, Қарлығаштар Қабанның иелігінде қалды. «Ботақан» операциясы бойынша олар кешке дейін балаларды қызыққа бөлеп, түнде Қабанның корасынан қанып кетуі керек. Бәрі соғыста барлауны болған Әлімбек атайларының ойластырып жүргені ғой....</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Н ТӨРТІНШІ ТАРАУ</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Ботақан күшті болып шықты. Сауысқанның жағымсыз жаңалығы.Ботақан нағыз ойынпаз болып шықты. Тіпті «ЖАН - ЖАНУАРЛАР ТЕАТРЫНЫҢ» барлық нөмірі соған қатысты десе де болады. Өркешіне Ақпарақтан бастап Тышқанға шейін жабыла мініп алғанда мыңқ демейтін күшін айтсаңны! Өлке-мізде осындай түліктің бар екенін айтқан Тышқанға рахмет! Ол болмағанда Ботақанның күні ендігі не болар еді?</w:t>
      </w:r>
    </w:p>
    <w:p>
      <w:pPr>
        <w:pStyle w:val="Normal"/>
        <w:ind w:firstLine="360"/>
        <w:jc w:val="both"/>
        <w:rPr>
          <w:rFonts w:ascii="Times New Roman" w:hAnsi="Times New Roman" w:cs="Times New Roman"/>
        </w:rPr>
      </w:pPr>
      <w:r>
        <w:rPr>
          <w:rFonts w:cs="Times New Roman" w:ascii="Times New Roman" w:hAnsi="Times New Roman"/>
        </w:rPr>
        <w:t>Бәрекелді, енді театрдың анылғаны жөнінде хабарландырулар жазып, көшедегі афиша біткенге дасыра берсе де болады. Ақпарақ қолына қылқаламын алды да, өзінің ойланған сәттегі сүйікті әдеті бойынша басын оң жағына әнтек қисайтыңқырап қойып былай деп жаза бастады.</w:t>
      </w:r>
    </w:p>
    <w:p>
      <w:pPr>
        <w:pStyle w:val="Normal"/>
        <w:jc w:val="both"/>
        <w:rPr>
          <w:rFonts w:ascii="Times New Roman" w:hAnsi="Times New Roman" w:cs="Times New Roman"/>
        </w:rPr>
      </w:pPr>
      <w:r>
        <w:rPr>
          <w:rFonts w:cs="Times New Roman" w:ascii="Times New Roman" w:hAnsi="Times New Roman"/>
        </w:rPr>
        <w:t>ҚҰРМЕТТІ БҮЛДІРШІНДЕР!</w:t>
      </w:r>
    </w:p>
    <w:p>
      <w:pPr>
        <w:pStyle w:val="Normal"/>
        <w:ind w:firstLine="360"/>
        <w:jc w:val="both"/>
        <w:rPr>
          <w:rFonts w:ascii="Times New Roman" w:hAnsi="Times New Roman" w:cs="Times New Roman"/>
        </w:rPr>
      </w:pPr>
      <w:r>
        <w:rPr>
          <w:rFonts w:cs="Times New Roman" w:ascii="Times New Roman" w:hAnsi="Times New Roman"/>
        </w:rPr>
        <w:t>Ертең жергілікті уақыт бойынша сағат 10-00 де Әлімбек атайдың ауласында «ЖАН-ЖАНУАРЛАР ТЕАТРЫНЫҢ» ойыны болады. Ойыннан Ботақанның, Ақтиіннің, бекзат Қарлығаштар мен кербез Әтеш Қызыл Айдардың ойынын көріп тамашалайсыздар. Оқымысты- Тотықұс та қатысады.</w:t>
      </w:r>
    </w:p>
    <w:p>
      <w:pPr>
        <w:pStyle w:val="Normal"/>
        <w:ind w:firstLine="360"/>
        <w:jc w:val="both"/>
        <w:rPr>
          <w:rFonts w:ascii="Times New Roman" w:hAnsi="Times New Roman" w:cs="Times New Roman"/>
        </w:rPr>
      </w:pPr>
      <w:r>
        <w:rPr>
          <w:rFonts w:cs="Times New Roman" w:ascii="Times New Roman" w:hAnsi="Times New Roman"/>
        </w:rPr>
        <w:t>Театрдың ашылуына келіңіздер!</w:t>
      </w:r>
    </w:p>
    <w:p>
      <w:pPr>
        <w:pStyle w:val="Normal"/>
        <w:ind w:firstLine="360"/>
        <w:jc w:val="both"/>
        <w:rPr>
          <w:rFonts w:ascii="Times New Roman" w:hAnsi="Times New Roman" w:cs="Times New Roman"/>
        </w:rPr>
      </w:pPr>
      <w:r>
        <w:rPr>
          <w:rFonts w:cs="Times New Roman" w:ascii="Times New Roman" w:hAnsi="Times New Roman"/>
        </w:rPr>
        <w:t>ӘЛІМБЕК АТАЙ.</w:t>
      </w:r>
    </w:p>
    <w:p>
      <w:pPr>
        <w:pStyle w:val="Normal"/>
        <w:ind w:firstLine="360"/>
        <w:jc w:val="both"/>
        <w:rPr>
          <w:rFonts w:ascii="Times New Roman" w:hAnsi="Times New Roman" w:cs="Times New Roman"/>
        </w:rPr>
      </w:pPr>
      <w:r>
        <w:rPr>
          <w:rFonts w:cs="Times New Roman" w:ascii="Times New Roman" w:hAnsi="Times New Roman"/>
        </w:rPr>
        <w:t>Ақпарақ хабарландыруға соңғы нүктені қойып, столдан белін жаза бергені сол еді құлағының түбінен Саысқан:</w:t>
      </w:r>
    </w:p>
    <w:p>
      <w:pPr>
        <w:pStyle w:val="Normal"/>
        <w:tabs>
          <w:tab w:val="clear" w:pos="708"/>
          <w:tab w:val="left" w:pos="530" w:leader="none"/>
        </w:tabs>
        <w:ind w:firstLine="360"/>
        <w:jc w:val="both"/>
        <w:rPr>
          <w:rFonts w:ascii="Times New Roman" w:hAnsi="Times New Roman" w:cs="Times New Roman"/>
        </w:rPr>
      </w:pPr>
      <w:r>
        <w:rPr>
          <w:rFonts w:cs="Times New Roman" w:ascii="Times New Roman" w:hAnsi="Times New Roman"/>
        </w:rPr>
        <w:t>-</w:t>
        <w:tab/>
        <w:t>Ойын болмайды, - деп, саңқ ете түсті.Ақпарақ күтпе- ген қонақтың жайсыз хабарына ашуланып калды.</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tab/>
        <w:t>Неге болмайды?</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tab/>
        <w:t>Қабан сенедердің қожайындарыңның өзін алдап соққанын біліп ашуланып жатыр. Ертең ойын басталған кезде келіп, жұрттың алдында соны жария етпекші....</w:t>
      </w:r>
    </w:p>
    <w:p>
      <w:pPr>
        <w:pStyle w:val="Normal"/>
        <w:ind w:firstLine="360"/>
        <w:jc w:val="both"/>
        <w:rPr>
          <w:rFonts w:ascii="Times New Roman" w:hAnsi="Times New Roman" w:cs="Times New Roman"/>
        </w:rPr>
      </w:pPr>
      <w:r>
        <w:rPr>
          <w:rFonts w:cs="Times New Roman" w:ascii="Times New Roman" w:hAnsi="Times New Roman"/>
        </w:rPr>
        <w:t>Осылай деді де Сауысқан жалбаңдап ұша жөнелді.</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tab/>
        <w:t>Қап, жамандық хабар жеткізбесең тыныш жүре алмайтын қашанғы әдетің ғой сен өсекшінің. - Ақпарақ ызадан жылап жібере жаздады.</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tab/>
        <w:t>Саспа, Ақпарақ. Қайта Сауысқанның дер кезінде хабар бергеніне алғыс айтайық. Сен қазір Тышқанға барып хабарландыруды ілгізе бер. Ад мен Қабанды бұл ауланың маңынан жүрмейтіндей қылатын бір амалын ойластырып көрейін.</w:t>
      </w:r>
    </w:p>
    <w:p>
      <w:pPr>
        <w:pStyle w:val="Normal"/>
        <w:ind w:firstLine="360"/>
        <w:jc w:val="both"/>
        <w:rPr>
          <w:rFonts w:ascii="Times New Roman" w:hAnsi="Times New Roman" w:cs="Times New Roman"/>
        </w:rPr>
      </w:pPr>
      <w:r>
        <w:rPr>
          <w:rFonts w:cs="Times New Roman" w:ascii="Times New Roman" w:hAnsi="Times New Roman"/>
        </w:rPr>
        <w:t>Қараланың қиналғанда қасынан табылып, көңіліне дем бергеніне Ақпарақтың кәдімгідей мерейі өсіп калды. Ал Қараланың оз есебі бар болатын. Себебі, өткенде Ақтиін өзін әбден ұялтқалы бері Ақпарақ пен Тышқанның сеніміне кіретіндей бір жақсыльіқ жасағысы келіп армандап жүрген. Міне, соның сәтті осы жолы түскен сияқ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БЕСІНШІ ТАРАУ</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Қарала көмекке келді. Қу түлкі Қабанды жер қаптырды.</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tab/>
        <w:t>Қабан десе, маған бір ой келіп тұр. Бүгін аңға барсақ қайтеді? - Өзінің бұрынғы достыгы бойынша Қабанның үйіне еркін енген Қарала сенімді түрде тіл қатты.</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tab/>
        <w:t>Аңға шығатын көңіл-күйім болмай жатыр. Естіген жоқсың ба?</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tab/>
        <w:t>Пәлі, Ақпарақтың алдап соққанын айтамысың Соны да сөз дегі. Егер сәтін салып Түлкіні ұстап алсаң, әлі-ақ ісің оңғарылып жүре береді.</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tab/>
        <w:t>Жарайды, қай жақтан аулаймыз.</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tab/>
        <w:t>Қаланың сыртындағы тоғайдан.</w:t>
      </w:r>
    </w:p>
    <w:p>
      <w:pPr>
        <w:pStyle w:val="Normal"/>
        <w:tabs>
          <w:tab w:val="clear" w:pos="708"/>
          <w:tab w:val="left" w:pos="582" w:leader="none"/>
        </w:tabs>
        <w:ind w:firstLine="360"/>
        <w:jc w:val="both"/>
        <w:rPr>
          <w:rFonts w:ascii="Times New Roman" w:hAnsi="Times New Roman" w:cs="Times New Roman"/>
        </w:rPr>
      </w:pPr>
      <w:r>
        <w:rPr>
          <w:rFonts w:cs="Times New Roman" w:ascii="Times New Roman" w:hAnsi="Times New Roman"/>
        </w:rPr>
        <w:t>-</w:t>
        <w:tab/>
        <w:t>Қараланың күткен жауабы да осы еді. Өйткені ол алдын-ала тоғайды мекендейтін Қу Түлкімен келісіп келген болатын. Түлкінің міндеті Қабанның алдына түсіп біраз қашқаннан кейін кез-келген үңгірге кіріп жоқ болса болды, одан арғы іс Қараланың өз қолында.</w:t>
      </w:r>
    </w:p>
    <w:p>
      <w:pPr>
        <w:pStyle w:val="Normal"/>
        <w:ind w:firstLine="360"/>
        <w:jc w:val="both"/>
        <w:rPr>
          <w:rFonts w:ascii="Times New Roman" w:hAnsi="Times New Roman" w:cs="Times New Roman"/>
        </w:rPr>
      </w:pPr>
      <w:r>
        <w:rPr>
          <w:rFonts w:cs="Times New Roman" w:ascii="Times New Roman" w:hAnsi="Times New Roman"/>
        </w:rPr>
        <w:t>Қарала каққан дабылдан әуелі тоғайдағы қарғалар азан-қазан көкке көтеріліп, әлден уакытта шоқ талдың түбінен қүйрығы жарты кез кызыл Түлкі сылаңдап қаша жөнелді.</w:t>
      </w:r>
    </w:p>
    <w:p>
      <w:pPr>
        <w:pStyle w:val="Normal"/>
        <w:ind w:firstLine="360"/>
        <w:jc w:val="both"/>
        <w:rPr>
          <w:rFonts w:ascii="Times New Roman" w:hAnsi="Times New Roman" w:cs="Times New Roman"/>
        </w:rPr>
      </w:pPr>
      <w:r>
        <w:rPr>
          <w:rFonts w:cs="Times New Roman" w:ascii="Times New Roman" w:hAnsi="Times New Roman"/>
        </w:rPr>
        <w:t>Түлкіні көрген бетте соңынан тұра ұмтылған Қабан әні жеттім, міне жеттіммен әбден сілесі қатты. Уәде бойынша Түлкі де бірден қара үзіп кетпей, не темір үңғының қарауылына ілінетін ұрымтал түсқа жақындамай, Қабанның әбден зықысын шығарды. Бір кезде Қабанның өзін бұдан арыға қууға шамасы жоқ екенін байқады ма Түлкі бірінші кездескен үңгірге зып берді де, екінші шетіндегі жасырын тесіктен атып шығып, өз жөніне зулап кете барды.</w:t>
      </w:r>
    </w:p>
    <w:p>
      <w:pPr>
        <w:pStyle w:val="Normal"/>
        <w:ind w:firstLine="360"/>
        <w:jc w:val="both"/>
        <w:rPr>
          <w:rFonts w:ascii="Times New Roman" w:hAnsi="Times New Roman" w:cs="Times New Roman"/>
        </w:rPr>
      </w:pPr>
      <w:r>
        <w:rPr>
          <w:rFonts w:cs="Times New Roman" w:ascii="Times New Roman" w:hAnsi="Times New Roman"/>
        </w:rPr>
        <w:t>Ырс-ырс еткен Қабан мен Қарала Түлкі кіріп кеткен үңгірге қатар жеткен.</w:t>
      </w:r>
    </w:p>
    <w:p>
      <w:pPr>
        <w:pStyle w:val="Normal"/>
        <w:tabs>
          <w:tab w:val="clear" w:pos="708"/>
          <w:tab w:val="left" w:pos="562" w:leader="none"/>
        </w:tabs>
        <w:ind w:firstLine="360"/>
        <w:jc w:val="both"/>
        <w:rPr>
          <w:rFonts w:ascii="Times New Roman" w:hAnsi="Times New Roman" w:cs="Times New Roman"/>
        </w:rPr>
      </w:pPr>
      <w:r>
        <w:rPr>
          <w:rFonts w:cs="Times New Roman" w:ascii="Times New Roman" w:hAnsi="Times New Roman"/>
        </w:rPr>
        <w:t>-</w:t>
        <w:tab/>
        <w:t>Қап, құтылып кетгі, - деді Қабан Қаралаға ашуланып.</w:t>
      </w:r>
    </w:p>
    <w:p>
      <w:pPr>
        <w:pStyle w:val="Normal"/>
        <w:tabs>
          <w:tab w:val="clear" w:pos="708"/>
          <w:tab w:val="left" w:pos="562" w:leader="none"/>
        </w:tabs>
        <w:ind w:firstLine="360"/>
        <w:jc w:val="both"/>
        <w:rPr>
          <w:rFonts w:ascii="Times New Roman" w:hAnsi="Times New Roman" w:cs="Times New Roman"/>
        </w:rPr>
      </w:pPr>
      <w:r>
        <w:rPr>
          <w:rFonts w:cs="Times New Roman" w:ascii="Times New Roman" w:hAnsi="Times New Roman"/>
        </w:rPr>
        <w:t>-</w:t>
        <w:tab/>
        <w:t>Құтылған жоқ әлі. Іннің ішінде жатыр. Мен бұл үңгірді жақсы білемін. Аузы тар болғанмен, іші кең. Ертеде осында Айдаһардың алтын көмбесі болған дейді. Қалай түсіп көреміз бе? Бәлкім, Түлкіден де кымбат қазынаға кез болармыз.</w:t>
      </w:r>
    </w:p>
    <w:p>
      <w:pPr>
        <w:pStyle w:val="Normal"/>
        <w:ind w:firstLine="360"/>
        <w:jc w:val="both"/>
        <w:rPr>
          <w:rFonts w:ascii="Times New Roman" w:hAnsi="Times New Roman" w:cs="Times New Roman"/>
        </w:rPr>
      </w:pPr>
      <w:r>
        <w:rPr>
          <w:rFonts w:cs="Times New Roman" w:ascii="Times New Roman" w:hAnsi="Times New Roman"/>
        </w:rPr>
        <w:t>Қабан мұрнын шұқылап ойланып қалды.</w:t>
      </w:r>
    </w:p>
    <w:p>
      <w:pPr>
        <w:pStyle w:val="Normal"/>
        <w:tabs>
          <w:tab w:val="clear" w:pos="708"/>
          <w:tab w:val="left" w:pos="562" w:leader="none"/>
        </w:tabs>
        <w:ind w:firstLine="360"/>
        <w:jc w:val="both"/>
        <w:rPr>
          <w:rFonts w:ascii="Times New Roman" w:hAnsi="Times New Roman" w:cs="Times New Roman"/>
        </w:rPr>
      </w:pPr>
      <w:r>
        <w:rPr>
          <w:rFonts w:cs="Times New Roman" w:ascii="Times New Roman" w:hAnsi="Times New Roman"/>
        </w:rPr>
        <w:t>-</w:t>
        <w:tab/>
        <w:t>Қайдам, бекерге әуре болып жүрмесек.</w:t>
      </w:r>
    </w:p>
    <w:p>
      <w:pPr>
        <w:pStyle w:val="Normal"/>
        <w:tabs>
          <w:tab w:val="clear" w:pos="708"/>
          <w:tab w:val="left" w:pos="562" w:leader="none"/>
        </w:tabs>
        <w:ind w:firstLine="360"/>
        <w:jc w:val="both"/>
        <w:rPr>
          <w:rFonts w:ascii="Times New Roman" w:hAnsi="Times New Roman" w:cs="Times New Roman"/>
        </w:rPr>
      </w:pPr>
      <w:r>
        <w:rPr>
          <w:rFonts w:cs="Times New Roman" w:ascii="Times New Roman" w:hAnsi="Times New Roman"/>
        </w:rPr>
        <w:t>-</w:t>
        <w:tab/>
        <w:t>Түу, сен де жоқты айтады екенсіқ Кәні, баста!</w:t>
      </w:r>
    </w:p>
    <w:p>
      <w:pPr>
        <w:pStyle w:val="Normal"/>
        <w:ind w:firstLine="360"/>
        <w:jc w:val="both"/>
        <w:rPr>
          <w:rFonts w:ascii="Times New Roman" w:hAnsi="Times New Roman" w:cs="Times New Roman"/>
        </w:rPr>
      </w:pPr>
      <w:r>
        <w:rPr>
          <w:rFonts w:cs="Times New Roman" w:ascii="Times New Roman" w:hAnsi="Times New Roman"/>
        </w:rPr>
        <w:t>Қабан жүрелеп отырды да, қорбаңдап үңгірдің ішіне</w:t>
      </w:r>
    </w:p>
    <w:p>
      <w:pPr>
        <w:pStyle w:val="Normal"/>
        <w:jc w:val="both"/>
        <w:rPr>
          <w:rFonts w:ascii="Times New Roman" w:hAnsi="Times New Roman" w:cs="Times New Roman"/>
        </w:rPr>
      </w:pPr>
      <w:r>
        <w:rPr>
          <w:rFonts w:cs="Times New Roman" w:ascii="Times New Roman" w:hAnsi="Times New Roman"/>
        </w:rPr>
        <w:t>басын сұға бастады.</w:t>
      </w:r>
    </w:p>
    <w:p>
      <w:pPr>
        <w:pStyle w:val="Normal"/>
        <w:ind w:firstLine="360"/>
        <w:jc w:val="both"/>
        <w:rPr>
          <w:rFonts w:ascii="Times New Roman" w:hAnsi="Times New Roman" w:cs="Times New Roman"/>
        </w:rPr>
      </w:pPr>
      <w:r>
        <w:rPr>
          <w:rFonts w:cs="Times New Roman" w:ascii="Times New Roman" w:hAnsi="Times New Roman"/>
        </w:rPr>
        <w:t>Оның қазандай басы үңгірдің ішіне толық кіргені сол тынысы тарылып қоя берді. Басын қайтып суырып ала қояйын деп еді, келсаптай басы іннің тар аузына кептелді де қалды. Кебеже қарнын қозғау да қиынға соқты. Қабанның енді қайтып тысқа шыға алмайтынына көзі анық жеткен.</w:t>
      </w:r>
    </w:p>
    <w:p>
      <w:pPr>
        <w:pStyle w:val="Normal"/>
        <w:ind w:firstLine="360"/>
        <w:jc w:val="both"/>
        <w:rPr>
          <w:rFonts w:ascii="Times New Roman" w:hAnsi="Times New Roman" w:cs="Times New Roman"/>
        </w:rPr>
      </w:pPr>
      <w:r>
        <w:rPr>
          <w:rFonts w:cs="Times New Roman" w:ascii="Times New Roman" w:hAnsi="Times New Roman"/>
        </w:rPr>
        <w:t>Қарала сақылдап тұрып күліп жіберді.</w:t>
      </w:r>
    </w:p>
    <w:p>
      <w:pPr>
        <w:pStyle w:val="Normal"/>
        <w:tabs>
          <w:tab w:val="clear" w:pos="708"/>
          <w:tab w:val="left" w:pos="562" w:leader="none"/>
        </w:tabs>
        <w:ind w:firstLine="360"/>
        <w:jc w:val="both"/>
        <w:rPr>
          <w:rFonts w:ascii="Times New Roman" w:hAnsi="Times New Roman" w:cs="Times New Roman"/>
        </w:rPr>
      </w:pPr>
      <w:r>
        <w:rPr>
          <w:rFonts w:cs="Times New Roman" w:ascii="Times New Roman" w:hAnsi="Times New Roman"/>
        </w:rPr>
        <w:t>-</w:t>
        <w:tab/>
        <w:t>Ха-ха.... Ал, достым, жер бауырлап жата бер осылай. Ертең келіп іннің аузын қазып, иығарып аламыз.</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Құт-қарыңдар! - Өкіре айғайлаған Қабан сыртта қалған екі аяғын дәрменсіз тырбаңдатып айдалада қала берді. Айғайын ешкім естіген жоқ.</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АЛТЫНШЫ ТАРАУ</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Ақжүрек Ақпарақтың жеңісі. Оның достарының нықтарынан бір зілмауыр жүк түскендей болды.</w:t>
      </w:r>
    </w:p>
    <w:p>
      <w:pPr>
        <w:pStyle w:val="Normal"/>
        <w:ind w:firstLine="360"/>
        <w:jc w:val="both"/>
        <w:rPr>
          <w:rFonts w:ascii="Times New Roman" w:hAnsi="Times New Roman" w:cs="Times New Roman"/>
        </w:rPr>
      </w:pPr>
      <w:r>
        <w:rPr>
          <w:rFonts w:cs="Times New Roman" w:ascii="Times New Roman" w:hAnsi="Times New Roman"/>
        </w:rPr>
        <w:t>Қарақтарым!</w:t>
      </w:r>
    </w:p>
    <w:p>
      <w:pPr>
        <w:pStyle w:val="Normal"/>
        <w:ind w:firstLine="360"/>
        <w:jc w:val="both"/>
        <w:rPr>
          <w:rFonts w:ascii="Times New Roman" w:hAnsi="Times New Roman" w:cs="Times New Roman"/>
        </w:rPr>
      </w:pPr>
      <w:r>
        <w:rPr>
          <w:rFonts w:cs="Times New Roman" w:ascii="Times New Roman" w:hAnsi="Times New Roman"/>
        </w:rPr>
        <w:t>Көкжасыл көркем өлкедегі ертегімізді осымен аяқтасақ та болатын еді. Бірақ ақжүрек Ақпарағымыз Қараланың айласына риза болғанымен Қабанды үңгірге тұңшықтырып тастап кеткенін онша құптай қоймады. Әсіресе, бүгінгідей мереке күні! Ақпарақ жалма-жан сағатына қарады да:</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Достарым, дайындығымызды бастауға дейін әлі уакыт бар екен. Жүріңдер, егер қарсы болмасаңдар, Қабанды іннен шығарып келейік, - деді, достары ұлардай шулап қоя берді.</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Оны босатсақ өзіміз құримыз ғой.</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Теартрдың ашылуына қырсығы тиіп кетепесін.</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Менің сөзіме сеніңдер, осыдан кейін ол бізге тиіспейтін болады.</w:t>
      </w:r>
    </w:p>
    <w:p>
      <w:pPr>
        <w:pStyle w:val="Normal"/>
        <w:jc w:val="both"/>
        <w:rPr>
          <w:rFonts w:ascii="Times New Roman" w:hAnsi="Times New Roman" w:cs="Times New Roman"/>
        </w:rPr>
      </w:pPr>
      <w:r>
        <w:rPr>
          <w:rFonts w:cs="Times New Roman" w:ascii="Times New Roman" w:hAnsi="Times New Roman"/>
        </w:rPr>
        <w:t>Ақпарақтың кішкентай достары тағы да шулап кетті.</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Қалайша?</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Ол нағыз жауыздың өзі ғой.</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Білем, сондықтан да казір Қабан жатқан үңгірге баруымыз керек. Кәні, қайсың ілесесің?</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Мен, - бірінші болып Тышқан алға шықты.</w:t>
      </w:r>
    </w:p>
    <w:p>
      <w:pPr>
        <w:pStyle w:val="Normal"/>
        <w:tabs>
          <w:tab w:val="clear" w:pos="708"/>
          <w:tab w:val="left" w:pos="597" w:leader="none"/>
        </w:tabs>
        <w:ind w:firstLine="360"/>
        <w:jc w:val="both"/>
        <w:rPr>
          <w:rFonts w:ascii="Times New Roman" w:hAnsi="Times New Roman" w:cs="Times New Roman"/>
        </w:rPr>
      </w:pPr>
      <w:r>
        <w:rPr>
          <w:rFonts w:cs="Times New Roman" w:ascii="Times New Roman" w:hAnsi="Times New Roman"/>
        </w:rPr>
        <w:t>-</w:t>
        <w:tab/>
        <w:t>Мен де, - бүл Ботақан еді. Жанары жәудіреп тұр.</w:t>
      </w:r>
    </w:p>
    <w:p>
      <w:pPr>
        <w:pStyle w:val="Normal"/>
        <w:jc w:val="both"/>
        <w:rPr>
          <w:rFonts w:ascii="Times New Roman" w:hAnsi="Times New Roman" w:cs="Times New Roman"/>
        </w:rPr>
      </w:pPr>
      <w:r>
        <w:rPr>
          <w:rFonts w:cs="Times New Roman" w:ascii="Times New Roman" w:hAnsi="Times New Roman"/>
        </w:rPr>
        <w:t>Келесі сәтге бәрі қол ұстасып қала сыртындағы тоғайға</w:t>
      </w:r>
    </w:p>
    <w:p>
      <w:pPr>
        <w:pStyle w:val="Normal"/>
        <w:jc w:val="both"/>
        <w:rPr>
          <w:rFonts w:ascii="Times New Roman" w:hAnsi="Times New Roman" w:cs="Times New Roman"/>
        </w:rPr>
      </w:pPr>
      <w:r>
        <w:rPr>
          <w:rFonts w:cs="Times New Roman" w:ascii="Times New Roman" w:hAnsi="Times New Roman"/>
        </w:rPr>
        <w:t>қарай келе жатты. Көк аспанның төріндегі Күн-Ана өзінің кішкентай достарының тіршіліктеріне сүйсініп, күлім қағады.</w:t>
      </w:r>
    </w:p>
    <w:p>
      <w:pPr>
        <w:pStyle w:val="Normal"/>
        <w:ind w:firstLine="360"/>
        <w:jc w:val="both"/>
        <w:rPr>
          <w:rFonts w:ascii="Times New Roman" w:hAnsi="Times New Roman" w:cs="Times New Roman"/>
        </w:rPr>
      </w:pPr>
      <w:r>
        <w:rPr>
          <w:rFonts w:cs="Times New Roman" w:ascii="Times New Roman" w:hAnsi="Times New Roman"/>
        </w:rPr>
        <w:t>Қабанды олар талаурап жатқан жерінен тапты. Басы үңгірдің аузына кептеліп былқ-сылқ еткен денені тар қыспақтан әрең дегенде құтқарып алды. Аузына су</w:t>
      </w:r>
    </w:p>
    <w:p>
      <w:pPr>
        <w:pStyle w:val="Normal"/>
        <w:jc w:val="both"/>
        <w:rPr>
          <w:rFonts w:ascii="Times New Roman" w:hAnsi="Times New Roman" w:cs="Times New Roman"/>
        </w:rPr>
      </w:pPr>
      <w:r>
        <w:rPr>
          <w:rFonts w:cs="Times New Roman" w:ascii="Times New Roman" w:hAnsi="Times New Roman"/>
        </w:rPr>
        <w:t>тамғызған кезде Қабан кірпігін қимылдатып, аяқ-қолын созды.</w:t>
      </w:r>
    </w:p>
    <w:p>
      <w:pPr>
        <w:pStyle w:val="Normal"/>
        <w:ind w:firstLine="360"/>
        <w:jc w:val="both"/>
        <w:rPr>
          <w:rFonts w:ascii="Times New Roman" w:hAnsi="Times New Roman" w:cs="Times New Roman"/>
        </w:rPr>
      </w:pPr>
      <w:r>
        <w:rPr>
          <w:rFonts w:cs="Times New Roman" w:ascii="Times New Roman" w:hAnsi="Times New Roman"/>
        </w:rPr>
        <w:t>Ақпарақ достарынан қалам-қағаз алып, үлкен әріптер- мен: «ҚАБАН» деп жазды. Біз сені кешірдік. Егер осы ақымақтытың букіл көкжасыл көркем өлкеге жарияланып, масқара болмайын десең, бұдан былай Әлімбек атай мен оның кішкентай достарына жолаушы болма! Марқұм анамның атымен ант етемін, екінші жолы аямаймын!</w:t>
      </w:r>
    </w:p>
    <w:p>
      <w:pPr>
        <w:pStyle w:val="Normal"/>
        <w:ind w:firstLine="360"/>
        <w:jc w:val="both"/>
        <w:rPr>
          <w:rFonts w:ascii="Times New Roman" w:hAnsi="Times New Roman" w:cs="Times New Roman"/>
        </w:rPr>
      </w:pPr>
      <w:r>
        <w:rPr>
          <w:rFonts w:cs="Times New Roman" w:ascii="Times New Roman" w:hAnsi="Times New Roman"/>
        </w:rPr>
        <w:t>Бір топ куәлер кол қойған қол-хаттың бір данасы өмір бойы менде болады!</w:t>
      </w:r>
    </w:p>
    <w:p>
      <w:pPr>
        <w:pStyle w:val="Normal"/>
        <w:ind w:firstLine="360"/>
        <w:jc w:val="both"/>
        <w:rPr>
          <w:rFonts w:ascii="Times New Roman" w:hAnsi="Times New Roman" w:cs="Times New Roman"/>
        </w:rPr>
      </w:pPr>
      <w:r>
        <w:rPr>
          <w:rFonts w:cs="Times New Roman" w:ascii="Times New Roman" w:hAnsi="Times New Roman"/>
        </w:rPr>
        <w:t>Ақпарақ.</w:t>
      </w:r>
    </w:p>
    <w:p>
      <w:pPr>
        <w:pStyle w:val="Normal"/>
        <w:ind w:firstLine="360"/>
        <w:jc w:val="both"/>
        <w:rPr>
          <w:rFonts w:ascii="Times New Roman" w:hAnsi="Times New Roman" w:cs="Times New Roman"/>
        </w:rPr>
      </w:pPr>
      <w:r>
        <w:rPr>
          <w:rFonts w:cs="Times New Roman" w:ascii="Times New Roman" w:hAnsi="Times New Roman"/>
        </w:rPr>
        <w:t>Ақпарақ достарын қолхаттың мазмұнымен таныстырды да бәрін қол қоюға шақырды.</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Тышқан, мә, мына қолхаттың бір данасын Қабанның қалтасына салып қой. Есін жиған кезде оқысын, - деді Ақпарақ қолхатқа бәрі қол қойып болған кезде.</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Алақай!</w:t>
      </w:r>
    </w:p>
    <w:p>
      <w:pPr>
        <w:pStyle w:val="Normal"/>
        <w:ind w:firstLine="360"/>
        <w:jc w:val="both"/>
        <w:rPr>
          <w:rFonts w:ascii="Times New Roman" w:hAnsi="Times New Roman" w:cs="Times New Roman"/>
        </w:rPr>
      </w:pPr>
      <w:r>
        <w:rPr>
          <w:rFonts w:cs="Times New Roman" w:ascii="Times New Roman" w:hAnsi="Times New Roman"/>
        </w:rPr>
        <w:t>Ақпарақтың достары иықтарынан бір зілмауыр жүк түскендей қуанып, коңілдене айғайлап қоя берді....</w:t>
      </w:r>
    </w:p>
    <w:p>
      <w:pPr>
        <w:pStyle w:val="Normal"/>
        <w:ind w:firstLine="360"/>
        <w:jc w:val="both"/>
        <w:rPr>
          <w:rFonts w:ascii="Times New Roman" w:hAnsi="Times New Roman" w:cs="Times New Roman"/>
        </w:rPr>
      </w:pPr>
      <w:r>
        <w:rPr>
          <w:rFonts w:cs="Times New Roman" w:ascii="Times New Roman" w:hAnsi="Times New Roman"/>
        </w:rPr>
        <w:t>Ақпарақтың көзі жасаурап, көңілі босап кетті. Анасын атып өлтіріп, ұяластарын тірідей көмген қарала күн есіне түскен. Ақпарақ есін жиғанда Әлімбек атасының алақанында жатыр екен. Көзін ашқан бетте санасына сіңісті әдетпен жұмсақ алақанды түрткілеп енесінің емшегін іздеген. Одан кейін ұяластарының тұмсық қытықтар ашқылтым иісін аңсаған. Аңсаған да босанбаққа ниет қып бұлқынған. Бірақ қанша бұлқынса да атасының шырыш алақаны басынан, құлағының түбінен сипалап босатар болмады. Мұны босатпай бауырына басқан күйі үйіне кіріп ыдысқа сүт құйып әкелді.</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Кәні, іш, іше ғой, күшім!</w:t>
      </w:r>
    </w:p>
    <w:p>
      <w:pPr>
        <w:pStyle w:val="Normal"/>
        <w:ind w:firstLine="360"/>
        <w:jc w:val="both"/>
        <w:rPr>
          <w:rFonts w:ascii="Times New Roman" w:hAnsi="Times New Roman" w:cs="Times New Roman"/>
        </w:rPr>
      </w:pPr>
      <w:r>
        <w:rPr>
          <w:rFonts w:cs="Times New Roman" w:ascii="Times New Roman" w:hAnsi="Times New Roman"/>
        </w:rPr>
        <w:t>Бұл тартыншақтаған. Денесі дір-дір етіп, әлсіз қыңсылайды. Адамзат атаулыдан әбден жүрегі ұшып, қорқып қалса керек.</w:t>
      </w:r>
    </w:p>
    <w:p>
      <w:pPr>
        <w:pStyle w:val="Normal"/>
        <w:tabs>
          <w:tab w:val="clear" w:pos="708"/>
          <w:tab w:val="left" w:pos="538" w:leader="none"/>
        </w:tabs>
        <w:ind w:firstLine="360"/>
        <w:jc w:val="both"/>
        <w:rPr>
          <w:rFonts w:ascii="Times New Roman" w:hAnsi="Times New Roman" w:cs="Times New Roman"/>
        </w:rPr>
      </w:pPr>
      <w:r>
        <w:rPr>
          <w:rFonts w:cs="Times New Roman" w:ascii="Times New Roman" w:hAnsi="Times New Roman"/>
        </w:rPr>
        <w:t>-</w:t>
        <w:tab/>
        <w:t>Әппағым, Ақпарағым менің, деген сол кезде атасы алғаш р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ОН ЖЕТІНШІ ТАРЛ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месе Ертегінің тобықтай түйіні</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Ақпарақ ертеңіне таң акқаймақтанып атып келе жатқан кезде тұрды. Көңілі алып-ұшып Әлімбек атасының ауласындағы өздері безендірген театрдың қызылды- жасылды сахнасына Күн-Ананың алтын сәулесі түскенше тағат тауып отыра алатын емес.</w:t>
      </w:r>
    </w:p>
    <w:p>
      <w:pPr>
        <w:pStyle w:val="Normal"/>
        <w:tabs>
          <w:tab w:val="clear" w:pos="708"/>
          <w:tab w:val="left" w:pos="3026" w:leader="dot"/>
        </w:tabs>
        <w:ind w:firstLine="360"/>
        <w:jc w:val="both"/>
        <w:rPr/>
      </w:pPr>
      <w:r>
        <w:rPr>
          <w:rFonts w:cs="Times New Roman" w:ascii="Times New Roman" w:hAnsi="Times New Roman"/>
        </w:rPr>
        <w:t>Әні, Күн-Ана да үясынан көтеріліп келеді. Ал Айдаһарға ұқсас қыр баяғы сұлық түскен қалпы қара жонданып қозғал-май жатыр. Мейлі, қозғалмаса, қозғалмай- ақ қойсың. Қазір қара да түр әдемі киінген әйбат балалар Әлімбек атасының ауласына қарай ағылады. Өйткені, бүгін 1 МАМЫР күні көкжасыл көркем өлкедегі бұл қызыл шатырлы үйде тұңғыш рет «ЖАН-ЖАНУАРЛАР ТЕАТРЫ» өнер көрсетпекші....</w:t>
      </w:r>
    </w:p>
    <w:p>
      <w:pPr>
        <w:pStyle w:val="Normal"/>
        <w:tabs>
          <w:tab w:val="clear" w:pos="708"/>
          <w:tab w:val="left" w:pos="3026" w:leader="dot"/>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3026" w:leader="dot"/>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3026" w:leader="dot"/>
        </w:tabs>
        <w:jc w:val="both"/>
        <w:rPr>
          <w:rFonts w:ascii="Times New Roman" w:hAnsi="Times New Roman" w:cs="Times New Roman"/>
        </w:rPr>
      </w:pPr>
      <w:r>
        <w:rPr>
          <w:rFonts w:cs="Times New Roman" w:ascii="Times New Roman" w:hAnsi="Times New Roman"/>
        </w:rPr>
      </w:r>
    </w:p>
    <w:p>
      <w:pPr>
        <w:pStyle w:val="Normal"/>
        <w:tabs>
          <w:tab w:val="clear" w:pos="708"/>
          <w:tab w:val="left" w:pos="3026" w:leader="dot"/>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3026" w:leader="dot"/>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3026" w:leader="dot"/>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3026" w:leader="dot"/>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3026" w:leader="dot"/>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3026" w:leader="dot"/>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3026" w:leader="dot"/>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3026" w:leader="dot"/>
        </w:tabs>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1" w:name="bookmark45"/>
      <w:r>
        <w:rPr>
          <w:rFonts w:eastAsia="Times New Roman" w:cs="Times New Roman" w:ascii="Times New Roman" w:hAnsi="Times New Roman"/>
        </w:rPr>
        <w:t xml:space="preserve">                                </w:t>
      </w:r>
      <w:r>
        <w:rPr>
          <w:rFonts w:cs="Times New Roman" w:ascii="Times New Roman" w:hAnsi="Times New Roman"/>
        </w:rPr>
        <w:t>М А 3 М Ұ Н Ы</w:t>
      </w:r>
      <w:bookmarkEnd w:id="31"/>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669" w:leader="dot"/>
        </w:tabs>
        <w:jc w:val="both"/>
        <w:rPr>
          <w:rFonts w:ascii="Times New Roman" w:hAnsi="Times New Roman" w:cs="Times New Roman"/>
        </w:rPr>
      </w:pPr>
      <w:r>
        <w:rPr>
          <w:rFonts w:cs="Times New Roman" w:ascii="Times New Roman" w:hAnsi="Times New Roman"/>
        </w:rPr>
        <w:t>Бірінші болім. Әңгімелер, хикаяттар</w:t>
        <w:tab/>
        <w:t>3</w:t>
      </w:r>
    </w:p>
    <w:p>
      <w:pPr>
        <w:pStyle w:val="Normal"/>
        <w:tabs>
          <w:tab w:val="clear" w:pos="708"/>
          <w:tab w:val="left" w:pos="4669" w:leader="dot"/>
        </w:tabs>
        <w:jc w:val="both"/>
        <w:rPr>
          <w:rFonts w:ascii="Times New Roman" w:hAnsi="Times New Roman" w:cs="Times New Roman"/>
        </w:rPr>
      </w:pPr>
      <w:hyperlink w:anchor="bookmark2">
        <w:r>
          <w:rPr>
            <w:rStyle w:val="InternetLink"/>
            <w:rFonts w:cs="Times New Roman" w:ascii="Times New Roman" w:hAnsi="Times New Roman"/>
          </w:rPr>
          <w:t>Шаншудың балконы</w:t>
          <w:tab/>
          <w:t>4</w:t>
        </w:r>
      </w:hyperlink>
    </w:p>
    <w:p>
      <w:pPr>
        <w:pStyle w:val="Normal"/>
        <w:tabs>
          <w:tab w:val="clear" w:pos="708"/>
          <w:tab w:val="left" w:pos="4649" w:leader="dot"/>
        </w:tabs>
        <w:jc w:val="both"/>
        <w:rPr>
          <w:rFonts w:ascii="Times New Roman" w:hAnsi="Times New Roman" w:cs="Times New Roman"/>
        </w:rPr>
      </w:pPr>
      <w:hyperlink w:anchor="bookmark3">
        <w:r>
          <w:rPr>
            <w:rStyle w:val="InternetLink"/>
            <w:rFonts w:cs="Times New Roman" w:ascii="Times New Roman" w:hAnsi="Times New Roman"/>
          </w:rPr>
          <w:t>Соп-тиак-ти</w:t>
          <w:tab/>
          <w:t>24</w:t>
        </w:r>
      </w:hyperlink>
    </w:p>
    <w:p>
      <w:pPr>
        <w:pStyle w:val="Normal"/>
        <w:tabs>
          <w:tab w:val="clear" w:pos="708"/>
          <w:tab w:val="left" w:pos="4669" w:leader="dot"/>
        </w:tabs>
        <w:jc w:val="both"/>
        <w:rPr>
          <w:rFonts w:ascii="Times New Roman" w:hAnsi="Times New Roman" w:cs="Times New Roman"/>
        </w:rPr>
      </w:pPr>
      <w:hyperlink w:anchor="bookmark4">
        <w:r>
          <w:rPr>
            <w:rStyle w:val="InternetLink"/>
            <w:rFonts w:cs="Times New Roman" w:ascii="Times New Roman" w:hAnsi="Times New Roman"/>
          </w:rPr>
          <w:t>Шарбақтының жалгызы</w:t>
          <w:tab/>
          <w:t>41</w:t>
        </w:r>
      </w:hyperlink>
    </w:p>
    <w:p>
      <w:pPr>
        <w:pStyle w:val="Normal"/>
        <w:tabs>
          <w:tab w:val="clear" w:pos="708"/>
          <w:tab w:val="left" w:pos="4649" w:leader="dot"/>
        </w:tabs>
        <w:jc w:val="both"/>
        <w:rPr>
          <w:rFonts w:ascii="Times New Roman" w:hAnsi="Times New Roman" w:cs="Times New Roman"/>
        </w:rPr>
      </w:pPr>
      <w:hyperlink w:anchor="bookmark6">
        <w:r>
          <w:rPr>
            <w:rStyle w:val="InternetLink"/>
            <w:rFonts w:cs="Times New Roman" w:ascii="Times New Roman" w:hAnsi="Times New Roman"/>
          </w:rPr>
          <w:t>Электорат</w:t>
          <w:tab/>
          <w:t>53</w:t>
        </w:r>
      </w:hyperlink>
    </w:p>
    <w:p>
      <w:pPr>
        <w:pStyle w:val="Normal"/>
        <w:tabs>
          <w:tab w:val="clear" w:pos="708"/>
          <w:tab w:val="left" w:pos="4669" w:leader="dot"/>
        </w:tabs>
        <w:jc w:val="both"/>
        <w:rPr>
          <w:rFonts w:ascii="Times New Roman" w:hAnsi="Times New Roman" w:cs="Times New Roman"/>
        </w:rPr>
      </w:pPr>
      <w:hyperlink w:anchor="bookmark7">
        <w:r>
          <w:rPr>
            <w:rStyle w:val="InternetLink"/>
            <w:rFonts w:cs="Times New Roman" w:ascii="Times New Roman" w:hAnsi="Times New Roman"/>
          </w:rPr>
          <w:t>Біздің ауылдың шалдары</w:t>
          <w:tab/>
          <w:t>66</w:t>
        </w:r>
      </w:hyperlink>
    </w:p>
    <w:p>
      <w:pPr>
        <w:pStyle w:val="Normal"/>
        <w:tabs>
          <w:tab w:val="clear" w:pos="708"/>
          <w:tab w:val="left" w:pos="4669" w:leader="dot"/>
        </w:tabs>
        <w:jc w:val="both"/>
        <w:rPr>
          <w:rFonts w:ascii="Times New Roman" w:hAnsi="Times New Roman" w:cs="Times New Roman"/>
        </w:rPr>
      </w:pPr>
      <w:hyperlink w:anchor="bookmark8">
        <w:r>
          <w:rPr>
            <w:rStyle w:val="InternetLink"/>
            <w:rFonts w:cs="Times New Roman" w:ascii="Times New Roman" w:hAnsi="Times New Roman"/>
          </w:rPr>
          <w:t>Шопанбайдың шарбағы</w:t>
          <w:tab/>
          <w:t>76</w:t>
        </w:r>
      </w:hyperlink>
    </w:p>
    <w:p>
      <w:pPr>
        <w:pStyle w:val="Normal"/>
        <w:tabs>
          <w:tab w:val="clear" w:pos="708"/>
          <w:tab w:val="left" w:pos="4649" w:leader="dot"/>
        </w:tabs>
        <w:jc w:val="both"/>
        <w:rPr>
          <w:rFonts w:ascii="Times New Roman" w:hAnsi="Times New Roman" w:cs="Times New Roman"/>
        </w:rPr>
      </w:pPr>
      <w:hyperlink w:anchor="bookmark9">
        <w:r>
          <w:rPr>
            <w:rStyle w:val="InternetLink"/>
            <w:rFonts w:cs="Times New Roman" w:ascii="Times New Roman" w:hAnsi="Times New Roman"/>
          </w:rPr>
          <w:t>Шал</w:t>
          <w:tab/>
          <w:t>85</w:t>
        </w:r>
      </w:hyperlink>
    </w:p>
    <w:p>
      <w:pPr>
        <w:pStyle w:val="Normal"/>
        <w:tabs>
          <w:tab w:val="clear" w:pos="708"/>
          <w:tab w:val="left" w:pos="4669" w:leader="dot"/>
        </w:tabs>
        <w:jc w:val="both"/>
        <w:rPr>
          <w:rFonts w:ascii="Times New Roman" w:hAnsi="Times New Roman" w:cs="Times New Roman"/>
        </w:rPr>
      </w:pPr>
      <w:hyperlink w:anchor="bookmark10">
        <w:r>
          <w:rPr>
            <w:rStyle w:val="InternetLink"/>
            <w:rFonts w:cs="Times New Roman" w:ascii="Times New Roman" w:hAnsi="Times New Roman"/>
          </w:rPr>
          <w:t>Түғырға біткен тікен</w:t>
          <w:tab/>
          <w:t>99</w:t>
        </w:r>
      </w:hyperlink>
    </w:p>
    <w:p>
      <w:pPr>
        <w:pStyle w:val="Normal"/>
        <w:tabs>
          <w:tab w:val="clear" w:pos="708"/>
          <w:tab w:val="left" w:pos="4669" w:leader="dot"/>
        </w:tabs>
        <w:jc w:val="both"/>
        <w:rPr>
          <w:rFonts w:ascii="Times New Roman" w:hAnsi="Times New Roman" w:cs="Times New Roman"/>
        </w:rPr>
      </w:pPr>
      <w:hyperlink w:anchor="bookmark14">
        <w:r>
          <w:rPr>
            <w:rStyle w:val="InternetLink"/>
            <w:rFonts w:cs="Times New Roman" w:ascii="Times New Roman" w:hAnsi="Times New Roman"/>
          </w:rPr>
          <w:t>Шеткері үйдің жарығы</w:t>
          <w:tab/>
          <w:t>107</w:t>
        </w:r>
      </w:hyperlink>
    </w:p>
    <w:p>
      <w:pPr>
        <w:pStyle w:val="Normal"/>
        <w:tabs>
          <w:tab w:val="clear" w:pos="708"/>
          <w:tab w:val="left" w:pos="4669" w:leader="dot"/>
        </w:tabs>
        <w:jc w:val="both"/>
        <w:rPr>
          <w:rFonts w:ascii="Times New Roman" w:hAnsi="Times New Roman" w:cs="Times New Roman"/>
        </w:rPr>
      </w:pPr>
      <w:r>
        <w:rPr>
          <w:rFonts w:cs="Times New Roman" w:ascii="Times New Roman" w:hAnsi="Times New Roman"/>
        </w:rPr>
        <w:t>Екінші бөлім.. Ғақлиялар</w:t>
        <w:tab/>
        <w:t xml:space="preserve"> 125</w:t>
      </w:r>
    </w:p>
    <w:p>
      <w:pPr>
        <w:pStyle w:val="Normal"/>
        <w:tabs>
          <w:tab w:val="clear" w:pos="708"/>
          <w:tab w:val="left" w:pos="4669" w:leader="dot"/>
        </w:tabs>
        <w:jc w:val="both"/>
        <w:rPr>
          <w:rFonts w:ascii="Times New Roman" w:hAnsi="Times New Roman" w:cs="Times New Roman"/>
        </w:rPr>
      </w:pPr>
      <w:hyperlink w:anchor="bookmark28">
        <w:r>
          <w:rPr>
            <w:rStyle w:val="InternetLink"/>
            <w:rFonts w:cs="Times New Roman" w:ascii="Times New Roman" w:hAnsi="Times New Roman"/>
          </w:rPr>
          <w:t>Жасасын қузғындар</w:t>
          <w:tab/>
          <w:t>126</w:t>
        </w:r>
      </w:hyperlink>
    </w:p>
    <w:p>
      <w:pPr>
        <w:pStyle w:val="Normal"/>
        <w:tabs>
          <w:tab w:val="clear" w:pos="708"/>
          <w:tab w:val="left" w:pos="4669" w:leader="dot"/>
        </w:tabs>
        <w:jc w:val="both"/>
        <w:rPr>
          <w:rFonts w:ascii="Times New Roman" w:hAnsi="Times New Roman" w:cs="Times New Roman"/>
        </w:rPr>
      </w:pPr>
      <w:hyperlink w:anchor="bookmark29">
        <w:r>
          <w:rPr>
            <w:rStyle w:val="InternetLink"/>
            <w:rFonts w:cs="Times New Roman" w:ascii="Times New Roman" w:hAnsi="Times New Roman"/>
          </w:rPr>
          <w:t>Қүзғындар қазы облса</w:t>
          <w:tab/>
          <w:t>126</w:t>
        </w:r>
      </w:hyperlink>
    </w:p>
    <w:p>
      <w:pPr>
        <w:pStyle w:val="Normal"/>
        <w:tabs>
          <w:tab w:val="clear" w:pos="708"/>
          <w:tab w:val="left" w:pos="4669" w:leader="dot"/>
        </w:tabs>
        <w:jc w:val="both"/>
        <w:rPr>
          <w:rFonts w:ascii="Times New Roman" w:hAnsi="Times New Roman" w:cs="Times New Roman"/>
        </w:rPr>
      </w:pPr>
      <w:hyperlink w:anchor="bookmark30">
        <w:r>
          <w:rPr>
            <w:rStyle w:val="InternetLink"/>
            <w:rFonts w:cs="Times New Roman" w:ascii="Times New Roman" w:hAnsi="Times New Roman"/>
          </w:rPr>
          <w:t>Сүңкардың сыйы</w:t>
          <w:tab/>
          <w:t>127</w:t>
        </w:r>
      </w:hyperlink>
    </w:p>
    <w:p>
      <w:pPr>
        <w:pStyle w:val="Normal"/>
        <w:tabs>
          <w:tab w:val="clear" w:pos="708"/>
          <w:tab w:val="left" w:pos="4649" w:leader="dot"/>
        </w:tabs>
        <w:jc w:val="both"/>
        <w:rPr>
          <w:rFonts w:ascii="Times New Roman" w:hAnsi="Times New Roman" w:cs="Times New Roman"/>
        </w:rPr>
      </w:pPr>
      <w:hyperlink w:anchor="bookmark31">
        <w:r>
          <w:rPr>
            <w:rStyle w:val="InternetLink"/>
            <w:rFonts w:cs="Times New Roman" w:ascii="Times New Roman" w:hAnsi="Times New Roman"/>
          </w:rPr>
          <w:t>Жапалақ</w:t>
          <w:tab/>
          <w:t>128</w:t>
        </w:r>
      </w:hyperlink>
    </w:p>
    <w:p>
      <w:pPr>
        <w:pStyle w:val="Normal"/>
        <w:tabs>
          <w:tab w:val="clear" w:pos="708"/>
          <w:tab w:val="left" w:pos="4649" w:leader="dot"/>
        </w:tabs>
        <w:jc w:val="both"/>
        <w:rPr>
          <w:rFonts w:ascii="Times New Roman" w:hAnsi="Times New Roman" w:cs="Times New Roman"/>
        </w:rPr>
      </w:pPr>
      <w:hyperlink w:anchor="bookmark32">
        <w:r>
          <w:rPr>
            <w:rStyle w:val="InternetLink"/>
            <w:rFonts w:cs="Times New Roman" w:ascii="Times New Roman" w:hAnsi="Times New Roman"/>
          </w:rPr>
          <w:t>Тырақы</w:t>
          <w:tab/>
          <w:t>128</w:t>
        </w:r>
      </w:hyperlink>
    </w:p>
    <w:p>
      <w:pPr>
        <w:pStyle w:val="Normal"/>
        <w:tabs>
          <w:tab w:val="clear" w:pos="708"/>
          <w:tab w:val="left" w:pos="4649" w:leader="dot"/>
        </w:tabs>
        <w:jc w:val="both"/>
        <w:rPr>
          <w:rFonts w:ascii="Times New Roman" w:hAnsi="Times New Roman" w:cs="Times New Roman"/>
        </w:rPr>
      </w:pPr>
      <w:hyperlink w:anchor="bookmark34">
        <w:r>
          <w:rPr>
            <w:rStyle w:val="InternetLink"/>
            <w:rFonts w:cs="Times New Roman" w:ascii="Times New Roman" w:hAnsi="Times New Roman"/>
          </w:rPr>
          <w:t>Тектілік</w:t>
          <w:tab/>
          <w:t>128</w:t>
        </w:r>
      </w:hyperlink>
    </w:p>
    <w:p>
      <w:pPr>
        <w:pStyle w:val="Normal"/>
        <w:tabs>
          <w:tab w:val="clear" w:pos="708"/>
          <w:tab w:val="left" w:pos="4669" w:leader="dot"/>
        </w:tabs>
        <w:jc w:val="both"/>
        <w:rPr>
          <w:rFonts w:ascii="Times New Roman" w:hAnsi="Times New Roman" w:cs="Times New Roman"/>
        </w:rPr>
      </w:pPr>
      <w:hyperlink w:anchor="bookmark35">
        <w:r>
          <w:rPr>
            <w:rStyle w:val="InternetLink"/>
            <w:rFonts w:cs="Times New Roman" w:ascii="Times New Roman" w:hAnsi="Times New Roman"/>
          </w:rPr>
          <w:t>Күшік пен шенеунік</w:t>
          <w:tab/>
          <w:t>129</w:t>
        </w:r>
      </w:hyperlink>
    </w:p>
    <w:p>
      <w:pPr>
        <w:pStyle w:val="Normal"/>
        <w:tabs>
          <w:tab w:val="clear" w:pos="708"/>
          <w:tab w:val="left" w:pos="4649" w:leader="dot"/>
        </w:tabs>
        <w:jc w:val="both"/>
        <w:rPr>
          <w:rFonts w:ascii="Times New Roman" w:hAnsi="Times New Roman" w:cs="Times New Roman"/>
        </w:rPr>
      </w:pPr>
      <w:hyperlink w:anchor="bookmark36">
        <w:r>
          <w:rPr>
            <w:rStyle w:val="InternetLink"/>
            <w:rFonts w:cs="Times New Roman" w:ascii="Times New Roman" w:hAnsi="Times New Roman"/>
          </w:rPr>
          <w:t>Автономия</w:t>
          <w:tab/>
          <w:t>130</w:t>
        </w:r>
      </w:hyperlink>
    </w:p>
    <w:p>
      <w:pPr>
        <w:pStyle w:val="Normal"/>
        <w:tabs>
          <w:tab w:val="clear" w:pos="708"/>
          <w:tab w:val="left" w:pos="4669" w:leader="dot"/>
        </w:tabs>
        <w:jc w:val="both"/>
        <w:rPr>
          <w:rFonts w:ascii="Times New Roman" w:hAnsi="Times New Roman" w:cs="Times New Roman"/>
        </w:rPr>
      </w:pPr>
      <w:hyperlink w:anchor="bookmark37">
        <w:r>
          <w:rPr>
            <w:rStyle w:val="InternetLink"/>
            <w:rFonts w:cs="Times New Roman" w:ascii="Times New Roman" w:hAnsi="Times New Roman"/>
          </w:rPr>
          <w:t>Акылбайдың аты</w:t>
          <w:tab/>
          <w:t>13 1</w:t>
        </w:r>
      </w:hyperlink>
    </w:p>
    <w:p>
      <w:pPr>
        <w:pStyle w:val="Normal"/>
        <w:tabs>
          <w:tab w:val="clear" w:pos="708"/>
          <w:tab w:val="left" w:pos="4669" w:leader="dot"/>
        </w:tabs>
        <w:jc w:val="both"/>
        <w:rPr>
          <w:rFonts w:ascii="Times New Roman" w:hAnsi="Times New Roman" w:cs="Times New Roman"/>
        </w:rPr>
      </w:pPr>
      <w:hyperlink w:anchor="bookmark38">
        <w:r>
          <w:rPr>
            <w:rStyle w:val="InternetLink"/>
            <w:rFonts w:cs="Times New Roman" w:ascii="Times New Roman" w:hAnsi="Times New Roman"/>
          </w:rPr>
          <w:t>Көлеңке</w:t>
          <w:tab/>
          <w:t>13 1</w:t>
        </w:r>
      </w:hyperlink>
    </w:p>
    <w:p>
      <w:pPr>
        <w:pStyle w:val="Normal"/>
        <w:tabs>
          <w:tab w:val="clear" w:pos="708"/>
          <w:tab w:val="left" w:pos="4669" w:leader="dot"/>
        </w:tabs>
        <w:jc w:val="both"/>
        <w:rPr>
          <w:rFonts w:ascii="Times New Roman" w:hAnsi="Times New Roman" w:cs="Times New Roman"/>
        </w:rPr>
      </w:pPr>
      <w:hyperlink w:anchor="bookmark39">
        <w:r>
          <w:rPr>
            <w:rStyle w:val="InternetLink"/>
            <w:rFonts w:cs="Times New Roman" w:ascii="Times New Roman" w:hAnsi="Times New Roman"/>
          </w:rPr>
          <w:t>Қаза туралы аза</w:t>
          <w:tab/>
          <w:t>132</w:t>
        </w:r>
      </w:hyperlink>
    </w:p>
    <w:p>
      <w:pPr>
        <w:pStyle w:val="Normal"/>
        <w:tabs>
          <w:tab w:val="clear" w:pos="708"/>
          <w:tab w:val="left" w:pos="4669" w:leader="dot"/>
        </w:tabs>
        <w:jc w:val="both"/>
        <w:rPr>
          <w:rFonts w:ascii="Times New Roman" w:hAnsi="Times New Roman" w:cs="Times New Roman"/>
        </w:rPr>
      </w:pPr>
      <w:r>
        <w:rPr>
          <w:rFonts w:cs="Times New Roman" w:ascii="Times New Roman" w:hAnsi="Times New Roman"/>
        </w:rPr>
        <w:t>Ушінші бөлім. Ертегілер</w:t>
        <w:tab/>
        <w:t xml:space="preserve"> 134</w:t>
      </w:r>
    </w:p>
    <w:p>
      <w:pPr>
        <w:pStyle w:val="Normal"/>
        <w:tabs>
          <w:tab w:val="clear" w:pos="708"/>
          <w:tab w:val="left" w:pos="4669" w:leader="dot"/>
        </w:tabs>
        <w:jc w:val="both"/>
        <w:rPr/>
      </w:pPr>
      <w:hyperlink w:anchor="bookmark41">
        <w:r>
          <w:rPr>
            <w:rStyle w:val="InternetLink"/>
            <w:rFonts w:cs="Times New Roman" w:ascii="Times New Roman" w:hAnsi="Times New Roman"/>
          </w:rPr>
          <w:t>Күнге ғашық өлкеде</w:t>
          <w:tab/>
          <w:t>134</w:t>
        </w:r>
      </w:hyperlink>
    </w:p>
    <w:p>
      <w:pPr>
        <w:pStyle w:val="Normal"/>
        <w:tabs>
          <w:tab w:val="clear" w:pos="708"/>
          <w:tab w:val="left" w:pos="4669" w:leader="dot"/>
        </w:tabs>
        <w:jc w:val="both"/>
        <w:rPr>
          <w:rFonts w:ascii="Times New Roman" w:hAnsi="Times New Roman" w:cs="Times New Roman"/>
        </w:rPr>
      </w:pPr>
      <w:r>
        <w:rPr>
          <w:rFonts w:cs="Times New Roman" w:ascii="Times New Roman" w:hAnsi="Times New Roman"/>
        </w:rPr>
      </w:r>
    </w:p>
    <w:p>
      <w:pPr>
        <w:pStyle w:val="Normal"/>
        <w:tabs>
          <w:tab w:val="clear" w:pos="708"/>
          <w:tab w:val="left" w:pos="4669" w:leader="dot"/>
        </w:tabs>
        <w:jc w:val="both"/>
        <w:rPr>
          <w:rFonts w:ascii="Times New Roman" w:hAnsi="Times New Roman" w:cs="Times New Roman"/>
        </w:rPr>
      </w:pPr>
      <w:r>
        <w:rPr>
          <w:rFonts w:cs="Times New Roman" w:ascii="Times New Roman" w:hAnsi="Times New Roman"/>
        </w:rPr>
      </w:r>
    </w:p>
    <w:p>
      <w:pPr>
        <w:pStyle w:val="Normal"/>
        <w:tabs>
          <w:tab w:val="clear" w:pos="708"/>
          <w:tab w:val="left" w:pos="4669" w:leader="dot"/>
        </w:tabs>
        <w:jc w:val="both"/>
        <w:rPr>
          <w:rFonts w:ascii="Times New Roman" w:hAnsi="Times New Roman" w:cs="Times New Roman"/>
        </w:rPr>
      </w:pPr>
      <w:r>
        <w:rPr>
          <w:rFonts w:cs="Times New Roman" w:ascii="Times New Roman" w:hAnsi="Times New Roman"/>
        </w:rPr>
      </w:r>
    </w:p>
    <w:p>
      <w:pPr>
        <w:pStyle w:val="Normal"/>
        <w:tabs>
          <w:tab w:val="clear" w:pos="708"/>
          <w:tab w:val="left" w:pos="4669" w:leader="dot"/>
        </w:tabs>
        <w:jc w:val="both"/>
        <w:rPr>
          <w:rFonts w:ascii="Times New Roman" w:hAnsi="Times New Roman" w:cs="Times New Roman"/>
        </w:rPr>
      </w:pPr>
      <w:r>
        <w:rPr>
          <w:rFonts w:cs="Times New Roman" w:ascii="Times New Roman" w:hAnsi="Times New Roman"/>
        </w:rPr>
      </w:r>
    </w:p>
    <w:p>
      <w:pPr>
        <w:pStyle w:val="Normal"/>
        <w:tabs>
          <w:tab w:val="clear" w:pos="708"/>
          <w:tab w:val="left" w:pos="4669" w:leader="dot"/>
        </w:tabs>
        <w:jc w:val="both"/>
        <w:rPr>
          <w:rFonts w:ascii="Times New Roman" w:hAnsi="Times New Roman" w:cs="Times New Roman"/>
        </w:rPr>
      </w:pPr>
      <w:r>
        <w:rPr>
          <w:rFonts w:cs="Times New Roman" w:ascii="Times New Roman" w:hAnsi="Times New Roman"/>
        </w:rPr>
      </w:r>
    </w:p>
    <w:p>
      <w:pPr>
        <w:pStyle w:val="Normal"/>
        <w:tabs>
          <w:tab w:val="clear" w:pos="708"/>
          <w:tab w:val="left" w:pos="4669" w:leader="dot"/>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өсемәлі СӘТТІБАЙҰЛЫ</w:t>
      </w:r>
    </w:p>
    <w:p>
      <w:pPr>
        <w:pStyle w:val="Normal"/>
        <w:jc w:val="both"/>
        <w:rPr>
          <w:rFonts w:ascii="Times New Roman" w:hAnsi="Times New Roman" w:cs="Times New Roman"/>
          <w:b/>
          <w:b/>
        </w:rPr>
      </w:pPr>
      <w:r>
        <w:rPr>
          <w:rFonts w:cs="Times New Roman" w:ascii="Times New Roman" w:hAnsi="Times New Roman"/>
          <w:b/>
        </w:rPr>
        <w:t>ШАРБАҚТЫНЫҢ ЖАЛҒЫЗЫ</w:t>
      </w:r>
    </w:p>
    <w:p>
      <w:pPr>
        <w:pStyle w:val="Normal"/>
        <w:jc w:val="both"/>
        <w:rPr>
          <w:rFonts w:ascii="Times New Roman" w:hAnsi="Times New Roman" w:cs="Times New Roman"/>
          <w:b/>
          <w:b/>
        </w:rPr>
      </w:pPr>
      <w:r>
        <w:rPr>
          <w:rFonts w:cs="Times New Roman" w:ascii="Times New Roman" w:hAnsi="Times New Roman"/>
          <w:b/>
        </w:rPr>
        <w:t>Редакторы: Амапов Ш.</w:t>
      </w:r>
    </w:p>
    <w:p>
      <w:pPr>
        <w:pStyle w:val="Normal"/>
        <w:jc w:val="both"/>
        <w:rPr>
          <w:rFonts w:ascii="Times New Roman" w:hAnsi="Times New Roman" w:cs="Times New Roman"/>
          <w:b/>
          <w:b/>
        </w:rPr>
      </w:pPr>
      <w:r>
        <w:rPr>
          <w:rFonts w:cs="Times New Roman" w:ascii="Times New Roman" w:hAnsi="Times New Roman"/>
          <w:b/>
        </w:rPr>
        <w:t xml:space="preserve">Тех редакторы: Жұбаниязов Р. </w:t>
      </w:r>
    </w:p>
    <w:p>
      <w:pPr>
        <w:pStyle w:val="Normal"/>
        <w:jc w:val="both"/>
        <w:rPr>
          <w:rFonts w:ascii="Times New Roman" w:hAnsi="Times New Roman" w:cs="Times New Roman"/>
          <w:b/>
          <w:b/>
        </w:rPr>
      </w:pPr>
      <w:r>
        <w:rPr>
          <w:rFonts w:cs="Times New Roman" w:ascii="Times New Roman" w:hAnsi="Times New Roman"/>
          <w:b/>
        </w:rPr>
        <w:t>Суретші-дизайн: Ортаев Ж.</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мпьютерлік қалыптау: Бердібектова 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kk-KZ" w:bidi="ar-SA" w:eastAsia="zh-CN"/>
    </w:rPr>
  </w:style>
  <w:style w:type="character" w:styleId="WW8Num1z0">
    <w:name w:val="WW8Num1z0"/>
    <w:qFormat/>
    <w:rPr>
      <w:rFonts w:ascii="Symbol" w:hAnsi="Symbol"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25:00Z</dcterms:created>
  <dc:creator>Scan2Net</dc:creator>
  <dc:description/>
  <cp:keywords>Scan2Net S2N</cp:keywords>
  <dc:language>en-US</dc:language>
  <cp:lastModifiedBy>Рысбек</cp:lastModifiedBy>
  <dcterms:modified xsi:type="dcterms:W3CDTF">2014-04-28T04:25:00Z</dcterms:modified>
  <cp:revision>2</cp:revision>
  <dc:subject>Scan2Net Scanner Output</dc:subject>
  <dc:title/>
</cp:coreProperties>
</file>