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40"/>
          <w:szCs w:val="40"/>
        </w:rPr>
      </w:pPr>
      <w:r>
        <w:rPr>
          <w:b/>
          <w:sz w:val="40"/>
          <w:szCs w:val="40"/>
        </w:rPr>
        <w:t>Баймаханбет АХМЕТ</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sz w:val="72"/>
          <w:szCs w:val="72"/>
        </w:rPr>
      </w:pPr>
      <w:r>
        <w:rPr>
          <w:b/>
          <w:sz w:val="72"/>
          <w:szCs w:val="72"/>
        </w:rPr>
      </w:r>
    </w:p>
    <w:p>
      <w:pPr>
        <w:pStyle w:val="Normal"/>
        <w:jc w:val="center"/>
        <w:rPr>
          <w:b/>
          <w:b/>
          <w:sz w:val="72"/>
          <w:szCs w:val="72"/>
        </w:rPr>
      </w:pPr>
      <w:r>
        <w:rPr>
          <w:b/>
          <w:sz w:val="72"/>
          <w:szCs w:val="72"/>
        </w:rPr>
        <w:t>АЯУЛЫ СОҚПАҚ</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sz w:val="36"/>
          <w:szCs w:val="36"/>
        </w:rPr>
        <w:t xml:space="preserve">                                   </w:t>
      </w:r>
      <w:r>
        <w:rPr>
          <w:b/>
          <w:sz w:val="36"/>
          <w:szCs w:val="36"/>
        </w:rPr>
        <w:t>Тараз, 2008 жыл.</w:t>
      </w:r>
    </w:p>
    <w:p>
      <w:pPr>
        <w:pStyle w:val="Normal"/>
        <w:rPr>
          <w:b/>
          <w:b/>
        </w:rPr>
      </w:pPr>
      <w:r>
        <w:rPr>
          <w:b/>
        </w:rPr>
        <w:t>МЕНІҢ  ПРЕЗИДЕНТІМ</w:t>
      </w:r>
    </w:p>
    <w:p>
      <w:pPr>
        <w:pStyle w:val="Normal"/>
        <w:rPr>
          <w:b/>
          <w:b/>
        </w:rPr>
      </w:pPr>
      <w:r>
        <w:rPr>
          <w:b/>
        </w:rPr>
      </w:r>
    </w:p>
    <w:p>
      <w:pPr>
        <w:pStyle w:val="Normal"/>
        <w:rPr/>
      </w:pPr>
      <w:r>
        <w:rPr/>
        <w:t>Соңғы он жыл ішінде Елбасымыздың Таразға әлденеше мәрте жолы түсіпті. Киелі де қасиетті Әулиеата жерінің өзгеше бір құдірет-күші бар шығар-ау. «Бітер істің басына, жақсы келер қасына» дегендей-ақ мемлекет басшысының күнгей өлкеге әрбір сапары өркенді өзгерістермен тұспа-тұс келетін-ді. Ұлы Жібек Жолы бойындағы көне Таразға өзінің ежелгі аты қайтарылуы, Тараздың 2000 жылдық мерейтойы аталып өтуі, Аманкелді газ кеніішінің алғашқы алауы жағылуы, зіл-заладан әжептәуір зардап шеккен Құлан өңірінде бір-ақ жаз ішінде жаңа қалашықтың пайда болуы, Таразда «Астана» шағын ауданының іске қосылуы, тағы басқалары, міне, бұған нақты айғақ. Елбасы біздің жаққа қанша рет келсе, соншама тарихи ұлы жаңалықтың дүниеге келгені. Үлкен кісінің мұнда жайдан-жай жолы түсе бермейтіні белгілі.Әр келісінде облысымыздың тарихына жаңа беттер қосып кетеді. Әрбір сапарынан жыл келгендей жаңалық сезінетініміз ше... Әрбір келіп-қайтуы сапары соңында соқаланып, «ұлы із» қалып отырады. Тараздың өңі жауһардай жайнап, тоты құстай таранып, түлеп, түрленіп сала береді. Содан ба, көңілде Елбасы жерімізге жылына бір мәрте ат басын бұрып тұрса ғой дейтін пендешілік аңсар қылаң беріп қалатыны бар. Елбасы жолына қарайлап, сағына күтіп жүретінімізді қайтерсің...</w:t>
      </w:r>
    </w:p>
    <w:p>
      <w:pPr>
        <w:pStyle w:val="Normal"/>
        <w:rPr/>
      </w:pPr>
      <w:r>
        <w:rPr/>
        <w:t xml:space="preserve">Әсіресе, мен. Елбасының қажымас күш-қуаты жұғысты болатын секілді. Бұл, бір жағынан басқалар үшін бимәлімдеу бір жосын құбылыстай көрінер. Кездейсоқтық па,  әлде Аллаһтың маған бұйыртқан несібесі осы ма, Елбасын жақыннан,тіпті қол созымы ғана жерден көріп, лебізін естіп, дем-тынысын сезінудің бір емес, бірнеше мәрте орайы келіпті. Соңғы он жыл ішінде Елбасын Таразға келгенінде, әуе ұшағы трапынан түсіп, әуежайға  табаны тигенінде алғаш қарсы алған Жамбыл жұртшылығы өкілдерінің аз ғана шоғыры- отыз шақты адамның қатарында өне бойы мен де жүріппін. Облыстың бас газеті «Ақ жолдың» репортері ретінде. Қарсы алу рәсімінің осы бастапқы бөлігі неге екенін білмеймін, редакция қызметкерлерінің ішінде ылғи менің үлесіме тиіпті де отырыпты. Бұл соңыра бұлжымас «күнкестеме» де айналғандай болды. Журналистердің қалай болғанда да Елбасының кез келген ресми сапарын бүге-шігесіне шейін жазып көрсетіп, елге жеткізуі қажет. Мұндай мандаттың бізге жүктелгенінің өзі-үлкен мәртебе. Қалай айтсақ та, журналистің басқа мамандық иелеріне қарағанда бағы басым ғой! </w:t>
      </w:r>
    </w:p>
    <w:p>
      <w:pPr>
        <w:pStyle w:val="Normal"/>
        <w:rPr/>
      </w:pPr>
      <w:r>
        <w:rPr/>
        <w:t xml:space="preserve">Дегенмен, әр нәрсенің басталуы қиын. Елбасының Әулиеата жеріне «ал» деп аяқ басқан сәтін жазып көрсету де сондай. Мемлекет басшысымен қол алысып, тілдесіп қалу да өне бойы мүмкін бола бермейді, әрине. Дегенмен, сол бір қысқа ғана  алым-берім уақыттың өзінде Елбасымен бірге елге келген басқа да мәртебелі меймандар кімдер, жалпы қарсы алу рәсімі барысында не жөнінде әңгіме болды-бәрі-бірі сол сәтінде-ақ көңіл күнделігіне қатталып үлгеруі тиіс. Соңыра Елбасының ресми сапарынан жазылар есептің газетке жарияланарда тізгінұстары да өзіңсің, бұл күнгі мақаланың мейлінше асқақ рухпен басталуы, онда сапар мақсатының ұғынықты түрде нақтыланып берілуі , ол енді сенің шеберлігіңе байланысты. </w:t>
      </w:r>
    </w:p>
    <w:p>
      <w:pPr>
        <w:pStyle w:val="Normal"/>
        <w:rPr/>
      </w:pPr>
      <w:r>
        <w:rPr/>
        <w:t>Елбасын «Әулиеата» әуежайы басынан қарсы алуға, әдетте, облыстың қос газеті атынан әріптестерім Г. Асанова, В. Сутулов, В. Мостовых және мен келетінбіз. Мұндайда мен өзім Президенттің қолын алып қалуы армандайтынмын. Ал мұның ілуде біреудің болмаса, әркімнің пешенесіне бұйыра бермейтін бақпен тең екені белгілі. Ақыры мұның да сәті түсті-ау. Бұл Нұрекеңнің, Нұрсұлтан Әбішұлы Назарбаевтың 1998 жылдың қараша айында кезекті Президент сайлауы алдында елмен жүздесуге келуімен тұспа-тұс шықты. Елбасының бұл жолғы ресми сапары барысында журналистердің аз шоғырымен (оның ішінде өзім де бармын) қол алысып сәлемдесуіне уақыты болды. Өйткені, Елбасы бастаған Үкімет адамдарының, бірқатар республикалық БАҚ журналистерінің ұшақпен ұшып шыққан көршілес мемлекеттің басшысын осы әуежайда аз-кем күтуіне тура келген-ді. Ал мен диктофонымды тосып, сол жердегі үн қатысуларды таспаға жазып алу үшін Нұрекеңе тым жақын келдім. Сол сәтте бойым шымырлап, жүйе-жүйкемнен әлдене жүгіріп өткендей болды. Елбасы денесінен сыйқырлы қуат тарағандай. Тосын әсер. Журналистермен қысқа ғана тіл қатысып, алаңның келесі бетіне өткен Елбасы тобымен бірге болған (арамызды небәрі 4-5 метр ғана бөліп тұрды) сол бір сәт жадыма өшпестей жазылып қалды. Біз тұрған жерден Елбасының жинақы тұлғасы анық көрініп тұрды.Өзін аса байыпты ұстауы, шым-шым ызғарды да елей қоймай жағасын сәл көтеріп, жүзі албырай қолын қалтасына салған күйі қиыр алыс көкжиекке көз жіберіп тұрғаны... ел-жұртының алдағы болашағына алаңдап, түпсіз ойға берілгені секілді көрініп кетті...</w:t>
      </w:r>
    </w:p>
    <w:p>
      <w:pPr>
        <w:pStyle w:val="Normal"/>
        <w:rPr/>
      </w:pPr>
      <w:r>
        <w:rPr/>
        <w:t>Шынында да сол кезден бері елде, оның ішінде облысымызда қаншама өзгерістер болды, қаншама игілікті істер жүзеге асырылды.Тіпті тізбелеп шығудың өзі қиын.Барлығы да сол бір сын сәті болған кезеңнен бастау алғаны анық қой. Құдайға шүкір дейік, ел елдігін жасады, жарқын келешекке тура бастар ай маңдай кемеңгер, нағыз көшбасшыны таңдай білді.Менің көңілімді марқайтқаны- сол жолы Елбасымен әуежай алаңында көршілес мемлекет басшысын бірге күткеніміз, аз сәтке болса да ой-пікіріміздің бір арнада тоғысқаны. Елбасы нені ойласа, біздің де соны ойлағанымыз. Сол сәттен бастап Елбасымен ойым, ділім, арман-мақсатым да біте қайнасып кеткендей. Осы қазір Президент өз кабинетінде мені, менің игілігімді ойлап отырған секілді. Ал мен оны... Өне бойы қамыңды ойлаумен жүретін қамқор адамың, парасатты, пайымды Президентің болғанына не жетсін!</w:t>
      </w:r>
    </w:p>
    <w:p>
      <w:pPr>
        <w:pStyle w:val="Normal"/>
        <w:rPr/>
      </w:pPr>
      <w:r>
        <w:rPr/>
      </w:r>
    </w:p>
    <w:p>
      <w:pPr>
        <w:pStyle w:val="Normal"/>
        <w:rPr/>
      </w:pPr>
      <w:r>
        <w:rPr>
          <w:b/>
        </w:rPr>
        <w:t>РӘМІЗДЕР  РУХЫ</w:t>
      </w:r>
      <w:r>
        <w:rPr>
          <w:b/>
          <w:lang w:val="ru-RU"/>
        </w:rPr>
        <w:t xml:space="preserve"> </w:t>
      </w:r>
    </w:p>
    <w:p>
      <w:pPr>
        <w:pStyle w:val="Normal"/>
        <w:rPr>
          <w:b/>
          <w:b/>
          <w:lang w:val="ru-RU"/>
        </w:rPr>
      </w:pPr>
      <w:r>
        <w:rPr>
          <w:b/>
          <w:lang w:val="ru-RU"/>
        </w:rPr>
      </w:r>
    </w:p>
    <w:p>
      <w:pPr>
        <w:pStyle w:val="Normal"/>
        <w:rPr/>
      </w:pPr>
      <w:r>
        <w:rPr/>
        <w:t xml:space="preserve">Егемен еліміз еңіреу жасқа-он беске толды. Міне, осы атаулы күнге арналып қала, аудандарда  өткізілген іс-шаралардың өн бойынан Тәуелсіздік рухын, рәміздер рухын сезіне алдық па?  Бұған екінің бірінің пәлен деп жауап бере қоюы  қиын. Жасыратыны жоқ, еліміздің мемлекеттік рәміздері қай-қайсымыздан әлі де болса алыстау тұр. Көк байрақтарымыздың кейбір мекемелер ғимараттарында күн мен жел жеп, түсі оңған күйінде ілініп тұрғандары жоқ емес. Оны айтасыз, кейбір тойларды масаң күйдегі жұрттың  Әнұранымызбен аяқтауы үрдіске енді.Ал Елтаңбамызды кез келген мектеп оқушысы түстеп танып, ерекшеліктерін жіпке тізіп береді деп те айта алмаймыз. </w:t>
      </w:r>
    </w:p>
    <w:p>
      <w:pPr>
        <w:pStyle w:val="Normal"/>
        <w:rPr/>
      </w:pPr>
      <w:r>
        <w:rPr/>
        <w:t xml:space="preserve">   </w:t>
      </w:r>
      <w:r>
        <w:rPr/>
        <w:t>Бір кездері жалпы білім беру жүйелерінде жаппай  алғашқы сабақ әнұран орындалуымен басталушы еді. Қазір бұл үрдіс бір мектепте бар, бір мектепте жоқ. Рәміздеріміз тәрбие тегершіктерін нықтауда темірқазық болса, қанеки... Мысалы, Елтаңбамыздың, көк байрағымыздың «сый-кәде» түріндегі кішігірім көшірме-нұсқалары кім-кімнің де қызмет үстелдерінде тұрса артықтық етпес еді. Бірақ оларды бүгінде табу да қиын. Тапқаныңмен, бағалары әркім үшін қолжетімді де емес. Мысалы,үлкен тулар 5-10 мың теңге көлемінде. Кейде маған туымыздың қасиет-киесін  ұлықтау жағы олқы соғып жатқандай көрінеді. Міне, осы тұрғыда – мемлекеттілігіміздің басты нышандарының мән-маңызын, қадір-қасиетін, ерекшеліктерін ашып көрсетіп, қоғамдық өмірімізбен біте қайнастыру бағытында неге аудандық, облыстық деңгейде шығарма жазудан байқаулар, мүшәйралар, айтыстар өткізбеске? Қалай болғанда да қоғамымызда рәміздерімізді құрметтеу тәрбиесі желісін кеңге жаюы тиіс. Кейінгі жеткіншектеріміз бір кездегідей қызыл ту аясында тыңға, комсомолдық екпінді құрылыстарға, пионерлік жорықтарға, саяхаттарға аттанған аға ұрпақ даңқы жолымен жүруі үшін.</w:t>
      </w:r>
    </w:p>
    <w:p>
      <w:pPr>
        <w:pStyle w:val="Normal"/>
        <w:rPr/>
      </w:pPr>
      <w:r>
        <w:rPr/>
        <w:t xml:space="preserve"> </w:t>
      </w:r>
      <w:r>
        <w:rPr/>
        <w:t>Қасиетті туды пір тұтуға шақырар жаугер ақындар жырлары-ай, шіркін! Мұндай дуалы ауыздан шығар көркем –бейнелі сөздер қазір қаншалықты қажет десеңізші.  «Көк бөрілі байрағым...» деп Сүйінбай Аронұлы жырлағандай,  ата-бабаларымыз бір тудың астында туды, бірікті, сол туды сүйіп өлді!</w:t>
      </w:r>
    </w:p>
    <w:p>
      <w:pPr>
        <w:pStyle w:val="Normal"/>
        <w:rPr/>
      </w:pPr>
      <w:r>
        <w:rPr/>
        <w:t>Мұның барлығын бірдей жіпке тізіп айтып отырған себебіміз, бүгінде отаншылдық, имандылық, дәстүр, ата-баба салты, ұлт тағдыры секілді мәселелер болмашы нәрсеге айналып үлгерді. Ең қауіптісі- ұлттық патриотизмнің «ресурстық патриотизм» дейтін бұтағы бүршіктеді. Яғни қазіргі «жаңа қазақтар» жерді табиғи байлығы әжетке жарап, өзінің ұрпағының аузын «май» етіп, молшылыққа кенелткенде ғана ... жақсы көреді. Олай болмайды екен- ондай жердің барынан жоғы. Қазекең баяғы «ұлттық романтиканың» ауылынан әлдеқашан қара үзіп алыстады...</w:t>
      </w:r>
    </w:p>
    <w:p>
      <w:pPr>
        <w:pStyle w:val="Normal"/>
        <w:rPr/>
      </w:pPr>
      <w:r>
        <w:rPr/>
        <w:t xml:space="preserve">   </w:t>
      </w:r>
      <w:r>
        <w:rPr/>
        <w:t xml:space="preserve">Міне, сондықтан да жастар арасында патриотизмді нығайту кезек күттірмес мәселеге айналып отыр. Керек десеңіз, патриотизммен тығыз байланысты айрықша маңызы бар мемлекеттік тіл деМұны Елбасымыз  Қазақстан халықтары Ассамблеясының ХІІ сессиясында қадап айтқаны белгілі. Отан бастау алатын Ту, Елтаңба, Әнұран секілді, дәл сондай нышан ретінде  құрметтелуі тиіс. </w:t>
      </w:r>
    </w:p>
    <w:p>
      <w:pPr>
        <w:pStyle w:val="Normal"/>
        <w:rPr/>
      </w:pPr>
      <w:r>
        <w:rPr/>
        <w:t xml:space="preserve"> </w:t>
      </w:r>
      <w:r>
        <w:rPr/>
        <w:t>Демек, ел боламыз десек, мемлекеттік рәміздеріміздің рухын бойымызға сіңіріп, дем-тынысын сезінуіміз қажет. Рәміздер рухы алыстан емес, тым жақыннан бізді аруақтай алқап, желеп-жебеп төңіректеп жүруі тиіс.</w:t>
      </w:r>
    </w:p>
    <w:p>
      <w:pPr>
        <w:pStyle w:val="Normal"/>
        <w:rPr/>
      </w:pPr>
      <w:r>
        <w:rPr/>
      </w:r>
    </w:p>
    <w:p>
      <w:pPr>
        <w:pStyle w:val="Normal"/>
        <w:rPr>
          <w:b/>
          <w:b/>
        </w:rPr>
      </w:pPr>
      <w:r>
        <w:rPr>
          <w:b/>
        </w:rPr>
        <w:t>Ел болам десең, бесігіңді түзе!</w:t>
      </w:r>
    </w:p>
    <w:p>
      <w:pPr>
        <w:pStyle w:val="Normal"/>
        <w:rPr>
          <w:b/>
          <w:b/>
        </w:rPr>
      </w:pPr>
      <w:r>
        <w:rPr>
          <w:b/>
        </w:rPr>
      </w:r>
    </w:p>
    <w:p>
      <w:pPr>
        <w:pStyle w:val="Normal"/>
        <w:rPr/>
      </w:pPr>
      <w:r>
        <w:rPr>
          <w:b/>
        </w:rPr>
        <w:t>ҚАМСЫЗ  ҚАРТТЫҒЫҢДЫ ҚАЙРАТЫҢ  БАРЫНДА  ОЙЛА</w:t>
      </w:r>
    </w:p>
    <w:p>
      <w:pPr>
        <w:pStyle w:val="Normal"/>
        <w:rPr>
          <w:b/>
          <w:b/>
        </w:rPr>
      </w:pPr>
      <w:r>
        <w:rPr>
          <w:b/>
        </w:rPr>
      </w:r>
    </w:p>
    <w:p>
      <w:pPr>
        <w:pStyle w:val="Normal"/>
        <w:rPr/>
      </w:pPr>
      <w:r>
        <w:rPr/>
        <w:t>Біз қалада тұрамыз. Көп қабатты үйлердің бірінде. Оның астыңғы қабатына халықтық банктің бөлімшесі орналасқан.Банктің алды, әсіресе, әр айдың басында құж-құж қайнап, нағыз қанбазарға айналады. Қарт кісілер құзар сәріде-ақ таяғына сүйеніп, ілби басып келіп кезекке тұрып жатқанын көресің. Кезектің соңы кейде көлденең жатқан көшеге барып бір-ақ тіреледі. Қариялардың осы маңды ертелі-кеш балық үлескендей улыған-шулыған ететіні былайғы жұртқа ұнай қоймайды. Коммуналдық қызмет төлемақыларын тездеп төлей қояйын дейсің. Алайда  кезек мәселесі алдыңнан шығып жатса, не жорық! Мәселе осы кезегі құрғырдың қолдан жасалынатындығында ғой!</w:t>
      </w:r>
    </w:p>
    <w:p>
      <w:pPr>
        <w:pStyle w:val="Normal"/>
        <w:rPr/>
      </w:pPr>
      <w:r>
        <w:rPr/>
        <w:t xml:space="preserve">   </w:t>
      </w:r>
      <w:r>
        <w:rPr/>
        <w:t>«Пенсияның» хабары құлақтарына тиісімен қариялар тайлы-таяғы қалмай осылай қарай лап беретінін қайтерсің! Бары-жоғы 4-5 күнде таласа-тармасып алып қалмаса, ақшадан қағылатындай, банкті әлдебіреулер үптеп кететіндей көреді-ау, сірә. Бәлкім, айында бір бас қосқанда алар напахаларының өзін «қырықпышақ күреспен» алып,  бір «қызылдап» қалу қариялар үшін мерекеге бара-бар бір ғанибет іс шығар. Олар асықпай, араға бірер күн салып келсе сол ақшаларын тіпті кезексіз-ақ алар еді. Әлде, олар зейнетпұлдарын айдан айға әупіріммен жеткізіп жүр ме екен! Қалай болғанда да үлкен кісілердің психологиясын түсіну қиын.</w:t>
      </w:r>
    </w:p>
    <w:p>
      <w:pPr>
        <w:pStyle w:val="Normal"/>
        <w:rPr/>
      </w:pPr>
      <w:r>
        <w:rPr/>
        <w:t xml:space="preserve">   </w:t>
      </w:r>
      <w:r>
        <w:rPr/>
        <w:t>Барлығынан бұрын олардың бейнеттерінің зейнеттерін көріп жатқанын айтсаңызшы! Егер оларға кезінде осылай зейнетақы тағайындалмаған болса, қаншама қарттарымыз қорғансыздың күйін кешіп, құралақан қол жайып қалар еді. Тіпті мұны ойлаудың өзі қорқынышты. Бірақ, баз біреулердің күндердің күнінде өз-өзінен-ақ зейнетақысыздар армиясына барып қосылатынын бүгін ойлап жатқаны шамалы. «Ауруын жасырғанды өлім әшкерелейді» демекші, келешекте қорғансыз қарттардың саны анағұрлым артып кетуі қаупі бар! Айт айтпа, қамсыз қарттығын ойламаған, өзінің жеке зейнетақылық қорына там-тұмдап болса да қаржы жинақтауды «ұмытқан» адамның «алды-жөн, арты- соқпақ» болғалы тұр...</w:t>
      </w:r>
    </w:p>
    <w:p>
      <w:pPr>
        <w:pStyle w:val="Normal"/>
        <w:jc w:val="both"/>
        <w:rPr/>
      </w:pPr>
      <w:r>
        <w:rPr/>
        <w:t xml:space="preserve">  </w:t>
      </w:r>
      <w:r>
        <w:rPr/>
        <w:t>«Жас кезіңде бейнеттенсең, қартайғанда оның зейнетін көрерсің»  деген халық даналығы өзінің маңыздылығын ешқашан да жоймақ емес. Болашақта көрер зейнетті ойлап жатыр ма, жоқ па- ол жағын білмейміз, бірақ, небір арда азаматтарымыздың «қара қазан, сары баланың»  қамы үшін, күнкөрісі үшін небір бейнетті бастан кешіп, тіпті қаладан қалаға асып, жалданып жұмыс істеп, арқа еті арша, борбай еті борша болып жүргені  анық. Көбінесе, олар сол істеп жүрген жұмыстарының заңды-заңсыздығына да мән беріп жатпайды.Қолдарына тиесілі ақшасын ұстатса болды емес пе, тәйірі. Жұмыс берушілермен келісім-шарт жасаспаудың салдарынан ақысын жегізіп алғандары қаншама. Қалай болғанда да қазекең  жеке өзінің заңды құқықтарын оқып білуге енжар ғой. Басқаны былай қояйық, болашақта алар зейнетақылық қаражаты қорын осы бастан қамдастыру мәселесіне келгенде де қазақтан өткен құнтсыз, жалқау халықты табуың қиын.</w:t>
      </w:r>
    </w:p>
    <w:p>
      <w:pPr>
        <w:pStyle w:val="Normal"/>
        <w:jc w:val="both"/>
        <w:rPr/>
      </w:pPr>
      <w:r>
        <w:rPr/>
        <w:t xml:space="preserve">Статистика мәліметі  2006 жылы облыста экономикалық белсенді халықтың саны 513 212, оның ішінде нақты экономикада жұмыс істейтіні 467652 адам болғанын көрсетіп отыр. Ал  жалдамалы жұмысшылар 238306 адам екен. Міне, осы соңғы санаттағылардың-  базарларда, мейрамханаларда, жеке үй құрылыстарында «қолбала» болып жұмыс істеп жүргендердің «өздерін өздері зейнетақымен қамтамасыз ету» мәселесінде сауаттары да кемшін. Осы істі қолға алуға ниет етіп, «ертең, бүгінмен» жүргендері де бар. Әзірге аяқ-қолы сау, бойында күш-қайраты да мол адам ертең  қартайып, қарға адым жер жүруі мұң боларын ойлап, бас ауыртып неғылсын.Олар қазір қамданбаса,соңыра зейнетақының ұшығы тұрғай пұшығын да көрмейтіні белгілі.   </w:t>
      </w:r>
    </w:p>
    <w:p>
      <w:pPr>
        <w:pStyle w:val="Normal"/>
        <w:jc w:val="both"/>
        <w:rPr/>
      </w:pPr>
      <w:r>
        <w:rPr/>
        <w:t xml:space="preserve">  </w:t>
      </w:r>
      <w:r>
        <w:rPr/>
        <w:t>Заңға сайсақ,  мемлекеттік, жекеменшік кәсіпкерлік құрылымдарында болсын, «жабайы сауданы» жағалап жүрсін –мейлі, кім-кімнің де ЗЖҚ-ына қаржы жинақтауына мүмкіндіктері бар. Яғни, салымшылардың жинақтаушы қорларға міндетті, ерікті және ерікті кәсіби жарна аудару секілді үш түрлі жолы қарастырылған. Бүгінде ЗЖҚ-ы активтерінің негізгі бөлігін арнайы есепшілері бар мемлекеттік бюджеттік мекемелер тарапынан түсетін міндетті аударымдар құрап отырғаны анық. Жеке кәсіпкерлер, алуан меншіктегі шаруашылық жүргізуші нысандар басшылары да ЗЖҚ-ын өздері таңдап, келісім-шарт арқылы белгілі бір мерзім аралығында аударымдар жасай алады. Ал кейбір құрылымдар зиянды орындарда (шахталарда, химия өнеркәсіптерінде, тағы басқалары) еңбек ететін жұмысшы-қызметшілері үшін белгілі бір көлемде қазірден қаражат құйып, жинақтайтыны екі бастан белгілі.</w:t>
      </w:r>
    </w:p>
    <w:p>
      <w:pPr>
        <w:pStyle w:val="Normal"/>
        <w:jc w:val="both"/>
        <w:rPr/>
      </w:pPr>
      <w:r>
        <w:rPr/>
        <w:t xml:space="preserve">  </w:t>
      </w:r>
      <w:r>
        <w:rPr/>
        <w:t>Қысқасы, нақты экономикада жұмыс істейтіндердің ЗЖҚ-ын орағыта өтуі мүмкін де емес. Жеке сауда-саттықпен айналысатындар патенттің өзін салық қызметі құрылымдарына жеке жылдық табысы көлемін көрсетіп, өз есебіне (ЗЖҚ-ына) аударымдар жасап барып бір-ақ алып жүр емес пе? Мұны да айналып өту, бұл-кімнің де болсын тек өзіне-өзі қастық жасауы болып шығар еді.</w:t>
      </w:r>
    </w:p>
    <w:p>
      <w:pPr>
        <w:pStyle w:val="Normal"/>
        <w:jc w:val="both"/>
        <w:rPr/>
      </w:pPr>
      <w:r>
        <w:rPr/>
        <w:t xml:space="preserve">  </w:t>
      </w:r>
      <w:r>
        <w:rPr/>
        <w:t>Әңгімеміздің түп-негізі де, міне, осыдан бастау алып жатыр. Бүгінде қолда бар деректерге қарағанда, облыс тұрғындарының шамамен 30-40 пайызы болашақтағы қайғысыз қарттығын қамдастыру ісінен мүлде сырт қалып отыр. Бұл, бәлкім, санға шаққанда 100, тіпті 150 мың адам болар. Мәселе олардың осынау игілікті шаралармен бүгін қамтылмаса, ертең өздерін-өздері зейнетақымен қамтамасыз ету мүмкіндігінен көпе-көрнеу айырылып, есіктен есік, тесіктен тесік қоймай, «үйіп-төгіп» жинаған құжаттарының да еш жәрдемі тимей, ұл-қыздарына «масыл» болып қана ащы өкінішпен өмірін өткізері анық. Әдемі қарттық шағыңда әлекке түскеніңнің, отбасыңа, ұл-қызыңа, келініңе, ағайын-туысыңа «сүйкімің жоқ» болғанның несі жақсы!?</w:t>
      </w:r>
    </w:p>
    <w:p>
      <w:pPr>
        <w:pStyle w:val="Normal"/>
        <w:jc w:val="both"/>
        <w:rPr/>
      </w:pPr>
      <w:r>
        <w:rPr/>
        <w:t xml:space="preserve">  </w:t>
      </w:r>
      <w:r>
        <w:rPr/>
        <w:t>Қазіргі уақытта қоғамда қалыптасқан талапқа сай зейнетке әйелдер-58, ерлер- 63 жасында шығатыны белгілі. Бұрын мұндай санаттағыларға зейнетақыны әлеуметтік қамсыздандыру жүйесі арқылы үкімет төлеп келді. Енді олай болмайды. Еңбекке жараған күніңнен бастап соңыра алар зейнетақыңды арнайы қорларға өзің жинақтай бастауың қажет. Соңғы жылдары құрметті еңбек демалысына шыққандардың алар зейнетпұлдары әлеуметтік-тұрмыстық қажеттіліктерін өтей аларлық көлемде ме? Жалпы оларға зейнетақы қалай тағайындалып жүр? Екінің бірін мазалайтын сауалдың бірі де осы. Бұған жауап іздеп тиісті мекемелерге байланысқа шығып, біраз жайға да қанықтық. Салада өзгерістер баршылық екен. Мысалы, 1998 жылға дейінгі еңбек өтілдері ер адамдарда- 25, әйелдерде- 20 жыл немесе бұдан да аз-15, 10 жыл болған жағдайда, оларға  үкімет тарапынан орта айлық жалақыларының тиісінше 60 және 30 пайызы көлемінде зейнетпұл төленеді (бұл жеңілдік басқа санаттағыларға- еңбек өтілдері 1998 жылдан басталғандарға жүрмейді). Сондай-ақ, олардың ЗЖҚ-ы жүйесі арқылы «екінші» зейнетақыларын алуларына мүмкіндіктері бар. Бұл орайда олардың 1996-1997- 1998 жылдардағы, болмаса соңғы үш жылының айлық есептік көрсеткіштерін таңдай ма-ерік өздерінде.</w:t>
      </w:r>
    </w:p>
    <w:p>
      <w:pPr>
        <w:pStyle w:val="Normal"/>
        <w:jc w:val="both"/>
        <w:rPr/>
      </w:pPr>
      <w:r>
        <w:rPr/>
        <w:t xml:space="preserve">  </w:t>
      </w:r>
      <w:r>
        <w:rPr/>
        <w:t xml:space="preserve">Ал ЗЖҚ-ына жинақталған қаражатты, мейлі қанша болсын, үш нұсқада- жылына 100 мың теңге көлемінде, немесе 12 мәрте еселенген төменгі зейнетақы мөлшерінде немесе жасына байланысты коэффицентпен алып тұруға құқылы. Біздің білгеніміздей, соңғы жылдары  зейнетке шыққандардың 90 пайыздан астамы  бірінші нұсқаны таңдап отыр екен. Ал Үкімет пен Парламент оларға ЗЖҚ-ынан жылына 100 мың емес, 250 мың теңге «босатып тұру» жөніндегі мәселені жиі қозғай бастады. Бұл жуық арада нақты іс жүзіне де асырылмақ. Сонда зейнеткерлер жинақтаушы қордан әлгі 250 мың теңгені ай сайын, тоқсан сайын, әлде жыл бойы бөліп-бөліп алып тұрғысы келе ме, тіпті бір-ақ сәтте түп көтере ала  ма өз еркіндегі ісі болмақ. </w:t>
      </w:r>
    </w:p>
    <w:p>
      <w:pPr>
        <w:pStyle w:val="Normal"/>
        <w:jc w:val="both"/>
        <w:rPr/>
      </w:pPr>
      <w:r>
        <w:rPr/>
        <w:t xml:space="preserve">   </w:t>
      </w:r>
      <w:r>
        <w:rPr/>
        <w:t>Ел арасында зейнетақы жинақтаушы қорларының қаншалықты сенімді, сенімсіздігі турасында да желдей тараған қауесет аз емес. Әлбетте,мұның еліміздегі зейнетақы реформасы тарихында алғаш тіркелген ЗЖҚ-ын жоюға мәжбүрлеу оқиғасымен- «Валют-транзит» қоры төңірегіндегі келеңсіз жағдаймен байланысы бар. Алайда, аталған құрылымның өз өкілеттілігін тоқтатуы ерікті, бейбіт жағдайда өтті, қор қаражаты талан-таражға түскен жоқ, орнында қалды. Ол енді салымшылардың қалауына қарай басқа қорларға орналастырылатын болады.</w:t>
      </w:r>
    </w:p>
    <w:p>
      <w:pPr>
        <w:pStyle w:val="Normal"/>
        <w:jc w:val="both"/>
        <w:rPr/>
      </w:pPr>
      <w:r>
        <w:rPr/>
        <w:t xml:space="preserve">  </w:t>
      </w:r>
      <w:r>
        <w:rPr/>
        <w:t>Дәл қазіргі таңда  жалпы еліміз бойынша 14 ЗЖҚ-ы  тіркеліп отыр. Олардың түрлі аймақтарда 77 филиал- өкілдігі ашылған.  Бұл көп пе, аз ба? Олардың саны бұдан бірер жыл бұрын 17-ге жуықтаған-ды. Экономистердің сараптауларына сайсақ, елімізде бары-жоғы 5-6 қор ғана жұмыс істегені тиімді. Себебі, барлық қорлар қаражаттары инвестицияға жіберіледі. Соңыр инвестициялық жобаларды жүзеге асырудан түскен табыстың 85 пайызы салымшыларға беріледі, ал 15 пайызы-қордың табысы. ЗЖҚ-ның активі неғұрлым көп болса, солғұрлым табысы да еселеп арта беретіні белгілі. Зейнетақы жинақтаушы қорлардың ұстанатын басты «көзірі» де, міне, осы.</w:t>
      </w:r>
    </w:p>
    <w:p>
      <w:pPr>
        <w:pStyle w:val="Normal"/>
        <w:jc w:val="both"/>
        <w:rPr/>
      </w:pPr>
      <w:r>
        <w:rPr/>
        <w:t xml:space="preserve">     </w:t>
      </w:r>
      <w:r>
        <w:rPr/>
        <w:t>-Жалпы, салымшылар ЗЖҚ-ын таңдағанда, ең алдымен олардың құрылтайшылары кімдер екеніне, материалдық базасына, қаржылық жағдайына, қызмет көрсетуге икемділігіне назар аударғандары жөн,-дейді бұл тұрғыда Қазақстан халық Банкінің жинақтаушы зейнетақы қоры облыстық филиалының директоры Мамыралы Мәмбетов.- Қазіргі ЖЗҚ-лары соншалықты көп дей алмаймын. Олардың бәсекелестікте жұмыс істеуі-нарыққа өтпелі кезеңнің басты талабы да ғой! Олардың ішінде «Қазақстан халықтық Банкі ЖЗҚ-ы»  АҚ-ы әлеуетті де сенімді қаржылық институт ретінде «Қазақстандағы № 1 зейнетақы қоры» деп танылып отырғанын біз лайықты мақтаныш етеміз. Оның зейнетақылық активі  былтырғы жылдың өзінде 252 миллиард 778 миллион (облыстық филиалда 15 миллиард) теңгені құрады. Бұл соманың 27,28 пайызы, яғни 68 миллиард 778 миллион теңгесі- таза инвестициялық табыс. Қордың салымшыларының саны 2 миллион адамға жақындап қалды.</w:t>
      </w:r>
    </w:p>
    <w:p>
      <w:pPr>
        <w:pStyle w:val="Normal"/>
        <w:jc w:val="both"/>
        <w:rPr/>
      </w:pPr>
      <w:r>
        <w:rPr/>
        <w:t xml:space="preserve">  </w:t>
      </w:r>
      <w:r>
        <w:rPr/>
        <w:t xml:space="preserve">Соңыра білдік, бұл ЖЗҚ-ының Таразда филиал-өкілдігі, облыс қала, аудандарының барлығында пункттері ашылып, желісін кеңге жая да бастапты. Шынтуайтына келгенде, баз бір қорлардың жергілікті жерлерде мұндай өкілдіктері де жоқ. Мысалы, «НефтеГаз-Демнің» салымшылары ақшасын басқа қордың біріне ауыстыруға өтініш бергісі келсе, Ақтөбе қаласына баруға мәжбүр болады.  «Қорғау» ЖЗҚ-ында да солай- бұл үшін Алматыға баруына тура келеді. Ал «халықбанктіктердің» мұндай шаруаларды жергілікті жерде-ақ 4-5 күннің ішінде реттеуіне мүмкіндіктері мол. Міне, осы себептен де салымшылар ең алдымен мемлекеттік ұлттық зейнетақы қорының (ГНПФ) –Ұлттық Банк пен Қаржы министрлігі, «Ұлар-Үміттің» («Ұлар», «Үміт», кәсіподақтар қорларының қосылуымен пайда болған)- Қазкоммерцбанк, «Құрметтің»- Туранәлембанк, «Сенімнің»- Евразиялық Банк, «Отанның» -АТФ Банк, «Капиталдың»- Центркредитбанк, «Атамекеннің»-Нұрбанк, тағысын тағылар басты құрылтайшылары екенін білуі аса маңызды.  </w:t>
      </w:r>
    </w:p>
    <w:p>
      <w:pPr>
        <w:pStyle w:val="Normal"/>
        <w:jc w:val="both"/>
        <w:rPr/>
      </w:pPr>
      <w:r>
        <w:rPr/>
        <w:t xml:space="preserve">  </w:t>
      </w:r>
      <w:r>
        <w:rPr/>
        <w:t xml:space="preserve">Соңғы 9 жылдың даму көрсеткіштері зейнетақы секторының жылдан жылға толыға түскенін көрсетіп отыр. Мұның елімізде жұмыс орындары көбеюімен, орташа айлық жалақы деңгейінің, зейнетақы активтерінің көлемі өсуімен де байланысы бар. Экономикаға инвестициялауға да көптеп қаржы бөлінді. Зейнетақы жарнасының жинақталуы тасқыны төлем көлемінен анағұрлым асып түсуі тіркелді. Бүгінде еліміз бойынша зейнетақы акивтерінің көлемі 68 миллиард долларға жуық қаражатты құрап отыр. Мәселе, міне, осынау қыруар қаражатты табыс түсірерлік салаға орнымен жұмсай білуде. </w:t>
      </w:r>
    </w:p>
    <w:p>
      <w:pPr>
        <w:pStyle w:val="Normal"/>
        <w:jc w:val="both"/>
        <w:rPr/>
      </w:pPr>
      <w:r>
        <w:rPr/>
        <w:t xml:space="preserve">  </w:t>
      </w:r>
      <w:r>
        <w:rPr/>
        <w:t>Мысалы, зейнетақы ғана емес, тұтастай қаржы секторы бойынша ақша қаражаттарының шетелдердегі жобаларды қаржыландыру жөніндегі белсенді қозғалысына келсек, мұндай жағдайда әлгі қаражаттың ұлттық жобалармен ешқандай байланысы болмайды, тек шетелдіктер мүддесі үшін жұмсалады. Бұл ретте ақша қаражатын айналымға салуға беріп, тек өсімін алып отыруды ғана емес, керісінше активтерді сатып алып, оларды Қазақстан меншігіне айналдыру көп тиімді де секілді. Жалпы салада шешімін күткен мәселе көп-ақ. Бұл қаржыгерлердің ҮІІ конгресінен соң ҚР Президенті Н. Назарбаевтың тапсыруымен 2005- 2007 жылдарға арналған зейнетақы секторының даму бағдарламасында да жан-жақты көрініс тапқан-ды. Мұның барлығы да таяу болашақта шешімін табатын іс.</w:t>
      </w:r>
    </w:p>
    <w:p>
      <w:pPr>
        <w:pStyle w:val="Normal"/>
        <w:jc w:val="both"/>
        <w:rPr/>
      </w:pPr>
      <w:r>
        <w:rPr/>
        <w:t xml:space="preserve">  </w:t>
      </w:r>
      <w:r>
        <w:rPr/>
        <w:t>Қамсыз қарттықты бүгіннен бастап ойластыру мәселесі бізді Еңбек және тұрғындарды әлеуметтік қорғау министрлігінің Жамбыл облысы бойынша департаменті директорының орынбасары Владимир Бороданың алдына алып келді, ақыры. Әлбетте, көпшілік тамақтандыру орындарында қыз- жігіттердің, студент жастардың тұрақты немесе маусымдық жұмыстарға жегіліп, ақшасын төлесе болды деген психология ауанымен жүретіні, жұмыс берушілерден еңбек шартын жасасуды талап та етпейтіні үйреншікті жайға айналған десе де болады. Жоғарыда аталған департаменттің қызметкерлері көпшілік тамақтандыру орындарында жүргізген жоспарлы тексеру жұмыстарының ішінара нәтижелерінің өзі мұны жоққа шығармай отыр.</w:t>
      </w:r>
    </w:p>
    <w:p>
      <w:pPr>
        <w:pStyle w:val="Normal"/>
        <w:jc w:val="both"/>
        <w:rPr/>
      </w:pPr>
      <w:r>
        <w:rPr/>
        <w:t xml:space="preserve">  </w:t>
      </w:r>
      <w:r>
        <w:rPr/>
        <w:t xml:space="preserve">-Бұл жұмыстар әлі бірер айға созылатын түрі бар. Өйткені, жұмыс көлемі тым ауқымды. Барлығы 110 мекемеге тексеру жүргізу ойластырылуда. Қазірдің өзінде Тараз қаласындағы «Жасмин», «777», «Дархан», «Мирсадық», «Алтынай», «Сановар»,  «Балташ», «Ұлытау» дәмханалары мен мейрамханалары басшыларының өз жұмысшыларының (даяшы, аспазшы, үй сыпырушы, тағы басқалары) барлығымен бірдей еңбек шартын жасаспағандығы анықталып отыр. Басым дені- студент жастар. Рас, олардың уақытша, 2-3 ай ғана істейтіндері де бар. Бірақ, заңсыз нәрсенің бәрі жансыз. Бұл бірді-екілі кездесетін жайт емес, олардың саны облысты тұтастай алғанда басқа да осындай құрылымдарда жүздеп, мыңдап еселеп артатынын ескермей болмайды.  </w:t>
      </w:r>
    </w:p>
    <w:p>
      <w:pPr>
        <w:pStyle w:val="Normal"/>
        <w:jc w:val="both"/>
        <w:rPr/>
      </w:pPr>
      <w:r>
        <w:rPr/>
        <w:t xml:space="preserve">  </w:t>
      </w:r>
      <w:r>
        <w:rPr/>
        <w:t>Кейде осылай еңбек шарттарын жасаспаудың соңы неге апарып соғарын ойлап та жатпаймыз. Бұдан ең алдымен бюджетті толықтыру ісі кемиді, жұмысшылардың еңбек өтілі есептелмейді, олар апатты жағдайға тап болып, зардап шегер болса, жұмыс берушілер тарапынан өздеріне тиесілі өтемақыларын ала алмайды, немесе ЖЗҚ-ына  қаражат жинақтау мүмкіндігінен айырылады. Бұл кімге тиімді? Жұмыс берушілерге, әрине. Жалдамалы жұмысшылардың бұлайша құқықтары аяқасты етілуімен еш келісуге болмас,-дейді облыстың бас еңбек инспекторы В. Борода.</w:t>
      </w:r>
    </w:p>
    <w:p>
      <w:pPr>
        <w:pStyle w:val="Normal"/>
        <w:jc w:val="both"/>
        <w:rPr/>
      </w:pPr>
      <w:r>
        <w:rPr/>
        <w:t xml:space="preserve"> </w:t>
      </w:r>
      <w:r>
        <w:rPr/>
        <w:t>«Түйені жел шайқаса, ешкіні көктен ізде» демекші, жекеменшіктегі құрылымдарда жағдай мынадай болып жатса, «жабайы сауданың» соңындағы, «құлбазарлардағы» (мұны кейде сыпайылап «биржа» деп те атайды екен), басқа да  жалдамалы жұмыстардағы тиын сауған жұрттың «арзан жұмыс күші» ретінде құқы қаншалықты тапталатынын көзге елестетудің өзі ауыр. Оларға «мәртебе» берілуін талап ете де алмайсың. Халықтың өз қалауымен «ашып алған» жұмыс орны. Аяқ-қолы балғадай атпал жігіттер мен қызылшырайлы келіншектердің талайы жүр мұнда. Дені жұмыссыздық дендеген алыс ауылдардан келген.Осы жұмыстарының өзінен-ақ бірде болмаса бірде шала байып қалатыны оларға әзірге ештеңені, үнемі осылай «батпан құйрық» кездесе бермейтінін де ойлатып жатқан жоқ.Олардың  айлық жалақысы төмен деп тұрақты жұмыс орындарынан- мекеме, ұйым, кәсіпорындардың «қара жұмыстарынан» көрінеу қашқақтайтындарын қайтерсің! Оны айтасыз, бұлардың көпшілігінің не басыбайлы үйі, не қалаға тіркелімі де (прописка) жоқ қой! «Қара қазан, сары баланың» қамымен ауыл, қала арасында сабылумен жүр.Жұмысы-қалада, үй-өтені, малы-жаны- ауылда болса қайтеді? Осыдан бірер жыл бұрын қаладағы көп қабатты күтімсіз жатақханаларда сығылысып кемді күн кешіріп жатқан бірнеше жүздеген  қаракөздерімізбен жолығып әңгімелесу барысында олардың қыс бойы балаларына берілер жәрдемақымен күн көріп, ал жаз шыға қала маңындағы бау-бақша егістіктерінде жартымсыз ақшаға бола жалданып жұмыс істеп напаха айыратынын естіп жағамызды ұстағанымыз да бар-ды. Сол күй, сол ахуал әлі өзгермеген секілді. Бұдан бірер жыл бұрын Елбасымыз түрлі деңгейдегі әкімдермен кездесуінде  алға міндет етіп қойған жұмыссыздық пен кедейшілікті жою мақсатында  алуан меншіктегі шаруашылық жүргізуші нысандар басшыларының әр отбасының кемінде бір мүшесін жұмыспен қамту мәселесі сұйылып бара жатқандай. Өйтпеген күнде әлгі «жетім бұрыш», «құлбазар» дегендерің атымен жойылар мезгіл жетті емес пе? Немесе заңдастырылуы тиіс. Ондағылардың барлығы да өз қандастарымыз екендігі де намысыңды келтіреді. Бұл маңнан бірен-саран болмаса, еуропалық ұлт өкілдерін де көп кездестіре бермейсің. Мәселе-олардың қолынан құрылыс ісі-батпақ құю, үй салу ғана келетін қазекеңді кәсіби тұрғыда алты орап кететіндігінде, сантехниктік, етікшілік, электриктік, басқа да халыққа қажетті тұрмыстық-техникалық кәсіптерді майда-шүйде деп қомсынбай-ақ, жан-жақты меңгергендіктен де белі сырқырамай, жан ауыртпай, «қолын жылы суға малып» отырып-ақ напаха айыратындықтарында. Әрі олар айлығы төмен болса да, заңды тұлғаларға тіркеліп, жұмыс істейді, ал әлгі аз айлықтың орнын бос уақыттарында кәсібіне сай тапсырыстар орындап толтырады. Сөйтіп, «қағанағы қарқ, сағанағы сарқ» өмір сүруде. Олар кейін қартайған шағында да еш қиындықсыз тып-тыныш қана зейнетақыларын алып отырғанда, жеке зейнетақы жинақтаушы қорын да ашпай, әзірге «құлбазарды» айналшықтаумен жүрген қандастарымыз «мыналалардың пысығын-ай» деп бас шайқаудан әріге бармай, өз игіліктерін өздері қамдастырар мүмкіндікті қолдан жіберіп алғандарына өкінер-ау. Әрине, ол кезде бәрі де кеш болады. Қалай болғанда да қандастарымыздың тұрғындарды жұмыспен қамту биржасына тіркеліп тұрып та қайта даярлаудан өтуге- жоғарыдағыдай алуан түрлі заманауи кәсіпті меңгеруге құлшыныс танытпайтыны, әрі кеткенде қоғамдық ақылы жұмыстарға жегіліп көше сыпырып қана жүретіндері қынжылтады. Әлде, олар бүгін бірдеңе етіп күн көрсек, ертең қартайған кезімізде үкімет өлтірмес, далаға да лақтырып тастамас, өзі асырайды, «күннің жаманы әлі-ақ кетеді» деп үміттеніп, баяғы масылдық психологиядан арылғысы да келмей жүр ме екен?</w:t>
      </w:r>
    </w:p>
    <w:p>
      <w:pPr>
        <w:pStyle w:val="Normal"/>
        <w:jc w:val="both"/>
        <w:rPr/>
      </w:pPr>
      <w:r>
        <w:rPr/>
        <w:t xml:space="preserve">  </w:t>
      </w:r>
      <w:r>
        <w:rPr/>
        <w:t xml:space="preserve">«Бүгін болған тамаша, ертең тағы болса екен» деумен емініп, өзін-өзі кісі есігіне байлап берудің несі жақсы дейсіз! Бойыңнан қуат кетер кез де келер. Қалай болғанда да қамсыз қарттығыңды қайратың барында ойлағаның жөн, ағайын! </w:t>
      </w:r>
    </w:p>
    <w:p>
      <w:pPr>
        <w:pStyle w:val="Normal"/>
        <w:jc w:val="both"/>
        <w:rPr>
          <w:b/>
          <w:b/>
        </w:rPr>
      </w:pPr>
      <w:r>
        <w:rPr/>
        <w:t xml:space="preserve">                                                                                                                                                                                                                                                                                                                                                                                                                                                                                                                                                                                                                                                                                                                                                                                                                                                                                                                                                                                                                                                                                                                                                                                                                                                                                                                                                                                                                                                                                                                                                                                                                                                                                                                                                                                                                                                                                                                                              </w:t>
      </w:r>
    </w:p>
    <w:p>
      <w:pPr>
        <w:pStyle w:val="Normal"/>
        <w:jc w:val="both"/>
        <w:rPr/>
      </w:pPr>
      <w:r>
        <w:rPr/>
        <w:t xml:space="preserve"> </w:t>
      </w:r>
      <w:r>
        <w:rPr>
          <w:b/>
        </w:rPr>
        <w:t>САЛАДА  ОҢДЫ  ӨЗГЕРІСТЕР  БАР</w:t>
      </w:r>
    </w:p>
    <w:p>
      <w:pPr>
        <w:pStyle w:val="Normal"/>
        <w:jc w:val="both"/>
        <w:rPr>
          <w:b/>
          <w:b/>
        </w:rPr>
      </w:pPr>
      <w:r>
        <w:rPr>
          <w:b/>
        </w:rPr>
      </w:r>
    </w:p>
    <w:p>
      <w:pPr>
        <w:pStyle w:val="Normal"/>
        <w:jc w:val="both"/>
        <w:rPr>
          <w:b/>
          <w:b/>
        </w:rPr>
      </w:pPr>
      <w:r>
        <w:rPr>
          <w:b/>
        </w:rPr>
        <w:t>Осы жуырда ғана Мәдениет және ақпарат министрлігі алқасының кеңейтілген отырысы өткізіліп, онда жалпы салада қордаланып қалған мәселелер сөз болып, жан-жақты талқыланғаны белгілі. Алқа мәжілісіне Үкімет басшысы К. Мәсімовтың қатысып отыруы, тап осы жиын үстінде 2007 жыл- «Қазақ тілі жылы» болып белгіленгені жария етілуі әр бір жүрекке жыл келгендей жаңалық сыйлағандай болды. Мәдениет және ақпарат министрі Е. Ертісбаевтың баяндамасында да, басқа шығып сөйлеушілердің сөздерінде де мәдениет саласының өзекті мәселелері кеңінен таратылып айтылып, алға нақты бағдарлар белгіленген-ді.Бұл басқосуға облыстық мәдениет басқармасының бастығы Әлібек Әмзеұлы да қатысып қайтқан болатын. Арадағы сұқбатымыз да осы тұрғыда өрбіді.</w:t>
      </w:r>
    </w:p>
    <w:p>
      <w:pPr>
        <w:pStyle w:val="Normal"/>
        <w:jc w:val="both"/>
        <w:rPr/>
      </w:pPr>
      <w:r>
        <w:rPr>
          <w:b/>
        </w:rPr>
        <w:t>-Аталған басқосудан алған әсерлеріңізбен бөліссеңіз...Жалпы мәдениеттің еліміз аумағында, облыста дамуы қандай деңгейде</w:t>
      </w:r>
      <w:r>
        <w:rPr/>
        <w:t>?</w:t>
      </w:r>
    </w:p>
    <w:p>
      <w:pPr>
        <w:pStyle w:val="Normal"/>
        <w:jc w:val="both"/>
        <w:rPr/>
      </w:pPr>
      <w:r>
        <w:rPr/>
        <w:t xml:space="preserve">-«Культураның» мағынасы «жерді өңдеу» дегенді білдіреді. Ал бізше «адам жанын өңдеу»ғой. Міне, осы жағы таразының ауыр басын басып тұр. Шынында да дүниеде мәдениеттің қатысы жоқ бір құбылыс болса екен-ау.Бізге жүктелген міндеттің аса ауқымды екенін де көрсетеді бұл. Дейтұрғанмен, бүгінгі мәдениеттің дамуы, өсу қарқыны, әлеуеттенуі ең алдымен қаржыға келіп тіреліп жатады. Материалдық базаны жақсартпайынша, мәдениеттің көсегесін көгерту мүмкін емес. Әріптестер алқасының отырысында көңіліме түйген бір ой осы болды. Кейбір облыстардың бюджетінде мәдениет саласына 1,5-2 миллиард теңгеге дейі бөлу қарастырылған. Ал біздің облыста бұл көрсеткіш былтыр 770 миллион теңгенің көлемінде болды.Осыдан барып біз көптеген мәдениет ошақтарының сапасын бүгінгі күннің талабына, елдің тікелей сұранысына лайықтап құра алмаудамыз. Дегенмен, бұрнағы «шықпа, жаным шықпамен» отырар кезден қара үзіп алыстай да бастадық. Бұл орайда облыс әкімі тарапынан үлкен қолдау, қамқорлық бар. Ауылдардағы мәдениет мекемелері қайта ашылып, қалпына келтіріліп жатыр. Былтырғы бір жылдың өзінде облыста 10 клуб, 16 кітапхана ел игілігіне беріліпті. Ал биыл 26 мәдениет үйі, 35 кітапхана тағы ашылайын деп отыр. </w:t>
      </w:r>
    </w:p>
    <w:p>
      <w:pPr>
        <w:pStyle w:val="Normal"/>
        <w:jc w:val="both"/>
        <w:rPr/>
      </w:pPr>
      <w:r>
        <w:rPr/>
        <w:t xml:space="preserve">  </w:t>
      </w:r>
      <w:r>
        <w:rPr/>
        <w:t xml:space="preserve">Бүгінгі күнге дейін қол қысқалығынан 200-ден астам мәдениет қызметкеріне жалақыларын жарты айлық, ширек айлық, брлмаса 75,0 ставка көлемінде белгілеп беріп келгенбіз. Олардың барлығы да биылдан бастап толық айлыққа көшірілетін болды. Айырықша атап өтерлік бір мәселе де осы. Жарты айлық бердің екен, жартыкеш жұмыс талап етуің керек қой! </w:t>
      </w:r>
    </w:p>
    <w:p>
      <w:pPr>
        <w:pStyle w:val="Normal"/>
        <w:jc w:val="both"/>
        <w:rPr/>
      </w:pPr>
      <w:r>
        <w:rPr/>
        <w:t xml:space="preserve"> </w:t>
      </w:r>
      <w:r>
        <w:rPr/>
        <w:t>Жалпы салада қордаланып қалған мәселе көп-ақ. Мәдениет мекемелерінің, өнер ұжымдарының «төл құжаты»- сала ісін түгел жолға қоятын, тезге салып, басты қағидат ретінде ұстанып отыратын нормативтік-құқықтық актілер жоқтың қасында. Мысалы, кион, кітапхан, мұражай қызметкерлері туралы заң жоқ. Салаға қарасты мекемелердің 80 пайызы ауылдық жерлерге орналасқан. Қызметкерлеріміздің алатын айлығы  ең төменгі деңгейде-ауыл шаруашылығынан кейінгі екінші орында, тіпті сын көтермейтін дәрежеге жетті. Бұл ретте, мәдениет министрлігі-Отанымыздың мәдениет министрлігі болуы керек. Ал біздің пайымдауымызша, министрліктің мемлекеттік, ұлттық позициясы әлі толық ашылмаған секілді. Бұл жөнінде мәжілісте сөйлеген сөзімде де айттым.</w:t>
      </w:r>
    </w:p>
    <w:p>
      <w:pPr>
        <w:pStyle w:val="Normal"/>
        <w:jc w:val="both"/>
        <w:rPr>
          <w:b/>
          <w:b/>
        </w:rPr>
      </w:pPr>
      <w:r>
        <w:rPr>
          <w:b/>
        </w:rPr>
        <w:t xml:space="preserve">  </w:t>
      </w:r>
      <w:r>
        <w:rPr>
          <w:b/>
        </w:rPr>
        <w:t xml:space="preserve">-Салада былтырғы жылы атқарылған істер көңілден шығарлықтай ма? </w:t>
      </w:r>
    </w:p>
    <w:p>
      <w:pPr>
        <w:pStyle w:val="Normal"/>
        <w:jc w:val="both"/>
        <w:rPr/>
      </w:pPr>
      <w:r>
        <w:rPr/>
        <w:t>- Былтыр ілгерілеп те кетпей, кейіндеп қалып та қоймай бел ортада болыппыз. Ең бастысы қызметкерлеріміздің  (барлығы 1660-тай) шамалары келгенінше мәдениетті дамытуға қосқан үлес, еңбектері ақталған да секілді. Бұған облыс орталығында дүркіән-дүркін өткізілген қала, аудандардың өнер күндері көп септігін тигізді. Бұл іс жүйелі жолға да қойылды. Мұндай іс-шараны «ал» деп қолға алғанымызда, сахнадан тұрпайылықты, жабайылықты көбірек көргенбіз. Өнершілер ондай кемшіліктен ада-күде арылды. Бір-бірінен үйренді. Кәсіби деңгейлері де көп өсті. Ел қызығып көрерліктей концерттік бағдарламалар ұйымдастыра алатын болды. Бұл тәжірибе өзіән-өзі толық ақтап шықты деу ләзім. Ең бастысы өткен жылы жоспарланған іс-шаралар түгелге жуық орындалды.</w:t>
      </w:r>
    </w:p>
    <w:p>
      <w:pPr>
        <w:pStyle w:val="Normal"/>
        <w:jc w:val="both"/>
        <w:rPr>
          <w:b/>
          <w:b/>
        </w:rPr>
      </w:pPr>
      <w:r>
        <w:rPr>
          <w:b/>
        </w:rPr>
        <w:t>-Былтыр жамбылдық өнершілер өнер сапарымен ГФР-де  болып қайтты емес пе?</w:t>
      </w:r>
    </w:p>
    <w:p>
      <w:pPr>
        <w:pStyle w:val="Normal"/>
        <w:jc w:val="both"/>
        <w:rPr/>
      </w:pPr>
      <w:r>
        <w:rPr/>
        <w:t xml:space="preserve">  </w:t>
      </w:r>
      <w:r>
        <w:rPr/>
        <w:t>-Өткен жылы біз үшін, облыс үшін, қала берді еліміз үшін де мәртебе болған бір оқиға- жамбылдық бір топ өнершілердің Германия Федеративтік Республикасына баруы болды. Онда біз барлығы 36 мемлекеттен келген 42 өнер ұжымы қатарында өнер көрсеттік. Мұндай мүмкіндікке Азия құрлығы бойынша біздің облыстың өнершілері ие болуы, шынында да  есте қаларлық-ақ емес пе? Еуропа мемлекеттерімен тайталасып өнер көрсету, елдің таңдайын қақтыру, бір емес, екі бірдей фестивальға қатысу-оңай шаруа емес. Ертесіне неміс ағайындардың көшеде көрсе де қошуақ танытып, балкондарынан «Қазақстан!» деп айқайласып, ықыластана сәлемдесуі бізді айрықша әсерлерге бөледі. Викбруг, Брюм қалаларында да болдық. Бір кездері замана зәйілімен тарихи отандарына көш бетін бұруға мәжбүр болған, Қазақстанда туып-өскен бірқатар жерлестеріміз арнайы сәлем бере келіп, бірер күн болса да ілесіп бірге жүрді. Қонақжай халқымызды, кең-байтақ жерімізді аңсап, көздеріне жас алды. Әрине, бүгінгі Қазақстанның алыптың адымымен ілгері басуы оларды таңырқатпай қоймады. Олардың қоныс аударуына мәжбүр еткен қиындықтардың көбісі артта қалды. Қазақстанның аз-ақ жылда осындай-өнершілері шет елдерге шығатындай, өнерлерін сарапқа саларлықтай деңгейге жеткеніне өздерін-өздері иландыра алмайтын секілді. Мүмкіндік болып жатса, Қазақстанға қайта оралғысы келетіндіктерін де жасырмады.</w:t>
      </w:r>
    </w:p>
    <w:p>
      <w:pPr>
        <w:pStyle w:val="Normal"/>
        <w:jc w:val="both"/>
        <w:rPr>
          <w:b/>
          <w:b/>
        </w:rPr>
      </w:pPr>
      <w:r>
        <w:rPr>
          <w:b/>
        </w:rPr>
        <w:t xml:space="preserve"> </w:t>
      </w:r>
      <w:r>
        <w:rPr>
          <w:b/>
        </w:rPr>
        <w:t>-«Халықтық» атағы бар өнер ұжымдарының, кітапханалардың, тетрлардың жағдай қандай күйде?</w:t>
      </w:r>
    </w:p>
    <w:p>
      <w:pPr>
        <w:pStyle w:val="Normal"/>
        <w:jc w:val="both"/>
        <w:rPr/>
      </w:pPr>
      <w:r>
        <w:rPr/>
        <w:t xml:space="preserve">-Аудандық, қалалық мәдениет мекемелерінің материалдық базасының бүгінгі жағдайын  бұрынғы қай кездегімен де салыстыруға болмайды. Бұл тұрғыда алға басу бар. Көптеген мәдениет нысандары жөнднліп, жаңғыртылды, музыкалық аспаптармен, киімдермен жеткілікті қамтамасыз етілді. Мұндай көмек түрлі өнер ұжымдарына да көрсетілді. Басқаны былай қойғанда, қаланың бір өзінде ғана 27 халықтық өнер ұжымы бар екен. Биыл Мәдениет министрлігіне  тағы да ұсыныспен шықтық. Олар қолдау көрсетіп жатса, қала өнершілерінің қатары биылдың өзінде тағы да «халықтық, үлгілі» атағы бар 15 ұжымға ұлғаймақ. Олардың қатарында ардагерлер хоры, көркем сурет галереясы, «Тамаша» ойын-сауық отауы, отбасылық, фольклорлық-этнографиялық ансамльдер, , үрмелі аспаптар оркестрі бар. Бұл ұжымдар олысқа министрліктен келген арнайы комиссия сарабынан да өткен.Ұжымдардың «халықтық» атағын алуы, бұл-соншама өнер топтарының биылғы жылдың екінші тоқсанынан бастап мемлекеттің есебінен қаржыландырыла бастауы деген сөз. </w:t>
      </w:r>
    </w:p>
    <w:p>
      <w:pPr>
        <w:pStyle w:val="Normal"/>
        <w:jc w:val="both"/>
        <w:rPr/>
      </w:pPr>
      <w:r>
        <w:rPr/>
        <w:t xml:space="preserve">  </w:t>
      </w:r>
      <w:r>
        <w:rPr/>
        <w:t>Кітапханалар қорларын толықтыру мақсатында соңғы үш жылда аудандар басшылары жылма-жыл 1 миллион теңге көлемінде қаржы бөліп келді.Бұл жылдарда кітапханаларымыз ескі әдебиеттермен толығып,  барлығып-ақ қалған-ды.Енді биыл кейбір аудандар бұл мақсатқа 2 миллионнан астам қаражат бөлмек ниетте. Кітапхана қорларының тиісті деңгейде толықтырылуы, бұл-ауылдық оқырмандардың өзі барлық ақпарат көздерін пайдалана алуы деген сөз. Бұл салада да ауқымды істер атқарылуда. Тек ауыл кітапханаларын компьютерлендіру, Интернет жүйесіне қосу ісі кенжелеп тұрғаны борлмаса. Бұл тұрғыда қосымша жұмыс істейтін  боламыз. Әрбір ауданда бір-бірден үлгілі мәдениет үйі мен кітапхана ұстауды да ойластырып отырмыз. Пайдалы семинар-кеғңестер, тренингтер өткізу, озық үлгі, тәжірибелерді насихаттап, тарату ісі де міне, осындай сол үлгі-тірек орталықтарының басты тіндетіне айналмақ.Республикалық деңгейде «Үлгілі мәдениет үйі», «Үлгілі кітапхана» байқауларын өткізу дәстүрі былтыр үзіліп қалды. Бірақ біз өзімізде өткіздік. Мұндай іс-шараны алдағы уақытта да жалғастыра беретін боламыз.</w:t>
      </w:r>
    </w:p>
    <w:p>
      <w:pPr>
        <w:pStyle w:val="Normal"/>
        <w:jc w:val="both"/>
        <w:rPr/>
      </w:pPr>
      <w:r>
        <w:rPr/>
        <w:t xml:space="preserve">  </w:t>
      </w:r>
      <w:r>
        <w:rPr/>
        <w:t>Ал театрға келсек... бұл мәселе облыс әкімінің күнбе-күн назарында. Былтыр облыстық қазақ драма театрының 70 жылдық мерейтойын халықаралық ғылыми-теориялық конференция түрінде дүрілдетіп өткіздік. Онда да облыс әкімінің айрықша ықпалы бар. Бұл іс-шара күні бүгінге шейін мамандар, зиялылар, театр сыншылары арасында, республикалық баспасөз беттерінде әлі де сөз болып жатыр. Жамбыл театрының бұл бастамасына жақсы пікірлер айтылуда.Шынында да, соңғы 15-20 жыл ішінде дәл мұндай деңгейде халықаралық басқосу ұйымдастырылып, ұлттық театрға қатысты келелі мәселелер қозғалмапты. Белгілі театр қайраткерлері жамбылдықтар салған жолмен жүруді, ғылыми-теориялық мұндай конференцияларды еліміз театрларының барлығында кезекпе-кезек  жүйелі түрде өткізіп тұруды ұсынып та жатыр.Бұл істе әзірге көшбасшы-бізбіз. Шынында да мақтануға тұрарлық-ақ нәрсе емес пе!?</w:t>
      </w:r>
    </w:p>
    <w:p>
      <w:pPr>
        <w:pStyle w:val="Normal"/>
        <w:jc w:val="both"/>
        <w:rPr/>
      </w:pPr>
      <w:r>
        <w:rPr/>
        <w:t>Театр ұжымы қазір де республика бойынша алдыңғы қатарлардан көрініп отыр. Тоқырап, тоқтап қалған ештемесі жоқ. Дегенмен, әлі де болса ұлттық классикалық драмаларды сахналауда кемшін тұстар бар.Жалпы бағыты жаман емес. Театрдың жалпы кадр мәселесінен тапшылық көріп келе жатқаны да рас. Жуырда облыс әкімінің орынбасары Қ. Ақсақаловтың қабылдауында болғанымызда, міне, осы секілді шешімін күткен мәселелер де айтылды. Құмар Іргебайұлы театр қызметкерлерінің өтініш- талап, тілектерін тыңдап, бұл мәселелерді мүмкіндігіне қарай шешіп беруге уәде етті.</w:t>
      </w:r>
    </w:p>
    <w:p>
      <w:pPr>
        <w:pStyle w:val="Normal"/>
        <w:jc w:val="both"/>
        <w:rPr>
          <w:b/>
          <w:b/>
        </w:rPr>
      </w:pPr>
      <w:r>
        <w:rPr>
          <w:b/>
        </w:rPr>
        <w:t>-Алға қандай нақты бағдарлар белгіленіп отыр? Қандай жоспарларыңыз бар?</w:t>
      </w:r>
    </w:p>
    <w:p>
      <w:pPr>
        <w:pStyle w:val="Normal"/>
        <w:jc w:val="both"/>
        <w:rPr/>
      </w:pPr>
      <w:r>
        <w:rPr/>
        <w:t>- Облыста екі үлкен концерттік ұжым бар екені белгілі. Оның бірі-облыстық филармония, екіншісі – «Алатау» жастар ән-би ансамлі. Міне, осы ұжымдардың басшылары оңтүстік аймақ облыстарына (бірінші кезекте Алматы облысына) гастрольдік сапарларға шығып, облыстың мәдени күндерін өткізіп қайтуды ұсынды. Мұндай ұсыныс театр тарапынан да болды.  Олардың бұл идеялары бірден қолдау да тапты. Шынында да бұл облыс өнершілерінің шығармашылығы шыңдалып, өсуі үшін өте қажет іс. Сондай-ақ, есімі елімізге танымал болып қалған театрымыздың бас режиссері Қ. Қасымовқа Бішкек академиялық , Орал, Талдықорған облыстық драма театрларының басшылары «құда түсіп», өздерінде бірқатар спектакльдер қойып беруге шақырып жатыр. Бұл да жетістік.  Алдағы қыркүйек айында «Шырқа, даусым» республикалық әншілер байқауы биыл, міне, төртінші мәрте ұйымдастырылып өткізілгелі отыр. Оған қазірден бастап дайындалу үстіндеміз. Жуырда Талас аудандық әкімшілігі қазақтың көрнекті сазгері, Халық қаһарманы Н. Тілендиев атындағы «Алатау» халықаралық ән байқауын өткізу жөнінде ұсыныс жасады. Оған жұмсалатын негізгі шығынды да таластықтар өз мойындарына алмақ. Оған 35 жасқа дейінгі әншілер атсалысады деп күтіліп отыр. Ережесі бірер күннің ішінде әзір болмақ.</w:t>
      </w:r>
    </w:p>
    <w:p>
      <w:pPr>
        <w:pStyle w:val="Normal"/>
        <w:rPr/>
      </w:pPr>
      <w:r>
        <w:rPr/>
        <w:t xml:space="preserve">  </w:t>
      </w:r>
      <w:r>
        <w:rPr/>
        <w:t>Биыл облыстық тарихи-өлкетану мұражайының құрылғанына 70 жыл толмақ. Мұражай мерейтойын өз дәрежесінде атап өту жайы да ойластырылуда.</w:t>
      </w:r>
    </w:p>
    <w:p>
      <w:pPr>
        <w:pStyle w:val="Normal"/>
        <w:rPr>
          <w:b/>
          <w:b/>
        </w:rPr>
      </w:pPr>
      <w:r>
        <w:rPr>
          <w:b/>
        </w:rPr>
      </w:r>
    </w:p>
    <w:p>
      <w:pPr>
        <w:pStyle w:val="Normal"/>
        <w:rPr>
          <w:b/>
          <w:b/>
        </w:rPr>
      </w:pPr>
      <w:r>
        <w:rPr>
          <w:b/>
        </w:rPr>
        <w:t>ТАРАЗДЫҢ  АУАСЫ ТАЗА МА?</w:t>
      </w:r>
    </w:p>
    <w:p>
      <w:pPr>
        <w:pStyle w:val="Normal"/>
        <w:rPr>
          <w:b/>
          <w:b/>
        </w:rPr>
      </w:pPr>
      <w:r>
        <w:rPr>
          <w:b/>
        </w:rPr>
      </w:r>
    </w:p>
    <w:p>
      <w:pPr>
        <w:pStyle w:val="Normal"/>
        <w:rPr/>
      </w:pPr>
      <w:r>
        <w:rPr/>
        <w:t xml:space="preserve">Соңғы жылдары Тараз шаһарының аз да болса шырайы кіре бастағанын, архитектуралық ажары айқындалып,өркениет талабымен үйлесімділікте жаңаша өрнектеліп жатқанын көңілге жұбаныш етіп жүрміз. Ал ауасы қандай? Бұл орайда кеуде қағып, мақтана алмайтынымыз анық. Неге? Негесі сол: ару қаланың архитектурасы айшықтала түскенмен, ауасы нашар. Әсіресе, күн көтеріле көшелердегі көлік қозғалысы қыза келе қаланы көмкерген көкжелек иісін де сезінуден қаласың. Мұрныңа бұрқ етіп резіңке, асфалът, түтін-газ исі тебеді. </w:t>
      </w:r>
    </w:p>
    <w:p>
      <w:pPr>
        <w:pStyle w:val="Normal"/>
        <w:rPr/>
      </w:pPr>
      <w:r>
        <w:rPr/>
        <w:t xml:space="preserve">Көк түтін көктен түсіп жатқан жоқ. Бір ғана Тараздың өзінде түрлі маркалы 20 мыңнан астам транспорт (оның ішінде 7 мыңдайы жекеменшік автокөлік) бар екен. Бұған бірнеше мыңнан асып жығылатын қоғамдық  жүк және жолаушылар таситын автомашиналарды қосыңыз. Сырттан келер транспорттар тағы бар. Міне, солардың жанармайынан бөлінетін газдың өзінен-ақ қала атмосферасы елеулі түрде бүлінуде. </w:t>
      </w:r>
    </w:p>
    <w:p>
      <w:pPr>
        <w:pStyle w:val="Normal"/>
        <w:ind w:firstLine="708"/>
        <w:rPr/>
      </w:pPr>
      <w:r>
        <w:rPr/>
        <w:t>-Қазіргі қолданып жүргеніміз жанар-жағар майдың өңделінбеген сапасыз түрлері. Бағзы кездегідей қалдықсыз жанатыны жоқтың қасында. Ауаны да едәуір ластайды. Мұндай өнімнің рынокка шығарылуы  жеке кәсіпкерлердің ауа тазалығын емес, өз  пайдасын ойлауынан деп санаймыз,-дейді тараздық жүргізушілердің қайсысы болса да. Кейде...  техникалық ақауын көре, біле тұра улағыш заттар қалыптағыдан көп бөлінетін автомашиналардың пайдаланылуына неге жол беріледі дегенді ойлап бас шайқайсыз...Бірақ, олардың бас-басына бақауыл қою да мүмкін емес. «Тығындардың» (пробка) кейбір тар көшелерде, әсіресе, көк базар маңында көбейе түскені де Тараздың «машиналы қалаға» айнала бастағанын көрсетеді.Тиісті экологиялық бақылау-тексеру мекемелері жүргізген сараптаманың нәтижесі көрсеткендей, Тараз қаласы ауа бассейнінің бұлайша ластануында осы автокөліктердің 80 пайыз, ал алпауыт зауыттардың 20 пайыз ғана «үлестері» бар екен.</w:t>
      </w:r>
    </w:p>
    <w:p>
      <w:pPr>
        <w:pStyle w:val="Normal"/>
        <w:ind w:firstLine="708"/>
        <w:rPr/>
      </w:pPr>
      <w:r>
        <w:rPr/>
        <w:t>Күз бен қыс айларында жылу және энергия орталықтарынан, пеш жағылатын жекеменшік тұрғын үйлерден шығатын түтін де ауаның ластануына айрықша ықпал етіп отыр. Ауаны улы заттармен ластауды тыюдың қарапайым жолдары баршылық. Айталық, будақ-будақ түтін шығаратын сорайған-сорайған мұржаларға тұтқыр-сүзгі қондырудың еш артықтығы болмас еді. Егер ондай қондырғы еліміз аумағында жоқ болса, немесе сапасы талапқа  сай келмесе, сапалы тұтқыр-сүзгілерді шетелдерден сатып алудан қымсынудың еш жөні жоқ. Өмір жоғары сапалы ИСО технологиясын меңгеруді талап етіп те отыр. Әзірге Таразда «Имсталъкон», «БМ» шаруашылық жүргізу нысандарында ғана сүзгі қондырғыларының орналасуы халықаралық стандарттарға сай екен.</w:t>
      </w:r>
    </w:p>
    <w:p>
      <w:pPr>
        <w:pStyle w:val="Normal"/>
        <w:ind w:firstLine="708"/>
        <w:rPr/>
      </w:pPr>
      <w:r>
        <w:rPr/>
        <w:t xml:space="preserve">Екінші бір жол-бүгінде қаладағы екі үйдің бірінде дерлік жағылатын көпшілікқолды қатты отынды (көмір) барынша байыта түсу, яғни, көмірдің қалдықсыз жануын қамтамасыз ету. Мысалы, АҚШ-та жағылған көмірден небәрі 5 пайызға жуық күл-тозаң қалса, ал бізде осы отынның қалдық қалдыру мөлшері 19 пайызға жетеді екен. Ондағы отын мен мұндағы  отынның айырмашылығы шамалы. Біз түрлі есеп берулерде «пәленбай өнертапқыштарымыз (рационализатор) бар» деп кеуде қағамыз. Бірақ, солардың көмегіне сүйене бермейміз. Адамның денсаулығынан артық ешнәрсе жоқ екенін ескерсек, ондай игі іске жұмсалатын қыруар шығыннан қашпаған абзал. </w:t>
      </w:r>
    </w:p>
    <w:p>
      <w:pPr>
        <w:pStyle w:val="Normal"/>
        <w:ind w:firstLine="708"/>
        <w:rPr/>
      </w:pPr>
      <w:r>
        <w:rPr/>
        <w:t>Қалада тек электр қуатымен ғана жүретін троллейбус қозғалысын дамытсақ, сырттан келетін, қаланың өз ішіндегі көлік иелеріне автомашиналарын қала сыртындағы арнаулы көлік тұрақтарында қалдырып, троллейбус, электробустар қызметін пайдалану міндеттелсе ше...</w:t>
      </w:r>
    </w:p>
    <w:p>
      <w:pPr>
        <w:pStyle w:val="Normal"/>
        <w:ind w:firstLine="708"/>
        <w:rPr/>
      </w:pPr>
      <w:r>
        <w:rPr/>
        <w:t>Қоршаған ортаға деген жауапкершіліктің бетімен кеткені соншалық, кейде ұсақ-түйек көріністерден көңілде қыжыл туады. Мысалы, шаңқай түсте көшенің шаңын шығарып жүрген аула сыпырушыларды жиі көреміз. Бұл не сонда? Ауаның таза болғандығынан гөрі тротуарлардың жылтырап жатқаны артық саналғаны ма? Егер сол «тазалықшыларға» өз ауласын сыпыртсаңыз, әуелі су сеуіп алар еді. Ал мұнда бәрібір, жаны ашыса, қанекей...</w:t>
      </w:r>
    </w:p>
    <w:p>
      <w:pPr>
        <w:pStyle w:val="Normal"/>
        <w:ind w:firstLine="708"/>
        <w:rPr/>
      </w:pPr>
      <w:r>
        <w:rPr/>
        <w:t>Қаламыздағы екі үлкен саябақтың қатары  Тұңғыш Президент бағымен толықтырылып жатқаны белгілі. Бірақ, мұның өзі саны жарты миллионға жуықтап қалған тараздықтардың тақиясына тар келетін-ақ көрсеткіш. Рас, қалада жаңа нысандар көптеп бой көтеруде. Ең өкініштісі сол, объектіні пайдалануға тапсырған мердігерлік ұйымдар көріктендіру-көгеріштендіру ісін кейінге қалдырып, тіпті «ұмытып» кетіп жататыны. Олардың кейбірінде көгеріш орны қарастырылмайды да. Базбіреулердің ашық алаңқай (оның көгеріш орны екенімен шаруасы жоқ) сатып ала қойып, сықастырып үй тұрғызуы, бұған қабылдау комиссиясының көзжұмбайлықпен қарауы салтқа еніп барады.</w:t>
      </w:r>
    </w:p>
    <w:p>
      <w:pPr>
        <w:pStyle w:val="Normal"/>
        <w:ind w:firstLine="708"/>
        <w:rPr/>
      </w:pPr>
      <w:r>
        <w:rPr/>
        <w:t>Бір кездері Тараз аумағының денін жасыл желек алып жатқаны екінің біріне аян. Яғни қаланың әр тұрғынына шаққанда,көгеріш аумағы 6,9 шаршы метрден келді, ал қазір 2,5 шаршы метрге әрең жетеді. Мұндай «үлестің» өзінен қала тұрғындарының дені әлдеқашан қағылып үлгерді.Тұрғын үйлердің, әсіресе, көше жақ  қапталдарына дәмхана, дүкен, кіші маркетингтерге арналған «тіркеме» құрылыстар салынып, тротуарларға дейін «аяғын» кең көсілтті.Жаңа құрылыстар көгеріштердің үстіне шығып кетті... Элиталық үйлер, жекеменшік коттедждер желісін кеңге жайғаны соншалық, қаланың көгалды аумағы қусырылып, тарыла түсті. Мұндай орынсыз, қала архитектурасына үйлесімсіз құрылыс салу үшін көгерішті отап-шабу мен «көгалды қуып» тықсыруды тоқтататын нақты шаралар тез арада қолға алынбаса, күндердің күнінде бұл деңгейден де төмендеп кетуіміз ғажап емес. Бүгінде әлгі әрбір қалалықтың пешенесіне тиесілі ұлтарақтай көгеріштің исін алып, үстіне сарып тайраңдап, базбіреулердің жетегіндегі иттері ғана жүр...</w:t>
      </w:r>
    </w:p>
    <w:p>
      <w:pPr>
        <w:pStyle w:val="Normal"/>
        <w:rPr/>
      </w:pPr>
      <w:r>
        <w:rPr/>
        <w:t xml:space="preserve">        </w:t>
      </w:r>
      <w:r>
        <w:rPr/>
        <w:t xml:space="preserve">Мұның барлығының да Тараздың тыныс-демі тарылуына, таңдай тұнық мөлдір ауасының бұзылуына тигізер ықпалы бар. «Ауа тазарту» ісімен әзірге мекеме, ұйым, кәсіпорындар жетекшілері, жеке тұрғындар, жүргізушілер де емес, қарлығаштың қанатымен су сепкеніндей болса да, экологиялық басқарма қызметкерлері ғана айналысып жүр. Тараз ауасының таза да тұнық болуы соларға ғана керек пе, әлде? </w:t>
      </w:r>
    </w:p>
    <w:p>
      <w:pPr>
        <w:pStyle w:val="Normal"/>
        <w:rPr/>
      </w:pPr>
      <w:r>
        <w:rPr/>
        <w:t xml:space="preserve">        </w:t>
      </w:r>
      <w:r>
        <w:rPr/>
        <w:t>-Қалада қазір 4 экологиялық бақылау бекеті бар. Жапониядағыдай әрбір 100 метр сайын бір монитор қояр болсақ, тараздықтардың қандай ауамен демалып жатқанын нақтылы білген болар едік. Мұның енді ауылы алыстау болып тұр ғой,-дейді облыстық аумақтық қоршаған ортаны қорғау басқармасының бас маманы Бекмұрат Қуанышев.</w:t>
      </w:r>
    </w:p>
    <w:p>
      <w:pPr>
        <w:pStyle w:val="Normal"/>
        <w:rPr/>
      </w:pPr>
      <w:r>
        <w:rPr/>
        <w:t xml:space="preserve">         </w:t>
      </w:r>
      <w:r>
        <w:rPr/>
        <w:t xml:space="preserve">Шынында да біз немен тыныстап жүрміз, осы? Тараз атмосфералық ауа жағдайы жөнінен еліміз қалалары бойынша 7-інші орында екен. Рас, 2005 жылы мұның алдындағы жылмен салыстырғанда, қала бойынша ауаның ластану деңгейі шамалы ғана-8,2-ден 7,95 бірлікке кемігені байқалыпты. Есесіне формалъдегид қоспалары бойынша орта тәуліктік шоғырланудың шектеулі рауалы конценрациясы үш есеге артқан. Шаң, еритін сулъфаттар, күкірт қостотығы, аммиак, формалъдегид қоспалары бір деңгейде сақталыпты. Ал улағыш заттардың мұндай көлемі адам ағзасына қаншалықты зиянды, қандай аурулардың туындауына себепкер болып отыр? Міне, мұндай сараптамаларды, өкінішке орай, экологиялық басқарма да, облыстық денсаулық сақтау басқармасы да бере алмайды. Бір кездері аймақта химиялық өндірістердің дамуымен байланысты ауаға таралатын химиялық қоспалардың тұрғындар денсаулығына зияндылығын тексеріп анықтау мықтап қорлға алынған-ды. Ауаға таралған улағыш заттардың әсерінен қандай аурулар туындайтыны түптеп тексерілді. Тап осы тақырыпта кандидаттық, докторлық диссертациялар қорғағандар да бар. Осы мәселемен түбегейлі айналысатын салалық құрылымдардың одақтық, республикалық, тіпті облыстық деңгейде де құрылып, жұмысы жандандырылғаны белгілі. Ал қазір бұл іс- ауа құрамындағы түрлі қоспалардың адам денсаулығына қаншалықты залал келтіретінін анықтау ісі назардан тыс қалды десе де болады. Осы іске қатысы бар мекемелер қаланың ауа бассейні ластануын анықтаудан әрі аса алмай отыр. Ауаның ластануын білу-басты, ал сол ауамен тыныстап жүрген адамдардың ағзасы бұдан қаншалықты деңгейде залал шегетінін анықтап, соған сай шаралар қолдану- екінші кезектегі, тіпті мүлде ұмыт қалдырылған мәселе секілді. </w:t>
      </w:r>
    </w:p>
    <w:p>
      <w:pPr>
        <w:pStyle w:val="Normal"/>
        <w:rPr/>
      </w:pPr>
      <w:r>
        <w:rPr/>
        <w:t xml:space="preserve">          </w:t>
      </w:r>
      <w:r>
        <w:rPr/>
        <w:t>Міне, мұны  қалалық аумақтық санитарлық-эпидемиологиялық қадағалау басқармасы берген мәліметтерден де көруге болады. Таразда биылғы жылдың 10 айы ішінде жүргізілген 477 (2001 жылға қарағанда 116 бірлікке артық) сараптама негізінде рұқсат етілген нормадан жоғары концентрация көрсеткіші 8 (2002 жылғымен бірдей) , ауа құрамындағы азот қышқылы-2, формалъдегид-6 пайызды құрағаны анықталған. Мұның қалай болғанда да адам денсаулығына кері әсері бары анық. Сондықтан да Тараз қалалық СЭҚ басқармасы қоршаған ортаны, адамдар денсаулығын қорғау мақсатында қала ішінде бензин арқылы жүретін автокөліктерді газ отынына көшіруді,айналма жол құрылысын салуды, сондай-ақ,ғылыми-зерттеу институттарын ауа ластануымен байланысты ауруларды кең көлемде зерттеуді ұсынады. Алайда бұл іс-шаралар қомақты қаржыны қажет ететіндіктен нақты іс жүзіне асырылмай отыр.Дегенмен, қала ауасы автокөліктерден  түтін мен зиянды  газдардың көптеп бөлінуінен ластануы дәл осылайша жалғаса беретұғын болса, бұл жоғары тыныс жолдары, аллергиялық және басқа да аурулардың айтарлықтай асқынуларына әкеліп соғуы ықтимал деседі мамандар.</w:t>
      </w:r>
    </w:p>
    <w:p>
      <w:pPr>
        <w:pStyle w:val="Normal"/>
        <w:ind w:firstLine="708"/>
        <w:rPr/>
      </w:pPr>
      <w:r>
        <w:rPr/>
        <w:t xml:space="preserve">Тараздың атмосфералық ахуалын жақсарту баршамыз болып жұмыла кірісетін іс екені белгілі. Бұл тұрғыда жүзеге асырылып жатқан игі іс-шаралар жоқ емес.Былтырғы жылы «Жасыл ел» бағдарламасын жүзеге асыруда Тараз еліміз бойынша екінші орынды иеленді. Бұл-алдағы уақытта атқарылар қыруар тірліктердің басы ғана. Туған қаламыздың ауасын тазарту ісіне өзіндік ұлесіңді қоса біл, әлеумет! </w:t>
      </w:r>
    </w:p>
    <w:p>
      <w:pPr>
        <w:pStyle w:val="Normal"/>
        <w:ind w:firstLine="708"/>
        <w:rPr/>
      </w:pPr>
      <w:r>
        <w:rPr/>
      </w:r>
    </w:p>
    <w:p>
      <w:pPr>
        <w:pStyle w:val="Normal"/>
        <w:rPr>
          <w:b/>
          <w:b/>
        </w:rPr>
      </w:pPr>
      <w:r>
        <w:rPr>
          <w:b/>
        </w:rPr>
        <w:t xml:space="preserve">МЕМЛЕКЕТТІК  ТІЛ  САЯСАТЫ </w:t>
      </w:r>
    </w:p>
    <w:p>
      <w:pPr>
        <w:pStyle w:val="Normal"/>
        <w:rPr>
          <w:b/>
          <w:b/>
        </w:rPr>
      </w:pPr>
      <w:r>
        <w:rPr>
          <w:b/>
        </w:rPr>
      </w:r>
    </w:p>
    <w:p>
      <w:pPr>
        <w:pStyle w:val="Normal"/>
        <w:rPr>
          <w:b/>
          <w:b/>
        </w:rPr>
      </w:pPr>
      <w:r>
        <w:rPr>
          <w:b/>
        </w:rPr>
        <w:t>Мерзімді басылымдарда қалай көрініс тауып жүр?</w:t>
      </w:r>
    </w:p>
    <w:p>
      <w:pPr>
        <w:pStyle w:val="Normal"/>
        <w:rPr>
          <w:b/>
          <w:b/>
        </w:rPr>
      </w:pPr>
      <w:r>
        <w:rPr>
          <w:b/>
        </w:rPr>
      </w:r>
    </w:p>
    <w:p>
      <w:pPr>
        <w:pStyle w:val="Normal"/>
        <w:jc w:val="both"/>
        <w:rPr>
          <w:b/>
          <w:b/>
        </w:rPr>
      </w:pPr>
      <w:r>
        <w:rPr>
          <w:b/>
        </w:rPr>
        <w:t>Қазақ қоғамын дүр сілкіп, ел жүрегіне жылылық ұялатқан жайдары жаңалықтардың бірі – 2007 жыл- Қазақ тілі жылы болып жариялануы. Бұл жөнінде жуықта  Министрліктер үйінде Үкімет басшысы К. Мәсімовтың қатысуымен өткен Мәдениет және ақпарат министрлігі алқасының кеңейтілген отырысында жария етілді.</w:t>
      </w:r>
    </w:p>
    <w:p>
      <w:pPr>
        <w:pStyle w:val="Normal"/>
        <w:jc w:val="both"/>
        <w:rPr>
          <w:b/>
          <w:b/>
        </w:rPr>
      </w:pPr>
      <w:r>
        <w:rPr>
          <w:b/>
        </w:rPr>
        <w:t xml:space="preserve">Тілді дамыту мен оның қолданыс жүйесін қалыптастыруға арналған мемлекеттік бағдарламаның жүзеге асырылу барысы талқыланған осы алқа мәжілісінде  Мәдениет және ақпарат министрі Е. Ертісбаев «Біз жалпы істің нәтижесін қанша кітап шығарғанымызбен, қанша іс-шара өткізгенімізбен өлшемеуіміз керек, одан гөрі бұл мәселеге  қанша адам  қазақ тілін үйренді деген тұрғыда қарағанымыз абзал» деп атап көрсетті. Қалай болғанда саладағы  бұл бетбұрыс алғы күнге  деген сенімімізді ұштай түсті. Биыл тіл саласына 2 миллиард 700 миллион теңге қаржы бөлініп отырғаны да жақсылықтың нышаны. Бұл  жағдай қазақ тілінің екінші тынысын ашып,қанатын қатайтып, абыройын аспандатуға септесіп жатса нұр үстіне нұр болған болар еді. </w:t>
      </w:r>
    </w:p>
    <w:p>
      <w:pPr>
        <w:pStyle w:val="Normal"/>
        <w:jc w:val="both"/>
        <w:rPr/>
      </w:pPr>
      <w:r>
        <w:rPr>
          <w:b/>
        </w:rPr>
        <w:t xml:space="preserve">   </w:t>
      </w:r>
      <w:r>
        <w:rPr>
          <w:b/>
        </w:rPr>
        <w:t>Бұл тұрғыда облыстық тілдерді дамыту басқармасы мен облыстағы қазақ баспасөзінің қарашаңырағы - «Ақ жол» газеті қызметкерлерінің бірлесе «Тілдер саясатының бұқаралық ақпарат құралдарында көрініс табуы» тақырыбында «дөңгелек үстел» отырысын өткізуі орайы келген іс болды. Оған облыстық әкімияттың ішкі саясат департаментінің бөлім бастығы Айгүл Момынқұлова, облыстық «Ақ жол», «Знамя труда» газеттері бас редакторларының орынбасарларыы Елен Әлімжан, Сәуле Майбалаева, облыстық Знамя труда», сондай-ақ, «Ар-Ай» жастар газеттерінің тілшілері Қуанышбай Есіркегенов,  Есет Досалы, облыстық «Халық тәлімі», «Магнолия», «Южный регион», қалалық «Жамбыл-Тараз», Әулиеата университеті мен Жамбыл политехникалық колледжі жанынан шығатын  «Я-студент кs», «Жас дәурен» газеттерінің редакторлары Сатылған Биғабыл, Олъга Кан, Лариса Сафонова, Людмила Мелъник, Әсима Нүсіпова, Жаңыл Қожахметова, тағы басқалары</w:t>
      </w:r>
      <w:r>
        <w:rPr/>
        <w:t xml:space="preserve"> </w:t>
      </w:r>
      <w:r>
        <w:rPr>
          <w:b/>
        </w:rPr>
        <w:t>қатысып,  өз ой-пікір, ұсыныстарыымен бөлісті.</w:t>
      </w:r>
    </w:p>
    <w:p>
      <w:pPr>
        <w:pStyle w:val="Normal"/>
        <w:jc w:val="both"/>
        <w:rPr>
          <w:b/>
          <w:b/>
        </w:rPr>
      </w:pPr>
      <w:r>
        <w:rPr>
          <w:b/>
        </w:rPr>
        <w:t xml:space="preserve">  </w:t>
      </w:r>
      <w:r>
        <w:rPr>
          <w:b/>
        </w:rPr>
        <w:t>«Дөңгелек үстел» отырысын  облыстық тілдерді дамыту басқармасының бөлім бастығы П. А. Ким мен  журналист Б. Ахмет екі тілде жүргізіп отырды. Елімізде, оның ішінде облыста жалпы тілдер емес, мемлекеттік тіл саясатын іс жүзіне асырудың проблемалары қордалана түскені екінің біріне аян. Содан да «дөңгелек үстел» басындағы әңгіме өз-өзінен осы тақырыпқа қарай ойыса берді.</w:t>
      </w:r>
    </w:p>
    <w:p>
      <w:pPr>
        <w:pStyle w:val="Normal"/>
        <w:jc w:val="both"/>
        <w:rPr/>
      </w:pPr>
      <w:r>
        <w:rPr>
          <w:b/>
        </w:rPr>
        <w:t>Е. Әлімжан</w:t>
      </w:r>
      <w:r>
        <w:rPr/>
        <w:t>: Тілдер басқармасының бұл ұсынысын біз үлкен ықыласпен қабыл алдық.Іс-шараның тақырыбы да өзекті. Меніңше, баспасөзде мемлекеттік тіл саясатын жүргізу дегеннің өзі көп талқылана бермейтін дүние. Рас, бұл тұрғыда біз ананы айтып, мынаны айтып, әлдебіреулердің аяғын жерге тигізбей көпіртіп мақтап та жатамыз.Ал осы тақырыпты жазуды қалай алып кете алып жатырмыз деген мәселе көп айтыла қоймаған мәселе. Шынында да біздің алдымызда дәйім  «мемлекеттік тілді қалай орнықтыруымыз керек? Оны қалай насихаттауға тиіспіз?» деген сұрақтар тұруы керек секілді. Міне, мұның тиімді әдіс-тәсілдерін іздестіріп табу да бір үлкен іс. Өйтпеген күнде Елбасымыз мемлекеттік тіл мемлекеттің байлығы екенін, оның Елтаңба, Әнұран, Ту секілді рәміздерімізбен бір қатарда тұруы керектігін, әсіресе қазақтардың қазақтармен қазақша сөйлесуі тиістігін жылма-жылғы халыққа Жолдауларында да, «Ана тілі» газетіне берген сұхбатында да, Қазақстан халықтары Ассамблеясының ХІІ сесиясында сөйлеген сөзінде де айтудай-ақ айтып жатыр.Премъер-министріміз К. Мәсімов жуырдағы бір сөзінде «мемлекеттік тілді дамытуға қанша қаражат керек болса, сонша қаражат бөллеміз» дегенді айтты. Ақша бөлінер-ау, бірақ сол қаржы әдеттегідей тілге емес, тойға-айтыс, өнер сайыс, жұмбақтар шешу,мақалдар айту секілді күлдібадам бірдеңелер ұйымдастырып, соңы бірді-екілі өзге ұлт өкілін қолпаштауға барып тірелер у-ду мерекеге жұмсалып кетпес пе екен күдік көңіліме үйіріле берді.</w:t>
      </w:r>
    </w:p>
    <w:p>
      <w:pPr>
        <w:pStyle w:val="Normal"/>
        <w:jc w:val="both"/>
        <w:rPr/>
      </w:pPr>
      <w:r>
        <w:rPr/>
        <w:t xml:space="preserve">    </w:t>
      </w:r>
      <w:r>
        <w:rPr/>
        <w:t>Біз ақша бар, бірақ істер амал жоқ сын сағатты бастан кешіп отырған секілдіміз. Тіл дамыту ісін дөңгеленте үйіріп алып кетерлік амалды айтамын. Осындайда менің есіме бала кезім (50-інші жылдар) түседі.Ол кезде ауыл түгілі, ауданнан орыс ұлтының өкілін қолыңа шам алып іздесең де табуың қиын. Бізге орыс тілінен сабақ өткізуге мұғалімдер сонау Мәскеудің түбіндегі Ярославлъ қаласынан келді. Бәрі де 18-19-дардағы жас қыздар.Біз орысты, олар қазақты көрмеген. Бірақ, біз солармен түсіністік. Әрине, кеңестік идеологияның да ықпалы бар. Әйтеуір, орыс тіліне деген ынтамыз аса күшті  болды. Алысты көрсек, Мәскеуге, орталық қалаларға барсақ, оқысақ деген құштарлықтан, «орыс тілінсіз күнің жоқ»  деген қорқытып-үркітуден туған ынта. Қазақ тіліне оны білмейтіндер тарапынан әзірге мұндай ынта болмай тұр! Өйткені, қазақ тілінсіз де әдемі күнкөріс жүріп жатыр. Болашақта қалай болады? Ол жағын өмір көрсетер.</w:t>
      </w:r>
    </w:p>
    <w:p>
      <w:pPr>
        <w:pStyle w:val="Normal"/>
        <w:jc w:val="both"/>
        <w:rPr/>
      </w:pPr>
      <w:r>
        <w:rPr/>
        <w:t xml:space="preserve">    </w:t>
      </w:r>
      <w:r>
        <w:rPr/>
        <w:t>Мен әскери борышымды Эстонияда өтеген адаммын. Сол кезде (1964-66 жылдар бұл) бізде қазақ мектептері жаппай жабылып жатты. Өйткені, Қазақстанда қазақ тілінің болашағы жоқ деп есептелінді. Ал Эстонияда  мектепті жабу былай тұрсын, көшеде өзге ұлт өкілдері орысша сөйлеп қалса, «кешіріңіз, сіз Эстонияда жүрсіз, сондықтан эстон тілінде сөйлеуге тиіссіз» деген ескертуге тап болып жататын. Сырттан келгендерге «мына зат былай атиалады» деп бейсауат эстониялықтың өзі көшеде тұра қалып түсіндіріп, ерінбей-жалықпай үйретіп жататыны әлдебіреулерге одағайлау көрінсе де, бұл сол халықтың керемет мәдениеттілігі екен ғой, енді ойласам. Міне, осындай мәдениеттілікке жетпей, өзге жұрттар тілімізді үйренбейді ғой деп ойлаймын.Бұдан шығатын қорытынды-осы. Біз сол талап деңгейіне жетуіміз керек.</w:t>
      </w:r>
    </w:p>
    <w:p>
      <w:pPr>
        <w:pStyle w:val="Normal"/>
        <w:jc w:val="both"/>
        <w:rPr/>
      </w:pPr>
      <w:r>
        <w:rPr/>
        <w:tab/>
        <w:t>Баспасөзде де әлдебіреулерді ал кеп сынап жатамыз. «Ойбай, «Ө»-ні «О», «Ң»-ді «Н» деп жазып қойды» деп.Жуырда бір сұқбатында А. Айталы айтты: «»Алма-Атаны» қазақша жаздыруға болар. Бірақ, содан бүкіл Алматы қазақша сөйлеп кете қояр ма екен» деп. Алматы, Астананы, Таразды болсын қазақша сөйлететін-біз ғана. Үкімет те емес, Президент те емес. Олар бар жағдайды жасап-ақ жатыр. Қыруар қаржы да бөлді. Сол қаржыны жөнімен жұмсай алмай жатқан халықтың өзі. Мысалы, эстондар дабыра-шусыз-ақ біз өкіметке заң шығарып бермедің деп (ондай заңымыз бола тұрса да) налып жүргенде, әрбір сала бойынша 10-15-тен сөздік шығарып та қойған! Соны пайдаланады. Ал бізде мұндай нақты тірліктер жоқ. Әлі күнге  жиналыстан аса алмай келеміз.</w:t>
      </w:r>
    </w:p>
    <w:p>
      <w:pPr>
        <w:pStyle w:val="Normal"/>
        <w:jc w:val="both"/>
        <w:rPr/>
      </w:pPr>
      <w:r>
        <w:rPr/>
        <w:t xml:space="preserve">    </w:t>
      </w:r>
      <w:r>
        <w:rPr/>
        <w:t>Сондықтан, тіл саясатын әрқайсысымыз өз газеттерімізде жүйелі түрде жазып көрсетіп отыруымыз керек. БАҚ- біле білсек, айрықша құдыретті қару, ең әлеуетті күш. Жетпіс жыл бойы дәурен сүрген коммунистік идеологияны, «күн көсем» Лениннің өзін айналасы бірер жылдың мұғдарында мансұқтап, жоққа шығарып, қалыпты жүиенің бағытын жүз тоқсан градусқа бұрды да жіберді емес пе? Газет қызметкерлері-біз де Қазақстандағы ең тамаша байлық, ең тамаша сыйластық, бірлік, ең әдемі жарасым,бұл-қазақ тілі дегенді басқалардың санасына сіңіре алуымыз керек. Сонда ғана біз өзіміздің журналистік міндетімізді орындаймыз.Ол да жеке мәдениетімізге, құштарлығымызға, осы жұмысқа өзімізді, өмірімізді бүтіндей арнауымызға байланысты.</w:t>
      </w:r>
    </w:p>
    <w:p>
      <w:pPr>
        <w:pStyle w:val="Normal"/>
        <w:jc w:val="both"/>
        <w:rPr/>
      </w:pPr>
      <w:r>
        <w:rPr>
          <w:b/>
        </w:rPr>
        <w:t>А. Момынқұлова</w:t>
      </w:r>
      <w:r>
        <w:rPr/>
        <w:t xml:space="preserve">: Бүгінгі таңда аймақта 6о –тай бұқаралық ақпарат құралы жұмыс істейді. Негізінен заңды тіркелгені-64. Олардың 2-і электронды, 22-і қоғамдық-саяси бағытта, 12-і (бұл- жалпы сандық көрсеткіштің 20 пайызы) қазақ тілінде, 37-і (60 пайыз) таза орыс тілінде шығады. Бұл тұрғыда «елу де елу» тепе-теңдігі де сақталады. Соңғы үш жылда мемлекеттік тілге аз да болса басымдық беріле де бастады. Өткен жылы, мысалы , «Қазақстан-Тараз» телеарнасында телесюжеттердің 67 пайызы мемлекеттік, 30 пайыздан астамы орыс тілінде эфирге шығарылуы қамтамасыз етілді. Тіл саясатын жүзеге асыру ісінің қалыптасу кезеңінде көп өзгерістер де болды. Елбасының Қазақстан халықтары ассамблеясының сессиясында, «Отан» партиясының кезекті съезінде сөйлеген сөздерінде де қозғалды бұл мәселе. Рас, бүгінгі таңда облыстың кейбір бұқаралық ақпараттық құралдарында  мемлекеттік тіл саясатын жүргізу ісіне аз көңіл бөлінуде. Бұған мысалды алыстан іздемей-ақ өз ішімізден көптеп келтіруге болады. Өткен жылы Тәуелсіздігіміздің 15 жылдығына орай егемен еліміздің қол жеткізген жетістіктерін баспасөзде кеңінен жазып көрсету ісі күллі еліміз көлемінде тіпті жыл бойы дерлік жалғасты. Осымен байланысты бір тәуелсіз басылыфм басшысына (атын атамай-ақ қояын) тәуелсіздік туралы мақала жариялауды ұсындым. Бір емес, бірнеше  рет еске салғанымнан не шықты деңіз. Ештеңе де. Ол әр кезде де «газетімізде бұған орын жоқ» деп қиқайды да отырды.Ақыры, оған «кешіріңіз, сіздің басылымдарыңыздың жарық көруі ең алдымен, осы тәуелсіздіктің арқасы ғой» деуіме тура келді. Бұл мәселеге бірінші кезекте басқа емес, БАҚ  жетекшісі назар аудавруы тиіс.Тек тіл саясатына ғана емес, Президент жүргізіп отырған саясаттың барлығына да. </w:t>
      </w:r>
    </w:p>
    <w:p>
      <w:pPr>
        <w:pStyle w:val="Normal"/>
        <w:jc w:val="both"/>
        <w:rPr/>
      </w:pPr>
      <w:r>
        <w:rPr/>
        <w:tab/>
        <w:t>Жалпы, біз жыл сайын бұқаралық ақпарат құралдары арқылы мемлекеттік ақпараттық саясатты жүргізу ісін сатып алуға тендер жариялап  отырамыз. Бұған ірі мөлшерде қаражат та бөлінеді. Мысалы, 2005 жылы бұл тұрғыдағы мемлекеттік тапсырыс сомасы 78 миллион теңгені, ал өткен жылы 99 миллион 100 мың теңгені құрады. Биыл  бұл мақсатқа былтырғыға қарағанда 100 мың теңге көптеу бөлініп отыр. Ретіне қарай тағы да 15 миллион теңге мемлекеттік ақпараттық саясатты республикалық БАҚ-ы арқылы жүзеге асыруға байланысты қарастырылуда. Біздегі әлеуетті тасымалдаушылар үшін әзірленген қызмет көрсету тізбесінде тақырыптық тұтас беттер, тақырыптық айдарлар, «Қазақ тілін үйренеміз», «Қазақшаңыз қалай?» атты тіл үйрету бұрыштары, тағы басқалары қарастырылған. Телевидение саласында да осылай. Тіл дамытуға арналған материалдар (тендерге қатысқан басылымдар үшін) әрбір газеттен  50 шаршы сантиметрлік көлемде орын алуы ықтимал. Міне, бұл іске  «Знамя труда», «Магнолия» ғана болмаса, орыс тілді, оның ішінде, әсіресе, тәуелсіз басылымдардың, басқа да қалалық, аудандық газеттердің  жанашырлықпен атсалысып жатқандары кемде кем.</w:t>
      </w:r>
    </w:p>
    <w:p>
      <w:pPr>
        <w:pStyle w:val="Normal"/>
        <w:jc w:val="both"/>
        <w:rPr/>
      </w:pPr>
      <w:r>
        <w:rPr/>
        <w:t>(Осы орайда кейбір ресми тілде шығатын БАҚ жетекшілері бұл жөнінде бұрын-соңды естімегендіктерін айтып қалды. Біздің білгеніміздей, мемлекеттік ақпараттық саясатты жүзеге асыру жөніндегі тендер шартына сәйкес, оған қатысушы басылымдар жыл бойы 25 бет  (оның әрқайсысының көлемі кем дегенде 250 мың шаршы сантиметрді қамтиды) әзірлеп, жарыққа шығарып отыруы тиіс. Бұл деген-тек осының өзінен редакция қоржынына бір жылда шамамен 3- 4 миллион теңгедей қосымша қаржы түсіру ғой. Бұдан ешқандай басылымның ұтпаса, ұтылмасы анық.Бұл жөнінде журналистердің осы жолы ғана егжей-тегжейлі біліп, құлағдар болуы «дөңгелек үстел» отырысының өз  мақсаттарының бір парасына қол жеткізгендігі деу ләзім.)</w:t>
      </w:r>
    </w:p>
    <w:p>
      <w:pPr>
        <w:pStyle w:val="Normal"/>
        <w:jc w:val="both"/>
        <w:rPr/>
      </w:pPr>
      <w:r>
        <w:rPr>
          <w:b/>
        </w:rPr>
        <w:t>С. Майбалаева</w:t>
      </w:r>
      <w:r>
        <w:rPr/>
        <w:t>: Мұндай қаражатқа біз де бірде-бір рет қол жеткізіп көрмеппіз. Өйтпеген күнде біз жылма-жыл газетіміз бетінен «Қазақ тілін үйренеміз» тақырыбы аясында 40-тан астам сабақ мәтініне орын береміз. Бұған жоғары оқу орындарының, мектептердің көптеген танымал қазақ тілі оқытушылары атсалысты. Мұндай сабақтардың тақырып ауқымы да үлкен болды. Әр жылда  әралуан мазмұнда өрбітіліп, жаңаша әдістер енгізіліп, қазақтың салт-дәстүрлері, ырымдары, ұлттық киімдері, ас мәзірлері, саятшылық өнері, тағы басқалары қоса түсіндіріліп отырды. Қазақ тілін үйренем деушілердің осылай таным көкжиегі де едәуір кеңейтілді.</w:t>
      </w:r>
    </w:p>
    <w:p>
      <w:pPr>
        <w:pStyle w:val="Normal"/>
        <w:jc w:val="both"/>
        <w:rPr/>
      </w:pPr>
      <w:r>
        <w:rPr/>
        <w:t xml:space="preserve">      </w:t>
      </w:r>
      <w:r>
        <w:rPr/>
        <w:t>Мемлекеттік тілдің қолданыс ауқымын кеңейту ісі бұрын тек құрғақ жарнамалау, декларация секілді көрінетін.Енді бұған шындап көңіл бөліне де бастады.Қазақстан 15 жыл ішінде қыруар жетістікке қол жеткізді. Алдағы уақытта барынша бәсекеге қабілетті дамушы 50 елдің қатарынан көрінуден де үмітті. Қоғамымыз құрметпен қарайтын  Ту, Елтаңба, Әнұран секілді басты мемлекеттік рәміздеріміздің қатарында Мемлекеттік тіліміз де тұруы тиіс. Кім кім де орыс тілін ғана емес, қазақ тілін де жете меңгерәп алса, оның аржағында үшінші (мейлі, ағылшын, мейлі қытай тілін болсын) тілді де үйрену қиын емес.Мен өзім ұл-қыздарын қазақ мектептеріне жетелеп келіп, оқытып жатқан көптеген ата-аналарды білемін. Басым дені бай, бақуаттылар, «шенеуніктер» де емсе, қарапайым отбасы иелері. Базбіреулердей «маған қазақ тілі не үшін керек» деп мемлекеттік тілге мұрнын шүйіре қарап жатқан жоқ. Бұл-олардың қазақ тілін өзіміз білмесек те, балаларымыз білсін, олар осы мемлекеттің келешек тұтқасы да ғой деген ықылас-ниетінен туған мемлекеттік тілге құрметі. Қазақстан , міне, қақ-соқсыз, бейбіт тұрақтылықта өмір сүріп келеді. Әлі де ұзақ уақыт салтанат құратынына,  іргенегізі мықты, әлеуетті мемлекет болатынына көз жетіп, көңіл сенді десе де болады. Кейінге қайта оралуға жол жоқ. Осы мемлекетте өмір сүріп отырсың ба, ендеше оның тілін де біл.</w:t>
      </w:r>
    </w:p>
    <w:p>
      <w:pPr>
        <w:pStyle w:val="Normal"/>
        <w:jc w:val="both"/>
        <w:rPr/>
      </w:pPr>
      <w:r>
        <w:rPr/>
        <w:tab/>
        <w:t xml:space="preserve">Бір кездері  газетке жазу үшін қазақшаға жетік өзге ұлт өкілдерін (әсіресе, орыстарды)  облыс едлді мекегндерінен қолыңа шам алып іздесең де табуың қиын еді. Ілуде бірді-екілі ғана болатын. Қазір қазақ тіліне судай ағып тұрған басқа ұлт өкілдерін -өндір жастарымызды әр мектептен-ақ кезіктіре аласың. Жуықта орыс тілді егде әйелдердің көшеде немерелерінің қазақша жақсы білетінін мақтана әңгіме етісіп тұрғанының куәсі болдым. Бұл менің көңіліме біртүрлі жылылық ұялатты.Мемлекеттік тіл мәртебесінің өсуі дегеніміз осы. </w:t>
      </w:r>
    </w:p>
    <w:p>
      <w:pPr>
        <w:pStyle w:val="Normal"/>
        <w:jc w:val="both"/>
        <w:rPr/>
      </w:pPr>
      <w:r>
        <w:rPr/>
        <w:tab/>
        <w:t xml:space="preserve">Біз кезінде орыс тілін не үшін үйрендік? Әрине, КСРО-ның мемлекеттік тілі болғаны үшін. Сосынғы жерде Елен аға айтқандай,сол тіл арқылы үлкен әлемді көріп, танығымыз келді. Түкітанушылар Л.Гумиловтың,  М. Аджидің не айтпақ болғанын ол кезде ешкімнің де білгісі келмеді. Тұтастай түркі әлемі, Шығыс тақырыбы жабық болды. Ал шын мәнінде барлық мәдениеттің түп қазығы Шығыста болды ғой. Қазақ тілі арқылы алдыңнан күллі Шығыс, ислам әлемінің алтын қақпасы ашылары анық.  </w:t>
      </w:r>
    </w:p>
    <w:p>
      <w:pPr>
        <w:pStyle w:val="Normal"/>
        <w:jc w:val="both"/>
        <w:rPr/>
      </w:pPr>
      <w:r>
        <w:rPr>
          <w:b/>
        </w:rPr>
        <w:t xml:space="preserve"> </w:t>
      </w:r>
      <w:r>
        <w:rPr>
          <w:b/>
        </w:rPr>
        <w:t>Л. Сафонова</w:t>
      </w:r>
      <w:r>
        <w:rPr/>
        <w:t xml:space="preserve">: Біздің мемлекеттік тілді білуіміз керек пе, жоқ па? Әрине, керек. Бұл енді талқылауға жатпайтын дүние. Өйткені, ол- Отанымыздың тілі. Президент айтқандай, оны балаларымыздың жете меңгеріп, үйренуі ісі бірінші кезекте тұруы тиіс.Қазақ тілін өзім білмесем де, балаларым біледі. Өзімнің де сол тілге бүйрегім бұрып тұрады. Тіл үйрететін арнайы курсқа барсам деп жүрмін. Қазақша сөйлейін десем, қате айтам ба, күлкі болмаймын ба деп тартына беремін. Орта жастағыларға бұл қиындау тиіп жүр. Егде қарт кісілерге одан да ауыр. Оларға қызмет көрсету орындарында мемлекетттік тілде жауап қайтарылып жатады. Мұны олар түсінбейді де. Мұндаймен көбінесе, қазіргі жүріп жатқан мүлікті жария ету науқанымен байланысты бетпе-бет келуіңе тура келеді. Мүлікті жария ету құжаттары түгел дерлік ресми тілде жүргізіледі. Тиісті орындар бұған неге жол беріп отыр? Сол нормативтік құжаттардың, тым құрыса түбіртек қағаздардың мәтіндерін  екі тілде жазып көрсетсе қайтеді. Кәрілер болмаса, біз бәріміз түбі мемлекеттік тілді бес саусағымыздай біліп шығатын боламыз... Елбасымыз  бір сөзінде әзірге қазақша үйренуге  ешкімді де күштеп мәжбүрлемеуді де айтты ғой...     </w:t>
      </w:r>
    </w:p>
    <w:p>
      <w:pPr>
        <w:pStyle w:val="Normal"/>
        <w:jc w:val="both"/>
        <w:rPr/>
      </w:pPr>
      <w:r>
        <w:rPr>
          <w:b/>
        </w:rPr>
        <w:t>А. Момынқұлова</w:t>
      </w:r>
      <w:r>
        <w:rPr/>
        <w:t>: Сіз мынаны түсініңіз. Біз сіздің орыс тілді басылымыңыз түгелдей қазақ тілінде шықсын деп жатқанымыз жоқ. Өйтсек, мұнымыз заңды өрескел бұзушылық болып шығар еді. Мәжбүрлеу деген де сол. Біз тек мерзімді басылым қай тілде жарық көретін болса, сол тілде мемлекеттік тіл саясатын  насихаттауы керектігін айтып отырмыз.</w:t>
      </w:r>
    </w:p>
    <w:p>
      <w:pPr>
        <w:pStyle w:val="Normal"/>
        <w:jc w:val="both"/>
        <w:rPr/>
      </w:pPr>
      <w:r>
        <w:rPr>
          <w:b/>
        </w:rPr>
        <w:t>Л. Мелъник</w:t>
      </w:r>
      <w:r>
        <w:rPr/>
        <w:t>: Кейбірде іс-шаралар түгелдей мемлекеттік тілде өткізілсе түсіігімізге тым ауырлау соғады. Әрине, біздің қазақша қарым-қатиынас жасауды тым құрығанда,тұрмыстық деңгейде меңгеруге  тиіспіз. Балалар бақшасында тәрбиеленушілердің үйренуі аса қиынға түспес. Бізге- орта буынға қиын. Дайын тұрған бағдарлама да жоқұ. Іздестіріп тауып, қолыма түсірген оқулықтардың барлығы да ескі болып шықты. Ағылшын тіліндегі»дей, дәл сол деңгейдегідей тіл үйренушілерге арналған бағдарламалық кешен керек.</w:t>
      </w:r>
    </w:p>
    <w:p>
      <w:pPr>
        <w:pStyle w:val="Normal"/>
        <w:jc w:val="both"/>
        <w:rPr/>
      </w:pPr>
      <w:r>
        <w:rPr>
          <w:b/>
        </w:rPr>
        <w:t>О. Кан</w:t>
      </w:r>
      <w:r>
        <w:rPr/>
        <w:t xml:space="preserve">: Мектептің оқу бағдарламасына енгізілген ағылшын тілін оқушылар тез үйреніп ала қояды. Өйткені, оқулықтарының тілі тым ауыр емес,  ұғымға жеңіл. Қазақ тілін үйрету сапасын да дәл сондай деңгейге көтеру, жетілдіру қажет! </w:t>
      </w:r>
    </w:p>
    <w:p>
      <w:pPr>
        <w:pStyle w:val="Normal"/>
        <w:jc w:val="both"/>
        <w:rPr/>
      </w:pPr>
      <w:r>
        <w:rPr>
          <w:b/>
        </w:rPr>
        <w:t>Б. Ахмет</w:t>
      </w:r>
      <w:r>
        <w:rPr/>
        <w:t>: Бар істі ең алдымен орыстанған өз қандастарымыздан талап етуден бастағанымыз жөн-ау. Қазақ газеттері осындай орыстілді қаракөздерімізге арнап, тілінің уын тамызып, мейлі нені жазсын, бәрібір әсерсіз. Жеріне жетпейді. Өйткені, оны олар оқи алмайды. Оқтың нысанаға дөп тимеуі дегеніміз осы. Керісінше мұны қайта ресми тілді газеттер көтеруі керек. Ал мемлекеттік тілді үйретудің ең тиімді жүйесін іздестіріп табуға, тілдік идеологияны қалыптастыруға атсалыссақ бір жөн. Елбасымыз бұл мәіселеде қалай қимылдау керектігін айқындап та берді.Біз өз тарапымыздан не істей аламыз?</w:t>
      </w:r>
    </w:p>
    <w:p>
      <w:pPr>
        <w:pStyle w:val="Normal"/>
        <w:jc w:val="both"/>
        <w:rPr/>
      </w:pPr>
      <w:r>
        <w:rPr/>
        <w:t>Ресми тілдден айырылғысы келмей отырған шенеунік қандастарымызға тікелей өзіміз баруды ұйымдастырсақ. «Келіңіз, ашық сөйлесейік!» акциясы аясында. Сондай-ақ, облыста, аудан, ауылдарда намысты жану онкүндіктерін, мүшайра, айтыстар, шығармалар байқауларын өткізсек...</w:t>
      </w:r>
    </w:p>
    <w:p>
      <w:pPr>
        <w:pStyle w:val="Normal"/>
        <w:jc w:val="both"/>
        <w:rPr/>
      </w:pPr>
      <w:r>
        <w:rPr>
          <w:b/>
        </w:rPr>
        <w:t>Ж. Қожахметова</w:t>
      </w:r>
      <w:r>
        <w:rPr/>
        <w:t>: Бізде негізінен техникалық мамандықтар бойынша мамандар даярланады. Құжат жүргізу ісі түгелдей мемлекеттік тілге көшірілген. Терминдік сөздіктердің аз, тіпті тапшы әрі ескі болуынан техникалық құжаттамаларды тәржімалау өте-мөте қиынға соғады.Газетіміз де екі тілде шығады. Оған келіп түсетін материалдардың тең жартысын орыс тілінен аударып басамыз.</w:t>
      </w:r>
    </w:p>
    <w:p>
      <w:pPr>
        <w:pStyle w:val="Normal"/>
        <w:jc w:val="both"/>
        <w:rPr/>
      </w:pPr>
      <w:r>
        <w:rPr>
          <w:b/>
        </w:rPr>
        <w:t>С. Биғабыл</w:t>
      </w:r>
      <w:r>
        <w:rPr/>
        <w:t xml:space="preserve">: Әлгінде әріптестеріміз айтқандай, облысымызда іс қағаздарын жүргізу әлдеқашан мемлекеттік тілге көшірілгенмен, ресми тілдің «тоңы» сетінемей сірескен күйінде тұрған жерлер ілі баршылық. Басқаны қойшы, ресми тілде шығатын газеттер жетекшілерінің өзінің қазақша жарытып біліп жатқаны жоқ. Бірақ, осы үшін оларды кінәлаудың да қажеті жоқ. Ең бастысы-олардың тарапынан ынта, ниет бар екен. Бұл енді бір күнде шешілетін іс емес қой. Тақырыбымызға қарай ойыссақ... Тіл саясатын «Халық тәлімі» де өзінше көтеріп жатыр. «Бал дәурен-балғын шақ» қосымшамызда балалар шығармашылығын қазақ, орыс тілдерінде қатар басамыз. Бізге тіл тақырыбын былай жаз деген дайын үлгі болмай тұр. Тиісті орындар бұл тұрғыда түрлі басылымсдардың (мейлі, ол мемлекеттік, мейлі тәуелсіз болсын-бәрібір) мониторингін жасап, жыл аяғында сараптаудан өткізіп тіл саясатын көтеруде қайсысы алда болды -соны анықтап отырса құба-құп болар еді. Тиісінше ынталандыру шаралары ұйымдастырылса.Артта қалғандарды теңестіріп, тіпті алға бастырудың да бір жолы осы. </w:t>
      </w:r>
    </w:p>
    <w:p>
      <w:pPr>
        <w:pStyle w:val="Normal"/>
        <w:jc w:val="both"/>
        <w:rPr/>
      </w:pPr>
      <w:r>
        <w:rPr>
          <w:b/>
        </w:rPr>
        <w:t>Қ. Есіркегенов</w:t>
      </w:r>
      <w:r>
        <w:rPr/>
        <w:t>: Маған осы арада бір белгілі шығарма кейіпкерінің басқа қыздарға қырындағанын бетіне басқан ғашығына ақталғандай болып «басқаны тереңірек білмесем, сені қалай сүймекпін» дегені ойыма оралып отыр.Қазақ тілін білмесем, әрине, менің де пікірім басқаша болар еді. Екі тілді де білемін. Орысша ойлап, қазақша жазатыным да бар.</w:t>
      </w:r>
    </w:p>
    <w:p>
      <w:pPr>
        <w:pStyle w:val="Normal"/>
        <w:jc w:val="both"/>
        <w:rPr/>
      </w:pPr>
      <w:r>
        <w:rPr/>
        <w:t xml:space="preserve">       </w:t>
      </w:r>
      <w:r>
        <w:rPr/>
        <w:t>Мені Тараздың мен өзім бұрын қызмет еткен Қостанайға қарағанда қазақы қала екені қуантады. Тілдері де ондағыдай тым шұбарала емес. Бұған дейін қазақ тілі қағажу қалып келді. Оның мәртебесі енді көтерілуде. Бұған қарап орыс тілі керексіз болып босағада қалып қояды деп қауіптенуге әлі ерте. Әр нәрсенің өз сәті бар.Облыстық деңгейде орысша шығатын  бірден-бір мемлекеттік басылым-«Знамя труданың» хат қоржынына соңғы кездері мемлекеттік тілде жазылған материалдар  көптеп түсетін болды. Бұл бір жағынан жақсы. Мемлекеттік тілге құрметтің күшейгені. Ал екінші жағынан... аударма материалдың аты- аударма материал. Сөз құрылымдары аздап өзгереді. Сондықтан газетімізге ресми материалдар мүмкіндігіне қарай орысша мәтінде жазылып жолданса дұрыс болар еді.</w:t>
      </w:r>
    </w:p>
    <w:p>
      <w:pPr>
        <w:pStyle w:val="Normal"/>
        <w:jc w:val="both"/>
        <w:rPr/>
      </w:pPr>
      <w:r>
        <w:rPr/>
        <w:t xml:space="preserve">     </w:t>
      </w:r>
      <w:r>
        <w:rPr/>
        <w:t>«Ақ жол», шаңырағында отырған соң бүйрегім бұрғандығы емес, нені жавзса да үстіртін, бетінен қалқымай, тереңдеп жазатын газет. Басқа өңірлерде мақалаларын қазақтың  таза құнарлы, нәрлі тілінде төгілте жазатын  осы тақылеттес облыстық газеттер некен-саяқ. Тіпті жоқ десе де болады. Болған күнде де тілдері тұтқыр олардың. Биыл өзінің 85 жылдық мерейтойын тойлағалы отырған «Ақ жолдың» 1-2 беттері әр кезде де облыстық, республикалық, халыаралық жаңалықтарсыз шықпайды. Ана тілін де тұрақты түрде насихаттап келеді. Бұл мәселеге төселген маман журналистері де бар.</w:t>
      </w:r>
    </w:p>
    <w:p>
      <w:pPr>
        <w:pStyle w:val="Normal"/>
        <w:jc w:val="both"/>
        <w:rPr/>
      </w:pPr>
      <w:r>
        <w:rPr/>
        <w:t xml:space="preserve">       </w:t>
      </w:r>
      <w:r>
        <w:rPr/>
        <w:t>Қалған газеттер ,міне, осы аға газеттің деңгейіне жетуі тиіс деп ойлаймын.Бізде облыста әлеуетті тілдік орта, жақсы жағдай да бар. Соны жеткілікті пайдалана алмай, белгілі арнаға қарай бұра алмай, дұрыс бағыттай алмай жүрміз. Мысалы мекемелердегі қазақ тілін оқытып үйретуші мұғалімдерді алайық. Дені қазақ тілін біледі, бірақ оқулығын білмейді. Бұрынғы қасаң әдістерден арылдың, бүгінгі өмір талабына сай ізденістеністердің қажеттігін ескермейді. Қалай болғанда да  тіл үйренушілер үшін неғұрлым жеңіл, ұғынықты, тиімді оқу әдіснамасын жасап әзірлеудің мезгілі жетті деп ойлаймын.</w:t>
      </w:r>
    </w:p>
    <w:p>
      <w:pPr>
        <w:pStyle w:val="Normal"/>
        <w:jc w:val="both"/>
        <w:rPr/>
      </w:pPr>
      <w:r>
        <w:rPr>
          <w:b/>
        </w:rPr>
        <w:t>Е. Досалы</w:t>
      </w:r>
      <w:r>
        <w:rPr/>
        <w:t>: Аға газеттің тіл басқармасымен бірлесе бүгінгідей түрлі басылымдар басшыларының басқосуын өткізуі, ең алдымен тілімізге деген үлкен жанашырлығы деп ойлаймын. Өз басым қазақ халқы да, тілі де құрметтеуге тұрады деп ойлаймын. Мемлекеттік тіл с аясатын жүргізу мәселесіне әрбір басылымның әр қырынан келуі әбден заңды. Тіл мәселесін баспасөзде жазу барысын келісіп шешкеннің айыбы жоқ.Біздің «Ар-Ай» жастар газеті де бұған қадери-халінгше өзінің үлесін қосуда. Газетте әріптесім Ерлан Жүніс өзі жүргізетін «Қисық ауыз» айдары аясында «жаргон сөздерді» жинап, теріп жариялау арқылы бүгінгі күні жастар арасында кең тарала бавстаған індеттің бірі  әп-әдемі тілімізді шұбарлап сөйлеу үрдісінің тамырына балта шабуға білек түре кірісіп жүр. Бұл да тиімді әдіс. Оқырман бұл жерден де өзіне керегін табар. Әлгіндей «тілбұзарлардың» тірлігінен іш жиып, жеркенер,бәлкім.</w:t>
      </w:r>
    </w:p>
    <w:p>
      <w:pPr>
        <w:pStyle w:val="Normal"/>
        <w:jc w:val="both"/>
        <w:rPr/>
      </w:pPr>
      <w:r>
        <w:rPr>
          <w:b/>
        </w:rPr>
        <w:t xml:space="preserve"> </w:t>
      </w:r>
      <w:r>
        <w:rPr>
          <w:b/>
        </w:rPr>
        <w:t>С. Майбалаева</w:t>
      </w:r>
      <w:r>
        <w:rPr/>
        <w:t>: Бізде мәдени, тарихи, рухани салалар кең қамтылып жазылады. Бұл тұрғыда көптеген материалдарды («Ақ жолда» жарияланған) аударып бастық. Аталмыш тарихи танымдық  дүниелер өткенімізді тереңірек білуімізге көмектеседі. Мысалы, ғалымдар М. Мырзахметұлы, И. Жеменей, тағы басқалары бұл іске жанашырлықпен атсалысып та жүр. Әсіресе, «ақжолдықтармен» арамызда тығыз байланыс орныққанын атап өтуіміз керек.(</w:t>
      </w:r>
      <w:r>
        <w:rPr>
          <w:i/>
        </w:rPr>
        <w:t>Осы орайда Л. Мелъниктің телеарналарда беріліп жүрген «жүгіртпе жолдардың» орысша мәтіндерінде, көшелердегі қалқаншалардағы  жарнама жазуларында өрескел орфографиялық қателер кететінін, осымен байланысты сын материалдар жазып жариялағаны үшін кейбір журналистердің «жаңа байлар» тарапынан қоқан-лоққы көріп те жатқанын еске салу арқылы, «Мемлекеттік тілге де, ресми тілге де құрмет керек» деп қызынып сөйлеуі бізді біраз ойлантып тастады.Ресми тілді басылымдарды қайсысында балсын  телебағдарламалардың қазақша мәтіндері көбінесе қате басылатынының (сөйтіп, мемлекеттің тілі аяққа тапталып жататынының) күнбе-күн дерлік куәсі болып жүрсек те үндемейміз...Орыс журналистерінің мұндай мәселеде сергек, айрықша батыл әрі белсенді келетіні, нені айтса да жеріне жеткізе айтатыны  қазақ тілді басылымдар өкілдеріне қашан жұғысты болар екен. «Дөңгелек үстел» отырысының тақырыбы «БАҚ-тардағы тілдер саясаты» деп көрсетілгеннен кейін олардың ауызына бұл жерде қалай қақпақ қоя аларсың! Облыста жалпы тілдерге қатысты проблема жоқ. Мәселе - мемлекеттік тіл саясатының аймақтық басылымдар беттерінде насихатталуы ісі әлі күнге тұралап жатуында болып тұр ғой!)</w:t>
      </w:r>
    </w:p>
    <w:p>
      <w:pPr>
        <w:pStyle w:val="Normal"/>
        <w:jc w:val="both"/>
        <w:rPr/>
      </w:pPr>
      <w:r>
        <w:rPr>
          <w:b/>
        </w:rPr>
        <w:t>Ә. Нүсіпова</w:t>
      </w:r>
      <w:r>
        <w:rPr/>
        <w:t>: Мынаған назар аударыңыздаршы: жалпы тіл дегеннің өзі қалай пайда болды! Әрине, қажеттіліктен! Адамдардың өзара түсінісу құралы қажет болғандығынан! Мемлекеттік тілге де дәл осындай қажеттілік қалыптастырылуы тиіс. Мысалы, маған ағылшын тілінде құжат келе қалса, оны біреулерге аудартсам да, өзім ізденсем де , түптің түбінде онда не жазылғанын білетін боламын. Сондықтан біз қай мекмеге болсын құжаттарды ештеңеден де қорықпай мемлекеттік тілде жазып жолдауды үрдіске айналдыруымыз қажет. Бізде осылай етіліп те жүр. Жолдаған құжаттарымызды түсінбейміз деп ренжитіндер бар. Бірақ, біреуін де кері қайтарған емес. Содан да университет ауқымында қазақ тіліне деген қажеттілік қалыптасып қалды.Аптаның екі күні бізде  «мемлекеттік тіл күні» болып жарияланды. Бұл күні оқытушылар, студенттер болсын бір-бірімен тек мелекеттік тілде ған сөйлеседі. Осымен байланысты арнайы қазақ тілі сабақтарывн өткіземіз. Оған өзге тілдер өкілдері де белсенді түрде атсалысады. Мемлекеттік тілдің қанатын кеңге жаюының баспасөзге, басқаға емес, мекемелердің бірінші басшыларына да көп қатысы бар.</w:t>
      </w:r>
    </w:p>
    <w:p>
      <w:pPr>
        <w:pStyle w:val="Normal"/>
        <w:jc w:val="both"/>
        <w:rPr/>
      </w:pPr>
      <w:r>
        <w:rPr>
          <w:b/>
        </w:rPr>
        <w:t>Б. Ахмет</w:t>
      </w:r>
      <w:r>
        <w:rPr/>
        <w:t xml:space="preserve">: Басқосуымыз өзінің мәресіне де жақындап келеді. Мақсатымыз осы бір шетін мәселені- бұқаралық ақпарат құралдарының мемлекеттік тіл саясатын жүргізудегі рөлін күшейту, алға нақты бағдарлар белгілеу болатын. Оны  қаншалықты қозғай алдық? Аталған істі дұрыс жазып көрсетуде өз тарапымыздан не істей алатынымсызды тізіп көрсете алдық па, жоқ па-оның оқырмандарымыз бағасын бере жатар. Қалай болғанда да басқосуымыз нәтижесіз де емес секілді. Осы тақырыпқа байланысты өз тарапымнан бір пікір қоссам деймін. Бізде облыстық деңгейде тіл үйрету орталығы құрылғалы жатыр. Міне, осы орталықта алдағы уақытта, жалпы мемлекеттік тілге қатысты үлкенді-кішілі шешімін күткен мәселелердің барлығы жинақталып, биографиялық тізбе жасалынып отырса. Одан, мысалы, журналистер өзін толғантқан кез келген мәселе бойынша мәлімет ала алатындай болса. Мысалы, маған облоыста аралас балабақшаға, мектепке қанша қазақ баласы барып жүргенін анықтауым үшін пәленбай мекемеге қоңырау шалуға тура келеді. Ал осы мәліметті тіл дамыту орталығынан ала қойсам көп жеңілге түспей ме? </w:t>
      </w:r>
    </w:p>
    <w:p>
      <w:pPr>
        <w:pStyle w:val="Normal"/>
        <w:jc w:val="both"/>
        <w:rPr/>
      </w:pPr>
      <w:r>
        <w:rPr/>
        <w:t xml:space="preserve">Жалпы, облыстық “Ақ жол” газетінде былтырғы 1 маусымнан бастап жыл аяғына дейін   облыстағы мемлекеттік  тілдің жағдайы, оның қолданылу аясын кеңейтуге, дамытуға байланысты ой толғаған оқырмандарымыздың, зиялы қауым өкілдерінің ой, пікір, ұсыныстары әлденеше мәрте топтап берілді. Атап айтқанда, “Тілге құрмет-елге құрмет”, “Жағымды жаңалық”, “Ойласайық, ағайын”, “Редактор мінбері”,” Әкімияттарда, әкімияттар...”, “Тіл тағдыры –ел тағдыры”, “Айтарым бар”, “Тілі басқа-тілегі бір”, “Жиындар.Конференциялар. Дөңгелек үстелдер” айдарлары аясында  мекеме, ұйым, кәсіпорындарда ұйымдастырылған іс-шаралар жөнінде 40-қа жуық ақпараттар, репортаждар, үлкенді-кішілі танымдық материалдар жарияланыпты. </w:t>
      </w:r>
    </w:p>
    <w:p>
      <w:pPr>
        <w:pStyle w:val="Normal"/>
        <w:jc w:val="both"/>
        <w:rPr/>
      </w:pPr>
      <w:r>
        <w:rPr/>
        <w:tab/>
        <w:t xml:space="preserve">Бұдан басқа “Қазақстанның болашағы- қазақ тілінде”, “Тіл”, “Тарих”, “Тілім-ділім” айдарларымен туған тілдің толғақты мәселелеріне арналған арнайы   беттер (барлығы 5)  ұйымдастырылса, Елбасымыз Н. Назарбаевтың Қазақстан халықтары Ассамблеясының ХІІ сессиясында сөйлеген сөзі тұтас күйінде оқырмандар назарына ұсынылып, міне, осымен байланысты  оқырмандарымыздың үнқосулары да қоса берілді...             </w:t>
      </w:r>
    </w:p>
    <w:p>
      <w:pPr>
        <w:pStyle w:val="Normal"/>
        <w:jc w:val="both"/>
        <w:rPr>
          <w:i/>
          <w:i/>
        </w:rPr>
      </w:pPr>
      <w:r>
        <w:rPr/>
        <w:t xml:space="preserve">  </w:t>
      </w:r>
      <w:r>
        <w:rPr/>
        <w:t xml:space="preserve">( </w:t>
      </w:r>
      <w:r>
        <w:rPr>
          <w:i/>
        </w:rPr>
        <w:t xml:space="preserve">«Дөңгелек үстел» отырысын Облыстық тілдерді дамыту басқармасыфның қызметкері П. А. Ким қорытып, бұл журналистер басқосуының басы да, соңы да еместігіне, БАҚ өкілдерінің осы бағытта иін тірестіре отырып  жұмыс істейтініне,мұндай іс-шаралардың алдағы уақытта да жалғасатынына сенемін деп, өзінің ризашылығын да білдірді.) </w:t>
      </w:r>
    </w:p>
    <w:p>
      <w:pPr>
        <w:pStyle w:val="Normal"/>
        <w:jc w:val="both"/>
        <w:rPr>
          <w:i/>
          <w:i/>
        </w:rPr>
      </w:pPr>
      <w:r>
        <w:rPr>
          <w:i/>
        </w:rPr>
      </w:r>
    </w:p>
    <w:p>
      <w:pPr>
        <w:pStyle w:val="Normal"/>
        <w:rPr/>
      </w:pPr>
      <w:r>
        <w:rPr>
          <w:b/>
        </w:rPr>
        <w:t>«ҚАЗАҚ  ТІЛІ  ЖЫЛЫ», ҚАРЫМЫҢ  ҚАНДАЙ?</w:t>
      </w:r>
    </w:p>
    <w:p>
      <w:pPr>
        <w:pStyle w:val="Normal"/>
        <w:rPr/>
      </w:pPr>
      <w:r>
        <w:rPr>
          <w:b/>
        </w:rPr>
        <w:t xml:space="preserve">                                                                                                 </w:t>
      </w:r>
    </w:p>
    <w:p>
      <w:pPr>
        <w:pStyle w:val="Normal"/>
        <w:rPr>
          <w:sz w:val="32"/>
          <w:szCs w:val="32"/>
        </w:rPr>
      </w:pPr>
      <w:r>
        <w:rPr>
          <w:sz w:val="32"/>
          <w:szCs w:val="32"/>
        </w:rPr>
        <w:t>Біз неге наризамыз?</w:t>
      </w:r>
    </w:p>
    <w:p>
      <w:pPr>
        <w:pStyle w:val="Normal"/>
        <w:rPr>
          <w:sz w:val="32"/>
          <w:szCs w:val="32"/>
        </w:rPr>
      </w:pPr>
      <w:r>
        <w:rPr>
          <w:sz w:val="32"/>
          <w:szCs w:val="32"/>
        </w:rPr>
      </w:r>
    </w:p>
    <w:p>
      <w:pPr>
        <w:pStyle w:val="Normal"/>
        <w:rPr/>
      </w:pPr>
      <w:r>
        <w:rPr/>
        <w:t>Бізге не жетпейді, осы? Баспасөзде, түрлі алқалы жиындарда болсын апшынып аттандап, тіл мүддесі жолында тіпті жаға жыртысуға дейін баруға бейілміз. Біз неге наризамыз?  Әлбетте, бізді налытып отырған жай- шырылдап тұрып айтатынымыз да, құрбаншылдықпен қорғайтынымыз да «мемлекеттік тіл» деп қанша жерден қомпитқанымызбен, қазақ халқының ұлы тіліне күні бүгінге дейін төрден орын тимей, «өгей» баланың күйін кешіп жүргендігі. Жеме-жемге келгенде ондаған  ұлттық диаспоралардың жарастықты өмірлеріне ұйытқы болатын,солай етуге тиіс бірден-бір тірек ұлттың (Қазақстанда қазақтан басқа бірде-бір ұлттық диаспора ұлттық идеалға ұйытқы да, тірек те бола алмайды) жаны болып табылатын тіліне қағажу көрсету- ақтауға да, ақталуға да болмайтын тарихи қылмыспен тең құбылыс қой.</w:t>
      </w:r>
    </w:p>
    <w:p>
      <w:pPr>
        <w:pStyle w:val="Normal"/>
        <w:rPr>
          <w:lang w:val="ru-RU"/>
        </w:rPr>
      </w:pPr>
      <w:r>
        <w:rPr/>
        <w:t xml:space="preserve">  </w:t>
      </w:r>
      <w:r>
        <w:rPr/>
        <w:t>Бізді налытып отырған жай- тұтастай елімізде іс жүргізу тілі алдағы 4 жыл ішінде қазақ тіліне көшірілетініне қарамастан, ұлтымыздың шамамен 60 пайызы, жоғарғы билік басындағы өз қандастарымыздың шамамен 80-90 пайызы өз отбасында, көшеде, қызмет орындарында, шетелге шыққан ресми сапарларында бір-бірімен тек орыс тілінде сөйлесетіні, ресми тілге бүйректері бұрып-ақ тұратындығы. Оқта-текте олардың қолтықтарына «Лад» қоғамдық бірлестігінің төрағасы Ю. Бунаков секілділердің «перевод делопроизводства только на казахский язык- это самоуправство. И мы не должны позволять этого делать» деп олардың қолтықтарына су бүркіп қоятындығы.</w:t>
      </w:r>
    </w:p>
    <w:p>
      <w:pPr>
        <w:pStyle w:val="Normal"/>
        <w:rPr/>
      </w:pPr>
      <w:r>
        <w:rPr/>
        <w:t xml:space="preserve">    </w:t>
      </w:r>
      <w:r>
        <w:rPr/>
        <w:t xml:space="preserve">15 жыл ішінде де тіл мәселесін шешу үшін ешқандай да батыл шараларға бара алмадық. Әркімнің өзіне салдық. Намысына салдық.Бізді налытатыны да осы- мемлекет, Үкімет тарапынан тәп-тәуір жоспар-жобалар туындағанымен, жалпы жұрт болып қолға алып жатқан жұмыстың әлі де пәрменсіздігі. Қазақстанды мекендейтін  әрбір азамат осынау орасан зор маңызы бар мәртебелі міндетті  Ата Заңымызда шегелеп көрсетілгендей, парызым деп мойындамайынша, сол жеткен жерінен қозғалмайтыны да анық.    </w:t>
      </w:r>
    </w:p>
    <w:p>
      <w:pPr>
        <w:pStyle w:val="Normal"/>
        <w:rPr/>
      </w:pPr>
      <w:r>
        <w:rPr/>
        <w:t>Жасыратыны жоқ, қазір іс қағаздарын тікелей орыс тілінен аудару басым. Тіпті орыс тілі іс-қағазының стилін де көшіріп алып жатырмыз десе де болады. Бір сөзін, бір тіркесін, бір терминін мүлт жібермей түгендеп отырамыз. Түпнұсқадан ауытқуға еш құқымыз жоқ. Қит етсек, төбемізге қиқу үйірілері хақ. Құдды бір төбемізден әлдекім қарауыл қарап  отырған секілді. «КСРО шалдың» аруағы ма, әлде... Кеңестік кезеңде іс-қағаздары қай ұлттың тілінен орысшаға аударылып еді? Қандай құжатты болсын бірден орыс тілінде жазу талап етілді. Қазір де мемлекеттік тіл ресми тілдің көлеңкесінде қалып қойды.Орыс тіліндегі түпнұсқаға құлдық ұру қазіргі таңда мұрындарына қазақшаңның иісі де бармас басшысы, қызметкерлері  тарапынан мекеме атаулыны  «мемлекеттік тілде сөйлетіп» отырған аудармашыларды «ақ тер, көк тер» азапқа салып, оған көнбесе «аудармадан ауытқыдың» деп дөңайбат көрсетілуіне әкеліп соқтырып отыр. Аударманың дұрыс-бұрыстығын бастықтарының пәрменімен «тексеріп отыратын» мекемедегі ат төбеліндей қазақтың бір-бірімен қырқысып жататынының несі жақсы. Қалай болғанда да  «кәсіби адалдық, ресми аударманың әліпбиін түп-түгел сақтау» басты талап болмауы тиіс. Кейде осыны қатаң ұстанамыз деп шарттылыққа да, ұғынықсыздыққа да ұрынып жатамыз. Байырғы әрі мәңгі жас ана тілінің дауға салса, алмастай қиған, сезімге салса, қырандай қалқыған, ойға салса қорғасындай балқыған, өмірдің кез келген орайында әрі қару, әрі қалқан болған отты да ойнақы тіл екенін білмейтіндердің, білгісі де келмейтіндердің кесірінен. Олар тіл- жанды процесс екенін, тұтынған сайын жетілетінін, тұқыртқан сайын кетілетінін ойлап та жатқан жоқ.</w:t>
      </w:r>
    </w:p>
    <w:p>
      <w:pPr>
        <w:pStyle w:val="Normal"/>
        <w:rPr/>
      </w:pPr>
      <w:r>
        <w:rPr/>
        <w:t xml:space="preserve">    </w:t>
      </w:r>
      <w:r>
        <w:rPr/>
        <w:t>«Ақиқатына келсек, қазақ тілі мемлекеттік тіл деңгейінде тұтынуға жарамай отырған жоқ, жарата алмай, ұқсата алмай отырмыз. Былайша айтқанда, жібекті түте алмай жүн еткеннің кері. Осыдан мың жарым жыл бұрын қалыптасқан жазба дәстүрдің шыңдауынан өткен қазақ тілінің, орта ғасырдағы Алтын Орда империясының мемлекеттік тіліне негіз болған қазақ тілінің, Қазақ хандығы кезінде қоғамдық өмірді жыраулардың қанатты поэзиясымен, би-шешендердің қисынды уәжімен реттеп отырған қазақ тілінің, ХХ ғасырда ғылымның барлық саласынан оқулықтар түзген қазақ тілінің, тіптен Маркс пен Ленин шығармаларының толық жинағын дүние жүзінде орыстардан кейін бірінші болып сөйлеткен қазақ тілінің, енді келіп, тәуелсіздік алып, Республикадағы қазақтардың саны 30 пайыздан 60 пайызға жетіп, түркі тілдес халықтардың саны 70 пайызды құрап отырғанда, қазақ тілінің қағажу көруін немен түсіндіруге болады?!» (А. Сейдімбек. «Қазақ әдебиеті», 15. 08. 2003 жыл).</w:t>
      </w:r>
    </w:p>
    <w:p>
      <w:pPr>
        <w:pStyle w:val="Normal"/>
        <w:rPr/>
      </w:pPr>
      <w:r>
        <w:rPr/>
        <w:t xml:space="preserve">   </w:t>
      </w:r>
      <w:r>
        <w:rPr/>
        <w:t>Бүгінде жаһандану құбылысының қоғамымызға дендеп енуімен байланысты халқымыздың төлтума мәдениетінің дәстүрлі құндылықтары мен идеалдары күшті қысымға ұшырай бастады. Жаһанданудың екпіні тым қатты. Әлемдегі ұсақ халықтардың бірінен соң бірін жұтып қоюда. ХХ ғасырдың басында дүниежүзінде 6 мыңдай тіл болған екен. Бүгінде оның тек 3 мыңдайы ғана қалған. Ғалымдардың айтуынша, орыстандыру саясатының кесірінен КСРО-да 70 жыл ішінде 26 ұсақ халық жойылып кетіпті.Тілін, дәстүрін, ұлтын жойған. Бұлардың бәрі де қазір орысша сөйлейді, орысша өмір сүреді... Таяуда ғана «онги» деген ұсақ халық Тынық мұхитында болған жойқын цунамидің әсерінен жер бетінен мүлде жойылып кетті. Бірде-біреуі қалмай! Әлемде  енді елу жылдан соң бары-жоғы 50 шақты ғана тіл қалады деген де болжам бар. Қазақ тілі мен қазақ деген ұлт сол елуліктің қатарында бола ма, жоқ па?.. Ол үшін не істеу керек? Бұл тұрғыда  ендігі жерде халықтар өзінің рухани мұрасын сақтай отырып, батыс мәдениетімен бәсекеге түсе  алатындай ХХІ ғасырдың ұлттық мәдениетін қалыптастыра алуы қажеттігі туындайды.Рухы мен мәдениеті биік деңгейдегі халық пен мемлекеттің болашағы жарқын. Бізге... тарихи жадымызды, бірегей ұлттық болмыс пен ойлау машығымызды, өзіндік дүниетанымымыз, ана тілі мен ерекше ділімізді, дәстүрлі төл мәдениетімізді дамыту, аман алып қалу жолында жанталасу қажет—ақ.Ұлттық намыс пен азаттық рух сенімді қорғанымыз болуы тиіс. Тек имандылығы жоғары, рухани әлемі бай, білімі мен білігі күшті адамғана жаһанданудың жағымсыз әсерлеріне қасқайып қарсы тұра алады. Бізге, қазақтарға жетпейтіні де, міне, осы!</w:t>
      </w:r>
    </w:p>
    <w:p>
      <w:pPr>
        <w:pStyle w:val="Normal"/>
        <w:rPr/>
      </w:pPr>
      <w:r>
        <w:rPr/>
      </w:r>
    </w:p>
    <w:p>
      <w:pPr>
        <w:pStyle w:val="Normal"/>
        <w:rPr>
          <w:sz w:val="32"/>
          <w:szCs w:val="32"/>
        </w:rPr>
      </w:pPr>
      <w:r>
        <w:rPr/>
        <w:t xml:space="preserve">                                            </w:t>
      </w:r>
      <w:r>
        <w:rPr>
          <w:sz w:val="32"/>
          <w:szCs w:val="32"/>
        </w:rPr>
        <w:t xml:space="preserve">Сөйле, Моцарт, менің ана тілімде! </w:t>
      </w:r>
    </w:p>
    <w:p>
      <w:pPr>
        <w:pStyle w:val="Normal"/>
        <w:rPr>
          <w:sz w:val="32"/>
          <w:szCs w:val="32"/>
        </w:rPr>
      </w:pPr>
      <w:r>
        <w:rPr>
          <w:sz w:val="32"/>
          <w:szCs w:val="32"/>
        </w:rPr>
      </w:r>
    </w:p>
    <w:p>
      <w:pPr>
        <w:pStyle w:val="Normal"/>
        <w:rPr/>
      </w:pPr>
      <w:r>
        <w:rPr/>
        <w:t>Бір кездері ақиық ақынымыз Мұқағали Мақатаев осылай деп күркірей тіл қатқан-ды.</w:t>
      </w:r>
    </w:p>
    <w:p>
      <w:pPr>
        <w:pStyle w:val="Normal"/>
        <w:rPr/>
      </w:pPr>
      <w:r>
        <w:rPr/>
        <w:t xml:space="preserve">Бүгінгі күні тіл мәселесінде бізге ұран болуға тиіс сөз де осы. Ал біз... Моцартты қазақ тілінде сөйлету былай тұрсын, 60 пайыз қандастарымыздың өзінің қазақшаға тілін сындыра алмай жүрміз. Мүйізі қарағайдай бір-бір мекеменің білдей бастығы болып қызмет ететін қаракөздеріміздің кейбір алқалы жиындарда мінбеге құлағын түре емінгендердің төрт көзі түгел қазақ болғанына қарамастан, көлдей-көлдей баяндамаларды ә дегенде шатты-бұтты қазақша «сөйлеп» бастап, одан әрі қарай «үйреніп қалған тіл ғой, шеттеп қалмасын» деп ресми тілде көсіліп жөнелетіні қазақ қоғамын, қазақы діліміздің тамырын кеулей енген бір бой бермес дертке айналып барады. Кімге мұң шаққандаймыз? Өзімізге өзіміз «ұлы халықтың тілінде» лұғат оқимыз. Осылай жасап отырған басқа емес, «қарғайын десек – жалғызымыз...», өз қандастарымыз. Ұлттық діл, намыс дегеннен жұрдай. Осыны шымбайына батыра жазып көрсетейін десең, есігіңе де тыным жоқ, шылбырыңа жармасып «әке, көкелеп» әлгілердің «көзтаныстары» шұбырып береді... «Қол сынса - жең ішінденің» кері баяғы. Шала қазақ басшыларының мемлекеттік тілді оқыту курстарына жүйелі түрде барып жүрген, жүрмегеніне қатаң бақылаудың жоқтығы да осы тұста қылаң беріп қалады. Осындай «көңілшектігімізден» көркем тіліміздің күні еңкейіп бара жатқан жоқ па?.. Елбасының өзі «қазақ қазақпен қазақша сөйлессін» деп қадап айтқалы бері де курстық қана емес, академиялық білім алатын уақыт өтті емес пе?! Ал арамыздағы «шұбар тілділеріміздің» әлі күнге ресми тілдің жалына жармасқан уыстарын жазар түрі көрінбейді. Бейне бір ұшпаққа шығаратын да, ұжмаққа апаратын да сол тіл («дүниенің кілті»- ресми тіл ме) секілді көреді. Өйтетіні, орыс тілділердің мемлекеттік тілде бір ауыз сөзді түсінбей-ақ, түсіну былай тұрсын-ау, түсінгісі келмей-ақ, миығынан күліп жүріп-ақ қазақ елінде бай әрі бақуатты , уайым-қайғысыз өмір сүруіне жағдай бар! Ал бізге керегі-  азаматтарымыздың ұлтына, нәсіліне, діни наным-сеніміне қарамай кез келгені болсын сол өзі өмір сүретін мемлекеттің тілінде мүлтіксіз жатық сөйлей алуы. </w:t>
      </w:r>
    </w:p>
    <w:p>
      <w:pPr>
        <w:pStyle w:val="Normal"/>
        <w:rPr/>
      </w:pPr>
      <w:r>
        <w:rPr/>
        <w:t xml:space="preserve">    </w:t>
      </w:r>
      <w:r>
        <w:rPr/>
        <w:t>Жалпы, іс жүргізу тілі деген- қоғамдағы сөз бен берілген ақпаратты белгілі бір кеңістікте нақты уақыт ішінде таңба жүйесімен белгілеу арқылы межелі нысанаға жеткізу дегенді білдіретіні белгілі. Облыста бұл іс мемлекеттік тілге көшірілгелі қаш-шан! Аймақтағы бірнеше ондаған, жүздеген мекеменің бір-бірден маңдайына басқан аудармашылары да бар. «Қағаз жүзінде қазақша сөйлеуді» ерте ме, кеш пе солар-ақ реттер. Әзірге облыстың  түгел қазақша сайрап кеткені де шамалы. Соңғы он-он бес жылда бір-бір мекеменің ұстыны, ұйтқысы болып отырғандар мемлекеттік тілде жазуды да, «сөйлеуді» де аудармашылары иініне жүктеп салып, өздерін әлі күнге  «саламатсыз ба», «кал калай» деген бірер ауыз ғана қазақ сөзінің қалқасында ұстаумен келеді. Аудармашылары қажет жерінде сөйлер сөзінің мәтінін де жеделдеп қағазға түсіріп бере қояды емес пе? Сонан соңғы жерде олардың мемлекеттік тілді білетінін, яки білмейтінін кім айырып жатыр? Елбасының «Мемлекеттік тілді білмейінше, мемлекеттік органдарда, қызмет көрсету саласында, құқық қорғау органдарында немесе, сот саласында жұмыс істеу мүмкін болмайды» деген сөзінің оларға қатысы жоқ па, әлде</w:t>
      </w:r>
      <w:r>
        <w:rPr>
          <w:b/>
        </w:rPr>
        <w:t>.</w:t>
      </w:r>
      <w:r>
        <w:rPr/>
        <w:t xml:space="preserve">  Мемлекеттік тілді үйрену, шындап ден қойған адамға соншама қиын да емес. Облыста мұны білікті қазақ тілі мұғалімі мен тиімді тіл үйрену технологиясының көмегіне жүгіну арқылы бары-жоғы төрт айдың ішінде қазақша сайрап шыға келген А. Афанютинаның, Н,. Штомпельдің тәжірибесі айқындап та берді емес пе? Біздіңше, бірінші кезекте мемлекеттік тілде ауызекі сөйлеп үйрену тармағы қолға алынғаны жөн. Бұл бізді жиналыстарда бірер орыс ұлтының өкілі қатысып отырғанына бола «міне, солар түсінбейді» дегенді сылтауратып ресми тілде сайрап жөнелуден біртіндеп болса да арылтады. Мұндай амал бір жыл ішінде мемлекеттік тілде сөйлеу, оқу және жазу емес, тек қана ауызекі тілде ұғысу талабын қою арқылы ресми дәліздерге мемлекеттік тілді именбей енгізе алуға мүмкіндік бермек. Келесі сатыда...оқи алу, жазып үйрену талабы қойылса, мемлекеттік тілді 4 жылда ресмилендіруге мүмкіндік бар. Ал бізде өзге ұлт өкілдеріне қазақшаны қалай үйрету қажеттігі проблема күйінде тұр!</w:t>
        <w:br/>
        <w:t xml:space="preserve">   Біздіңше, «әрі тарт, бері тартқа» салмай-ақ, бар істі, міне, осыдан бастауымыз керек.</w:t>
      </w:r>
    </w:p>
    <w:p>
      <w:pPr>
        <w:pStyle w:val="Normal"/>
        <w:rPr/>
      </w:pPr>
      <w:r>
        <w:rPr/>
      </w:r>
    </w:p>
    <w:p>
      <w:pPr>
        <w:pStyle w:val="Normal"/>
        <w:rPr>
          <w:sz w:val="32"/>
          <w:szCs w:val="32"/>
        </w:rPr>
      </w:pPr>
      <w:r>
        <w:rPr>
          <w:sz w:val="32"/>
          <w:szCs w:val="32"/>
        </w:rPr>
        <w:t>Қазақ тілін кімдер оқытып жүр?</w:t>
      </w:r>
    </w:p>
    <w:p>
      <w:pPr>
        <w:pStyle w:val="Normal"/>
        <w:rPr>
          <w:sz w:val="32"/>
          <w:szCs w:val="32"/>
        </w:rPr>
      </w:pPr>
      <w:r>
        <w:rPr>
          <w:sz w:val="32"/>
          <w:szCs w:val="32"/>
        </w:rPr>
      </w:r>
    </w:p>
    <w:p>
      <w:pPr>
        <w:pStyle w:val="Normal"/>
        <w:rPr/>
      </w:pPr>
      <w:r>
        <w:rPr/>
        <w:t xml:space="preserve">Қалай болғанда да жеке адамдар тарапынан айрықша ықылас, мүдделілік танытылмаған жерде тіл үйрену деңгейі өз-өзінен өсе қоймайтыны белгілі. Біз әлгінде жоғарыда айтқанымыздай, осы дымбілместердің «тілін сындыру» мәселесінің мықты тетігін түбегейлі қалыптастыра да алмай келеміз-ау. Өйтпеген күнде бұл іске  жоғарыдан да, төменнен де «түртпек» бар. Мемлекеттік мекемелер басшылары да қолдарынан келгеннің барлығын жасап бағуда. Міне, осындай 60-қа жуық облыстық мекеме жанынан мемлекеттік тілді оқыту курстары да ашылып, жұмыс істеуде. Ал олардың бастауыш, жалғастырушы және тереңдетіле оқылатын топтарында 886 ғана үйренуші дәріс алып жүргені көңілге алуан түрлі ой салады. Облыстың іс-қағаз құжаттары айналымының әлі де ресми тілдің ығынан шыға алмай жүргені мәселесінде бұлардың тамшыдай ғана «үлесі» бар ғой. Демек, бұл - мемлекеттік тілге мұрнын шүйіре қарайтындардың үлкен тобының әлі де «үйірімізге» қосылмай отырғандығы. Ал әлгі ... алпыс мұғалімнің еңбекпұлының өзіне ғана  мекемелер айма-ай миллион теңгенің о жақ, бұ жағында қаржы жұмсап отыр емес пе? Мұны, әлбетте,  аз қаржы дей алмайсың. Мәртебелі тіліміздің игілігі үшін соншалықты көп те емес. Тек мұның түпкі нәтижесі күткендегідей болып жатыр ма - мәселе сонда. </w:t>
      </w:r>
    </w:p>
    <w:p>
      <w:pPr>
        <w:pStyle w:val="Normal"/>
        <w:rPr/>
      </w:pPr>
      <w:r>
        <w:rPr/>
        <w:t xml:space="preserve">Мұның мекемелер тілінің түзелуінде азды-көпті ықпалы да болуы керек қой. Мемлекеттік тілді оқыту курстарына сабақ беріп жүрген мұғалімдердің құрамына азды-көпті сараптама жасар болсақ, олардың еңбек (оның ішінде педагогтік)өтілі мен тәжірибесі көптерінің мекемені қара нардай алға сүйреп, дымбілместердің тілін сындыруда да едәуір жетістіктерге қол жеткізіп жүргенін байқау қиын емес. Педагогтік өтілі де, санаттары да жоғары дәріскерлер тау қопармаса да, соған шамалас ақ тер, көк тер еңбек етіп те жүр. </w:t>
      </w:r>
    </w:p>
    <w:p>
      <w:pPr>
        <w:pStyle w:val="Normal"/>
        <w:rPr/>
      </w:pPr>
      <w:r>
        <w:rPr/>
        <w:t>Осы орайда Қ. Ясауи атындағы ХҚТУ Тараз институты басшылығының тілге деген жанашырлығы  - бір    өзінде бес бірдей тіл үйрету курсын ашып, онда ғылым кандидаттары, доценттер дәріс беруін ұйымдастыруы басқа жоғары оқу орындарына жұғысты болса ғой дейсің.</w:t>
      </w:r>
    </w:p>
    <w:p>
      <w:pPr>
        <w:pStyle w:val="Normal"/>
        <w:rPr/>
      </w:pPr>
      <w:r>
        <w:rPr/>
        <w:t xml:space="preserve"> </w:t>
      </w:r>
      <w:r>
        <w:rPr/>
        <w:t xml:space="preserve">Жалпы, қай-қай маманның да жоғары оқу орнын, әсіресе, гуманитарлық мамандық бойынша бітіріп шыққан бойда өз ісінің қыры-сырын жетік білерліктей дәрежеге көтерілуі мүмкін де емес. Педагогикалық біліктілік, әмбебабтық ұстаз бойына ақ тер, көк тер еңбектен, жылдар бойғы ізденіс-тәжірибеден соң барып қонып, түбегейлі орнығатыны белгілі. Өмір бойына үздіксіз оқып, білім жетілдіріп, оны жаңашылдықпен бекемдеп отыру да қажет іс. Тиісті критерийлерді ескерер болсақ, жоғарыда аталған мемлекеттік мекемелер жанындағы арнайы курстарда сабақ беретін 59 қазақ тілі оқытушысының 11-і жоғары санатқа ие еместігіне, 19-ының тіпті бірінші санаттық дәрежесі де жоқ екендігіне көз жеткізу аса қиынға да түспейді. «Қазфосфат» ЖШС-і Қаратау филиалында, облыстық төтенше жағдайлар деапртаментінде, Тараз қалалық аумақтық СЭС басқармасында, облыстық қорғаныс істері жөніндегі департаментінде, Байзақ аудандық қорғаныс істері жөніндегі бөлімінде, Меркідегі «Қант» зауытында Талас аудандық ауруханасында педагогтік еңбек өтілі бір жылдың о жақ, бұ  жағындағы «шалағай» мамандардың тіл оқыту курстарына сабақ беріп, қазақ тілінің ауған көшін түзетісуге «атсалысып» жүргеніне не дерсің!? Мекемелердің қазақ тілі мұғалімін осылай, таңдап-талғамай  «көзді жұмып» жұмысқа ала беруінің зардаптары ауыр болатыны түсінікті. Олардан «дәріс» алғандар нені үйреніп жарытсын! Ақыр соңында мұндай «оқыту» өзге ұлт өкілдерінің «қазақ тілінің үйренуге өте-мөте қиын тіл» екендігін «мойындауымен» түйінделіп жатса, бұл  мемлекеттік тілдің қолданылу аясын кеңейту емес, керісінше тарылту болып шықпай ма?! «Түйеге шөптің бәрі де жантақ» болып көрінетіні секілді, мемлекеттік тілге шорқақтардың қазақ тілі мұғалімін мейлі ол білікті болсын, болмасын «әулиедей» көріп телпектерін шешіп тік тұрып қарсы алып жататыны да белгілі. Бұл да болса қазақ тіліне деген үлкен құрмет қой! Біз сол құрметке құрметпен жауап беруіміз қажет. Мәдениет және ақпарат министрі Е. Ертісбаев айтқандай, «біздің жетістігіміз қанша іс-шара өткізгендігімізбен емес, қанша адамның тілді жан-жақты меңгеріп шыққандығымен» өлшенуі тиіс! Мекемелердегі шығыс құжаттарының ресми тілдегісінің басымдау болуы педагогтік еңбек өтілі, тәжірибесі де аз қазақ тілі мұғалімі еңбегінің «жемісі» шығар, бәлкім. Осы аталған уақыт аралығында шығыс құжаттарын ресми тілде жазып, жолдап, «Жамбылжылу» мемлекеттік коммуналдық  кәсіпорнының (99 пайыз, биыл-100 пайыз), облыстық аумақтық орман және аңшылық шаруашылық (92,8 пайыз), облыстық қорғаныс істері жөніндегі деапртаментінің (92,3 пайыз), облыстық аумақтық қоршаған ортаны қорғау (88 пайыз), облыстық мүлік және жекешелендіру (86,3 пайыз) басқармаларының, сондай-ақ, биыл облыстық кәсіпкерлік және өнекәсіп департаментінің  «рекордтық» көрсеткішке қол жеткізгені де мекеме жанынан оқыту курстарын ұйымдастыруды қажет деп таппағандықтарынан емес пе екен? Әйтеуір, қолымызда бар тізімнен бұл мекемелер атын кездестіре алмадық. Олар мұндай үйрену курстарына қатыспай-ақ өздігінен іс-қағаздарын мемлекеттік тілде жүргізуді бес саусағындай меңгеріп кетеді дегенге сенуің қиын. </w:t>
      </w:r>
    </w:p>
    <w:p>
      <w:pPr>
        <w:pStyle w:val="Normal"/>
        <w:jc w:val="both"/>
        <w:rPr/>
      </w:pPr>
      <w:r>
        <w:rPr>
          <w:b/>
        </w:rPr>
        <w:t xml:space="preserve">  </w:t>
      </w:r>
      <w:r>
        <w:rPr/>
        <w:t>Өткен жылы облыстық ақпараттандыру және байланыс жөніндегі басқармасы (бастығы Б. Ключанцев) мекемеден сыртқа жолданған 339 құжаттың тек 7 – уі ғана мемлекеттік тілде дайындалуын місе тұтып, мемлекеттік тілге мұрын шүйіре қараушылардың «көшін» бастағаны естен шыға қойған жоқ. Ол «көштен» өзіміздің қаракөздеріміз басқаратын біраз мекемелер де қара көрсеткен-ді. Облыстық аумақтық қоршаған ортаны қорғау басқармасындағы 44 қызметкердің тек 4-уі ғана өзге ұлт өкілі екеніне қарамастан, олар 4192 шығыс құжатының тек 21-ін ғана (0,5 пайыз) мемлекеттік тілде дайындап ұсынды. Экологтардан облыстық кедендік бақылау департаментіндегілер де қалыса қоймады. Яғни олардың «әл-дірмәні» сыртқа жолданған 8004 құжаттың 2715 ғана (33 пайыз) мемлекеттік тілде орындалуына жетті де тұрды. Әлгі Ключанцевтің «үлгісі» облыстық кәсіпкерлік және өнеркәсіп департаментіне жұғысты болып, бұл мекеме биылғы жылдың алғашқы тоқсанында сыртқа жолданған шығыс құжаттарының (барлығы 626) тек 10 пайызы ғана мемлекеттік тілде әзірленуіне қол жеткізіп отыр.</w:t>
      </w:r>
    </w:p>
    <w:p>
      <w:pPr>
        <w:pStyle w:val="Normal"/>
        <w:rPr/>
      </w:pPr>
      <w:r>
        <w:rPr/>
        <w:t>Ау, сонда елімізде, оның ішінде біздің облыста бүгінгі таңда барлық ресми нормативтік құжаттар: қаулылар, шешімдер, өкімдер, бұйрықтар т.б. міндетті түрде мемлекеттік тілде орындалуы керектігі жөнінде қойылып отырған талап қайда қалды? Біздіңше, Елбасымыздың</w:t>
      </w:r>
      <w:r>
        <w:rPr>
          <w:b/>
        </w:rPr>
        <w:t xml:space="preserve"> «</w:t>
      </w:r>
      <w:r>
        <w:rPr/>
        <w:t xml:space="preserve">Мемлекеттік тілді білмейінше, мемлекеттік органдарда, қызмет көрсету саласында, құқық қорғау органдарында немесе, сот саласында жұмыс істеу мүмкін болмайды» деген сөзінен қорытынды шығару ісі әбден пісіп жетілді... </w:t>
      </w:r>
    </w:p>
    <w:p>
      <w:pPr>
        <w:pStyle w:val="Normal"/>
        <w:rPr/>
      </w:pPr>
      <w:r>
        <w:rPr/>
      </w:r>
    </w:p>
    <w:p>
      <w:pPr>
        <w:pStyle w:val="Normal"/>
        <w:rPr>
          <w:sz w:val="32"/>
          <w:szCs w:val="32"/>
        </w:rPr>
      </w:pPr>
      <w:r>
        <w:rPr>
          <w:sz w:val="32"/>
          <w:szCs w:val="32"/>
        </w:rPr>
        <w:t>Аймақтағы тілдік ахуал</w:t>
      </w:r>
    </w:p>
    <w:p>
      <w:pPr>
        <w:pStyle w:val="Normal"/>
        <w:rPr>
          <w:sz w:val="32"/>
          <w:szCs w:val="32"/>
        </w:rPr>
      </w:pPr>
      <w:r>
        <w:rPr>
          <w:sz w:val="32"/>
          <w:szCs w:val="32"/>
        </w:rPr>
      </w:r>
    </w:p>
    <w:p>
      <w:pPr>
        <w:pStyle w:val="Normal"/>
        <w:rPr>
          <w:sz w:val="32"/>
          <w:szCs w:val="32"/>
        </w:rPr>
      </w:pPr>
      <w:r>
        <w:rPr/>
        <w:t xml:space="preserve">Аймақтағы іс-қағаздарының қазақшалануы бел ортадан ауды деңізші, мейлі, сонымен облыс тұрғындары түгел қазақша сайрап кетпейді ғой! </w:t>
      </w:r>
    </w:p>
    <w:p>
      <w:pPr>
        <w:pStyle w:val="Normal"/>
        <w:rPr/>
      </w:pPr>
      <w:r>
        <w:rPr/>
        <w:t>Жалпы, аймақта қала, аудандардағы іс-қағаздары айналымын сараптан өткізер болсақ, кіріс құжаттарының ресми тілдегісінің үлес салмағы әлі де төмендемей тұрғандығына көз жеткізу аса қиынға да түспейді. Мұның «салқыны» шығыс құжаттарын мемлекеттік тілде жазып жолдау үрдісін қалыптастырған (бұл көрсеткіш Жамбыл, Талас аудандарында – 100, Меркіде – 98,  Байзақта -97,7, Т. Рысқұловта – 96,3) аудандарға да тиіп жатқан секілді. «Балақтан кіріп, төске өрлеген» әлдебіреулер қазақы ортаны орыстандыру әрекетіне жыныға кірісіп жатқандай (әрине, мұнда жоғары тұрған инстанциялардың өздері ресми тілде хат-хабар алмасуды қатаң талап етіп, мәжбүрлеуінің де кері ықпалы бар). Яғни, «Жау жағадан алғанда, бөрі етектен тартуда». Дәл мұндай «себеп-салдары» болмаса да, таза қазақы ортада ресми тілде көсіле сөйлеуден айылын жимай, қосақ арасына қыстырылумен жүрген қандастарымыз да жыртылып айырылады. Қай-қайсымыздың да әлдебір мемлекеттік шенеуніктер талап етті екен деп, мемлекеттік тілдің мойыномыртқасын опыруға құқымыз жоқ.</w:t>
      </w:r>
    </w:p>
    <w:p>
      <w:pPr>
        <w:pStyle w:val="Normal"/>
        <w:rPr/>
      </w:pPr>
      <w:r>
        <w:rPr/>
        <w:t xml:space="preserve">Республикалық басылымдарда еліміздегі 9 миллион қазақтың 4 миллионы қазақша сөйлеп, жаза алмайтыны екі күннің бірінде жазылып жатады. Осы орайда облыста ұйысып отырған «орыс тілді» яғни, іс-қағаздарын мемлекеттік тілде жүргізуге қауқарсыз қазақтардың қанша екендігін білгіміз келген. Ең әуелгі істі «қазақтың қазақпен қазақша сөйлесуін» жолға қойып алудан бастасақ дедік. Әрқайсысымен тікелей ауызба-ауыз сөйлесіп, мәселенің басын ашып алу үшін де олардың қарамы қанша екенін білу жөн емес пе? Бірақ бұл «цифрдың» жуық арада құйрығынан ұстатар түрі көрінбейді. Дұрысы, мұнымен нақтылы айналысып отырған бірде-бір мекеме жоқ. Облыс бойынша мемлекеттік тілде сөйлей алмайтын қандастарымыздың тіл үйрету курстарында жаппай машықтан өтуі міндетті саналған болса, «шала қазақтарды» басқа ұрып санамалап шығу түк те қиынға түспес еді. Бірақ, олай емес. Оларға көшеде, қоғамдық орында, үйде мемлекеттік тілде сөйлеу, ұл-қыздарын қазақ бала бақшаларына, мектептеріне беру қатаң міндеттеліп те жатқан жоқ. Қоғамның осындай «жылымығынан» да болар, олардың қалтасынан ақшасын төлеп оқитын ағылшын тілі секілді емес, жер-жерде  мемлекет қаржысына (яғни су тегінге) ұйымдастырылып жатқан тіл үйрету курстарында ана тілінің «қаймағын қалқып» ішуіне де мойыны жар бермей жүр. Қаласа барады, қаламаса-ол да жоқ. Мемлекеттік тілді оқыту курстары сабақтарына «шала» тілді қандастарымыздың үздік-создық барып, немқұрайдылау қатысатыны соның айғағындай. Мысалы, былтырғы жылдың алғашқы жартыжылдығында облыстағы мемлекеттік мекеме, ұйымдарда, кәсіпорындарда, банктерде, департаменттерде, комитеттерде  қызмет ететін 2315 мың үйренуші (дені қазақ) тіл үйрету курстарының сабақтарына қатысқан. Аздап та болса, мемлекеттік тілде сөйлеп, жаза білу машығынан өткен  сол «түлектер» орнын биыл 2216 тыңдаушы алмастырып отыр. Келер жылы олардың орнына басқа «толқын» келеді. Мемлекеттік тілді олардың бір мезгілде жаппай үйренуіне мүмкіндік жоқ па, сонда? Әлбетте, мүмкіндік бар, тек үйренушілер тарапынан ықылас жоқ. Олар «қазақ тілі біржола мемлекеттік тіл болып қала берер ме екен» деп аңысын аңлып, ақырын күтетін де секілді. «Қазақстан егемен ел болғалы он алты жылдан асып барады, іргесі де бекемделе түсті, сірә бұл елдің мемлекеттік тілін үйренбей болмас» десіп, осы мүдде жолында қоғадай жапырыла құлап, қозғалыс танытып жатқандары да бар. Мемлекеттік тілді оқыту орталығында бүгінгі таңда «тіл сындырып» жүрген облыстық денсаулық сақтау департаментінің 29 қызметкерінің 25-і , облыстық экономика және бюджетті жоспарлау басқармасының 14 қызметкерінің 11-і, қаржы басқармасының 19 қызметкерінің 16-ы өз қандастарымыз болуының өзі «облыста мемлекеттік қызметте істейтін қандастарымыздың шамамен 60-70 пайызы өз ана тілінде жатық сөйлеп, жаза алмайтыны» жөніндегі болжамды дәйектей де түсетін секілді. </w:t>
      </w:r>
    </w:p>
    <w:p>
      <w:pPr>
        <w:pStyle w:val="Normal"/>
        <w:rPr/>
      </w:pPr>
      <w:r>
        <w:rPr/>
        <w:t xml:space="preserve"> </w:t>
      </w:r>
    </w:p>
    <w:p>
      <w:pPr>
        <w:pStyle w:val="Normal"/>
        <w:rPr>
          <w:sz w:val="32"/>
          <w:szCs w:val="32"/>
        </w:rPr>
      </w:pPr>
      <w:r>
        <w:rPr>
          <w:sz w:val="32"/>
          <w:szCs w:val="32"/>
        </w:rPr>
        <w:t>Тілдік идеология да қажет</w:t>
      </w:r>
    </w:p>
    <w:p>
      <w:pPr>
        <w:pStyle w:val="Normal"/>
        <w:rPr>
          <w:sz w:val="32"/>
          <w:szCs w:val="32"/>
        </w:rPr>
      </w:pPr>
      <w:r>
        <w:rPr>
          <w:sz w:val="32"/>
          <w:szCs w:val="32"/>
        </w:rPr>
      </w:r>
    </w:p>
    <w:p>
      <w:pPr>
        <w:pStyle w:val="Normal"/>
        <w:rPr/>
      </w:pPr>
      <w:r>
        <w:rPr/>
        <w:t>Кім-кімнің өзі тұрып, өмір сүріп жатқан мемлекеттің тілін білуі міндетті парыз. Ал біздегі орыстілді қауымның, өзге ұлт өкілдерінің бұл тұрғыдағы көзқарасы қандай? Олардың тарапынан, өкінішке орай, біз күткендегідей ынталылық байқалмай тұр. Әзірге. «Қолда өскен құлынның тай аты қалмайды» дегенге сая ма, бір кездері алып империяның отары болған  елдің (дұрысы, қой аузынан шөп те алмас момақан қазекеңнің) ойда жоқта өз алдына дербес шаңырақ көтеріп, тәуелсіз ел атанып, әлдеқандай бола қалуы, тіпті «менің тілімде сөйле» деп талап қоярлық дәрежеге жетуі кейбіреулерінің шамына тиіп, олардың басасаулығын да туындататын секілді. Мемлекеттік тілді мойындай қоймай, оған мұрнын шүйіре қарайтындардың дені де, міне, солар... Оларға тіпті мемлекеттік тілдің төрттағандап, бір орнынан мызғымай тұрғаны тиімді секілді. Олар мемлекеттік тіл мәселесі талқыланған жиындарға да сүлесоқ атсалысады. Одан қалды  өз ана тілдерінің жыртысын  жыртып, «проблемаларын»   қосақ арасына қыстырып, аттандап шыға келетіндерін қайтерсің! Мемлекеттік тіл өрістей ме, өле ме- өздерін бұған мүлде қатысы жоқ адамдай қылып көрсетеді. Қазақ тілі қазақтарға, оның ішінде ұлтжандыларына ғана керек болғаны ма, сонда. Алпыс пайыз қандасымыздың бетін бері қарата алмай пұшайман күй кешіп отырғанымызда, бұл  «жығылған үстіне жұдырықтай» болып көрінеді...</w:t>
      </w:r>
    </w:p>
    <w:p>
      <w:pPr>
        <w:pStyle w:val="Normal"/>
        <w:rPr/>
      </w:pPr>
      <w:r>
        <w:rPr/>
        <w:t xml:space="preserve">     </w:t>
      </w:r>
      <w:r>
        <w:rPr/>
        <w:t>Міне, сондықтан да  «Қазақстанда көшбасшы ұлт-біреу ғана, ол -қазақ ұлты, қалғандары- этностар» деген ұғымды қалыптастыру жөн секілді. Өз қандастарымызды өзіміз «оралман» деп бөлекше атап кеткеніміз секілді. Сонан соңғы жерде елімізде ұлттың -біреу, қалғандары -оған тіреу екені көбірек насихатталып жатса, оның еш артықтығы жоқ-ау.</w:t>
      </w:r>
    </w:p>
    <w:p>
      <w:pPr>
        <w:pStyle w:val="Normal"/>
        <w:rPr/>
      </w:pPr>
      <w:r>
        <w:rPr/>
        <w:t xml:space="preserve">    </w:t>
      </w:r>
      <w:r>
        <w:rPr/>
        <w:t>Ал бізде... күнбе-күнгі өмірімізде керісінше «Еуропадағы қауіпсіздік пен ынтымақтастық ұйымы (ЕҚЫҰ) қабылдаған, Гаагадағы этносаралық қатынастар жөніндегі қор жариялаған саны аз ұлттардың білім алу құқықтарына қатысты ұсыныстардың І-тармағында айтылғандай, «саны аз ұлттарға жататын азаматтарға мемлекеттік тілді жеткілікті дәрежеде үйрену арқылы ұлттық қоғамға кірігу  жауапкершілігі жүктелетіні»  ескеріле бермейді. Негізгі ұлт өкілдерінен саны аз өзге ұлт өкілдерінің мемлекеттік тілді оқып-үйренуі, базбіреулер айтып жүргендей, адам құқығына тіпті де қайшы келмейді, керісінше, ол ынтымақтастық пен тұрақтылық факторына жатады... Сондықтан да бағытты, міне, осылай қарай бұруымыз керек секілді.</w:t>
      </w:r>
    </w:p>
    <w:p>
      <w:pPr>
        <w:pStyle w:val="Normal"/>
        <w:rPr/>
      </w:pPr>
      <w:r>
        <w:rPr/>
      </w:r>
    </w:p>
    <w:p>
      <w:pPr>
        <w:pStyle w:val="Normal"/>
        <w:rPr>
          <w:b/>
          <w:b/>
        </w:rPr>
      </w:pPr>
      <w:r>
        <w:rPr>
          <w:b/>
        </w:rPr>
        <w:t>ОБЛЫСТА ЖОҒАРЫ БІЛІКТІ МАМАНДАРҒА ДІЛГІРЛІК БАР...</w:t>
      </w:r>
    </w:p>
    <w:p>
      <w:pPr>
        <w:pStyle w:val="Normal"/>
        <w:rPr>
          <w:b/>
          <w:b/>
        </w:rPr>
      </w:pPr>
      <w:r>
        <w:rPr>
          <w:b/>
        </w:rPr>
      </w:r>
    </w:p>
    <w:p>
      <w:pPr>
        <w:pStyle w:val="Normal"/>
        <w:rPr/>
      </w:pPr>
      <w:r>
        <w:rPr/>
        <w:t>Бүгінде аңдап қараған кісіге қоғамдық өміріміздің, тұрмыс-тіршілігіміздің, ең әрісі киім киіс, жүріс-тұрысымызға дейін өзгеріп отырғаны тайға таңба басқандай байқалады емес пе? Бағзы кездегі мінез-құлық психологиямыз, пендеауи табиғатымыз да соған сай қалыптаса бастады. Қазіргі құбылмалы-өзгермелі қоғамды көне заманғы, тіпті берідегі кеңестік өмір сүру салты да «жерсіне» қоймайды. Заманына сай - адамы. «Алма да бұтағынан алысқа түспейді» емес пе?! Ащы да болса шындық осы...</w:t>
      </w:r>
    </w:p>
    <w:p>
      <w:pPr>
        <w:pStyle w:val="Normal"/>
        <w:rPr/>
      </w:pPr>
      <w:r>
        <w:rPr/>
        <w:t>Біз бұған қоғамның бір ғана саласын – білім беру ісін мысал ету арқылы да айқын көз жеткізе аламыз. Дәп қазір білім саласы, әсіресе, жоғары мектептер ғарыштық жылдамдықпен өзгерудің (жаһанданудың) әлемет тасқыны астында қалып қойып, «суға кетіп тал қармағанның» кебін киіп отыр. Мемлекеттікі, жекеменшіктегісі бар жоғары оқу орындары жылма-жыл «Тисе – терекке, тимесе – бұтаққа» принципімен даярлап шығарып жатқан мамандардың барлығының бірдей біліктіліктері бүгінгі сұранысқа, өркениеттік талапқа сай шығып жатса бір сәрі. Ал енді сол жоғары мектептердің дені бүгінгі күннің сұранысына сай емес баяғы кеңестік кезеңде іргенегізі қалыптастырылған мамандықтар бойынша  мамандар даярлап жүр. Мысалы, бір кездері ауыл шаруашылығы үшін қаны жерге тамбайтын инженер, зоотехник, агроном  дегеніңнің қазір құны көк тиын. Содан да мұндай оқуға баруға жастар құлықсыздық танытуда. Мәселе, ауылшаруашылығы құрылымдарының басшылары (жұмыспен қамтамасыз ететін де солар ғой) бұл мамандықтар әлі де аса қажет екенін білсе де білмегендей рай танытады. Техниканың, малдың, егіннің де мұндай мамандарсыз жайы келіспейтінін көрінеу мойындағылары да келмейді. Кейбір шаруашылық басшылары осы үш қызметтің үшеуінің де тертесін өзі жалғыз сүйретіп жүр. Қаржы үнемдегісі келеді да баяғы. Бірақ осылай етуді тиімді санағандар шаруаларын құрдымға жіберіп те жатыр.</w:t>
      </w:r>
    </w:p>
    <w:p>
      <w:pPr>
        <w:pStyle w:val="Normal"/>
        <w:rPr/>
      </w:pPr>
      <w:r>
        <w:rPr/>
        <w:t>Баяғыдай жас мамандардың оқуын бітірер-бітірместе қолдарына жолдама ұстатып, қиыр шеттен болсын іздеп келіп, қидай сыпырып алып кетіп жататын кеңестік кезеңдегі тиімді жүйе келмеске кеткен. Бүгінде жұмыс берушілердің өзі «тауық қорадағы университеттерден» топырлап шыққан мамандарды қалтасындағы «көк қатырма қағазына» емес, қабілетіне қарап жұмысқа алатыны екінің біріне аян. Қалтаңда осындай «көк қағаздың» (диплом) бір емес, бірнешеуі болсын – бәрібір.</w:t>
      </w:r>
    </w:p>
    <w:p>
      <w:pPr>
        <w:pStyle w:val="Normal"/>
        <w:rPr/>
      </w:pPr>
      <w:r>
        <w:rPr/>
        <w:t>Осындайда ойыма бразилия жазушысы П. Коэльоның (ол біздің замандасымыз да ғой!) «болжамы» еріксіз түсе кетері бар. «... Енді елу жылдан соң диплом өзінің мәнін жояды. Дәрігерлік, заңгерлік, инженерлік факультеттер ғана қалады. Қалғаны жойылып кетеді. Өйткені, болашақ ұрпақтар университеттен білім алудың ешқандай мәнісі жоқ екенін түсінетін болады. Себебі – одан кейін жұмыс істейтін салаларға олардың алған білімінің еш қатынасы жоқ болып шығады...» дейді ол.</w:t>
      </w:r>
    </w:p>
    <w:p>
      <w:pPr>
        <w:pStyle w:val="Normal"/>
        <w:rPr/>
      </w:pPr>
      <w:r>
        <w:rPr/>
        <w:t>Бір жағынан бұл сөз ойыңды да оятады, ойландырады. Мұны қазіргі заманауи өзгерістердің беталысынан да аңғарып жүрміз ғой. Заманға лайық мамандар даярлау дегенің оңай іс емес. Бұл үшін бұрынғы оқу материалдарынан, методологиядан бүтіндей бас тарту, бұрынғының бәрін тәрк ету, бау-шуына дейін түгелдеп, ине-жіптен жаңа шыққандай мүлде жаңа дүние жасап шығу қажет болады. Бұл, мысалы, бір ауылды түгел қиратып тастап, орнына жаңасын тұрғызумен бара-бар іс қой!</w:t>
      </w:r>
    </w:p>
    <w:p>
      <w:pPr>
        <w:pStyle w:val="Normal"/>
        <w:rPr/>
      </w:pPr>
      <w:r>
        <w:rPr/>
        <w:t>Ал біздегі жоғары мектептер технологиялық жабдықтармен әлі толық жарақтандырылып та біткен жоқ. Оның бер жағында студенттердің «алайын анасын ба, мынасын ба» деп саны бар, сапасы жоқ (кейбірінің тіпті басы артық) сандаған мамандықтардың ішінде милықтап, басы қатумен жүр...</w:t>
      </w:r>
    </w:p>
    <w:p>
      <w:pPr>
        <w:pStyle w:val="Normal"/>
        <w:rPr/>
      </w:pPr>
      <w:r>
        <w:rPr/>
        <w:t>Әңгіменің ашығына келсек, техникалық және кәсіптік білім берудің тиімділігі жоғары ұлттық жүйесін қалыптастыру ел экономикасының қарқынды дамуының негізгі факторы да болып табылады. Әрі әрбір азаматқа мамандық беру оларды әлеуметтік қорғаудың да басты құралы. Дегенмен, жастарымыздың қалайда жоғары білім алуға деген «ынтызарлығы» кемір емес. Бүгінде, өкінішке орай еліміздегі кәсіптік-техникалық білім алып жатқан әр студентке жоғары оқу орындарында оқитын жеті студенттен келеді екен. Осы ретте ҚР Білім және ғылым министрі Ж. Түймебаевтың «Көпшіліктің жоғары білім мен жоғары біліктілік ұғымдарын ажырата бермейтіні өкінішті. Жоғары білім алып шыққан азаматтардың барлығы жоғары білікті дей алмаймыз. Ал шын мәнінде, жоғары білікті маманның жоғары оқу орнын бітіргендігі жөнінде дипломы болуы шарт емес. Қалай болғанда да, біз жұмысқа жарамды әрбір қазақстандық азаматтың жоғары білікті маман иесі болуын қамтамасыз етуіміз қажет» («Айқын», 1 тамыз 2008 жыл) деген сөзінің әбден жаны бар. Қазіргі күні кәсіптік мектептер мен колледждердің әрбір төртінші шәкірті техникалық және ауылшаруашылығы мамандықтары бойынша білім алып жатыр. Яғни дәнекерлеуші, қырнаушы (токарь), краншы, ауыл шаруашылық техникаларының дәнекерші ұстасы, жарық жөндеуші мамандары жетіспейді. ҚР ауыл шаруашылығы министрлігінің мәліметінше, 2010 жылға қарай техникалық және қызмет көрсету еңбегі мамандықтарына кадр жетіспеушілігі 560 мың адам деңгейінде сақталады екен!</w:t>
      </w:r>
    </w:p>
    <w:p>
      <w:pPr>
        <w:pStyle w:val="Normal"/>
        <w:rPr/>
      </w:pPr>
      <w:r>
        <w:rPr/>
        <w:t xml:space="preserve">Бұл – жалпы еліміз бойынша алғандағы жағдай. Ал облыста ше?  </w:t>
      </w:r>
    </w:p>
    <w:p>
      <w:pPr>
        <w:pStyle w:val="Normal"/>
        <w:rPr/>
      </w:pPr>
      <w:r>
        <w:rPr/>
        <w:t xml:space="preserve">Рас, кезінде бұл салада түбегейлі өзгерістер болды. Тоқсаныншы жылдардың басында сала жергілікті атқарушы биліктің құзырына өтіп, техникалық және кәсіптік оқу орындарының саны жаппай қысқартылды. Оларда оқитындар күрт азайды. Мысалы, 2000-ыншы жылдары кәсіптік мектептерде оқитындар саны екі жарым есеге, ал колледждерде екі есеге дейін кеміді.Ауылдық жерлердегілерінің жағдайы сын көтерместей халге жетті. Жатақханаларымен қоса жекеменшікке өтіп кетті немесе мүлде жабылып қалды. Сол кезде облыста бұрынғы 23 кәсіптік-техникалық мектептің тек біреуі ғана қалғаны естен шыға қойған жоқ. </w:t>
      </w:r>
    </w:p>
    <w:p>
      <w:pPr>
        <w:pStyle w:val="Normal"/>
        <w:rPr/>
      </w:pPr>
      <w:r>
        <w:rPr/>
        <w:t>Бүгінде бұл олқылықтардың орны біршама толықтырылды. Облыс әкімі Б. Жексембиннің қолдау көрсетуінің нәтижесінде техникалық және кәсіптік білім беру ұйымдарының желісі ұлғайтылуда.  Тек соңғы үш жылдың өзінде ғана жаңадан 3 кәсіптік лицей, 2 мемлекеттік колледж  ашылды. Өткен оқу жылында 10 мемлекеттік, 25 мемлекеттік емес колледжде 83  орта кәсіптік білім мамандықтары бойынша 32994, 17 мемлекеттік, 1 мемлекеттік емес кәсіптік лицейде 29 мамандық бойынша 4974 білімгер оқыпты. Олардың қатары биыл да едәуір толыға түсті. Осы тұрғыда кәсіби білікті мамандарға сұраныс өсіп отырғанын да айта кеткен жөн. Орта кәсіби білікті мамандар даярлауға мемлекеттік білім тапсырысының көлемі 2006-2007 оқу жылында 1411 орынды құраса, биылғы оқу жылында 1561-ге  (кәсіптік мектептер бойынша тиісінше 1398 және 2246) жетті. Қазіргі таңда кәсіптік мектептердегі оқытылып жатқан 29 мамандықтың 18-і (62 пайызы), колледждердегі 83 мамандықтың 26-cы (31 пайызы) техникалық мамандық болып отыр. Соңғы үш жыл ауқымында таулы жердегі электромеханикалық жабдықтарды жөндеуге, қара металл өндірісін өндіруге, нысандарды электрмен жабдықтауға, қазба жұмыстарын жүргізуге қатысты жаңа мамандықтарды оқыту да енгізіліпті. Оқу орны-кәсіпорын-жұмыс беруші моделін жүзеге асырумен байланысты жұмыстар да қауырт өрістеуде. Бұл бағытта № 1, 6, 13, 7 колледждерде, тағы басқаларында жүйелі жұмыс бар. Жамбыл политехникалық колледжі «ЖГРЭС» ААҚ-ы мен «Казфосфат» ЖШС-інің тапсырыстары бойынша келісім –шарт негізінде болашақ инженерлер даярлап жатса, Тараз гуманитарлық-техникалық колледжі Ұлттық «Казатомпром» компаниясына қарасты он кәсіпорынның тапсырысына сай жылма-жыл 6 мамандық бойынша жұмысшы мамандар әзірлеуді жүзеге асыруда. Осындай жұмыстар «Казтрансгаз» мекемесімен, «Қарағанды-Ертіс» каналы дирекциясымен, Қазақстанның электр желілерін басқару жөніндегі басқа да компанияларымен арада да тұрақты жүргізіліп келеді.</w:t>
      </w:r>
    </w:p>
    <w:p>
      <w:pPr>
        <w:pStyle w:val="Normal"/>
        <w:rPr/>
      </w:pPr>
      <w:r>
        <w:rPr/>
        <w:t xml:space="preserve">Міне, осындай жұмыс берушілермен әріптестік қатынастарды білгірлікпен құра да білген № 6 кәсіптік лицейінің жұмысы атап өтуге тұрарлық. Соңғы жылдары лицей үшжақты келісім негізінде кәсіпорындар қаражаттары есебінен «Казфосфат» ЖШС үшін – 110, «Оқушылар тағамы» ЖШС-не – 27, «Жылуқұрылыссервис» ЖШС-іне – 8 жұмысшы әзірлеу мүмкіндігіне  қол жеткізген. Сондай-ақ, мемлекеттік білім гранты негізінде «Таразхиммонтаж», «Казфосфат» ЖШС-тері, «Тараз металлургия зауыты» АҚ-ы, «Тараз-су» мекемесі үшін 306 жұмысшы даярлап, барлығын бірдей жұмысқа да орналастыра алған. </w:t>
      </w:r>
    </w:p>
    <w:p>
      <w:pPr>
        <w:pStyle w:val="Normal"/>
        <w:rPr/>
      </w:pPr>
      <w:r>
        <w:rPr/>
        <w:t>Соңғы үш жылдағы түлектерді еңбекке орналастыру мониторингінің нәтижелері бүгінге дейін кәсіптік лицейлерді бітірушілердің 60 пайызы жұмысқа орналастырылғанын, 23 пайызы колледждер мен жоғары оқу орындарында білімдерін одан әрі жетілдіріп жатқандығын,17 пайызының жұмысқа орналастырылмағанын көрсетіп отыр. Ең өкініштісі де сол, мамандықтарына лайық жұмыс таба алмаған түлектер саны жылдан-жылға өсу үстінде. Олардың саны 2005 жылы 126 ғана (791-ге шаққанда) болса, 2006 жылы – 146 (933-ке шаққанда), ал 2007 жылы – 158-ге (990-ға шаққанда) жеткен. Қазіргі қолда бар мәліметтерге қарағанда 1877 бітірушінің 375-і еңбек нарығынан өздерінің лайықты орындарын таба алмай отыр. Мұндай нәтижелер жекелеген колледждерге де тән. Бүгінгі күні 1250 колледж түлектері жұмыссыз қалып қойып отыр.</w:t>
      </w:r>
    </w:p>
    <w:p>
      <w:pPr>
        <w:pStyle w:val="Normal"/>
        <w:rPr/>
      </w:pPr>
      <w:r>
        <w:rPr/>
        <w:t xml:space="preserve">Бұл мамандар даярлау сапасына, әлде сұранысы төмен кадрлар әзірленуіне  байланысты ма? Міне, бүгінгі күні әрбір білім мекемесі басшысының «түлектеріміз неге еңбек нарығының сұранысына сай болмай шықты?» деп ойланатын кезі келген сияқты. </w:t>
      </w:r>
    </w:p>
    <w:p>
      <w:pPr>
        <w:pStyle w:val="Normal"/>
        <w:rPr/>
      </w:pPr>
      <w:r>
        <w:rPr/>
        <w:t xml:space="preserve">Бұл ретте ең әуелі  кейбір кәсіптік оқу орындарының жұмыс берушілермен берік байланысы жоқтығының кері әсері жоқ емес. Техникалық және кәсіптік білім беру мекемелерінің барлығы бірдей жұмыстарын өздерінің әлеуеттік базасына, жұмыс берушілер мен еңбек нарығының сұраныстарына сай үйлестіре алып отырған жоқ. Әлбетте, бұл мәселені аймақта саны бар, сапасы жоқ колледждерді (бағзы кездері мұндай оқу орындары саусақпен санарлықтай төртеу-бесеу ғана болатын, алайда  олардың әлеуметтік базасы, оқытушыларының білімділігі, біліктілігі бірінші кезекке қойылып отырды) саңырауқұлақтай қаптатумен шеше алмасымыз анық. Және қазір жұмыс істеп тұрған кәсіптік лицейлерде бары-жоғы 3 разрядты ғана мамандар даярланады. Ал еліміздегі, қала берді аймақтағы ірі өндіріс орындарына, үлкен химия зауыттарына 4, 5, 6 разрядты кәсіптік мамандық иелері қажет. Бұл аз десеңіз, жыл сайын өзіміздегі жоғары, арнайы орта және бастапқы кәсіптік білім беру мекемелерінен мамандардың оқытылып шығарылып жатқанына қарамастан, еңбек нарығында кәсіби деңгейі бойынша жұмыс күшіне сұраныс пен ұсыныстың сәйкес еместігі де байқалуда. Мысалы, биыл жоғары оқу орындарын 3146, арнайы орта оқу орындарын 6324, ал бастапқы кәсіптік лицейлерді 1840 түлек бітіріп шықса, олардың 1353-і қаржы, 1064-і құқықтану мамандығын таңдағаны белгілі болып отыр. Ал мұнай және газ кен орындарын пайдалану саласы бойынша маманданғандар саны 241 ғана. Осы жүргізілген еңбек нарығының мониторингісі бүгінгі күнде мұндай мамандарға сұраныстың жоқтығын, керісінше жұмыс берушілердің сапа инженері, техникалық бақылау инженері, механик, асфальт төсеушілер, тағы басқалары  секілді жоғары дәрежелі техникалық мамандарға аса зәру екендігін көрсетіп отыр. Міне, бұл білім беру орындарының материалдық-техникалық және  оқу -әдістемелік базаларының бәсекелестікке сай келмеуімен де  байланысты. Нәтижесінде жылма-жыл бітірушілердің едәуір бөлігі жұмыссыз қалып қоюда. Бұл орайда облыстық жұмыспен қамтуды үйлестіру және әлеуметтік бағдарламалар басқармасының мамандары Тараз қаласындағы бір кәсіптік лицейдің базасын нығайтып, жатын орын мен тамақтандыру мәселесін шешу арқылы ауылды жерлер тұрғындары үшін кәсіби даярлау, қайта даярлау және біліктіліктерін арттыру орталығын ашуды да ұсынып отыр. </w:t>
      </w:r>
    </w:p>
    <w:p>
      <w:pPr>
        <w:pStyle w:val="Normal"/>
        <w:rPr/>
      </w:pPr>
      <w:r>
        <w:rPr/>
        <w:t xml:space="preserve">Рас, аймақта кәсіптік лицей мен техникалық колледждер қанша жерден көп бола тұрса да, жоғары білікті мамандар даярлау ісі ақсап-ақ тұр. Бұған мысалды алыстан іздеудің де қажеті жоқ. Облысымыздың бес бірдей ауданының аумағынан өтетін «Қазақстан – Қытай» магистралды газ құбырының құрылысын жүргізуге атсалысу ниетімен өздері жөнінде мәлімет ұсынған жергілікті кадрлардың – аймақтағы түрлі оқу орындарын бітірушілердің (барлығы 250-300 аралығында) 98 пайызының мамандықтары аталған іске мүлде сай болмай шығуы да көп нәрсені аңғартса керек-ті. Қытай жағы осынау күрделі құрылысты жүргізуде айрықша біліктілікті бірінші кезекке қойып отыр. Олар тиісті жеңілдіктер шеңберінде өздерімен бірге әкелгелі отырған 362 жұмысшы маманның мейлінше білікті болуына баса назар аударуда. Олардың қарапайым дәнекерлеушісінің өзінің жоғары білікті маман екені жөніндегі дипломы бар. Содан да болар, алдын-ала іріктеу барысында газ-құбыр жүргізу ісіне біздегі техникалық және кәсіптік оқу орындарында оқыған дәнекерлеушілердің бірде-біреуі жарамайтын болып шыққан. Өйткені, магистралды жүйені жүргізетіндер қытайлық маман-жұмысшылар, техникаларының да технологиясы бізге таңсық - Қытайда жасалған әрі кадрларымыздың  құбырларды құрастыру ісінде қолданылатын дәнекерлеудің аргондық әдісіне маманданғаны да ілуде біреу болар, сірә.  Оның үстіне Қытай жағы мұнай-газ саласы мамандарының кемі 3 жыл еңбек өтілі болуы тиістігі жөнінде де талап қоюда. Шынында да біліморда қабырғасында теориялық білім алумен ғана шектеліп, өндіріс саласында тәжірибе-машықтан өтпеген жас мамандардың алдынан қолында дипломы болғаны үшін ғана «жасыл жол» ашыла қоймасы анық. Олардың техникалық  базасы жұтаңдау кәсіптік лицейлерде оқығаны аздай, оқуды нақты тәжірибемен ұштастыра да алмайды. Ал аймақтағы үлкен кәсіпорындар басшылары өздерінде техникалық оқу орындары білімгерлерінің тиісті деңгейде тәжірибеден өтуіне мұрсат бере қойса, қанеки. Қысқасы, газ-құбыр ісін жүргізудің өзіне жергілікті мамандарымыздың сайма-сай болып шықпауы бізді осы төңіректе мықтап ойлануға да мәжбүрлеп отыр емес пе?! </w:t>
      </w:r>
    </w:p>
    <w:p>
      <w:pPr>
        <w:pStyle w:val="Normal"/>
        <w:rPr/>
      </w:pPr>
      <w:r>
        <w:rPr/>
        <w:t>Бұдан біраз уақыт бұрын еліміздегі газ кенішінің бірін игерумен байланысты да осындай жай алдымыздан шыққан еді. Мұны маған бір танысым айтты. «Аталмыш газ кенішінің бір ғана  зертханасында 30 лаборант, ал осымен жағдайы да жұмыс ауқымы да бірдей екінші зертханасында бір мезгілде 12 монитормен бір ғана қытай маманы жұмыс істеп отырды. Әлгі 30 лаборанттың айлығы 20-25 мың теңгедей ғана, ал қытай маманыныкі – 4-5 мың доллардай екен. Біліктіліктің, компьютерлендірілген, автоматтандырылған басқару жүйесін  жан-жақты меңгерудің тиімділігі дегеніміз, міне, осы!» деді ол заманауи біліктілікке таңданысын жасыра алмай. Бұдан кейін біздегі оқу орындарын бітірушілердің біліктілігі жөнінде бірдеңе айтудың өзі ұят іс.</w:t>
      </w:r>
    </w:p>
    <w:p>
      <w:pPr>
        <w:pStyle w:val="Normal"/>
        <w:rPr/>
      </w:pPr>
      <w:r>
        <w:rPr/>
        <w:t xml:space="preserve"> </w:t>
      </w:r>
      <w:r>
        <w:rPr/>
        <w:t>Демек, қазіргі заманғы өндіріспен, нарықтық экономика мәселелерімен жақсы таныс, еңбек нарығында бәсекеге қабілетті мамандар даярлауда оқу орындарының оқу-материалдық базасын нығайту, жоғары білікті оқытушылардың контингентін қалыптастыру өте-мөте қажет. Облыста осымен байланысты бірқатар жұмыстар қолға алынып жатыр. Қазірдің өзінде 6 лицей үшін республикалық трансферттен бөлінген қаржы есебінен заманауи ауылшаруашылық техникалары сатып алынды. Былтыр кәсіптік лицейлерді ұстап тұруға 552 миллион 252 мың теңге бөлінсе, биыл бұл сома 24,7 пайызға ұлғайтылып беріліп, 688 миллион 434 мың теңгеге жетті. Колледждерге де осындай көлемде көмектер көрсетілді.Алдағы уақытта Таразда , Т. Рысқұлов ауданындағы Құлан ауылында кәсіптік лицейлер ғимараттары, облыс орталығындағы № 4, 6, 13 кәсіптік оқу орындары үшін 3 бірдей жатақхана салынғалы отырғаны бұл істің ұдайы назарда ұсталынып та отырғанын көрсетсе керек-ті.</w:t>
      </w:r>
    </w:p>
    <w:p>
      <w:pPr>
        <w:pStyle w:val="Normal"/>
        <w:rPr/>
      </w:pPr>
      <w:r>
        <w:rPr/>
        <w:t xml:space="preserve">Қалай болғанда да бұл істе саннан гөрі сапаға баса назар аударуға тиіспіз. Бұл ретте, Қазақстан республикасындағы кәсіптік-техникалық білім беру жүйесін дамытудың 2008-1012 жылдарға арналған мемлекеттік бағдарламасы жоғары білікті кадрлар мен орта буын мамандарын даярлау жүйесіне үлкен серпіліс әкеліп, еліміздегі адам ресурстарын дамытуға үлес қосатынына бек сенімдіміз.   </w:t>
      </w:r>
    </w:p>
    <w:p>
      <w:pPr>
        <w:pStyle w:val="Normal"/>
        <w:rPr/>
      </w:pPr>
      <w:r>
        <w:rPr/>
        <w:t xml:space="preserve"> </w:t>
      </w:r>
    </w:p>
    <w:p>
      <w:pPr>
        <w:pStyle w:val="Normal"/>
        <w:rPr>
          <w:b/>
          <w:b/>
        </w:rPr>
      </w:pPr>
      <w:r>
        <w:rPr>
          <w:b/>
        </w:rPr>
        <w:t>АЙМАҚТЫҢ  БОЛАШАҒЫ ҚАНДАЙ?</w:t>
      </w:r>
    </w:p>
    <w:p>
      <w:pPr>
        <w:pStyle w:val="Normal"/>
        <w:rPr>
          <w:b/>
          <w:b/>
        </w:rPr>
      </w:pPr>
      <w:r>
        <w:rPr>
          <w:b/>
        </w:rPr>
      </w:r>
    </w:p>
    <w:p>
      <w:pPr>
        <w:pStyle w:val="Normal"/>
        <w:rPr/>
      </w:pPr>
      <w:r>
        <w:rPr/>
        <w:t xml:space="preserve">Бір кездері облысымыз исі еліміздегі химия өндірісі дамыған бірегей өңір болғаны белгілі. Жамбыл- Қаратау аумақтық өндірістік кешеніне қарасты химия зауыттарының алып мұржаларынан күндіз-түні түтін будақтап, табиғи экологиямызға елеулі түрде зардап келтіріп жатса да, бір өзінде ондаған мың адам жұмыс істеп, аймақтың күре тамыры бүлкілі айқын аңғарылар сол бір өндіріс орындары  құж-құж қайнап жататын. Бұл зауыттар кезінде он бес одақтас республианың ғана емес, бірқатар шетел мемлекеттерінің де сұраныстарын артығымен орындап, «күреп» табыс та тапты. Аймақтың экологиясы елеулі түрде ластанып, мұның жергілікті тұрғындардың денсаулығына кері әсері болып жатқанына әрісі одақтық, берісі республикалық деңгейдегі ғылыми орталықтар тарапынан зерттеулер жүргізілгенмен, ешқандай да пәрменді шаралар қабылданбады. Орталық Комитеттің «көл-көсір пайда көзінен» көпе-көрнеу айырылғысы да келмеді. Химия өндірісі аймағы осылай... өз-өзінен тәжірибелік жұмыстар жүргізетін сынақ алаңына да айналып шыға келді. </w:t>
      </w:r>
    </w:p>
    <w:p>
      <w:pPr>
        <w:pStyle w:val="Normal"/>
        <w:rPr/>
      </w:pPr>
      <w:r>
        <w:rPr/>
        <w:t>Дгенмен уақыт өзінің әміріне мойынсұндырмай қоймайды. Ақыры, алып империяның ыдырауымен байланысты өндіріс орындарының жергілікті тұрғындарды тұншықтырған түтіні бірден-бірге сұйыла берді. Бірнеше жүздеген кәсіби аурулар «химия алыптарының» дәуірлеген кезеңінен естелік қана болып қалды...</w:t>
      </w:r>
    </w:p>
    <w:p>
      <w:pPr>
        <w:pStyle w:val="Normal"/>
        <w:rPr/>
      </w:pPr>
      <w:r>
        <w:rPr/>
        <w:t>Химия өндірісін дамыту, қазір де шаш етектен пайдаға кенелтері анық. Тек бұл жағдайда зауыттар экологияға, адам денсаулығына зардабы тимейтіндей деңгейде толық қуатында жұмыс істеп, өнімдерінің іркіліссіз өткерілуі кепілдендірілуі тиіс. «Химия алыптарының» өнімдеріне бүгінде басқаны былай қойғанда, еліміздің ауыл шаруашылығы саласының өзі қаншалықты ділгір десеңізші!</w:t>
      </w:r>
    </w:p>
    <w:p>
      <w:pPr>
        <w:pStyle w:val="Normal"/>
        <w:rPr/>
      </w:pPr>
      <w:r>
        <w:rPr/>
        <w:t xml:space="preserve">Ал, біздің аймақта әзірге ет, көкөніс және жеміс-жидек кластерін дамыту арқылы өндірісте «секіріс» жасаудың ықтимал мүмкіндігі бар. Энергетикалық саланы дамыту да басым бағыттардың біріне айналып отыр. Қазірдің өзінде Таразда - жылу электр станциясы, ал Шу ауданында – кіші суэлектр станциясы салыну үстінде. Таяу уақыттарда жаңа тасымал желісі іске қосылуымен байланысты солтүстіктен қосымша 100 мегаватт электр қуаты жнеткізілмек. Демек, аймақта электр қуатының тапшылығы жөнінде әңгіме болуы да мүмкін емес. Бұдан басқа, 500 киловатт электр қуаты Тараздың өзінде өндіріліп облыстан тыс өңірлерге  жөнелтілетін борлады. Облыс басшыларының болжамдауы бойынша, таяу уақыттарда тараздықтар көпқабатты үйлерге жазы-қысы бірдей ыстық су берілуі секілді өркениеттік жетістікке қол жеткізбек. </w:t>
      </w:r>
    </w:p>
    <w:p>
      <w:pPr>
        <w:pStyle w:val="Normal"/>
        <w:rPr/>
      </w:pPr>
      <w:r>
        <w:rPr/>
        <w:t xml:space="preserve">Облыстың осы және басқа да инвестициялық жобалары жуырдағы оңтүстік облыстарына сапары кезінде Елбасының назарына да ұсынылды. Алдын-ала болжамдар облысымыз таяу жылдарда республикалық бюджеттен дотация алатын санаулы ғана өңірлер қатарынан берік орын алуы тиістігін де жоққа шығармайды. Аймақтың 2008 жылға дейінгі индустриалдық-инновациялық дамуы бағдарламасы аясында  бүгінгі күні 1, 9 миллиард АҚШ долларын құрайтын 25 жоба мәлім болып отыр. Оның ішінде 10-ы мейлінше ауқымды. Тоғызы табысты түрде жүзеге асырылып та жатыр. Жыл аяғына дейін қалғандары да мәреден шығады деп күтілуде. Бұл жобалар толықтай жүзеге асса, аймақта тағы да  8543 жаңа жұмыс орны ашылуына қол жеткізілмек. </w:t>
      </w:r>
    </w:p>
    <w:p>
      <w:pPr>
        <w:pStyle w:val="Normal"/>
        <w:rPr/>
      </w:pPr>
      <w:r>
        <w:rPr/>
        <w:t xml:space="preserve"> </w:t>
      </w:r>
      <w:r>
        <w:rPr/>
        <w:t>Биылғы жылғы шілде айында даму жоспарына сәйкес Таразда ферроқорытпа мен болат шығаратын метталургия зауыты іске қосылғаны белгілі. Осымен бір мезгілде 1200 адамның жұмыспен қамтылуына қол жетькізілді. Бұл «Қазақстанның 30 корпоротивті жетекшісі» мемлекеттік бағдарламасына енгізілген «Химпром-2030» ЖШС-і  зауытын ферроқорытпа өнімдерін, электрокальцилендірілген антрацит, катодты блоктар мен анодты массалар өндіруге, болат ерітуге қайта бейімдеу» жобасы жүеге асырылуның жемісі. Ал әзірге шірінді суды тазалау кешені мен қоқысты өңдеу зауыты жобасын жүзеге асыру мерзімі аздап белгісіздеу болып тұр. Бұл іске 4, 5 миллиард теңге қажет.</w:t>
      </w:r>
    </w:p>
    <w:p>
      <w:pPr>
        <w:pStyle w:val="Normal"/>
        <w:rPr/>
      </w:pPr>
      <w:r>
        <w:rPr/>
        <w:t>Әлбетте, ауылдық жерлерді газдандыру, таза ауыз сумен қамтамасыз ету мәселелеріне де айрықша көңіл бөлінуде. Аймақтың Бұқар газын жеткізу аймағы – Ташкент – Бішкек – Алматы» газ құбыры бойынан 10 километрдей қашықтықта орналасқан  бірқатар елді мекендер де газ желісіне әлі қосылмаған. Бұл тұрғыда «Амангелді газ кеніші – Тараздағы № 5 компрессорлы станция» газ құбры трассасының іске қосылуымен байланысты Талас, Байзақ аудандарының бірқатар елді мекендерін газдандыру түмкіндігі пайда болды. Жалпы аймақта барлығы 40-тан астам елді мекен  «көгілдір отынға» ділгір. Бұл іске 2, 8 миииллиард теңгедей қаражат қажет. Ең болмаса газ магистраліне жақын орналасқан елді мекедрдің өін газандыруға облыс өздігінен қары бөле алмайды.  Ал республиканың бұған араласуына ешбір негіз ждоқ.  Дегенмен ауылды көріктендіру деңгейін жоғарылату керек пе? Керек. Бұ мәселе үкіметтік деңгейде шешілетініне де ешбір күмәніміз жоқ.</w:t>
      </w:r>
    </w:p>
    <w:p>
      <w:pPr>
        <w:pStyle w:val="Normal"/>
        <w:rPr/>
      </w:pPr>
      <w:r>
        <w:rPr/>
        <w:t>Үкімет басшысы К. Мәсімов облысымызға жуырдағы арнайы жұмыс сапары барысында : «Мен мұнда ең соңғы рет 1997 жылы болдым. Ал менің бұл жолғы көргендерім – басқа дуір, басқа қала, басқа адамдар. Ол кездерде жұмысшылар айлық жалақыларын беруді талап етіп ббас көтерулер ұйымдастыратын. Қазір мұнда мүлде басқа проблемалар... Бұдан он жыл бұрынғы көрініспен салыстырар болсақ көп жетістіктерге қоло жеткізілген. Уақыфт бір орнында тұрмайды ғой, жамбылдықтар да өздерінің алдарына жаңа міндеттердің бірінен соң бірін қойып отыр» деп облыстағы іс-қимылға жоғары баға беріп кеткені белгілі.</w:t>
      </w:r>
    </w:p>
    <w:p>
      <w:pPr>
        <w:pStyle w:val="Normal"/>
        <w:rPr/>
      </w:pPr>
      <w:r>
        <w:rPr/>
        <w:t xml:space="preserve">Облыста бүгінгі таңда 40 мыңнан астам кәсіпкерлік құрылым жұмыс істейді. Былтыр аймақта 78 миллиард 299, 5 миллион теңгенің өнімдері өндірілген болса, оның 65, 1 пайызы кіші және орта кәсәпкерліктің үлесіне тиеді екен. Мемлекет басшысының тиісті қолдау, көмегінің нәтижесінде отандық бизнеске билік орындарымен үйлесімді іс-қимыл жүргізуі үшін барлық қолайлы жағдайлар жасалған. Қазақстан жұмыс берушілері мен кәсіпкерлерінің «Атамекен» жалпыұлттық одағы  облыстық филиалының облыс әкімиятымен бірлесе құрған кәсіпкерлік құрылымдарының жұмысын үйлестіру жөніндегі жедел кеңесі саладағы7 күрделі мәселелердің тиімді шешілуіне ықпалын тигізіп те отыр. Былтыр облыстағы кәіпкерлік құрылымдарына әлеуметтік қолдау көрсетуге 1 миллиард 217 миллион теңгеден астам қаржы бөлінген. Аймақта осы қаражаттың қаншалықты игілігі болғанын шынайы сезіну үшін «Атамекеннің» басткамасымен арнайы қайырымдылық қоры құрылған-ды. Оның көмегімен әлеуметтік маңызы елеулі жобалар өмірге келеді деп те күтілуде. Осы мақсатта филиал қазірдің өзінде  инновациялық қор  құрып, онда 1 миллион АҚШ доллары көлемінде қаржы жинақтап  </w:t>
      </w:r>
    </w:p>
    <w:p>
      <w:pPr>
        <w:pStyle w:val="Normal"/>
        <w:rPr/>
      </w:pPr>
      <w:r>
        <w:rPr/>
        <w:t xml:space="preserve">отыр. </w:t>
      </w:r>
    </w:p>
    <w:p>
      <w:pPr>
        <w:pStyle w:val="Normal"/>
        <w:rPr/>
      </w:pPr>
      <w:r>
        <w:rPr/>
        <w:t xml:space="preserve">Осымен байланысты атап өтерлік тағы бір жай, еліміздің түрлі аймақтарында әлеуметтік-кәсіпкерлік корпорация құру ісі өзінің  қорытынды кезеңіне де келді. Қарағанды облысында қазірдің өзінде «Сарыарқа» әлеуметтік-кәсіпкерлік корпорациясының пилоттық жобасы мәреден шыққандығы жария етілді. Үкімет жанынан мүдделі мемлекеттік органдар мен кәсіпкерлер бірлестіктерінің өкілдерінен тұратын арнайы кеңес құрылды. Оның жұмысшы тобының қатысуымен республикамыздың мемлекеттік активтеріне, жер қорларына түгендеу жүргізілді, сондай-ақ, әлеуметтік-кәсіпкерлік колрпорациялары ұсынған пайдалы кен қазбаларының ауқымы мен түрлерінің тізімі анықталды. Мұндағы мақсат – экономиканы үйлестіру жолымен аймақтардың серпінді дамуын қамтамасыз ету, корпоративті басқарудың тиімді жүйесін құру, алда тұрған әлеуметтік-экономикалық міндеттерді шешу үшін мемлекеттік активтер мен кәсіпкерлік бастамаларды біріктіру. </w:t>
      </w:r>
    </w:p>
    <w:p>
      <w:pPr>
        <w:pStyle w:val="Normal"/>
        <w:rPr/>
      </w:pPr>
      <w:r>
        <w:rPr/>
        <w:t>Міне, осы корпорациялар арқылы кәсіпкернлік құрылымдары белгілі бір аймақта нақты инвестициялық жобаларды іс жүзіне асыру мүмкіндігіәне ие борлуы тиіс. Биылғы жылғы сәуір айында Елбасы Жарлығымен оңтүстік аймақ бойынша «Оңтүстік» әлеуметтік- кәсіпкерлік Ұлттық компаниясы» АҚ-ы құрылғаны белгілі. Бұл құрылым Оңтүстік Қазақстан, Жамбыл және Қызылорда облыстарының кәсіпкерлерін біріктірмек.</w:t>
      </w:r>
    </w:p>
    <w:p>
      <w:pPr>
        <w:pStyle w:val="Normal"/>
        <w:rPr/>
      </w:pPr>
      <w:r>
        <w:rPr/>
        <w:t>Дейтұрғанмен, бұл корпорация бағдарларын кәсіпкерлердің барлығы бірдей оптимистік тұрғыда бағалап отыр ма? Әлеуметтік корпорациялар өздерін, әлбетте, нақты істе көрсетуі де тиіс  қой!</w:t>
      </w:r>
    </w:p>
    <w:p>
      <w:pPr>
        <w:pStyle w:val="Normal"/>
        <w:rPr/>
      </w:pPr>
      <w:r>
        <w:rPr/>
        <w:t>«Атамекен» бүгінде еліміздің «ұлттық экономикалық палатасына» да айналып отыр. Ол дүниежүзілік с ауда ұйымына кіруге әзірлік ретінде елімізде «30 корпоративтік жетекші» бағдарламасын жасап ұсынып отыр. Міне, осы бағдарланған ауқымды істерпді жүзеге асыру кәсіпкерлік ортаның өзара күш біріктіруін де талап етеді. Жамбылдық кәсіпкерлердің осындай әріптестіккеке ұмтылысы табысты ілгерілеудің де кепілі болмақ.</w:t>
      </w:r>
    </w:p>
    <w:p>
      <w:pPr>
        <w:pStyle w:val="Normal"/>
        <w:rPr/>
      </w:pPr>
      <w:r>
        <w:rPr/>
      </w:r>
    </w:p>
    <w:p>
      <w:pPr>
        <w:pStyle w:val="Normal"/>
        <w:rPr>
          <w:b/>
          <w:b/>
        </w:rPr>
      </w:pPr>
      <w:r>
        <w:rPr>
          <w:b/>
        </w:rPr>
        <w:t>МӘДЕНИЕТ  МЕРИДИАНДАРЫ</w:t>
      </w:r>
    </w:p>
    <w:p>
      <w:pPr>
        <w:pStyle w:val="Normal"/>
        <w:rPr>
          <w:b/>
          <w:b/>
        </w:rPr>
      </w:pPr>
      <w:r>
        <w:rPr>
          <w:b/>
        </w:rPr>
      </w:r>
    </w:p>
    <w:p>
      <w:pPr>
        <w:pStyle w:val="Normal"/>
        <w:rPr/>
      </w:pPr>
      <w:r>
        <w:rPr/>
        <w:t>Біздің мәдениетімізде «төңкеріс», жаңғыру, түлеу әлі де  жүріп жатыр... Оның  тегеуріні, «тепкісі» тым қатты. Руханият феникс құстай күл-қоқыр арасынан шығып, қайта түлеп, түрленіп, бірден-бірге бау-шуы да түгелденіп, әлеуеті артып, өркениеттік кеңістікке өрлеп жаһанданудың жалына қол артқалы келеді...</w:t>
      </w:r>
    </w:p>
    <w:p>
      <w:pPr>
        <w:pStyle w:val="Normal"/>
        <w:rPr/>
      </w:pPr>
      <w:r>
        <w:rPr/>
        <w:t>Бүгінде саланың серпінді даму үстінде екендігін мына бір цифрлардан-ақ аңғаруға болады. Осыдан бары-жоғы 7-8 жыл ғана бұрын оңтайландыру саясатының кері әсерінен</w:t>
      </w:r>
    </w:p>
    <w:p>
      <w:pPr>
        <w:pStyle w:val="Normal"/>
        <w:rPr/>
      </w:pPr>
      <w:r>
        <w:rPr/>
        <w:t xml:space="preserve">аймақта мәдениет  ошақтарының есігі бірінен кейін бірі жабылып жатты. Онысыз да нарыққа бейімделе алмай тәлтіректеумен тұрған жаңа жүйенің оларды ұстап тұруға қаржысы тақұл-тұқыл еді. Ауыл сайын клуб болуына қол жеткізіп, жетпіс жыл дәуіірлеген кеңестік дәуірдің күні біткен-ді. Ал, өз апдына шаңырақ көтеріп шыққан жас та тәуелсіз елдің еңсесін тіктеуіне әлі де біраз уақыт бар еді. Барлығын да басынан бастауға тура келді.  Ал ол кезде тақыр жерден таңғажайып қала тұрғызылатынына,  тәуелсіз елдің тегіне тартып, «Азиялық барыстың» секірісімен қарыштап алға басатыны ешкімнің ойы түгілі, түсіне кіріп-шықпаған-ды. </w:t>
      </w:r>
    </w:p>
    <w:p>
      <w:pPr>
        <w:pStyle w:val="Normal"/>
        <w:rPr/>
      </w:pPr>
      <w:r>
        <w:rPr/>
        <w:t>Бір ғана руханият саласын алайықшы... сонау 1999 жылы облыста бары-жоғы 21 кітапхана, 16 мәдениет үйі, екі теар, бір филармония, бір облыстық халық шығармашылығы орталығы ғана қалт-құлт жұмыс істеп тұрды. Аймақтағы ахуал дәл осы күйінше өзгеріссіз тұра беретұғын болса, мәдениет саласының осы «жетістігінің» өзінен көп өтпей-ақ айырылып қалуы әбден мүмкін еді. Алайда... елде, оның ішінде біздің облысымызда да  мәдени-әлеуметік реформалар бірдекн-бірге күш ала да бастады...</w:t>
      </w:r>
    </w:p>
    <w:p>
      <w:pPr>
        <w:pStyle w:val="Normal"/>
        <w:rPr/>
      </w:pPr>
      <w:r>
        <w:rPr/>
        <w:t>Бұл тұрғыда 2000 – Мәдениетті қолдау жылы руханиятың қайта түлеп, жаңғыруының ілкі басы, тұмарлы тұғыры болды. Соңғы жылдары саланы дамытуға қолдау көрсету мақсатында «Мәдени мұра», «Ауылдық аймақтарды дамыту»  секілді мемлекетік, аймақық  бағдарламалар, басқа да көптеген маңызды құқықық актілер қабылданды. Бұл саланың екінші тынысын ашты, мәдение мернидиандары да мейлінше ұлғая түсті...</w:t>
      </w:r>
    </w:p>
    <w:p>
      <w:pPr>
        <w:pStyle w:val="Normal"/>
        <w:rPr/>
      </w:pPr>
      <w:r>
        <w:rPr/>
        <w:t>Бүгінгі қол жекізілген жетістікерді саралап, салмақтап қарар болсақ, өңірде мәдениет ошақтарының жылың не, тіпті ай сайын кемінде біреуі қалпына келтіріліп, жаңадан пайдалануға беріліп ждатқанына көз жеткізу аса қиынға да соқпайды.</w:t>
      </w:r>
    </w:p>
    <w:p>
      <w:pPr>
        <w:pStyle w:val="Normal"/>
        <w:rPr/>
      </w:pPr>
      <w:r>
        <w:rPr/>
        <w:t xml:space="preserve">Жылға жетер-жетпес уақыт ішінде мәдениет ошақтары 12, кітапханалар 24 бірлікке арқанының куәсі болып та отырмыз. Дәп қазіргі таңда аймақта екі-екіден кәсіби театр, концерттік ұжым, 5 мұражай және облыстық тарихи-өлкетану мұражайының аудандарда 3 бөлімшесі, 257 кітапхана, 164 клуб мекемесі, 2 кинотеар, 21 киноқондырғы, 11 бейнемобиль, сондай-ақ, облычық халық шығармашылығы орталығы жанында киновидеотехника бөлімі жұмыс істейді. Мәдени-тарихи ескерткіштерді қорғау және қалпына келтіру жөніндегі дирекция ашылған. Сонымен мәдениет және өнер мекемелерінің мемлекеттік желісі 466 бірлікті құрап отыр. Ал оларда мәдени-көпшілік іс-шаралар екі күннің бірінде өтіп,  жұмыс қыз-қыз қайнап жатыр. Барлығы 649 өнер ұжымының күшімен! Олардың 41-і «халық театры» атағына ие. Мұндай құрметті атақты биылдың өзінде тағы бір таланттар шоғыры – 15 өнер ұжымы жеңіп алды. </w:t>
      </w:r>
    </w:p>
    <w:p>
      <w:pPr>
        <w:pStyle w:val="Normal"/>
        <w:rPr/>
      </w:pPr>
      <w:r>
        <w:rPr/>
        <w:t>Оңтайландыру кезінде өңірдегі клуб мекемелерінің 98 пайызы қысқартуға ілігіп мүлде жабылып қалғанын, мамандары да сол бойда «жұмысыздар армиясы» қатарын толықтырғанын еске алсақ, жеті жыл ол бір олқылықтың орнын толтыруға ғана кеткен секілді. Ал бүгінде облыс мәдениетінің өрлеу кезеңі басталғандай!</w:t>
      </w:r>
    </w:p>
    <w:p>
      <w:pPr>
        <w:pStyle w:val="Normal"/>
        <w:rPr/>
      </w:pPr>
      <w:r>
        <w:rPr/>
        <w:t xml:space="preserve">Аз-ақ уақыт ішінде жергілікті бюджет пен демеушілік көмектер есебінен жекеменшік иелігіндегі барлығы 30 мәдени нысан, 20 мәдениет ошағы мемлекет меншігіне қайтарылған. Сондай-ақ, Талас ауданындағы «Авангард», Т. Рысқұлов ауданындағы «Сұлутөр» кинотеатрлары тұрғындар игілігіне ұсынылып, есіктерін қайта айқара ашты. Жалпы алғанда, кинофильмдерді ұжымдық көріп-тыңдау ісін қалыптастыруда ауқымды жұмыстар жүзеге асырылып так жатыр. Өмір мұның айрықша елеулі тиімділігі барын да көрсетуде. </w:t>
      </w:r>
    </w:p>
    <w:p>
      <w:pPr>
        <w:pStyle w:val="Normal"/>
        <w:rPr/>
      </w:pPr>
      <w:r>
        <w:rPr/>
        <w:t>Әңгімеміздің ілкі басында жас ұрпақтың мәдени-тарихи құндылықтарымызды танып білуі ісіне Елбасы батамасымен мәреден шыққан «Мәдени мұра» мемлекеттік бағдарламаксы жаңа тыныс бергені айдан анық. Жаһанданудың ұлыжіңгір додасынан, ақпарат тасқынынан қақтықпай-соқтықпай аман-сау шығып, өз биігінен, түркілік өркениеті түпқазығынан айнымай қазақтың қазақ болып қалуы мәелесінің де ту-у басында тұр ол!</w:t>
      </w:r>
    </w:p>
    <w:p>
      <w:pPr>
        <w:pStyle w:val="Normal"/>
        <w:rPr/>
      </w:pPr>
      <w:r>
        <w:rPr/>
        <w:t xml:space="preserve">Міне, осымен байланысты, ғалымдарымыз айтып жүргендей, аталмыш бағдарлама аясында қазақ жерінде қалыптасқан өркениеттің куәсі болған тарих және мәдениет ескерткіштерін зерттеуге мемлекет тарапынан жүздеген миллион теңге қаражат бөлініп, атамұраларымызды ізерлей түптеп зерттеудің жаңа тарихи кезеңі басталды!       </w:t>
      </w:r>
    </w:p>
    <w:p>
      <w:pPr>
        <w:pStyle w:val="Normal"/>
        <w:ind w:left="284" w:firstLine="709"/>
        <w:rPr/>
      </w:pPr>
      <w:r>
        <w:rPr/>
        <w:t xml:space="preserve"> </w:t>
      </w:r>
      <w:r>
        <w:rPr/>
        <w:t>Осынау жобаны іске асырудың алғашқы кезеңінде (2004-2006 жылдар аралығы) 35 тарих және мәдениет ескерткіштері қайтьа жаңғыртылып, жөндеу, қайта қалпына келтіру жұмыстарымен қамтывлған. Сондай-ақ, еліміз аумағындағы әртүрлі кензеңдерден сақталған Шілікті, Берел обалар қорымы, Арал өңірі сақтарының астанасы болған Шірікрабат қаласынан, басқа да ежелгі, ортағасыфрлық қалалар орындарынан ашылып жатқан мәдени қабаттар секілді 30 археологиялық ескерткішке қазба жұмыстары жүргізіліп, олардан тарихымыздың ақтаңдақтарын толықтыратын тың деректер табылып отыр. Бұл үрдіс орта жолда үзіліп қалған жоқ. Одан әрі де жалғасуда. Елбасымыздың тапсырмасымен 2007 жылы Мәдениет және ақпарат министрліәгі 2007-2009 жылдарға арналған «Мәдени мұраның» салалық бағдарламасын жасап, ол нақты іске де асырыла бастады. Салалық бағдарлама бойынша тек археологиялық зерттеулердің өзіне үш жылға 600 миллионнан астам теңге бөлініп, 50-ге жуық  археологиялық ескерткіштерде қазба-зерттеу жұмыстарын жүргізу жоспарланғанынан хабардармыз. Тек аталмыш бағдарламаға кірмей, археология мен тарихи-мәдени ескерткіштерге қатысты атқарылар жұмыстарының ішіндегі ең маңыздысы – ел аумағындағы тарихи ескерткішрдің нақты санын анықтау, тізімін жасау, олардың облыстар бойынша жинағын шығару ісінің жолортада үзіліп қалғаны ғана болмаса. Осы тұрғыда атап өтерлік бір жай, ол – осы күнге дейін Ш. Уәлиханов атындағы тарих, археология және этнография институтының бастамасымен еліміз бойынша тек Оңтүстік ҚӨазақстан мен Жамбыл облысының ғана тарихи-мәдени ескерткіштерінің тізімі жасалып, жинақтары шығарылғандығы. Жасыратыны жоқ, еліміз аумағында алуан түрлі себептерге (тұрғын үй, құрылыс нысандарын, жол салу, канал қазу, газ-мұнай құбырларын тарту, тағысын тағылар), табиғи апаттарға байланысты бұзылып кетіп жатқан ткарих және археолдогия ескуерткіштері жетерлік-ақ. Олардың ішінде әлі анықталмаған, бұрын-соңды есепке, мемлекеттің қарауына да алынбаған ескерткіштер  қаншама десеңізші! Мұны басқа жақты былай қойып, осы өзіміздің  облысымыздың мысалынан-ақ анық байқауға болады. Әлгі аталған «Қазақстан республикасының тарихи және мәдени ескерткіштерінің жиынтығы» атты жинаққа облыстың бір өзінен 849 археологиялық ескерткішкірген, оның 52-і – Жуалы, 63-і – Жамбыл, 66-ы – Талас, 35-і – Сарысу аудандарында орналасқандығы нақтыланған-ды. Қ. Ясауи атындағы ХҚТУ-і археологиялық ғылыми-зерттеу орталығы мамандарының күшімен 2002-2007 жылдар аралығында жүргізген анықтау жұмыстарының нәтижесінде еліміздің оңтүстік аймағы (Оңтүстік Қазақстан, Қызылорда, Жамбыл облысчтары) бойынша бұрын-смоңды есепке алынбаған, күні бүгінге дейін ғылымға белгісіз болып келген  тағы да 1215 археологиялық ескерткіш ашылып, ғылыми айналымға енгізілген. Олардың қатароында ежелгі және ортағасыфрлық қалалар, елді мекендер, обалар тобы, обалар қорымдары, тасқа салынаған сурет орындапры, қарауыл мұнаралары, әртүрлі тас құрылыстар, ортағксырлық кәріздер, көпірлер бар...</w:t>
      </w:r>
    </w:p>
    <w:p>
      <w:pPr>
        <w:pStyle w:val="Normal"/>
        <w:ind w:left="284" w:firstLine="709"/>
        <w:rPr/>
      </w:pPr>
      <w:r>
        <w:rPr/>
        <w:t>Міне, осы жаңадан ашылған археологиялық ескерткіштердің біразы біздің облысымызда, Жуалы ауданында – 101-і, Жамбыл ауданында – 19-ы, Талас ауданында – 57-і, Сарысу ауданында – 63-і тіркеліп, тізімге алынып отыр. Тиісті қаржы бөлінер болса, осы аудандардың археологиялық картасын да шығаруға болады деседі мамандар.Дегенмен, осы күндерде ауыл, қала ішінде қалып қойып бұзылып жатқан Тараз қаласы, ортағасырлық Қордай төрткүлі, Меркі, газ құбырларын тарту кезінде бұзылған Жетітөбе сақ обалары, өзен шайып бұзып жатқан Түймекент, Тамды ескерткіштерінің жайы алаңдатарлықтай күйде.</w:t>
      </w:r>
    </w:p>
    <w:p>
      <w:pPr>
        <w:pStyle w:val="Normal"/>
        <w:ind w:left="284" w:firstLine="709"/>
        <w:rPr/>
      </w:pPr>
      <w:r>
        <w:rPr/>
        <w:t>Қ. Ясауи атындағы ХҚТУ-і археология ғылыми-зерттеу орталығының директоры, тарих ғылымдарының докторы М. Елеуовтың (оның облыстық мәдениет басқармасымен жасасқан келісім-шарт негізінде өлкеміздегіә ғылымға бұрын белгісіз болып келген обалар тобын, оба қорымдарын анықтап, жинақ шығару ісіндегі еңбегі ерекше- Б. А.) республикалық «Айқын» газеті тілшісіне берген сұқбатында «мәдени мұра» мемлекеттік бағдарламасы бойынша зерттелген және оның салалық бағдарламасы бойынша зерттеліп жатқан археологиялық ескерткіштердің қатарыфнда Қазақ хандықтаоры кезеңінен сақталған ескерткіш жоқ» деп айтқанындай, дәп осы кезең отандық археологиямыздан өзінің лайықты орнын ойып ала алмай жүр. Соңғы он жыл ішінде тікелей осы кезеңнен сақталған бірде-бір археологиялық ескерткіште қазба жұмыстары да жүргізілмепті. Тарихывмыздағы көптегшен «ақтаңдақтарды» шешудің бір кілді , міне, осы істі ұқсатуда жатқандығын әсте ұмытпауымыз керек. Киелі Әулиеата өңіріндегі, мына қарт Қаратаудың іргесіндегі ежелгі адамдар мекен еткен ескі қоныстар орындары, Мойынқұм ауданындағы Шәрі, Қойшыман қалашықтары, Хан қорасы ескерткіштері «кілтін» тапса, тарих шежіресін ағыл-тегіл ақтарары анық. Көне тарихи орындардан Керейді ақ киізге көтеріп хан сайлаған Тұлпарсаз, Керейхан мен Жәнібек сұлтанның жайлауы болған Қозыбасы және тарихи Аңырақай да Әулиеата өңірінде жатыр...</w:t>
      </w:r>
    </w:p>
    <w:p>
      <w:pPr>
        <w:pStyle w:val="Normal"/>
        <w:ind w:left="284" w:firstLine="709"/>
        <w:rPr/>
      </w:pPr>
      <w:r>
        <w:rPr/>
        <w:t xml:space="preserve">– </w:t>
      </w:r>
      <w:r>
        <w:rPr/>
        <w:t xml:space="preserve">Жалпы,  мемлекеттік «Мәдени мұра» бағдарламасы дер кезінде қолға алынған аса ауқымды маңызды іс-шараның бірі болды. Елдікке, ұлт болып ұйысуға бет бұруымыздың ең басты алғы шарты да осы. Сайып келгенде, тәуелсіздігіміздің арқасы ғой бәрі де. Күні бүгінге дейін жүз томдық болып басылып жатқан «Бабалар сөзінің»  қырқыншы томы қолымызға тиді. Бұл көп томдық  аймақтық кітапханаларға түгелге жуық таратылып берілді. Бұл ертеңгі жас ұрпаққа түбіміз-тегіміз кім болғанын, ата-бабаларымыздың тұрмыс-салты, тыныс-тіршілігі немен байланысты болғанын ежіктеп түсіндіріп беретін, ата салт – қазақтық қалпымыз сол күйі сақталып қалуына қызмет ететін аса ауқымды жәдігер. Басқасын былай қойғанда, мемлекеттік бағдарлама аясында көне ескерткіш орындарын қалпына келтіру, қорғап сақтауға байланысты ауқымды  жұмыстар жүзеге асырылды. Аталмыш бағдарламаның алғашқы кезеңінде орта ғасырлық мұсылмандық сәулет өнерінің інжу-маржандары – Айша бибі, Бабажі хатун, Қарахан кесенелері, бертіндегі Қали Жүніс моншасы, жеке кәсіпкер қаражаты есебінен Тектұрмас әулие кешені іске қосылып, ел игілігіне ұсынылды. Қали Жүніс моншасында, Тараз қаласының қорғаны орнынан  табылған мешітте музейлер ашылды. Талас ауданының Үшарал ауылындағы Абдулла мешіті, Сарысу ауданындағы Шоқай датқа кесенесі де   күрделі жөндеуден, әрлеуден өткен ескерткіш нысандары. «Мәдени мұра» мемлекеттік бағдарламасын жүзеге асырудың екінші кезеңінде Талас өңіріндегі Қарақожа мешіті мен Ақ кесене қарауыл мұнарасын күрделі жөндеуден өткізу, қалпына келтіру, сондай-ақ Тараз қаласындағы ортағасырлық Төрткүл қалашығы орнына қазба жұмыстарын жүгізу қолға алынып отыр. Сондай-ақ, Ақыртас кешені, Меркі, Құлан, Ақтөбе (Баласағұн) қалашықтарының орнында археологиялық қазба жұмыстары одан әрі жалғаспақ. Осымен байланысты Меркі-Жайсан табиғи этномұражайын ашу ісі де ойластырылуда. </w:t>
      </w:r>
    </w:p>
    <w:p>
      <w:pPr>
        <w:pStyle w:val="Normal"/>
        <w:ind w:left="284" w:firstLine="709"/>
        <w:rPr/>
      </w:pPr>
      <w:r>
        <w:rPr/>
        <w:t>Облыстық мәслихатта облыста 2008 -2010 жылдарға арналған мемлекеттік «Мәдени мұра» бағдарламасын жүзеге асыру бағдарламасы бекітіліп, алдағы үш жылда бұл мақсатқа кезең-кезеңімен 400 миллион теңге бөлу қарастырылып отыр. Мұндай қаржы бұл салаға бұрын-соңды бөлінген емес. Бұл тұрғыда  аудандарда, елді мекендерде  атқарылар іс-шаралар да қоса қамтылып отыр,  - дейді облыстық  мәдениет басқармасының бастығы Әлібек Әмзеұлы.</w:t>
      </w:r>
    </w:p>
    <w:p>
      <w:pPr>
        <w:pStyle w:val="Normal"/>
        <w:ind w:left="284" w:firstLine="709"/>
        <w:rPr/>
      </w:pPr>
      <w:r>
        <w:rPr/>
        <w:t xml:space="preserve">Бүгінгі таңда облыс бойынша тіркелген барлығы 1080-нен астам мәдени-тарихи ескерткіштер қатары  археолгиялық ғылыми-зерттеу орталықтары анықтап, ғылыми айналысқа енгізген жаңа ашылғандарымен толыға түсті. Өлкеміздің бай мәдени жәдігерліктерімен танымалдығы мәдени-ағарту мекемелерінің, әсіресе, кітапханалардың көпшілікпен алуан түрлі жұмыс формаларын жүргізуіне де мүмкіндік береді.  Кітапханалар жаңа ақпараттық технологияларды өз жұмыс тәжірибелеріне белсенді түрде енгізуде. Компьютерлендіру ісі оқырмандардың ғылым-білім жаңалықтарынан мол хабардар болуына, олардың әлемдік және ұлттық мәдени құүндылықтарымызға еркін қол жеткізуін қамтамаыз етпек. Бұл бағытта облыстық Ш. Уәлиханов атындағы әмбебаб ғылыми кітапханасы, Тараз кітапхана жүйесі, Талас ауданындағы орталық және Ақкөл, Есейхан ауылдық кітапханалары ауқымды табыстарға қол жеткізді. Облыста «Кітапханалардың электронды каталогы жүйесін ұйымдастыру» жобасы аясында оқырмандарға санаулы уақыттар ішінде қажетті ақпараттарын тауып бере қоятын қызмет көрсету желісі іске қосылды. Қазір кітапханалар қорында 3078, 5 мың дана кітап бар. Шын мәніндегі қазына, міне, осы! Жас жеткіншектеріміздің, жатарымыздың ауыл кітапханаларында отырып-ақ төрткүл дүниеге хабар алуына мүмкіндіктері бар. </w:t>
      </w:r>
    </w:p>
    <w:p>
      <w:pPr>
        <w:pStyle w:val="Normal"/>
        <w:ind w:left="284" w:firstLine="709"/>
        <w:rPr/>
      </w:pPr>
      <w:r>
        <w:rPr/>
        <w:t xml:space="preserve">Аймақта осымен байланысты ауқымды жұмыстар биыл да қызу өрістеді. Ашық аспан атындағы алып мұражай – көне Тараз қаласының орны аршылуда... Дәуітбек, Қарахан кесенелері маңынан тағы бір киелі орын – мешіт ғибадатханасының орны табылуы да ғыфлыми әлеуетті таңғажайыптарға кенелтуде. Бұл жәдігерліктің  өлкемізде ислам дінінің қалыптасып, дамуы тарихын  ХҮІІІ ғасырдан да әріге ұзартатын түрі бар. Меркі қалашығының оңтүстік-шығыс бөлігіне жүргізілген археологиялық жұмыстар өзінің мәресіне де жетті. Ал бұдан 2000 жыл бұрын өлкеміз ежелгі өркениеттің түпқазығы болғандығы жөнінде құнды атарихи айғақтар табылған Ақыртас кешенін ғылыми зерттеу одан әрі жемісті жалғатырылуда. Облытық тарихи-өлкетану мұражайының Ә. Марғұлан атындағы археологиялық институты ғалымдарымен бірлесе Байзақ ауданы аумағындағы Қостөбе, Құлан өңіріндегі Өрнек, сондай-ақ, Төменгі Барысхан, Ақтөбе ортағасырлық көне кенттері мен Қожабала, Ботамойнақ тағы да басқа оба-қорғандары орындарына жүргізген археологиялық қазба жұмыстары барысында табылған аса құнды  тарихи материалдар біздің жергілікті өңірлерімізде ықылым замандардың өзінде мәдениет пен сәулет өнерінің айрықша дамығандығын тағы да бір дәлелдеп берді. Міне, осындай туған өлке құндылықтарына оы жуырда ғана пайдалануға берілген және бір жәдігерлік орны – Тараз мұражайының да тақиясына тар соғып тұр! Облысымыздың мәдени-тарихи, археологиялық, сәулеттік ескерткіштері туралы толыққанды деректер жинақталған Интернет-беттер ұйымдастыру да ойластырылуда. Бұл – көп өтпей-ақ, біздің бірегей мәдени нысандарымыз жөнінде Ұлы Жібек жолы бойындағы ежелгі де жас қала – аразға меймандыққа келген алыс және жақын шетелдер азаматтарының қай-қайсысы да жан-жақты құлағдар болады деген сөз. </w:t>
      </w:r>
    </w:p>
    <w:p>
      <w:pPr>
        <w:pStyle w:val="Normal"/>
        <w:ind w:left="284" w:firstLine="709"/>
        <w:rPr/>
      </w:pPr>
      <w:r>
        <w:rPr/>
        <w:t xml:space="preserve">Бүгінгі күні облыстық тарихи-өлкетану мұражайының алтын қорында сақтаулы тұрған көне түркі дәуірінің баға жетпес асыл жәдігерлері – тас мүсіндердің (балбал тас) аса көптігі де көп жайды аңғартса керек-ті. Міне, осы жауһар мұраларымыз аймақааралық көрме жобасы аясында Астанадағы Қазақстан Республикасының Тұңғыш Президенті атындағы мұражайға да қойылып көрсетіліп, Астана жұртшылығының көзайымына да айналып отыр. Осы тасмүсіндер мұражайы еліміздегі бірегей сақтау орны екені де көпшілікке аян. Ықылым заманғы көрнектердің (экспонат) Шу, Талас бойынан, Меркіден, Құланнан әкелініп қойылғанын біреу білер, біреу білмес. Бұл бержағы ғана. Қасиетті де киелі Әулиеата өңірінің аумағында, кең-байтақ даласы мен тау-шатқалдарының қойнауында - жеті қат жер астында әлі қаншама құнды мұраларымыз жарқ етіп көрінер мезетін күтіп, көмулі күйінде жатыр десеңізші!  </w:t>
      </w:r>
    </w:p>
    <w:p>
      <w:pPr>
        <w:pStyle w:val="Normal"/>
        <w:ind w:left="284" w:firstLine="709"/>
        <w:rPr/>
      </w:pPr>
      <w:r>
        <w:rPr/>
        <w:t xml:space="preserve">Ал күмбездер, оба-қорғандар, қорымдар шертетін сыр-шежірелер ше... Алып Ер Тоңа (Афрасиаб), Еділ (Аттила) батырлар рухы, Андронов, сақ-скиф, көне түркі мәдениеттерінің үзігі, заманалар демі,  сахара сарыны өзтаным лұғаты болып тарихтың терең қойнауларынан жеткен күмбір-күмбір үн, қас-сақ аңқымасы...  бебеу қаға cарнап, тегіне тартып туған, төл тарихына бүйрегі бұратын жас ұрпақтың жадында жаңғырғалы жақындап келеді.  Көкжиек жақын, әлеумет! </w:t>
      </w:r>
    </w:p>
    <w:p>
      <w:pPr>
        <w:pStyle w:val="Normal"/>
        <w:rPr>
          <w:b/>
          <w:b/>
        </w:rPr>
      </w:pPr>
      <w:r>
        <w:rPr>
          <w:b/>
        </w:rPr>
      </w:r>
    </w:p>
    <w:p>
      <w:pPr>
        <w:pStyle w:val="Normal"/>
        <w:rPr>
          <w:b/>
          <w:b/>
        </w:rPr>
      </w:pPr>
      <w:r>
        <w:rPr>
          <w:b/>
        </w:rPr>
        <w:t>ТАРАЗДЫҢ  ТАРИХЫН  ТОЛЫҚ  ТАНЫП  БІЛДІК  ПЕ?</w:t>
      </w:r>
    </w:p>
    <w:p>
      <w:pPr>
        <w:pStyle w:val="Normal"/>
        <w:rPr>
          <w:b/>
          <w:b/>
        </w:rPr>
      </w:pPr>
      <w:r>
        <w:rPr>
          <w:b/>
        </w:rPr>
      </w:r>
    </w:p>
    <w:p>
      <w:pPr>
        <w:pStyle w:val="Normal"/>
        <w:rPr/>
      </w:pPr>
      <w:r>
        <w:rPr/>
        <w:t xml:space="preserve">Шынында да бұл сұрақ кімді де болсын әрқандай ойларға жетелейді. Тараздың 2000 жылдығы дәп осы мақсатта ұйымдастырылып өткізілмеп пе еді? Иә, сол тұста осы іске үкімет тарапынан 2 миллиард теңгеден астам қаржы бөлініп, ондаған көрнекі орындарымыздың жаңғыртылуына, замануи айшыққа ие болуына қол жеткізілді. Сол, сол-ак, ежелгі де жас Тараз тотыдайын түрленіп сала берді. Ұлы Жібек жолы бойындағы көне шаһар тарихы кезең-кезеңімен жазылып көрсетіліп, энциклопедиялар, қалың-қалың кітаптар да шығарылды. Ғылыми –техникалық конференцияларда жасалған ұзынсонар баяндамалар қаншама! Барлығын жиып-терер болсақ, Алатаудың деңгейіне жеткен болар еді. Мәселе, бірақ, сол бір астатөк ақпараттардың қарапайым жұртшылықтың жүрегіне жеткізілуінде! </w:t>
      </w:r>
    </w:p>
    <w:p>
      <w:pPr>
        <w:pStyle w:val="Normal"/>
        <w:rPr/>
      </w:pPr>
      <w:r>
        <w:rPr/>
        <w:t>Әлгінде айтылған энциклопедиялар мен тарихи-танымдық кітаптардың өте аз таралыммен ( парлағанда 1-2 мың дана) басылып,басым дені ұлыжіңгір той үстінде «кәде-сый» ретінде таратылып, еліміздің түкпір-түкпірінен ағылып келген меймандарымыздың «қанжығасында» кетті. Сол кітаптарды құрастырып, жазып шыққан авторларының өзі «сыбағаларынан» қағылып, ал былайғы жұртқа «кәшек-құшағы» ғана тиді. Ал,  тараздықтар кітапханалардағы там-тұмдаған кітаптар мен мерзімді басылымдар жарияланымдарын ғана малданып қалды. Оның өзі барлығымыз үшін қолжетімді емес. Әрі... деніне қарапайым жұрттың, әсіресе жеткіншектеріміз бен бүлдіршіндеріміздің «тісі бата» да бермейді. Тараздың ұзынсонар тарихының ұғымға ауыр баяндалуынан.</w:t>
      </w:r>
    </w:p>
    <w:p>
      <w:pPr>
        <w:pStyle w:val="Normal"/>
        <w:rPr/>
      </w:pPr>
      <w:r>
        <w:rPr/>
        <w:t>Сондықтан... әсіресе, жас жеткіншектерге, жастарға Тараздың жиырма ғасырлық  тарихының әрбір кезеңін ойға сіңімді етіп ежіктей баяндап, былайша айтқанда, «шайнап беруге» тура келеді. Бұл тұрғыда әбден ерқашты болған Тараз тарихына байланысты жергілікті ғалым-тарихшылар ғана емес, мұғалімдердің, тіпті студенттердің де  кітап жазып шығарып, олардың жұмырымызға жұқ болмай жатқаны кісіні ойлантпай ма? Оның үстіне олар толық әрі жүйелі де емес қой. Тараз тарихын осылай үзіп-жұлқып, жұлмалай бермекпіз бе. Бұл соңыра төл тарихымыз әрқалай түсіндірілуіне апарып соғып жүрмесін!</w:t>
      </w:r>
    </w:p>
    <w:p>
      <w:pPr>
        <w:pStyle w:val="Normal"/>
        <w:rPr/>
      </w:pPr>
      <w:r>
        <w:rPr/>
        <w:t>Құрамында тарихшы ғалымдар, жазушылар бар редакция алқасы құрылып, мұндай бей-берекетсіздікті болдырмас үшін бұған дейінгі жарияланған дүниелер негізінде барлық деректерді бір ізге түсіріп, жүйелеп мол таралыммен көп томдық, немесе Тараз тарихын екшеп, сығымдап бір ғана «қалта кітапқа» сиғызып болса да талайлы Тараз тағылым-тарихымен қалың жұртшылыққа жақындай түсуіне қызмет етсе, қанеки!</w:t>
      </w:r>
    </w:p>
    <w:p>
      <w:pPr>
        <w:pStyle w:val="Normal"/>
        <w:rPr/>
      </w:pPr>
      <w:r>
        <w:rPr/>
        <w:t xml:space="preserve">Тараздың тұнған тарих екені сөз күйінде болмаса, нақты іс жүзінде халыққа әлі толық жеткен жоқ. Ортағасырлық Отырар қаласы секілді. Қолда бар деректерге сенсек,  көне Тараз орнының небәрі 40 пайызына ғана қазба жұмыстары жүргізілген көрінеді. Осы ежелгі шаһар тарихын толықтыратын, кезінде тікелей бағыстылығында болған ірі қолөнершілер орталығы Жікіл, Джамухет, Атлах, Төменгі Барсхан кенттерінің орны жер қойнына жасырулы жатыр. Түптеп келсек, өлкеміздің тарихы 3 мың жылдан да әріге тартады. Құм қойнында сақ, түркі дәуірлері мәдениеттерінің үні  құмығып жатыр. </w:t>
      </w:r>
    </w:p>
    <w:p>
      <w:pPr>
        <w:pStyle w:val="Normal"/>
        <w:rPr/>
      </w:pPr>
      <w:r>
        <w:rPr/>
        <w:t>Мына іргеміздегі Тектұрмас кесенесіне алып  баратын Талас көпірінің қапталында сол күйінде сақталып, бізге жеткен түрік қағанаты кезінде Ұлы Жібек жолы бойымен керуеншілер көктем, күзде Талас тасығанда өтетін Таскөпірдің қалдығын жалпы нобайына қарай неге қайта жаңғыртпасқа?! 1221 жылы Қытай монахы Чань-Чунь  Иранда сырқаттанып қалған Шыңғыс ханды емдеу үшін келгенінде осы көпір арқылы өтіпті. Тарихымыз үшін керек деректің бірі осы. Көпшілік қауымның биыл ашылған Тараз этнографиялық мұражайы көрнектері (экспонат) қатарынан тіпті бертіндегі Әулиеата қаласын жаулап алғанда Черняевпен бірге еріп жүрген суретшісі М. Знаменский түсірген суреттер бойынша экспозицияланған Қоқан бекінісінің үлгі-нобайларын да көргісі келетіні әбден заңды.  Мына іргеміздегі Күншығыс елінің тарихи мәні бар титтей деректің өзін дабырайта көрсетіп, бәсін арттырып жататыны, көне ғимараттарды, лашық үйлерді, мұнара сағаттарының өзін әспеттеп ел көп келетін тарихи орынға айналдырып жіберетіні бізге қашан жұғысты болар екен! Ал, біз Тараздағы Радищев көшесінің бас жағындағы кезінде Т. Рысқұлов, С. Сейфуллин, Қажымұқан секілді ардақтыларымыз аялдаған үйді сүріп тастадық...</w:t>
      </w:r>
    </w:p>
    <w:p>
      <w:pPr>
        <w:pStyle w:val="Normal"/>
        <w:rPr/>
      </w:pPr>
      <w:r>
        <w:rPr/>
        <w:t>Белгілі өлкетанушы К. Байбосынов қаладағы Төле би (бұрынғы Кауфман), Бектұрғанов көшелерінің бойындағы Әулиеата кезеңінде салынған ондаған ғимаратты («Ежелгі Тараз ескерткіштері» қорық мұражайына қарайды) бастапқы сәулеттік айшығын сақтай отырып, жаңғыртып археологиялық мұражай кешенін ашу керектігін де жиі айтып жүр. Тараз тарихына қатысты көне жәдігерліктеріміздің бұл мұражай кешенінің де тақиясына тар соғатыны белгілі. Алып аспан асты мұражайы өзінің жарқырай көрінер кезеңін күтіп жатыр...</w:t>
      </w:r>
    </w:p>
    <w:p>
      <w:pPr>
        <w:pStyle w:val="Normal"/>
        <w:rPr/>
      </w:pPr>
      <w:r>
        <w:rPr/>
        <w:t>Облыстық «Әруақ» рухани қозғалысының жетекшісі, суретші-мүсінші  А. Сихаевтың «Тараз – ғасырлар айнасында» атты мүсіндік-сәулеттік бірегей этнобақ жобасы да Тараз тарихын таныту бағытындағы іргелі жұмыс деу ләзім. Оның атап өтерлік ерекшелігі сол, бүгінде Ақтауда қызу қолға алынып жатқан Маңғыстау өңірінің күллі мәдени-тарихи, археологиялық құндылықтарының, сирек кездесетін аң-құстарының, табиғи ландшафтарының көшірме-нұсқалары бір қолдың аясына сыйғызылып, көрсетілер «Ақтау-сити» жобасынан көп бұрын дүниеге келгендігі. Тараз тарихын жіліктеп шағып, таратып айтып беру, түптеп түсіндіру, таныту  ісі әсте тоқтап, тоқырап қалмауға тиіс. Тараз тарихы қағазда, құжатта ғана қатталып қалмай, жас жеткіншектердің назарына заттық-деректік күйінде ұсынылып жатса құба-құп болар еді...</w:t>
      </w:r>
    </w:p>
    <w:p>
      <w:pPr>
        <w:pStyle w:val="Normal"/>
        <w:rPr/>
      </w:pPr>
      <w:r>
        <w:rPr/>
        <w:t xml:space="preserve"> </w:t>
      </w:r>
      <w:r>
        <w:rPr/>
        <w:t xml:space="preserve">Ұлы Жібек жолы бойындағы ежелгі шаһардың құм басқан, тарих тозаңдарынан көмескіленген тарихын жарқырата ашып, көрсету ісі енді ғана басталды... </w:t>
      </w:r>
    </w:p>
    <w:p>
      <w:pPr>
        <w:pStyle w:val="Normal"/>
        <w:rPr/>
      </w:pPr>
      <w:r>
        <w:rPr/>
      </w:r>
    </w:p>
    <w:p>
      <w:pPr>
        <w:pStyle w:val="Normal"/>
        <w:rPr>
          <w:b/>
          <w:b/>
        </w:rPr>
      </w:pPr>
      <w:r>
        <w:rPr>
          <w:b/>
        </w:rPr>
        <w:t>АХУАЛЫҢ ҚАНДАЙ, АУЫЛ МЕШІТТЕРІ?</w:t>
      </w:r>
    </w:p>
    <w:p>
      <w:pPr>
        <w:pStyle w:val="Normal"/>
        <w:rPr>
          <w:b/>
          <w:b/>
        </w:rPr>
      </w:pPr>
      <w:r>
        <w:rPr>
          <w:b/>
        </w:rPr>
      </w:r>
    </w:p>
    <w:p>
      <w:pPr>
        <w:pStyle w:val="Normal"/>
        <w:rPr/>
      </w:pPr>
      <w:r>
        <w:rPr/>
        <w:t>Бүгінгі қоғамымызда дінге көзқарас әр алуан. Дүниеде тіл қанша болса, діни секталар да сонша дерліктей дәрежеге жетті. Бағзы заманда... бір тілді адамзаттың Бабыл мұнарасын тұрғызып төбесін тіпті көкке, Тәңірге дейін жеткіземіз деп күпіршілікке баруы өзіне сор болмады м а? Соңыра олар Аллаһтың құдіретімен көп тілді қауымға айналып, бірін-бірі түсінбеуден істері де мандымай, мұнара құрылысы сол күйі аяқсыз қалып қойды емес пе?  Алайда әлемде адамзат баласын бір тілге, бір дінге мойынсұндыру әрекеті әлі де жүріп жатыр...</w:t>
      </w:r>
    </w:p>
    <w:p>
      <w:pPr>
        <w:pStyle w:val="Normal"/>
        <w:rPr/>
      </w:pPr>
      <w:r>
        <w:rPr/>
        <w:t xml:space="preserve">     </w:t>
      </w:r>
      <w:r>
        <w:rPr/>
        <w:t>Бізге белгілісі- адам-үлкен әлемнің кіші үлгісі, күллі әлем, тіршілік бір ғана Ұлы Рухтан бастау алып жатқаны, рухтың материалдық дүниеге тәуелсіз екені, адамзат осы көзқарасымен өмірге келіп, абстракциялы ойлау қабілеттерінен бастау алатын діни-философиялық және негізі нақты деректерден табылатын материалдық бағыттағы ғылыми дүниетаныммен тірлік кешетіні...</w:t>
      </w:r>
    </w:p>
    <w:p>
      <w:pPr>
        <w:pStyle w:val="Normal"/>
        <w:rPr/>
      </w:pPr>
      <w:r>
        <w:rPr/>
        <w:t xml:space="preserve">      </w:t>
      </w:r>
      <w:r>
        <w:rPr/>
        <w:t>Ал жүрегіңе жақыны, иланымдысы қайсысы? Бұған пәлен деп жауап беру де қиын. Дін-жүректің илхамы, ибалы, иманды адам тәрбиелеудегі, олардың жан дүниесін көркем етудегі күші де ересен. Небір ғұламалардың көңілге жұбанышты, өмірге сенімді, мазмұн мен көркемдікті басқа емес, осы ислам дінінен тапқаны бекер ме?</w:t>
      </w:r>
    </w:p>
    <w:p>
      <w:pPr>
        <w:pStyle w:val="Normal"/>
        <w:rPr/>
      </w:pPr>
      <w:r>
        <w:rPr/>
        <w:t xml:space="preserve">      </w:t>
      </w:r>
      <w:r>
        <w:rPr/>
        <w:t xml:space="preserve">Бүгінде қазақстандықтардың негізгі бөлігі- жетпіс пайызы ислам дінін ұстанып отырғаны жөнінде де деректер бар. Ендеше, еліміздің дамуындағы, әлеуметтік, саяси-экономикалық  реформалардың дәйектілікпен жүзеге асырылуы ісіндегі  дін исламның ықпалын жоққа шығаруға да болмас. Басын тауға да, тасқа ұрып өмірден түңілуден небір қылмыстарға барған, түрме көрген басбұзарлардың талайы исламға мойынсұнып, осы діннен тиянақ-жұбаныш тауып, анадан жаңа жаралғандай күйге түскені, өнегелі, мазмұнды өмір сүруге бет бұрғаны жайдан-жай емес-ау. Мұны түрмебасылары да, имамдар да жоққа шығара қоймайды. </w:t>
      </w:r>
    </w:p>
    <w:p>
      <w:pPr>
        <w:pStyle w:val="Normal"/>
        <w:rPr/>
      </w:pPr>
      <w:r>
        <w:rPr/>
        <w:t xml:space="preserve">      </w:t>
      </w:r>
      <w:r>
        <w:rPr/>
        <w:t xml:space="preserve">Бірақ, біз әлі де болса ислам дінінің мемлекет дамуындағы динамикалық маңызды рөлін жете пайдаланып жатқан жоқпыз. Оның мемлекетті өркендетудегі орасан зор мүмкіндіктерін тиімді қолдана да алмаудамыз. Бүгінде «жаңа қазақтар» байыса-ақ мешіт салатын болды. Құдайға шүкір, үлкен ауылдардың бас-басында бір мешіттен бар.Кейбір елді мекен тұрғындарының көшенің екі басындағы мешіттерге тең жарыла барып, бір қазанда басы піспей жататындары да жоқ емес. Мұндай ғибадат орындарының саны республикада 2000-ға жуықтап, ал облыста 230-ға жетті. Бірақ, сол киелі орындарға ауылдықтар тайлы-таяғы қалмай келіп жүр ме? Қазақтың жас, кәрісі түгел мінажатшыл ма? Ғибадат орнына қай жерде өте-мөте зәрулік бар? Бұл жағы ескеріліп жатқан жоқ. Мысалы, жыл сайын іргесі кеңи түскен Тараз қаласы тұрғындарының саны өсуімен байланысты рухани сұраныстары да артып, мұсылмандық ғибадат-намазға деген ынта мен бет бұрыс мешіттердің көбеюін талап етуде. Қаланың «Тайван» аталатын батыс бөлігінде, оңтүстігінде, теміржол бекеті аймағында, Ташкент-Комратов немесе Ташкент-Лермонтов көшелерінің қиылыстарында бір-бір мешіт бой көтерсе, артық емес.Ал ауылды жерлерде керісінше, кейбір мешіттер күн ұзағына бос тұрады. Тіпті апталап, айлап адам аяғының ізі түспейтіндері де бар... </w:t>
      </w:r>
    </w:p>
    <w:p>
      <w:pPr>
        <w:pStyle w:val="Normal"/>
        <w:rPr/>
      </w:pPr>
      <w:r>
        <w:rPr/>
        <w:t>-Қүдайға шүкір, бүгінде мешіт тұрғызып беремін дейтін бақуатты азаматтар қай елді мекеннен болсын табылады. Бірақ әжетке жарап тұрған мешіттің маңынан екінші бір мешіт тұрғызып, бәсекелестікке барып, пендешілік жасау мұсылман атына лайық іс емес. Бүгінде барлық жерде бірдей ауыз су мәселесі оңды шешілді деп айта алмаймыз. Кім-кім де қолында бар қаржысын елді мекендерді тұщы сумен қамтамасыз етуге жұмсаса да үлкен сауапқа кенелмек. Сондай-ақ, көпір, жол , мектеп, балабақша салу, елді мекендерді көріктендіру, көгеріштендіру, жастарды жан-жақтылыққа, отансүйгіштікке тәрбиелейтін мәдени орталықтар, спорт сарайлары мен алаңдарын дайындап беру де игілікті амалдар болып саналады. Сауапты істер атқаруға ниеттенген бауырларымыз бірауық осы айтылған мәселелерге де көңіл бөлсе құба-құп болар еді,- дейді бұл тұрғыда ҚМДБ-ның Жамбыл облысындағы өкілі, облыстық «Әулиеата» мешітінің бас имамы   Ербол Сағиұлы.      Жоғарыда айтқанымыздай, өркениет мәселесіндегі діннің экономикалық-әлеуметтік қана емес, руханияттық жағы да өте-мөте маңызды. Қоғамда аса ірі байлардың «төбесі» көріне бастады. Кедейлер де жоқ емес. Олардың арасын жақындастырудағы имандылық қызметінің ауқымы үлкен. Міне, осы имандылық тегершіктерін қалай нықтап, бекемдеп, дамытуға болады? Бұл тоқсаныншы жылдардың басынан бері ауық-ауық көтеріліп, түрлі пікірталастарға арқау болумен келеді. Дінтанушылардың дені Қазақстандағы діни сенім бостандығы және діни бірлестіктер туралы Заңды дереу өзгерту қажеттігін де алға тартады. Өйткені, мектептерде діни дәріс өткізу «заңға томпақ» саналады. Содан да имамдардың жастар арасында дәріс беруі мардымсыз күйде. Ең алдымен, дінтану негіздері жөніндегі оқулықтар, хрестоматиялар бір ізге түсіріліп, жоғары оқу орындарында оқытушылар, дінтанушылар көптеп даярлануы тиіс. Шет ел азаматтары</w:t>
      </w:r>
    </w:p>
    <w:p>
      <w:pPr>
        <w:pStyle w:val="Normal"/>
        <w:rPr/>
      </w:pPr>
      <w:r>
        <w:rPr/>
        <w:t>ұсыныс білдірген жағдайда оларды исламның қатарына салтанатты жағдайда қабылдау үрдіске енгізілсе артықтық етпейді. Исламның мәртебесін көтеруде бұл да керек іс.</w:t>
      </w:r>
    </w:p>
    <w:p>
      <w:pPr>
        <w:pStyle w:val="Normal"/>
        <w:rPr/>
      </w:pPr>
      <w:r>
        <w:rPr/>
        <w:t xml:space="preserve">       </w:t>
      </w:r>
      <w:r>
        <w:rPr/>
        <w:t>Елбасымыздың облыстардан шақырылған дін өкілдерімен кездесуінде, әсіресе 2000 жылға дейін елімізде жағдай тым ауыр сипатта өрбігенін, психологиялық дағдарысқа тап болған ауылдықтар исламмен біте қайнасып кетуінен, елдегі бейбіт тұрақтылықтың сақталуына сабырлылықпен сол дін арқылы үлес қосқанын ерекше атап өткені белгілі. Дегенмен, дініміздің ерекшеліктері облыс орталығында болмаса, шалғай елді мекендерде әлі де өз деңгейінде уағыздалмай отыр.  ҚМДБ-ның 2000 жылы облыс, аудан, ауыл имамдарын осы сапа тұрғысынан аттестациядан өткізгенде, олардың біліктілік деңгейлері күткендегідей болып шықпағаны (әділет басқармасы келтірген мәліметке қарағанда облыста имамдардың 60 пайызының уағыз айтуға, исламға жетіктігі талапқа сәйкес шықпаған) бұған нақты дәлел. Көптеген имамдар осылай кадр жетіспеушілігінен «дүмбілездеу» болса да мешіттердегі орындарында әлі отыр. Оларды жаппай алмастырарлық кадрлар даярлап шығуға еліміздегі бірер ғана діни оқу орынының  мүмкіндігі де жетпеуде. Мысалы, 2001 жылы ашылған «Нұр Мүбарак» университеті 100-дей ғана кадр даярлап үлгерді. Имамдарды сауаты аз деп жаппай босатар болсақ, олардың орны едәуір олқы соғып қалары да анық. Олардың ісін бірден дөңгелентіп алып кетер ешкім жоқ әзірге.  Содан да республикалың дәрежеде имамдардың білім жетілдіру институты ашылған-ды. Онда 2002 жылы 400-дей ғана кадр қайта даярлаудан өткен...</w:t>
      </w:r>
    </w:p>
    <w:p>
      <w:pPr>
        <w:pStyle w:val="Normal"/>
        <w:rPr/>
      </w:pPr>
      <w:r>
        <w:rPr/>
        <w:t xml:space="preserve">     </w:t>
      </w:r>
      <w:r>
        <w:rPr/>
        <w:t>Қалай болғанда да елімізде дін исламның оқу орындарында насихатталынуы, құқықтық қорғалуы тұрғысында қыруар іс жүзеге асырылуы тиіс. ҚМДБ-ның өзіне сол деңгейден көрінерліктей мүмкіндік беріп отырмыз ба? Қазақстан имамдар басқармасы құрылтайының құрамына ислам жанашырлары да көптеп тартылуы қажет. Салаға ұлттық холдинг-компаниялар ірі көлемде қаржы бөліп, Түркия мен Мысырдағы секілді орталық діни баспалар ашылып жұмыс істей бастаса тіпті құба-құп емес пе? ҚМДБ-ы, немесе оның облыстық өкілдіктері осылай өздеріне бөлінген қаражатты шашпай-төкпей, айналымға салып, өзін-өзі қаржыландыруға қол жеткізер еді. Өйтпеген күнде біздегі кейбір меценаттардың ісі «мешіт салып берумен» ғана шектеліп,ал ол ертеңгі күні бұдан әрі қарай қалай өздігінен күнін көріп кете алады дегенге басын да ауыртпайды.Өйткені, мешіттер сол бойда, ине-жіптен жаңа өткендей күйінде ҚМДБ-ының құзырына беріледі. Бір мешітті ұстап тұрудың өзіне ғана жылына орташа есеппен екі миллион теңге қажет екенін ескеріп жүрміз бе? Зәуінде бір мешітке күрделі жөндеу жүргізіліпті дегенді де естімейміз.Оқта-текте там-тұмдап түсер садақа, зекетпен мешіттер қызметкерлері қай жыртықтарын жамайды. Отынын қамдай ма, айлықтарына жарата ма? Мешіттер ғимараттарының барлығы бірдей сән-салтанатты, іші-тысы бірдей жарқырап тұр десек, мұнымыз күпіршілік болар. Жас имамдарды алдынан өзі жұмысқа келген мешіттің ғимарат ретінде тіпті құрылыстық, техникалық талаптарға сай келмейтіні, тиісті құжаттармен заңдастырылмағаны, отын-суының, пайдаланған жарығының төлемақысы толық өтелмегені, сондай-ақ мешіттің іші-сыртының маусымдық жөнделуі, әрленуі секілді қиындықтар қарсы алып жатады. Бұған аймақта әлі де 25 мешіт нысанының әділет басқармасынан тіркеуден де өтпегенін қосыңыз.</w:t>
      </w:r>
    </w:p>
    <w:p>
      <w:pPr>
        <w:pStyle w:val="Normal"/>
        <w:rPr/>
      </w:pPr>
      <w:r>
        <w:rPr/>
        <w:t xml:space="preserve">Барлық үлкен елді мекендерде дерлік еңселі мешіттер бой көтерді. Бір кездері мұның бірі де жоқ еді-ау. Облыс көлемінде бары-жоғы 27 жеті ғана мешіт болатын. Белгілі мемлекет және қоғам қайраткерлерінің, кәсіпкер азаматтардың демеушілік көмек көрсетуінің нәтижесінде ауыл-ауылда мешіттеріміздің шаңырағын көтеріп, іргесін нықтап та алдық. Енді осымен байланысты екінші бір мәселенің басы қылтиып көрініп қалды. Халық тығыз орналасқан облыс, қала, аудандар орталықтарында болмаса мешіттердің барлығының бірдей жағдайы біркелкі емес. Кейбір ауылдар тұрғындарының бәрі бірдей мешіттен бірдеңе алмаса,  ірі көлемде қайыр-садақа берерліктей де бақуатты емес қой...Сөйте тұрса да, мына Жуалы жағында ауылдардағы ақсақалдар алқалары мешіт имамдарына, молдаларға ортадан ақша шығарып, айлық төлеп отыру мәселесін шешуге құмбыл кіріскен сыңайлы. Бұл да құптарлық іс. </w:t>
      </w:r>
    </w:p>
    <w:p>
      <w:pPr>
        <w:pStyle w:val="Normal"/>
        <w:rPr/>
      </w:pPr>
      <w:r>
        <w:rPr/>
        <w:t xml:space="preserve">Рас, бүгінде халық тығыз топтасқан кент, ауылдардың барлығында да мешіт бар. Олар имамдармен жеткілікті қамтылған. Бірақ бұрынғы кеңшарлардың шалғай орналасқан бөлімшелері тұрғындарының қатары сиреп, азая түсуі де тіркеліп отыр. Міне, мұндай ауылдардың кейбірінде мешітке ыңғайластырыыла салынған ғибадатхана бар, бірақ имам жоқ. Оның басты себептерін жоғарыда айтып өттік. Бірақ, діни қызметкерлер де адам, ет пен сүйектен жаратылған. Оларға да әлеуметтік-тұрмыстық жағдай қайда барса да жасалуы керектігі көбінесе ескеріле де бермейді. Жас мамандарға мұндай қиындықтың өзіндік ықпалы жоқ деп кім айтар. Жас имамдардың ауылды жерде көп тұрақтай алмауының бір ұшы осында жатыр. Дін ислам бүгінде жаппай халықтық сипат алып, тіпті мемлекеттік дәрежеде мойындалып отыр.Ендеше, ауыл әкімдері де елііміздің иманды келешегін қалыптастырудағы осынау жауапты істен шет қалмай, ауылға қызметке келген жас имамдардың мектепте оқушыларға тәрбие ісінен дәріс беруіне </w:t>
      </w:r>
      <w:r>
        <w:rPr>
          <w:b/>
        </w:rPr>
        <w:t>(</w:t>
      </w:r>
      <w:r>
        <w:rPr/>
        <w:t>бұл тұрғыда облыстық білім департаменті министрлікке дінтану пәнін оқу бағдарламасына енгізуді ұсынып та отыр) қол ұшын беріп, көмектесіп жатса нұр үстіне нұр емес пе? Сонда ғана имамдар  тікелей жастар арасында имандылықты кеңінен  уағыздауға  қол жеткізіп, бір жағынан өзінің әл-ауқатына қатысты мәселені де шешіп алар еді. Бұл тұрғыда мына Түркияда үлгі аларлық үрдіс бар. Бұл елде мұсылмандық дін істері мемлекеттің тікелей қамқорлығында. Өйткені, ондағы басқару және атқару органдарындағы қызметкерлердің басым дені ислам талаптарымен өмір сүреді. Намаз оқиды, басқадай ғибадаттарын да ұмытпайды. Азан айтылған ауылдың үстінде Аллаһтың нұры, берекесі болатыны белгілі.Исі мұсылман қауымының мұны ұмытпауы тиіс.</w:t>
      </w:r>
    </w:p>
    <w:p>
      <w:pPr>
        <w:pStyle w:val="Normal"/>
        <w:rPr/>
      </w:pPr>
      <w:r>
        <w:rPr/>
        <w:t xml:space="preserve">     </w:t>
      </w:r>
      <w:r>
        <w:rPr/>
        <w:t>Жалпы, ислам дінінің ақпараттық тұрғыда өз деңгейінде уағыздалуы ісі соңғы кездері еліміздің экономикасы  жақсаруымен байланысты біртіндеп екпін алып та келе жатыр. «Алтын қалам», «Анкара» баспаларынан біраз діни кітаптар жарық көрді. «Иман және өркениет» газетінің таралымы 42 мыңға жетті. «Имандылық әлемі», сондай-ақ «Ислам» (орыс және қазақ тілдерінде шығады, таралымы 12 мың дана)  журналдары намазхан қауымына тегін таратылып та жүр. Біздің облыстық «Әулиеата» мешітінің бас имамы Е. Сағиұлы да бұл іске демеушілер тауып, тартып аздап та болса діни кітапшалар бастыруды бастап кетті. Бұл өзге имамдарға жұғысты болса, қанеки.</w:t>
      </w:r>
    </w:p>
    <w:p>
      <w:pPr>
        <w:pStyle w:val="Normal"/>
        <w:rPr/>
      </w:pPr>
      <w:r>
        <w:rPr/>
        <w:t xml:space="preserve">           </w:t>
      </w:r>
      <w:r>
        <w:rPr/>
        <w:t>Ислам тағылымына зиялы қауымнан гөрі  жастар көбірек ұюда. Әсіресе, мешіт жамағаттарының 80-85 пайызын жастардың құрауы бұл мәселеге кешенді түрде көңіл бөлудің мезгілі жеткенін көрсетіп отыр. Ал зиялылардың қанында, қалыбында, жүрегінде имандылықтан гөрі атеизм басымдау секілді. Бірі-дұрыс, бірі-бұрыс, бірі сенеді, екіншісі бұра тартады. Өкініштісі де осы- өзін зиялы қауым өкілімін дейтіндердің діни-имани іске немқұрайды атсалысатыны. Әзірге қазақ қоғамы алға басуы үшін атқарылар істің ең үлкені бұл. Имандылықсыз қоғам алға баспайды. Зиялыларымыз, дінтанушыларымыз, өзге шет елдер мобилін әкеліп қоса ма, әйтеуір, Қазақстан қоғамында имандылықты өркендету жолдарын жатпай-тұрмай, ізерлеп іздеуі тиіс. Экономиканың, руханияттың таразы басын тең ұстауымыз үшін. Исламды таратудағы кедергі сол-еліміздегі діни наным-сенімнің әралуандығы. Қазақстанды біртұтас ұлт етіп қалыптастыру қандай қиын болса, дінде де солай. Солай екен деп қол қусырып қарап отыруға да болмас. Исламның көркем адам  тәрбиелеудегі маңызды орны әлдеқашан айқындалды емес пе? Міне, бұл іске ғұламалар, дінтанушылар, теологтар жанашырлықпен атсалысып, оның ақиқаттың ақ жолы екендігін дәйектілікпен дәлелдеуі де  тиіс.</w:t>
      </w:r>
    </w:p>
    <w:p>
      <w:pPr>
        <w:pStyle w:val="Normal"/>
        <w:rPr/>
      </w:pPr>
      <w:r>
        <w:rPr/>
      </w:r>
    </w:p>
    <w:p>
      <w:pPr>
        <w:pStyle w:val="Normal"/>
        <w:rPr>
          <w:b/>
          <w:b/>
        </w:rPr>
      </w:pPr>
      <w:r>
        <w:rPr>
          <w:b/>
        </w:rPr>
        <w:t>Эсселер, ой-толғаныстар</w:t>
      </w:r>
    </w:p>
    <w:p>
      <w:pPr>
        <w:pStyle w:val="Normal"/>
        <w:rPr>
          <w:b/>
          <w:b/>
        </w:rPr>
      </w:pPr>
      <w:r>
        <w:rPr>
          <w:b/>
        </w:rPr>
      </w:r>
    </w:p>
    <w:p>
      <w:pPr>
        <w:pStyle w:val="Normal"/>
        <w:rPr>
          <w:b/>
          <w:b/>
        </w:rPr>
      </w:pPr>
      <w:r>
        <w:rPr>
          <w:b/>
        </w:rPr>
        <w:t>АҚЫН  КЕТІП  БАРАДЫ  КӨШЕМЕНЕН...</w:t>
      </w:r>
    </w:p>
    <w:p>
      <w:pPr>
        <w:pStyle w:val="Normal"/>
        <w:rPr>
          <w:b/>
          <w:b/>
        </w:rPr>
      </w:pPr>
      <w:r>
        <w:rPr>
          <w:b/>
        </w:rPr>
      </w:r>
    </w:p>
    <w:p>
      <w:pPr>
        <w:pStyle w:val="Normal"/>
        <w:rPr>
          <w:b/>
          <w:b/>
        </w:rPr>
      </w:pPr>
      <w:r>
        <w:rPr>
          <w:b/>
        </w:rPr>
        <w:t>Тепседен ұшқан бір түлек</w:t>
      </w:r>
    </w:p>
    <w:p>
      <w:pPr>
        <w:pStyle w:val="Normal"/>
        <w:rPr>
          <w:b/>
          <w:b/>
        </w:rPr>
      </w:pPr>
      <w:r>
        <w:rPr>
          <w:b/>
        </w:rPr>
      </w:r>
    </w:p>
    <w:p>
      <w:pPr>
        <w:pStyle w:val="Normal"/>
        <w:jc w:val="both"/>
        <w:rPr/>
      </w:pPr>
      <w:r>
        <w:rPr/>
        <w:t>Алдымда Ақын отыр. Ия, ия, қаһарланса - аспандағы күн тұтылып, найзағайларын жарқылдатар айбарлы, жайдарыланса – төңірегін мәжіра шуаққа бөлер, көңіл  ауаны да өзінің табиғатына сай сан құбылар, бабын тауып болмас, мінезді Ақын. Болмысында Баукеңнің (Б. Момышұлы) бірбеткейлігі, Кенекеңнің кеңпейілділігі, «Иван Грозныйдай» Әбділда ақынның сұстылығы, бекзаттық та, еркелік те, сәбидің пәктігі де бар.</w:t>
      </w:r>
    </w:p>
    <w:p>
      <w:pPr>
        <w:pStyle w:val="Normal"/>
        <w:jc w:val="both"/>
        <w:rPr/>
      </w:pPr>
      <w:r>
        <w:rPr/>
        <w:t xml:space="preserve">Онымен алғаш бетпе-бет келгендегі әсерім осы болды. Тепседен (Байзақ ауданы) түлеп ұшқан, бүгінде аймақ ақындарының «атасы» болып отырған Жақаңмен – Жақсылық Сәтібековпен осылай кездестім. Жақаң, задында ділмар  кісі. Әр сөзін дәмдеп сөйлейді. Әңгімелері ше... Бірінен-бірі өтеді. </w:t>
      </w:r>
    </w:p>
    <w:p>
      <w:pPr>
        <w:pStyle w:val="Normal"/>
        <w:jc w:val="both"/>
        <w:rPr/>
      </w:pPr>
      <w:r>
        <w:rPr/>
        <w:t xml:space="preserve"> </w:t>
      </w:r>
      <w:r>
        <w:rPr/>
        <w:t xml:space="preserve">-Жалпы, Тепсе ауылында тұтастай Бестеректің бір атасынан тарайтын ұрпақ туырлығы тұтас күйінде отыр. Бұрын да солай болған, қазір де солай. Мұны «рушылдыққа саю» да қате. Әу басында-ақ, колхоздастырудың алғашқы кезеңінде аталастардың осылай «қарыс-қарыс, сүйем-сүйем» болып бас біріктіргені белгілі. «Әлдеқандай күн туып қала ма» десіп, тосын жүйеге тосырқай үрке қарасқандықтарынан да шығар. </w:t>
      </w:r>
    </w:p>
    <w:p>
      <w:pPr>
        <w:pStyle w:val="Normal"/>
        <w:jc w:val="both"/>
        <w:rPr/>
      </w:pPr>
      <w:r>
        <w:rPr/>
        <w:t>Әкем аудандық әскери комиссар болып қызмет етуімен байланысты Меркіде туғанмын. Бал дәурен балалығым Тепседе өтті.1937 жылы сол Меркідегі біреудің көрсетуімен «молда баласы» болғаны үшін абақтыға жабылып, кейін 5-6 айдан соң ақталып шыққан. Бірақ, бұл әкемнің көңіліне «дық» болып байланып қалады. Туған жеріне – Тепсеге қайта көшуіне де осы жай себеп болған секілді.</w:t>
      </w:r>
    </w:p>
    <w:p>
      <w:pPr>
        <w:pStyle w:val="Normal"/>
        <w:jc w:val="both"/>
        <w:rPr/>
      </w:pPr>
      <w:r>
        <w:rPr/>
        <w:t xml:space="preserve">Атам көзі ашық, сауатты болумен бірге сол кездің өзінде-ақ арендалық мердігерлікті жан-жақты меңгерген, аймаққа осы жүйені алғаш енгізген кісі, аты шыққан дихан-қауыншы еді. «Большевик» колхозының басшыларымен жасасқан келісім-шартқа сай таудың суы мол бір шатқалынан 5 гектар жер алып, қауын-қарбыз егіп, мал өсіріп өзін де, колхозды да шаш етектен табысқа кенелткенін ел әлі күнге аңыз қып айтады. </w:t>
      </w:r>
    </w:p>
    <w:p>
      <w:pPr>
        <w:pStyle w:val="Normal"/>
        <w:jc w:val="both"/>
        <w:rPr/>
      </w:pPr>
      <w:r>
        <w:rPr/>
        <w:t>Маған атамның диқандығы қонбады. Бірақ, тақыр жерде шөп өспейтіні белгілі. Ақындық өнер шешемде де, әпкемде де болған сияқты. Әсіресе, әкем Жақыпбектің (перзенті болмаған соң мені әкем ағасы Сәтібектің бауырына салып берген)  ауыл-аймақтағы той-томалақтарда жеңгелерімен сөз қағыстырып, айтысатын өнері бар-ды... –деп еске алады Ақын өткен өмір жолына өзі бүгін шыққан биігінен шола қарап.</w:t>
      </w:r>
    </w:p>
    <w:p>
      <w:pPr>
        <w:pStyle w:val="Normal"/>
        <w:jc w:val="both"/>
        <w:rPr/>
      </w:pPr>
      <w:r>
        <w:rPr/>
        <w:t>Ақындық, қаламгерлік қасиет кімнің болса да бала кезінде танылатыны белгілі. Жақаң да 8-9 сыныптарда оқып жүрген кезінде аудандық, облыстық газеттерге уақ-түйек бірдеңелер «түртіп» жазып, онысы әредікте жарияланып та қалатын. Бірақ, мектеп бітіргеннен кейін Тепседен маңдайын Алматыға түзеп шыққан жұпыны киімді балаң жігіт неге екенін кім білсін, ә дегенде құжаттарын «ақындардың оқуына» емес, ҚазПИ-ге тапсырды. Ішіндегі «тыңжы»-таланты оны бәрібір тыныш қоймады. Екінші курста ҚазГУ-дің журфагіне ауысуына да сонысы түрткі болған.</w:t>
      </w:r>
    </w:p>
    <w:p>
      <w:pPr>
        <w:pStyle w:val="Normal"/>
        <w:jc w:val="both"/>
        <w:rPr/>
      </w:pPr>
      <w:r>
        <w:rPr/>
        <w:t>-Курстасым, қазақтың қазіргі әйгілі ақыны Қадыр (Мырза-Әли) етпеттеп өлең жазады да жатады... Ал менің мандытқан ештемем жоқ. Бірақ, азды-көпті жазған-сызғандарым бар-ды. Соны Қадырдың көзі шалып қап, мені «Лениншіл жасқа» сүйрелеп жетті бірде. Әдеби қызметкер, белгілі балалар ақыны Ә. Дүйсенбиев өлеңдерімді оқып, мақтап, бізді артынша бөлім меңгерушісі С. Сарғасқаевтың алдына алып барды. Ол кісі әлденеге ренжулі екен. Әлгі дүниелерімді оқып жатпастан «әлі иі қанбапты» деп өзіме қайтарып берді. Жаман қатты көңілім қалды. Міне, содан 4-ші курсқа жеткенімше өлеңді «жылы жауып» қоюыма тура келген.</w:t>
      </w:r>
    </w:p>
    <w:p>
      <w:pPr>
        <w:pStyle w:val="Normal"/>
        <w:jc w:val="both"/>
        <w:rPr/>
      </w:pPr>
      <w:r>
        <w:rPr/>
        <w:t>Мен өндірістік тәжірибемнің екі жылын да Павлодар облыстық газеті редакциясының қабырғасында өткіздім. Редакторы белгілі жазушы Ә. Нұршайықов болатын. Сол кісі жазған-сызғандарымның кідіріссіз жариялануына көп ықпал етті. Осында очерк жазу машығымды да жетілдіре түстім. Мұнымның кейінгі еңбек жолымда көп пайдасы да тиді, - дейді Жақаң сол күндерді толқи еске алып.</w:t>
      </w:r>
    </w:p>
    <w:p>
      <w:pPr>
        <w:pStyle w:val="Normal"/>
        <w:jc w:val="both"/>
        <w:rPr/>
      </w:pPr>
      <w:r>
        <w:rPr/>
        <w:t>Жалпы, Жақаң журналистік қызметте жолы болғанын, сондай бір кездейсоқ сәттіліктер өзінің жан-жақты ашылуына себін тигізгенін жоққа да шығармайды. Журналистика факультетін жаңа бітірген түбіт мұрт балаң жігітке бірден үлкен сенім жүктелінуі, қазақ радиосында алғаш «Ауыл өмірі» радиостанциясын ашып, қалыптастыруға тапсырма берілуі, міне, соның айғағы. Алымды іскер әрі қаламгерлік қарымы да мол қайсар жас төңірегіне О. Иманәлиев, И. Жақанов, А. Еспаев, Ш. Қалдаяқов, А. Жолдасбеков секілді таланттарды (барлығы 11 адам) топтастырып, бұл іске білек сыбана кіріседі. Ендеше, Жақаң есімі «Ауыл өмірі » бағдарламасының ту-у басында тұр!</w:t>
      </w:r>
    </w:p>
    <w:p>
      <w:pPr>
        <w:pStyle w:val="Normal"/>
        <w:jc w:val="both"/>
        <w:rPr/>
      </w:pPr>
      <w:r>
        <w:rPr/>
        <w:t>Бұдан әрі де Жақаңның ғұмырлық жолы өзінің өлеңдері секілді өр рухта шымыр, мазмұнды әрі ғибратты өріледі. Әдебиетпен, өнермен, журналистикамен біте қайнасқан тума таланттың қоғамнан тыс қалған бір сәті жоқ. Қайраткер ақын қаламы бір сәтке де қалғымастан, міне, жарты ғасырға жуық уақыт бойы ақ қағаз бетіне мөлдіретіп інжу-маржан сөз төгумен келеді... Жақаңның өзі «Мен күніне үш өлең жазбаса, ұйықтай алмайтын Тұманбай құрдасымдай емес, айына бір өлең жазам десе де болады. Қазір ақтарып қарап отырсам, жас күндерімде жазған, бірақ еш жерде жарияланбаған өлеңдерім баршылық болып шықты. Облыстық газетке, Құдай қаласа, «Жылдар, жырлар» деген атпен сол күнделігімнен көшірмелерімді бере де бастаймын» деп «арық айтқанымен», жалпы шығармашылығы «семіз» шығып отыр.</w:t>
      </w:r>
    </w:p>
    <w:p>
      <w:pPr>
        <w:pStyle w:val="Normal"/>
        <w:jc w:val="both"/>
        <w:rPr/>
      </w:pPr>
      <w:r>
        <w:rPr/>
        <w:t>«Жырға сапар» ұжымдық жинағына енген тырнақалды жырларынан, «Тұңғыш кітабынан» бастап, күні бүгінге дейін оқырмандарына «Сарыарқа», «Мойынқұм» атты көлемді поэмалары, ересектерге және балаларға арналған өлеңдері, очерктері, көркем публицистикалары бар 18 кітап беріпті. «Айырөткел» деген атпен таңдамалысы да жарық көрді. Жақаңның отыздың бел ортасында Қазақстан Жазушылар Одағының мүшелігіне өтуі де жайдан-жай болмаса керек-ті...</w:t>
      </w:r>
    </w:p>
    <w:p>
      <w:pPr>
        <w:pStyle w:val="Normal"/>
        <w:jc w:val="both"/>
        <w:rPr/>
      </w:pPr>
      <w:r>
        <w:rPr/>
      </w:r>
    </w:p>
    <w:p>
      <w:pPr>
        <w:pStyle w:val="Normal"/>
        <w:jc w:val="both"/>
        <w:rPr>
          <w:b/>
          <w:b/>
        </w:rPr>
      </w:pPr>
      <w:r>
        <w:rPr>
          <w:b/>
        </w:rPr>
        <w:t xml:space="preserve">                                                          </w:t>
      </w:r>
      <w:r>
        <w:rPr>
          <w:b/>
        </w:rPr>
        <w:t xml:space="preserve">Жақаң тапқан талант </w:t>
      </w:r>
    </w:p>
    <w:p>
      <w:pPr>
        <w:pStyle w:val="Normal"/>
        <w:ind w:left="60" w:hanging="0"/>
        <w:jc w:val="both"/>
        <w:rPr/>
      </w:pPr>
      <w:r>
        <w:rPr/>
        <w:t xml:space="preserve">-«Ел іші -өнер кеніші» деген, тегі, рас сөз. Құдайдың құдіретімен бір даңғайыр талант иесінің гүл ашуына, қоламта арасында қалып қоймай жарқырай танылуына дәнекерлік етуім  өзім үшін бір сауапты істі болды, - деді Жақаң аздан соң тағы бір әңгіменің шетін шығарып. </w:t>
      </w:r>
    </w:p>
    <w:p>
      <w:pPr>
        <w:pStyle w:val="Normal"/>
        <w:ind w:left="60" w:hanging="0"/>
        <w:jc w:val="both"/>
        <w:rPr/>
      </w:pPr>
      <w:r>
        <w:rPr/>
        <w:t>... Бұл оқиға былай болған-ды. Өзімен коммуналдық үйде бірге тұрған, сол кезде Жамбыл технологиялық  иститутында оқып жүрген Жамбыл есімді атпал тұлғалы Арқаның бір жігіті ақын ағамызды қоярда-қоймай ауылына қонақ болып, қымыз ішіп, қыдырыстап қайтуға шақырып, бірде өзімен ілестіріп алып та кетеді. Сарыарқада кеңшардың жылқысын бағатын Сембі қарттың үйінде болғанында Жақаңның көзіне оның өнерші ұлы Аманкелді оттай басылады. Өзі бір болайын деп тұрған жанарында оты бар, зерделі бала, жылқыны тепсеңге иіріп тастап, ананы, мынаны сұрап, үйірсектеп ақын ағасының</w:t>
      </w:r>
    </w:p>
    <w:p>
      <w:pPr>
        <w:pStyle w:val="Normal"/>
        <w:ind w:left="60" w:hanging="0"/>
        <w:jc w:val="both"/>
        <w:rPr/>
      </w:pPr>
      <w:r>
        <w:rPr/>
        <w:t>жанынан шықпай, бауыр басып та кетеді. Сарыарқаның сайын даласын жаңғырықтыра айтар әні, дауысы қандай өзінің!</w:t>
      </w:r>
    </w:p>
    <w:p>
      <w:pPr>
        <w:pStyle w:val="Normal"/>
        <w:ind w:left="60" w:hanging="0"/>
        <w:jc w:val="both"/>
        <w:rPr/>
      </w:pPr>
      <w:r>
        <w:rPr/>
        <w:t>Ақын баланың бойында үлкен талант барын бірден байқайды. «Баланың обалына қаласың, оқыт.Шамаң келмесе, менің қолыма бер –бір жағына шығарайын» деп әкесін майлыішекше айналдыруы да содан-ды. Біртоға, момын шаруа адамына қолын ұзартып отырған ұлдан айырылу қайдан жеңіл болсын. Жақаңның қоярда –қоймай қиылып сұрануы, иландыра айтқан уәжі қарияның «мұз» жүрегін жібітті, ақыры...</w:t>
      </w:r>
    </w:p>
    <w:p>
      <w:pPr>
        <w:pStyle w:val="Normal"/>
        <w:ind w:left="60" w:hanging="0"/>
        <w:jc w:val="both"/>
        <w:rPr/>
      </w:pPr>
      <w:r>
        <w:rPr/>
        <w:t>Сол тұстағы Жамбыл мәдени-ағарту училищесінің басшысы Шора Теміров балаға ән айтқызып көріп, пәндік сынақтардан өткізіп, бір жағы Жақаңның қолқасын да жерде қалдырғысы келмей, оқуға қабылдау емтихандары әлдеқашан өтіп кеткеніне қарамастан, оны студент қатарына алуға мәжбүр болады. Аманкелді үмітті ақтап шықты, аталған училищені де, соңыра Мәскеу консерваториясын да үздік бітірді. Екі жыл Италиядағы Ла –Скала  театрында машықтан да өтті. Сол, сол- ақ, атағы дүрілдеп шығып, кейін өзі қызмет еткен Алматы мемлекеттік консерваториясының атын алысқа танытқаны да белгілі. Қазақтың белді опера әншісі ретінде Біржан, Төлеген арияларын алғаш сахнаға шығарған да Аманкелді еді. Ол жөнінде республикалық басылымдар да ауыз жаппай жазып жатты. Қазақ өнері мен мәдениетінің Мәскеудегі  он күндігі тұсында «Комсомольская правда» газеті өзінің бірінші бетіне «Аманкелди шагает по Москву» тақырыбымен көлемді мақала жариялағаны да бар...</w:t>
      </w:r>
    </w:p>
    <w:p>
      <w:pPr>
        <w:pStyle w:val="Normal"/>
        <w:ind w:left="60" w:hanging="0"/>
        <w:jc w:val="both"/>
        <w:rPr/>
      </w:pPr>
      <w:r>
        <w:rPr/>
        <w:t>-Мен сол сапардан екі үлкен олжамен оралған едім. Көптен ойымда жүрген «Сарыарқа» атты поэмама  сонда нүкте қойдым. Әрі Аманкелдідей хас талантты жетектеп алып келіп өмір көшіне, өнер көшіне қостым, - дейді Жақаң. - Әттең, ол өз өмірінде тағдыр тауқыметін де көп тартты. Әкесінен, кейін ағасы Жамбылдан ойда жоқта айырылды. Бұл қайғының ауыртпалығын бірге көтерістік. Жаз сайын келіп, төрімде аунап-қунап жатып қайтатын аса қадірлі інім, жақын бауырым еді... Кейін біреулердің ықпалымен жат әдетке бой алдырып, ішкілікті көп ауызға алатынды шығарды. Соның да, басқа жайлардың да әсері болды-ау... алпыс жасқа  да жетпей жүректен кетті. Қадірі еленбей бір жарық жұлдыз көгімізден беймезгіл ағып түсті.</w:t>
      </w:r>
    </w:p>
    <w:p>
      <w:pPr>
        <w:pStyle w:val="Normal"/>
        <w:ind w:left="60" w:hanging="0"/>
        <w:jc w:val="both"/>
        <w:rPr/>
      </w:pPr>
      <w:r>
        <w:rPr/>
      </w:r>
    </w:p>
    <w:p>
      <w:pPr>
        <w:pStyle w:val="Normal"/>
        <w:ind w:left="60" w:hanging="0"/>
        <w:jc w:val="both"/>
        <w:rPr>
          <w:b/>
          <w:b/>
        </w:rPr>
      </w:pPr>
      <w:r>
        <w:rPr>
          <w:b/>
        </w:rPr>
        <w:t xml:space="preserve">                                            </w:t>
      </w:r>
      <w:r>
        <w:rPr>
          <w:b/>
        </w:rPr>
        <w:t>Айтыста да із қалдырған...</w:t>
      </w:r>
    </w:p>
    <w:p>
      <w:pPr>
        <w:pStyle w:val="Normal"/>
        <w:ind w:left="60" w:hanging="0"/>
        <w:jc w:val="both"/>
        <w:rPr>
          <w:b/>
          <w:b/>
        </w:rPr>
      </w:pPr>
      <w:r>
        <w:rPr>
          <w:b/>
        </w:rPr>
      </w:r>
    </w:p>
    <w:p>
      <w:pPr>
        <w:pStyle w:val="Normal"/>
        <w:ind w:left="60" w:hanging="0"/>
        <w:jc w:val="both"/>
        <w:rPr/>
      </w:pPr>
      <w:r>
        <w:rPr/>
        <w:t>Бұл 1963 жылы болатын. Ол кезде Жақаң бары-жоғы 27 жаста ғана еді. Сол тұста өлкелік ақындар айтысы өтетін болып, оны ұйымдастырушылар ел ішінен мұндайға ебі барларды қолдарына «шам алып» іздеумен жүрген. Жақаңның кейбір отырыстарда қолына домбыра алып келіншектермен сөз қағыстырып қалатыны әлдеқалай облыстық атқару комитеті төрағасының орынбасароы Күләш Рыскееваның құлағына жетеді ғой. Сол кісінің әбден мақтауын жеткізгені бар, мұны облыстық партия комитетінің бірінші хатшысы А. Асқаровтың өзі іздестіре бастайды. Сосынғы жерде бұлтаруға шама қайда. Амал жоқ келісімін беріп, Жақаң өлкелік ақындар айтысына қатысуға да мәжбүр болады. Алғашқы һәм соңғы рет.</w:t>
      </w:r>
    </w:p>
    <w:p>
      <w:pPr>
        <w:pStyle w:val="Normal"/>
        <w:ind w:left="60" w:hanging="0"/>
        <w:jc w:val="both"/>
        <w:rPr/>
      </w:pPr>
      <w:r>
        <w:rPr/>
        <w:t>Сол жолы, бірақ, Жақаңның жұлдызы жоғары болды. Сөз сайыста өзі, шымкенттік Көпбай Омаров, қызылордалық Манап Көкенов – бірінші бәйгені (кілем) жеңіп алып, олжалы қайтты. Ал екінші бәйгені  Надежда Лушникова, Есдәулет Қандеков және Әбдіғапар Айтоқов өзара бөліскен-ді. Сол жолы режиссер Т. Дүйсебаев бұлардың қатысуымен  «Айтыс» деректі фильмін түсіріп, ол қазақ киносының «алтын қорына» да енді.</w:t>
      </w:r>
    </w:p>
    <w:p>
      <w:pPr>
        <w:pStyle w:val="Normal"/>
        <w:ind w:left="60" w:hanging="0"/>
        <w:jc w:val="both"/>
        <w:rPr/>
      </w:pPr>
      <w:r>
        <w:rPr/>
        <w:t>-Сол бір ерен «айтыскерлігім» есінде бар ма, бертінде Тұрекең бір айтысты Баукеңнің домбырасымен (жоғаларына көрінді ме) ашасың деп қоярда-қоймай көндіріп, біраз әбігерге түсірген-ді... Бір кезде Баукеңе академик А. Жұбанов сыйлаған, елге белгілі хас шебер қолынан шыққан аса құнды екі домбыраның бірі әлдеқалай менің қолыма түскен-ді. Баукең оған «Ақын, композитор балама - Жақсылыққа» деп, кейін біраз жылдардан соң оның үстіне менің қолқалауыммен «После моего смерти станет достоянием Жамбылского  музея»  деген қолтаңбасын жазып қалдырған-ды. Алдында 2 рет жоғалып табылған сол асыл жәдігер соңғы «жоғалғаннан» ізім-ғайым хабарсыз кетті... Бұл жөнінде баспасөз беттерінде әлденеше рет жаздым. Сол жай есіме түссе-ақ біреу ескі жарамның орнын тырнағандай болады. Жоғалмай тұрып Баукеңнің аманатын орындай алмағаныма әлі күнге өкінемін,- дейді ақын ағамыз.</w:t>
      </w:r>
    </w:p>
    <w:p>
      <w:pPr>
        <w:pStyle w:val="Normal"/>
        <w:ind w:left="60" w:hanging="0"/>
        <w:jc w:val="both"/>
        <w:rPr/>
      </w:pPr>
      <w:r>
        <w:rPr/>
      </w:r>
    </w:p>
    <w:p>
      <w:pPr>
        <w:pStyle w:val="Normal"/>
        <w:ind w:left="60" w:hanging="0"/>
        <w:jc w:val="both"/>
        <w:rPr>
          <w:b/>
          <w:b/>
        </w:rPr>
      </w:pPr>
      <w:r>
        <w:rPr>
          <w:b/>
        </w:rPr>
        <w:t xml:space="preserve">                                                    </w:t>
      </w:r>
      <w:r>
        <w:rPr>
          <w:b/>
        </w:rPr>
        <w:t xml:space="preserve">Ұлылармен бір сапта </w:t>
      </w:r>
    </w:p>
    <w:p>
      <w:pPr>
        <w:pStyle w:val="Normal"/>
        <w:ind w:left="60" w:hanging="0"/>
        <w:jc w:val="both"/>
        <w:rPr>
          <w:b/>
          <w:b/>
        </w:rPr>
      </w:pPr>
      <w:r>
        <w:rPr>
          <w:b/>
        </w:rPr>
      </w:r>
    </w:p>
    <w:p>
      <w:pPr>
        <w:pStyle w:val="Normal"/>
        <w:ind w:left="60" w:hanging="0"/>
        <w:jc w:val="both"/>
        <w:rPr/>
      </w:pPr>
      <w:r>
        <w:rPr/>
        <w:t xml:space="preserve">Алдымда Ақын отыр. Ағамыздың, әсіресе, ұлылар өмірінен айтқан әңгімесі мені бірден-бірге баурай түскен. </w:t>
      </w:r>
    </w:p>
    <w:p>
      <w:pPr>
        <w:pStyle w:val="Normal"/>
        <w:ind w:left="60" w:hanging="0"/>
        <w:jc w:val="both"/>
        <w:rPr/>
      </w:pPr>
      <w:r>
        <w:rPr/>
        <w:t>-Ғұмырыма еш өкпем жоқ. Өз өмірімнің ұзына бойында үлкен лауазымды кісілермен – облыстың, ауданның, қаланың танымал азаматтарымен, Кенекеңмен, Баукеңмен, Шәмшімен, басқа да көрнекті қаламгерлермен дәм-тұздас, пікірлес болдым. Облыстың әр кездердегі бірінші басшыларына да сөзім өтетін-ді. Ел еркесі - ақын ретінде де, сыйлас әріптес ретінде де.</w:t>
      </w:r>
    </w:p>
    <w:p>
      <w:pPr>
        <w:pStyle w:val="Normal"/>
        <w:ind w:left="60" w:hanging="0"/>
        <w:jc w:val="both"/>
        <w:rPr/>
      </w:pPr>
      <w:r>
        <w:rPr/>
        <w:t>Әсіресе, Баукеңмен ағалы-інілі бауырдай болғаным - өмірімді мағыналы ете түскендей. Ол кісімен тіл табысудың қиын екені рас. Бірақ, жөні-жосығы бар істі, ақылды, ретті сөзді аттап кеткен жері жоқ. Батылдықты, батыл сөзді әмісе жоғары қоятын. Әйтеуір, біз тез-ақ ұғыстық. Ол да елінің ері ғана емес, серісі, серкесі, еркесі де ғой! Біздің осындай еркелігіміз, сірә, жұдызымызды жарастырды ғой деймін. Мен әлгі... күнделігіме де жазып қойыппын: «Дүниеге қызықпаған Ленин, Сталин және Бауыржан» деп! Лениннің бертінде...Швейцария банктерінің біріне қомақты қаржы салғанын қолыма әлдеқалай түскен бір кітаптан оқып білдім. Ал, Сталин... әр кезде де үстіне жібі түзу жылтырақ киім ілмей, гимнастеркасымен, тіпті жамау етігімен жүрді.</w:t>
      </w:r>
    </w:p>
    <w:p>
      <w:pPr>
        <w:pStyle w:val="Normal"/>
        <w:ind w:left="60" w:hanging="0"/>
        <w:jc w:val="both"/>
        <w:rPr/>
      </w:pPr>
      <w:r>
        <w:rPr/>
        <w:t>Баукең де 60 жылдығын облысқа өткізуге келгенде менің үйімде, міне, мына диванда жеңілденіп киініп, жай арзанқол трикосымен отырды. Оны қайта біз қос көрмей, ине-жіптен жаңа өткен кәстөм-шалбар әкеліп кигізбек болғанымызда «что я «тряпочник», чтоли» деп маңынан жүргізбей қойғаны бар... Әрең деп «тілін» таптым ғой. Соңыра өзінің туған жері – Жуалыда, тау шатқалындағы бір демалыс үйінде жатқанында... ауыл-аймақтардан сәлем бере барғандар «құр қол» келмей, «сыбағаңыз» деп сойыс атап,  20-30-дай уақ-түйек жиналып қалғаны есімде. Баукеңнің сол малдың біреуіне де тимей, бәрін сол жердегі күзетші қарияға тастап жүре бергені мені айрықша қайран қалдырды. Ал аудан, ауыл басшылары мінгізген, бірақ алмай кеткен жылқыларын түстеп түгендер болсақ, Алатау қойнауына симас-ау.</w:t>
      </w:r>
    </w:p>
    <w:p>
      <w:pPr>
        <w:pStyle w:val="Normal"/>
        <w:ind w:left="60" w:hanging="0"/>
        <w:jc w:val="both"/>
        <w:rPr/>
      </w:pPr>
      <w:r>
        <w:rPr/>
        <w:t>Тағы бір жайт есіме түсіп отыр... Менің Алматыдағы достарымның көбі – кіші жүз бен орта жүздің жігіттері болатын. Оларға «шешем- кіші, әкем- ұлы жүздерден, екеуінің ортасынан шыққан орта жүзбін» деп айтатынмын. Бір жиында сол сөз Ғабеңнің (Ғ. Мүсірепов) құлағына тиді. Онда да бір жолы Сырағаң мені таныстырып «өзіміздің орта жүз» деп қалды. Сол, сол-ақ,  Ғабең маған аңтарыла бар еңсесімен бұрыла қарап:</w:t>
      </w:r>
    </w:p>
    <w:p>
      <w:pPr>
        <w:pStyle w:val="Normal"/>
        <w:ind w:left="60" w:hanging="0"/>
        <w:jc w:val="both"/>
        <w:rPr/>
      </w:pPr>
      <w:r>
        <w:rPr/>
        <w:t>-Орта жүздің қайсысы?- деді.</w:t>
      </w:r>
    </w:p>
    <w:p>
      <w:pPr>
        <w:pStyle w:val="Normal"/>
        <w:ind w:left="60" w:hanging="0"/>
        <w:jc w:val="both"/>
        <w:rPr/>
      </w:pPr>
      <w:r>
        <w:rPr/>
        <w:t>-Оны енді... өзі айтсын,- деді Сырағаң жалтарып.</w:t>
      </w:r>
    </w:p>
    <w:p>
      <w:pPr>
        <w:pStyle w:val="Normal"/>
        <w:ind w:left="60" w:hanging="0"/>
        <w:jc w:val="both"/>
        <w:rPr/>
      </w:pPr>
      <w:r>
        <w:rPr/>
        <w:t>Әлгі жерде мен мұның жай-жапсарын айттым. Соны естіп Ғабеңнің:</w:t>
      </w:r>
    </w:p>
    <w:p>
      <w:pPr>
        <w:pStyle w:val="Normal"/>
        <w:ind w:left="60" w:hanging="0"/>
        <w:jc w:val="both"/>
        <w:rPr/>
      </w:pPr>
      <w:r>
        <w:rPr/>
        <w:t>-Әй, сен орта жүздің ең мықтысы болдың, -деп сылқ-сылқ күлгені бар.</w:t>
      </w:r>
    </w:p>
    <w:p>
      <w:pPr>
        <w:pStyle w:val="Normal"/>
        <w:ind w:left="60" w:hanging="0"/>
        <w:jc w:val="both"/>
        <w:rPr/>
      </w:pPr>
      <w:r>
        <w:rPr/>
        <w:t>Кейін Алматыдағы «Қазақстан» қонақ үйінің мейрамхнасында Ғафекеңнің (Қайырбеков) 60 жасқа толуы тойы өтіп, сол тойда маған өзіммен үстелдес Мариям апайға (С. Мұқановтың жары), Ғабең мен әйеліне, С. Омаровқа, Қ. Мұқамеджановқа қызмет көрсету міндеті жүктелініп қалды. Хамаң (Ерғалиев) мен Сырбай ақын кезектесіп асабалық жасап тұр. Солар мені «Ғафудың туған інісі Жақсылық сөйлесін!» деп шақырып, енді орнымнан тұрып жөнеле бергенімде Ғабең:</w:t>
      </w:r>
    </w:p>
    <w:p>
      <w:pPr>
        <w:pStyle w:val="Normal"/>
        <w:ind w:left="60" w:hanging="0"/>
        <w:jc w:val="both"/>
        <w:rPr/>
      </w:pPr>
      <w:r>
        <w:rPr/>
        <w:t>-Жақсыле-е-к! Сен сөзді әлгі орта жүздің мықтысы екеніңнен баста!- деп қиқу қосты.</w:t>
      </w:r>
    </w:p>
    <w:p>
      <w:pPr>
        <w:pStyle w:val="Normal"/>
        <w:ind w:left="60" w:hanging="0"/>
        <w:jc w:val="both"/>
        <w:rPr/>
      </w:pPr>
      <w:r>
        <w:rPr/>
        <w:t>-Иә, мен- Ғафудың інісімін, орта жүзбін!- деп бастадым сөзімді. Сол сәттегі Шерағамның түсінің әлемтапырық бұзылып кеткенін  көрсең! Маған жақтырыңқырамай адырая қарады да отырды. Іштей «мына ит бізді осы күнге дейін алдап жүрген бе, өзі» деді ме. Тек «орта жүз» болуымның себебін түсіндіргенімде ғана барып, әрі бұрылып, алдындағы шүп-шүп толы үрімкені шімірікпестен қақты да салды. Жүзге тартудың бір сиқыр күшін мен сонда сезіндім...</w:t>
      </w:r>
    </w:p>
    <w:p>
      <w:pPr>
        <w:pStyle w:val="Normal"/>
        <w:ind w:left="60" w:hanging="0"/>
        <w:jc w:val="both"/>
        <w:rPr/>
      </w:pPr>
      <w:r>
        <w:rPr/>
      </w:r>
    </w:p>
    <w:p>
      <w:pPr>
        <w:pStyle w:val="Normal"/>
        <w:ind w:left="60" w:hanging="0"/>
        <w:jc w:val="both"/>
        <w:rPr>
          <w:b/>
          <w:b/>
        </w:rPr>
      </w:pPr>
      <w:r>
        <w:rPr>
          <w:b/>
        </w:rPr>
        <w:t xml:space="preserve">                                                       </w:t>
      </w:r>
      <w:r>
        <w:rPr>
          <w:b/>
        </w:rPr>
        <w:t xml:space="preserve">«Кененнің баласы» </w:t>
      </w:r>
    </w:p>
    <w:p>
      <w:pPr>
        <w:pStyle w:val="Normal"/>
        <w:ind w:left="60" w:hanging="0"/>
        <w:jc w:val="both"/>
        <w:rPr>
          <w:b/>
          <w:b/>
        </w:rPr>
      </w:pPr>
      <w:r>
        <w:rPr>
          <w:b/>
        </w:rPr>
      </w:r>
    </w:p>
    <w:p>
      <w:pPr>
        <w:pStyle w:val="Normal"/>
        <w:ind w:left="60" w:hanging="0"/>
        <w:jc w:val="both"/>
        <w:rPr/>
      </w:pPr>
      <w:r>
        <w:rPr/>
        <w:t>Әңгімеміздің кейіпкері Ж. Сәтібековке Алматыдан облыстық радиоға ауысып келіп қызмет етіп жүрген кезінде таңылған осындай ат-дақпырт  оның қызмет баспалдақтарымен өсуіне де ықпал еткен...</w:t>
      </w:r>
    </w:p>
    <w:p>
      <w:pPr>
        <w:pStyle w:val="Normal"/>
        <w:ind w:left="60" w:hanging="0"/>
        <w:jc w:val="both"/>
        <w:rPr/>
      </w:pPr>
      <w:r>
        <w:rPr/>
        <w:t xml:space="preserve">Бұл Қордайда Кенен Әзірбаевтың 80 жасқа толуын атап өтумен байланысты болды. Тойда баяндама жасау жүктелген Сәбең (С. Мұқанов) ауырып қалып,  келмейтін болғаны облыс, аудан басшыларын біраз әбігерге де салған-ды. Ақыры, олар әркім-әркімнен сұрастыра жүріп, үйінде талай болып әңгімелесіп «Кененнің баласы» атанып кеткен Жақсылық – баяндаманы бір жасаса сол жасар-ау деген тоқтамға да келіскен. </w:t>
      </w:r>
    </w:p>
    <w:p>
      <w:pPr>
        <w:pStyle w:val="Normal"/>
        <w:ind w:left="60" w:hanging="0"/>
        <w:jc w:val="both"/>
        <w:rPr/>
      </w:pPr>
      <w:r>
        <w:rPr/>
        <w:t>Сөйтіп, мұны іздестіріп тауып та алды. Көп өтпей обкомға шұғыл шақыртылған Жақаңның алдында  енді бірер сағаттан соң басталғалы тұрған той салтанатында қағаз, қаламға қарамай, ешбір дайындықсыз баяндама жасау міндеті тұрды. Дегенмен, Кенекеңнің 75 жылдығы тұсында үйінде бір ай жатып, 43 әнін үнтаспаға түсіріп, ертелі-кеш еңбектенгенінің оған көп пайдасы да тиіпті. Екі сағаттық баяндама жасап, әйгілі ақын-сазгер өмірі мен қызметін кең қамтып айтып та берді...</w:t>
      </w:r>
    </w:p>
    <w:p>
      <w:pPr>
        <w:pStyle w:val="Normal"/>
        <w:ind w:left="60" w:hanging="0"/>
        <w:jc w:val="both"/>
        <w:rPr/>
      </w:pPr>
      <w:r>
        <w:rPr/>
        <w:t>Мұның соңы оны облыс басшыларының обкомға, баспасөз жөніндегі хатшы қызметіне қолқалап қоймай жүріп алып кетуімен ұласқан. Жуырда «Қазақстан» телеарнасынан көрсетілген өзінің 1962-63 жылдары Алматыда Кенекеңмен бірге түскен бір деректі фильм ол кісіні алыс жылдармен қауыштырып, ерекше толқытқан-ды...</w:t>
      </w:r>
    </w:p>
    <w:p>
      <w:pPr>
        <w:pStyle w:val="Normal"/>
        <w:ind w:left="60" w:hanging="0"/>
        <w:jc w:val="both"/>
        <w:rPr/>
      </w:pPr>
      <w:r>
        <w:rPr/>
        <w:t>«Обкомға келуім де, кетуім де шұғыл болды. Өйткені, онда шығармашылық адамының еркіндігі сақтала бермейтін. Сірескен тәртіп баяғы!»- деп еске алады сол кездерді Жақаң. Өмір соқпақтары оны облыстық драма театрының көркемдік жетекшісі, облыстық халық шығармашылығы орталығының директоры, республикалық «Социалистік Қазақстан» (қазіргі «Егемен Қазақстан») газетінің облыстағы арнаулы тілшісі секілді сан тараптарға бастап, ақыр аяғында облыстық «Ақ жол» газетінің редакциясына алып келді.</w:t>
      </w:r>
    </w:p>
    <w:p>
      <w:pPr>
        <w:pStyle w:val="Normal"/>
        <w:ind w:left="60" w:hanging="0"/>
        <w:jc w:val="both"/>
        <w:rPr/>
      </w:pPr>
      <w:r>
        <w:rPr/>
      </w:r>
    </w:p>
    <w:p>
      <w:pPr>
        <w:pStyle w:val="Normal"/>
        <w:ind w:left="60" w:hanging="0"/>
        <w:jc w:val="both"/>
        <w:rPr>
          <w:b/>
          <w:b/>
        </w:rPr>
      </w:pPr>
      <w:r>
        <w:rPr>
          <w:b/>
        </w:rPr>
        <w:t xml:space="preserve">                                                    </w:t>
      </w:r>
      <w:r>
        <w:rPr>
          <w:b/>
        </w:rPr>
        <w:t>«Асқаровтың соты»</w:t>
      </w:r>
    </w:p>
    <w:p>
      <w:pPr>
        <w:pStyle w:val="Normal"/>
        <w:ind w:left="60" w:hanging="0"/>
        <w:jc w:val="both"/>
        <w:rPr>
          <w:b/>
          <w:b/>
        </w:rPr>
      </w:pPr>
      <w:r>
        <w:rPr>
          <w:b/>
        </w:rPr>
      </w:r>
    </w:p>
    <w:p>
      <w:pPr>
        <w:pStyle w:val="Normal"/>
        <w:ind w:left="60" w:hanging="0"/>
        <w:jc w:val="both"/>
        <w:rPr/>
      </w:pPr>
      <w:r>
        <w:rPr/>
        <w:t>Жақаңды қаламы жүрдек журналист ретінде танытқан қайта құру тұсында нақақ күйіп, абақтыға жабылған белгілі мемлекет және қоғам қайраткері Асанбай Асқаровқа Бішкекте жүргізілген сот барысын үзбей қадағалап, «Ақ жолға» жазып жариялап, кейін оның ада-күде ақталып шығуына да айрықша ықпал еткен «Асқаровтың соты» сериялы мақалалары болатын. «Ақ жолдың» қалақтай ғана қағылез қызметкері өзінің қалам қуатын танытып, КСРО атты алпауыт империяның басшысы М. Горбачевке «азуын көрсетіп», сол кездегі жүйенің жымысқы саясатына айбынып қарсы шықты!</w:t>
      </w:r>
    </w:p>
    <w:p>
      <w:pPr>
        <w:pStyle w:val="Normal"/>
        <w:ind w:left="60" w:hanging="0"/>
        <w:jc w:val="both"/>
        <w:rPr/>
      </w:pPr>
      <w:r>
        <w:rPr/>
        <w:t>Әу басында бұл идея Ж. Аралбаев бастаған ардагерлер тарапынан туындады. Бұған облыстық радио, газет басшылары да қарсылық таныта қоймады. Облыстық «Ақ жол» газетінің бас редакторы А. Бекбосын бірден қолдап, облысқа кездейсоқ жолы түскен сол кездегі Қазақстан Журналистер одағының хатшысы К. Смайлов та «Сөз бостандығына қатысты қаулы бар, обкомды хабардар етіп жатпай-ақ, бұл шаруаны тездетіп қолға алған жөн» деп ақыл- кеңес береді. Сөйтіп, Жақаң тікелей Бішкектегі соттың өтуі барысынан тікелей репортаждар беруді бастап та кеткен. «Ақ жолға» кешікпей «Асқаровтың соты»  мақаласы жарқ етіп шыға келді. Мұны оқып, авторға алдымен ұлтжанды азамат А. Бақбергенов (сол кезде «Кирбаз» мекемесінің директоры) жүрегі жарылардай болып қуанып, қоңырау шалады: «Көке, мынауыңыз дер кезінде жазылған мақала болды. Той жасап, өзім жуып бергелі отырмын» деп! Артынша қызмет көлігін жібертіп алдырып, сый-сияпат та көрсетіпті. «Ақ жолдың», оның қызметкері Жақаңның алаштың ардақты азаматына арашаға түсуі елімізде резонанс туғызды. Аталған мақаланы соңыра «Егемен Қазақстан», «Оңтүстік Қазақстан», «Советтік Қырғызстан» газеттері де көшіріп басты...</w:t>
      </w:r>
    </w:p>
    <w:p>
      <w:pPr>
        <w:pStyle w:val="Normal"/>
        <w:ind w:left="60" w:hanging="0"/>
        <w:jc w:val="both"/>
        <w:rPr/>
      </w:pPr>
      <w:r>
        <w:rPr/>
        <w:t>Ал Жақаңдар А. Асқаровты ақтауға септігі тиер-ау деген ықпалды іс-шараларды өрістете берді. Осы орайда А. Асқаровты қорғау комитеті құрылған-ды. Комитет атынан Еңбек Ерлері Дариға Жантоқова мен Сындыбала Оңғарбаева аналар атынан ұлт намысын жыртып, М. Горбачевтің де, А. Ақаевтың да алдына барады. Аталған сот Бішкекте өткізілгендіктен, Асекеңе рақымшылық ету сол елдің басшысы құқындағы іс болатын. Ал КСРО-ның соңғы Президенті қалай да А. Асқаровтың түбіне жетуді діттеген-ді. Жақаңдар қолға алған істің нәтижелілігі сол – «қасқа бас көсемнің» А. Асқаровқа тағайындаттырған ату жазасы өзгертілуіне, 11 жылға жазаға кесілуіне,  алаш ардақтысының  Нижний-Тагилдегі абақтыда жарты жыл ғана отырып, ақыры, рақымшылықпен бостандыққа шығарылуына ықпал еткендігі...</w:t>
      </w:r>
    </w:p>
    <w:p>
      <w:pPr>
        <w:pStyle w:val="Normal"/>
        <w:ind w:left="60" w:hanging="0"/>
        <w:jc w:val="both"/>
        <w:rPr/>
      </w:pPr>
      <w:r>
        <w:rPr/>
        <w:t>Өткен ғасырда қазақ елінің елдік танытуының бұдан асқан тағылымды үлгісін табуыңыз қиын.</w:t>
      </w:r>
    </w:p>
    <w:p>
      <w:pPr>
        <w:pStyle w:val="Normal"/>
        <w:ind w:left="60" w:hanging="0"/>
        <w:jc w:val="both"/>
        <w:rPr/>
      </w:pPr>
      <w:r>
        <w:rPr/>
        <w:t>-Әлгі бір күнделігімді оқып отырсам, «сол күндері «Қайнар» баспасынан шыққан «Ғибрат» атты кітабымның қаламақысы А. Асқаров кигізген кәстөм-шалбардың құнынан да арзан болды» деп жазыппын. Кейін ол кісінің тойына да бардым. Өле-өлгенінше ағалы-інілі бауырлардай сыйластықта болып, жақсы араласып тұрдық, - дейді Жақаң. -   Айтпақшы, әлгі сот процесінен тікелей жүргізілген репортаждарымды кейін «Алматы ақшамы» газетінің редакторы Е. Сағат сұратып алып, өз баспаханасында бір ай бойы басты. «Асқаровтың соты» «Халық перзенті» деген атпен қалың кітап болып та шықты. Күллі Алматы жұртшылығы бірінен-бірі алып оқып, тез тарап та кетті...</w:t>
      </w:r>
    </w:p>
    <w:p>
      <w:pPr>
        <w:pStyle w:val="Normal"/>
        <w:ind w:left="60" w:hanging="0"/>
        <w:jc w:val="both"/>
        <w:rPr/>
      </w:pPr>
      <w:r>
        <w:rPr/>
      </w:r>
    </w:p>
    <w:p>
      <w:pPr>
        <w:pStyle w:val="Normal"/>
        <w:ind w:left="60" w:hanging="0"/>
        <w:jc w:val="both"/>
        <w:rPr>
          <w:b/>
          <w:b/>
        </w:rPr>
      </w:pPr>
      <w:r>
        <w:rPr>
          <w:b/>
        </w:rPr>
        <w:t xml:space="preserve">                                                     </w:t>
      </w:r>
      <w:r>
        <w:rPr>
          <w:b/>
        </w:rPr>
        <w:t xml:space="preserve">«Қара кемпір» хикаясы  </w:t>
      </w:r>
    </w:p>
    <w:p>
      <w:pPr>
        <w:pStyle w:val="Normal"/>
        <w:ind w:left="60" w:hanging="0"/>
        <w:jc w:val="both"/>
        <w:rPr>
          <w:b/>
          <w:b/>
        </w:rPr>
      </w:pPr>
      <w:r>
        <w:rPr>
          <w:b/>
        </w:rPr>
      </w:r>
    </w:p>
    <w:p>
      <w:pPr>
        <w:pStyle w:val="Normal"/>
        <w:ind w:left="60" w:hanging="0"/>
        <w:jc w:val="both"/>
        <w:rPr/>
      </w:pPr>
      <w:r>
        <w:rPr/>
        <w:t xml:space="preserve">Жақаңның есімі осы бір ғана дүниесімен-ақ оқырман жадына ұмытылмастай жазылып қалары анық. Бұл әнді жазған белгілі сазгер, жерлесіміз А. Қоразбаев. Идея да соныкі. Ұлы Отан соғысының қасіретнамасы да секілді. Өзінің бес жасында соғысқа кетіп, содан қайтып жүзін көрмеген әкесіне деген ұлы сағыныш толқынысынан ба, әлде, сол «қара кемпірмен» тағдырлас, мұңлас болуынан ба, бұл жыр-толғау Жақаңның қаламынан тез-ақ туды. Ұзын саны тоқсан жеті шумаққа жетіп жығылған. </w:t>
      </w:r>
    </w:p>
    <w:p>
      <w:pPr>
        <w:pStyle w:val="Normal"/>
        <w:ind w:left="60" w:hanging="0"/>
        <w:jc w:val="both"/>
        <w:rPr/>
      </w:pPr>
      <w:r>
        <w:rPr/>
        <w:t>Ал Қара кемпірдің тағдыры мынадай. Жексенқұл, Қосшығұл атты екі бірдей ұлынан, күйеуінен айырылған кейуана, тіпті оларды өлді деп те ойламай, «қайтып келеді, сонда той жасаймыз» деп уақ-түйектің бір басына да тимей көбейтіп өсіріп, мал соңында ғұмырын сарп еткені үшін «жынды кемпір» атанған, Қордай ауданы, Қызылсай ауылында бертінге дейін өмір сүрген кісі. Мұның құндылығы да осынысында.</w:t>
      </w:r>
    </w:p>
    <w:p>
      <w:pPr>
        <w:pStyle w:val="Normal"/>
        <w:ind w:left="60" w:hanging="0"/>
        <w:jc w:val="both"/>
        <w:rPr/>
      </w:pPr>
      <w:r>
        <w:rPr/>
        <w:t xml:space="preserve">Кезінде бұл мәселеге кереғар пікірлер де болды. «Қазақ әдебиеті» газетіне сарысулық бір оқырман «жылауық жыр, зар-мұң кімге керек» деп мақала да жариялаған-ды. Бірақ, көп өтпей осы басылымда Хамаңның (Х. Ерғалиев) мақаласы шығып, әлгі оқырманға «жүрексіз, тексіз» деген сипатта ауыр-ауыр сөздер айтып, «өтірік пе осының бәрі! Кешегі соғыста бүтін бір отбасы, әулет қырылып кетті емес пе?! Бұл – осы заманның «Елім-айы» деп баға берген-ді. </w:t>
      </w:r>
    </w:p>
    <w:p>
      <w:pPr>
        <w:pStyle w:val="Normal"/>
        <w:ind w:left="60" w:hanging="0"/>
        <w:jc w:val="both"/>
        <w:rPr/>
      </w:pPr>
      <w:r>
        <w:rPr/>
      </w:r>
    </w:p>
    <w:p>
      <w:pPr>
        <w:pStyle w:val="Normal"/>
        <w:ind w:left="60" w:hanging="0"/>
        <w:jc w:val="both"/>
        <w:rPr>
          <w:b/>
          <w:b/>
        </w:rPr>
      </w:pPr>
      <w:r>
        <w:rPr>
          <w:b/>
        </w:rPr>
        <w:t xml:space="preserve">                                                 </w:t>
      </w:r>
      <w:r>
        <w:rPr>
          <w:b/>
        </w:rPr>
        <w:t xml:space="preserve">Әкеге деген сағыныш... </w:t>
      </w:r>
    </w:p>
    <w:p>
      <w:pPr>
        <w:pStyle w:val="Normal"/>
        <w:ind w:left="60" w:hanging="0"/>
        <w:jc w:val="both"/>
        <w:rPr>
          <w:b/>
          <w:b/>
        </w:rPr>
      </w:pPr>
      <w:r>
        <w:rPr>
          <w:b/>
        </w:rPr>
        <w:t xml:space="preserve">                           </w:t>
      </w:r>
    </w:p>
    <w:p>
      <w:pPr>
        <w:pStyle w:val="Normal"/>
        <w:ind w:left="60" w:hanging="0"/>
        <w:jc w:val="both"/>
        <w:rPr/>
      </w:pPr>
      <w:r>
        <w:rPr/>
        <w:t>«Қара кемпір» демекші, бары-жоғы  бес жасында – есін білер-білмес шағында мәңгіге жоғалтқан, түрі-түсін де білмейтін қайран әкесіне деген сағынышын өмір бойы көкірегінде әлдилеумен келеді ол! Қай кітабының да әкесіне арнаған өлеңінсіз шыққаны жоқ... Өңі-түсі еміс-еміс есінде сақталған, жат жерде топырақ томпайтып қалған әкесінің басына барып, қабіріне туған жерінен топырақ апарып қосу да бір перзенттік парызы еді. Мұның да өз-өзінен сәті түсе кеткені бар. Жақаң бұл үшін де Аллаға мың шүкіршілік етеді. Әкесі Жақыпбек соғыстан алған ауыр жарақаттан Польша жеріндегі госпитальда көз жұмған-ды. Артынан келген дерегінде сүйегі Познаньға барар жол бойында (Торум қаласынан 13 шақырым қашықтықта) қол созымы ғана он-он бес метрдей жерде жерленгені айтылады. Жақаң бертінде Қазақстанның Германиядағы елшілігінде қызмет ететін күйеу баласы Нұрлан екеуі Берлин арқылы шығып, сұрастырып жүріп ол жерде де болыпты. Әке қабірін дөп басып таппағанмен, оның сүйегі жатқан бауырластар зиратына ауылдан ала барған топырақты қосып қайтқан...</w:t>
      </w:r>
    </w:p>
    <w:p>
      <w:pPr>
        <w:pStyle w:val="Normal"/>
        <w:ind w:left="60" w:hanging="0"/>
        <w:jc w:val="both"/>
        <w:rPr/>
      </w:pPr>
      <w:r>
        <w:rPr/>
        <w:t xml:space="preserve">Облыс басшыларының тапсыруымен «Зерде» сериясы бойынша «Боздақтар» кітабының бірнеше томын құрастырып шығару жұмысының тікелей өзі басшылық етуімен жүргізілуі де жауынгер ұлына бұйырған бақ деу ләзім. Онда соғыста құрбан болған, хабар-ошарсыз кеткен облыстың барша азаматтарының өмірбаяндары қалпына келтірілді. Жақаң бұл істі де үлкен жауапкершілікпен атқарып шықты. </w:t>
      </w:r>
    </w:p>
    <w:p>
      <w:pPr>
        <w:pStyle w:val="Normal"/>
        <w:ind w:left="60" w:hanging="0"/>
        <w:jc w:val="both"/>
        <w:rPr/>
      </w:pPr>
      <w:r>
        <w:rPr/>
      </w:r>
    </w:p>
    <w:p>
      <w:pPr>
        <w:pStyle w:val="Normal"/>
        <w:ind w:left="60" w:hanging="0"/>
        <w:jc w:val="both"/>
        <w:rPr>
          <w:b/>
          <w:b/>
        </w:rPr>
      </w:pPr>
      <w:r>
        <w:rPr>
          <w:b/>
        </w:rPr>
        <w:t xml:space="preserve">                                                        </w:t>
      </w:r>
      <w:r>
        <w:rPr>
          <w:b/>
        </w:rPr>
        <w:t>Тізгінтартар</w:t>
      </w:r>
    </w:p>
    <w:p>
      <w:pPr>
        <w:pStyle w:val="Normal"/>
        <w:ind w:left="60" w:hanging="0"/>
        <w:jc w:val="both"/>
        <w:rPr>
          <w:b/>
          <w:b/>
        </w:rPr>
      </w:pPr>
      <w:r>
        <w:rPr>
          <w:b/>
        </w:rPr>
      </w:r>
    </w:p>
    <w:p>
      <w:pPr>
        <w:pStyle w:val="Normal"/>
        <w:ind w:left="60" w:hanging="0"/>
        <w:jc w:val="both"/>
        <w:rPr/>
      </w:pPr>
      <w:r>
        <w:rPr/>
        <w:t>Жақаң шығармашылығының арқау-тіні, мазмұны болып өріліп, азаматтық болмысын да биіктетіп, ғұмырнамасымен біте қайнасып кетер қадау-құадау оқиғалар, міне, осындай. Ол кісінің періште емес, кәдімгі өзіміз секілді ет пен сүйектен жаралған адам, азамат, ақын, қаламы жүрдек журналист, эссеші, осы заманның серісі екендігіне біраз мысалдар келтірген болдық. Қалай болғанда да Жақаң әлемінің үш арнада (ақындық, азаматтық, журналистік) әлі де тереңдетіле зерттелініп, өзінің тиісті бағасын алар кезеңі келеді. Оның қоғамтанудағы, адамтанудағы зиынды-зерделілігінен туған алуан қырлы ауқымды істердің алдында болашақ күннің қарыздарлығы да айқын сезілер күн де туар.</w:t>
      </w:r>
    </w:p>
    <w:p>
      <w:pPr>
        <w:pStyle w:val="Normal"/>
        <w:ind w:left="60" w:hanging="0"/>
        <w:jc w:val="both"/>
        <w:rPr/>
      </w:pPr>
      <w:r>
        <w:rPr/>
        <w:t>Дәл қазіргідей көркем әдебиет қағажу қалыңқырап, кітаптан гөрі компьютерге көбірек көз жүгіртіліп жатқан алым-берім заманда пәлен деп өкпе айту да қиын. Өйтпеген күнде, Жақаңның «Айырөткелі» осы күні ой тәрбиешісі, сезім тәрбиешісі, мейірім тәрбиешісі болып, өзінің поэтикасымен әркімнің-ақ көңілін баурап, жүрегіне жылы шуақ жүгіртіп, қолдарынан түспей жүрер басты кітабы да болар еді-ау. Ал «Асқаровтың соты» мен «Ғибраты» - бүгінде жоғары оқу орындары қабырғасында журналистикадан дәріс алып жүрген болашақ қаламгерлердің үстелінің үстінде жататын дүниелер. Мұны жазғанда Жақаң журналистиканың барлық жанрын (көсемсөз, мақала, эссе, ой-толғақ, сұқбат, очерк, суреттеме, монолог... тағысын тағылар) қамтып, жалпы осы салада бар әдіс-амалдарды түгел қолданып, осы бір қалақтай ғана кітапқа ойының нәрін, жүрегінің жылуын сарқып құйған ба дерсің! Осы дүниесі («Ғибрат») үшін қаламгердің тіпті ол кітап болып басылмай  тұрып-ақ Қазақстан Журналистер Одағы сыйлығының лауреаты атануы көп жайды аңғартса керек-ті. Бұдан «облыс ақындары атасының» кемел жасына құр қол келмегені де мен-мұндалап тұр емес пе?! Арамызда Алатаудай болып жүрген алтынның сынығы – Ақынымыздың амандығын тілелік.</w:t>
      </w:r>
    </w:p>
    <w:p>
      <w:pPr>
        <w:pStyle w:val="Normal"/>
        <w:ind w:left="60" w:hanging="0"/>
        <w:jc w:val="both"/>
        <w:rPr/>
      </w:pPr>
      <w:r>
        <w:rPr/>
        <w:t>Жақаң адами бақыттан да кенде емес. Әзиза жеңгеміз екеуі тәрбиелеп өсіріп, қатарға қосқан үш ұл, үш қыздан бүгінде 15 немере сүйіп, солардың мәре-сәре шаттығына бөленіп, Тараз шаһарындағы көп қабатты үйлердің бірінде өздерінің әдемі қарттықтарын жәйімен өткізіп те жатыр.</w:t>
      </w:r>
    </w:p>
    <w:p>
      <w:pPr>
        <w:pStyle w:val="Normal"/>
        <w:ind w:left="60" w:hanging="0"/>
        <w:jc w:val="both"/>
        <w:rPr/>
      </w:pPr>
      <w:r>
        <w:rPr/>
        <w:t>... Көк желек көмкерген аяқжолмен ұзына көшені бойлай ұзап барады ол! Ақын кетіп барады көшеменен... Алдан арайлап атқан таңның шуағына маңлайын төсеп, көкірегінде жаңа туар жауһар жырларын әлдилеп... кетіп барады.</w:t>
      </w:r>
    </w:p>
    <w:p>
      <w:pPr>
        <w:pStyle w:val="Normal"/>
        <w:ind w:left="60" w:hanging="0"/>
        <w:jc w:val="both"/>
        <w:rPr/>
      </w:pPr>
      <w:r>
        <w:rPr/>
      </w:r>
    </w:p>
    <w:p>
      <w:pPr>
        <w:pStyle w:val="Normal"/>
        <w:ind w:left="60" w:hanging="0"/>
        <w:jc w:val="both"/>
        <w:rPr>
          <w:b/>
          <w:b/>
        </w:rPr>
      </w:pPr>
      <w:r>
        <w:rPr>
          <w:b/>
        </w:rPr>
        <w:t>НАЙЗАҒАЙЛАР  ЖАРҚЫЛДАП  АҒАДЫ...</w:t>
      </w:r>
    </w:p>
    <w:p>
      <w:pPr>
        <w:pStyle w:val="Normal"/>
        <w:rPr>
          <w:b/>
          <w:b/>
        </w:rPr>
      </w:pPr>
      <w:r>
        <w:rPr>
          <w:b/>
        </w:rPr>
      </w:r>
    </w:p>
    <w:p>
      <w:pPr>
        <w:pStyle w:val="Normal"/>
        <w:rPr>
          <w:b/>
          <w:b/>
          <w:sz w:val="32"/>
          <w:szCs w:val="32"/>
        </w:rPr>
      </w:pPr>
      <w:r>
        <w:rPr>
          <w:b/>
          <w:sz w:val="32"/>
          <w:szCs w:val="32"/>
        </w:rPr>
        <w:t>Кілт</w:t>
      </w:r>
    </w:p>
    <w:p>
      <w:pPr>
        <w:pStyle w:val="Normal"/>
        <w:rPr>
          <w:b/>
          <w:b/>
          <w:sz w:val="32"/>
          <w:szCs w:val="32"/>
        </w:rPr>
      </w:pPr>
      <w:r>
        <w:rPr>
          <w:b/>
          <w:sz w:val="32"/>
          <w:szCs w:val="32"/>
        </w:rPr>
      </w:r>
    </w:p>
    <w:p>
      <w:pPr>
        <w:pStyle w:val="Normal"/>
        <w:jc w:val="both"/>
        <w:rPr/>
      </w:pPr>
      <w:r>
        <w:rPr/>
        <w:t xml:space="preserve">«Ел боламын десең, бесігіңді түзе»... Қазақ қоғамының алмағайыптау бір кезеңінде ұлы Мұхаңның аузынан шыққан бұл өсиет сөз әлі күнге маңызын жойған жоқ. Дейтұрғанмен, әсіресе, тәуелсіздігімізге қол жеткізген соңғы он жыл ішінде сол бесігімізді түзеуге септігі тиер идеологиялық жұмысты қожыратып та алдық. Қазіргі жағдайда таптық, коммунистік принциптерге негізделген емес, мүлдем басқаша, жаңа тұрпатты тәрбие жүйесін қалыптастырамыз дедік. Әйтеуір, ескінің бәрін мансұқтадық. </w:t>
      </w:r>
    </w:p>
    <w:p>
      <w:pPr>
        <w:pStyle w:val="Normal"/>
        <w:jc w:val="both"/>
        <w:rPr/>
      </w:pPr>
      <w:r>
        <w:rPr/>
        <w:t>Адам тәрбиесінің нашарлауы және осымен қабаттаса жүретін қоғамның рухани өмірінің кері кетуі, халықтың моральдық азып, азғындауының тереңдей түсуі баз біреулерді селт еткізсе, неғылдейсің...Рас,халықтың басым денінің материалдық әл-ауқатының төмендеуі де рухани, тәрбиелік жағдайды тым шиеленістіріп жіберді.Енді қайтпек керек? Бағзы «қоғамдық болмыс қоғамдық сананы билейді» деген маркстік тезисті малданып, құр қол қусырып қарап отыра береміз бе? Бұл-тағдырлы сұрақ. Шешімін де тездетіп табуға тиіс емеспіз бе?!</w:t>
      </w:r>
    </w:p>
    <w:p>
      <w:pPr>
        <w:pStyle w:val="Normal"/>
        <w:jc w:val="both"/>
        <w:rPr/>
      </w:pPr>
      <w:r>
        <w:rPr/>
        <w:t>Кеңестік идеологияның, қанша жерден мансұқтасақ та, өмірімізден мүлде сызып тастауға болмайтын жақсы жақтары да болды ғой! «Жаңаның бәрі де жақсы сақталған ескі үлгі» екені де белгілі. Мысалы, посткеңестік кезеңде тәрбиеленген аға, орта буын өкілдері – біздер Зоя Космодемьянскаяға, Павлик Морозовқа, Павел Корчагинге, Болатбек Омаровқа, тимуршыларға, тағы да басқаларына еліктеп, соларды идеал тұтып өстік. Өйткені, қаршадай балалардың қандай қауіптен болсын қаймықпай, қасқайып қарсы барғаны, Отан үшін отқа да, суға да түсіп, таңғажайып ерліктер көрсеткені мектеп қабырғасында жүрген кезімізден бастап-ақ санамызға сіңірілді. Одан қоғам да, ел де еш жамандық көрген жоқ қой! Содан да ел-жұртымыздың басты қорғаны- отансүйгіштік сезімі әлеуетті болды!</w:t>
      </w:r>
    </w:p>
    <w:p>
      <w:pPr>
        <w:pStyle w:val="Normal"/>
        <w:jc w:val="both"/>
        <w:rPr/>
      </w:pPr>
      <w:r>
        <w:rPr/>
        <w:t>Ал, қазір тарихшылар Зояның да, Павликтің де, батыр бала Болатбектің де «қолдан жасалған қаһармандар» екенін анықтағандарының өзін мәртебе көріп, кеуделеріне нан пісумен жүр. Жаман болсын, жақсы болсын, мейлі- сол бір қарға бойлы қаршадай ғана қаһармандар өз заманының идеологиясына, адам тәрбиесіне, жас жеткіншектер бойында патриотизмді, Отанға берілгендікті қалыптастыру ісіне айрықша ғажап қызмет етті...</w:t>
      </w:r>
    </w:p>
    <w:p>
      <w:pPr>
        <w:pStyle w:val="Normal"/>
        <w:jc w:val="both"/>
        <w:rPr/>
      </w:pPr>
      <w:r>
        <w:rPr/>
        <w:t xml:space="preserve"> </w:t>
      </w:r>
      <w:r>
        <w:rPr/>
        <w:t>Ал, қазір ше... Ескі жүйені жаңасы келіп алмастырды. Қоғамдық, тарихи-әлеуметтік әділеттілік сол күйі орнай қалған да жоқ. Әлгіндей «қаһармандарды» қолдан жасау үлгісінің көкесін күнбе-күн дерлік көзімізбен көріп, құлағымызбен естіп те жүрміз. Ақысын мықтап берсең, талансыз-талайсыз ұл мен қыздан үздік оқушы, әнші, биші, ақын... қысқасы, «қаһарман» жасап шығару дегенің түк емес. Ал бұл қамқорлықсыз, қолдау, демеусіз, көзден тасада –«қоламта ішінде» қалып қойып жатқан қаншама таланттарымызды, шынайы ерлік иелерінің жүзін төмен етіп, қанатын қырқып, өмірден түңілдіріп жатыр десеңізші!...</w:t>
      </w:r>
    </w:p>
    <w:p>
      <w:pPr>
        <w:pStyle w:val="Normal"/>
        <w:jc w:val="both"/>
        <w:rPr/>
      </w:pPr>
      <w:r>
        <w:rPr/>
        <w:t xml:space="preserve">Жерлесіміз, белгілі журналист Ділдар Мамырбай ел газеті – «Егемен Қазақстанға», міне, осындай бір құйттай «қаһарман» жөнінде жазды. Әлгі бала, бастауыш сыныптың бірінің оқушысы қысқы каникулында қойлы ауылда  бір отар қойды  түз бөрісінің «тісінен» аман-сау сақтап қалған. Қотанның шетінен тиіп, бір қойды жәукемдей берген қандыауыз көкжалдың өзіне таяп барып сес көрсетіп, қолындағы пиротехникалық «жарылғыштың» бір қорабы біткенше, талдап тұтатып жағып, «ит-құстың» зәре-құтын алып, ауылды айналдыра тырқырата қуған ғой! Бастапқыда бала оны «ит» деп ойлапты. Әрі десе,  мұнысын «ерлік-ау» деп те есептемеген. Ерлік, осылай ойламаған жерде туады. Жүректі ұлдың, өжет ұланның қолынан! </w:t>
      </w:r>
    </w:p>
    <w:p>
      <w:pPr>
        <w:pStyle w:val="Normal"/>
        <w:jc w:val="both"/>
        <w:rPr/>
      </w:pPr>
      <w:r>
        <w:rPr/>
      </w:r>
    </w:p>
    <w:p>
      <w:pPr>
        <w:pStyle w:val="Normal"/>
        <w:jc w:val="both"/>
        <w:rPr/>
      </w:pPr>
      <w:r>
        <w:rPr/>
        <w:t>Бұл жай соңыра ауыл-аймақ көлемінде ғана тарап, ұзамай ұмытылып та кетіпті. Автор «сол  баланы әлгі ерлігі үшін марапаттап, омырауына медаль тақса да еш артықтығы жоқ қой» деп ой түйеді. Шынында да, сөйтсе, бұл «қаһарманды қолдан жасау» болып шықпаған болар еді-ау. Ал кеңестік кезеңде болса ғой, бұл іс назардан тыс қалдырылмай, әлгі баланың  ерлігі ауыл, аудан, облыс, республика көлемінде кеңінен насихатталар еді...</w:t>
      </w:r>
    </w:p>
    <w:p>
      <w:pPr>
        <w:pStyle w:val="Normal"/>
        <w:jc w:val="both"/>
        <w:rPr/>
      </w:pPr>
      <w:r>
        <w:rPr/>
        <w:t>Ал біз мұндай істе тым салғыртпыз әлі де. Өйтпеген күнде тәуелсіз елімізде жас ұландарымыздың ерлікке пара-пар, кейінгіге үлгі-өнеге боларлық істерімен күнбе-күнгі өмірімізде оқта-текте болса да беттесіп қалып жүрміз. Қаншама талант-найзағайлар көгімізден жарқылдап ақты. Солардың өзі іздеушісі, сұраушысы болмаған соң ба, санамыздан ұмытылып та үлгерді. Олар қамшының сабындай қып-қысқа ғұмырларымен-ақ қалай өмір сүру керектігін де көрсетіп кетті...</w:t>
      </w:r>
    </w:p>
    <w:p>
      <w:pPr>
        <w:pStyle w:val="Normal"/>
        <w:jc w:val="both"/>
        <w:rPr/>
      </w:pPr>
      <w:r>
        <w:rPr/>
        <w:t>Олардың... бүгін жер басып жүрген жас жеткіншектерге, ересектерге болсын өмірінің өзі-үлгі-өнеге! Тек мұны – тәрбиелі, жақсы ақыл-парасаттан тамаша әрекеттер туатынын, құйттай ғана жүректерімен құштарлықпен, ынтызарлықпен сүйген елінің, жерінің игілігіне азғантай да болсын қосып үлгеріп кеткен өзіндік үлестерін, ғажап ерліктерін адам тәрбиесі ісіне сәтімен пайдалана алмай жүргеніміз болмаса!</w:t>
      </w:r>
    </w:p>
    <w:p>
      <w:pPr>
        <w:pStyle w:val="Normal"/>
        <w:jc w:val="both"/>
        <w:rPr/>
      </w:pPr>
      <w:r>
        <w:rPr/>
        <w:t xml:space="preserve">ХІХ ғасыр феномені-ұлты неміс,  сурет салуды, ән, өлең шығаруды, қысқасы әлемдік ілімді меңгерген, сонысы үшін өз елінің королінің қабылдауында да болған, 4-ақ жас жасап өмірден өткен вундеркит-бала Генрих Кристиан Хейнекеннің есімі бүгінде дүниежүзіне белгілі. Міне, мұндай таланттар бізде де бар. Әлі де бола береді. Тек оларды дер кезінде танып, бағалай білсек қой! </w:t>
      </w:r>
    </w:p>
    <w:p>
      <w:pPr>
        <w:pStyle w:val="Normal"/>
        <w:jc w:val="both"/>
        <w:rPr/>
      </w:pPr>
      <w:r>
        <w:rPr/>
        <w:t>Ендігі әңгіме солардың бір парасы – айы ортақ, күні ортақ көгімізден жарқылдай ағып түскен найзағай-ғұмырлар жөнінде.</w:t>
      </w:r>
    </w:p>
    <w:p>
      <w:pPr>
        <w:pStyle w:val="Normal"/>
        <w:jc w:val="both"/>
        <w:rPr/>
      </w:pPr>
      <w:r>
        <w:rPr/>
      </w:r>
    </w:p>
    <w:p>
      <w:pPr>
        <w:pStyle w:val="Normal"/>
        <w:jc w:val="both"/>
        <w:rPr>
          <w:b/>
          <w:b/>
          <w:sz w:val="32"/>
          <w:szCs w:val="32"/>
        </w:rPr>
      </w:pPr>
      <w:r>
        <w:rPr>
          <w:b/>
          <w:sz w:val="32"/>
          <w:szCs w:val="32"/>
        </w:rPr>
        <w:t xml:space="preserve">Ұлбосын </w:t>
      </w:r>
    </w:p>
    <w:p>
      <w:pPr>
        <w:pStyle w:val="Normal"/>
        <w:jc w:val="both"/>
        <w:rPr>
          <w:b/>
          <w:b/>
          <w:sz w:val="32"/>
          <w:szCs w:val="32"/>
        </w:rPr>
      </w:pPr>
      <w:r>
        <w:rPr>
          <w:b/>
          <w:sz w:val="32"/>
          <w:szCs w:val="32"/>
        </w:rPr>
      </w:r>
    </w:p>
    <w:p>
      <w:pPr>
        <w:pStyle w:val="Normal"/>
        <w:jc w:val="both"/>
        <w:rPr/>
      </w:pPr>
      <w:r>
        <w:rPr/>
        <w:t xml:space="preserve">Бұл 1978 жылдың күзі еді... </w:t>
      </w:r>
    </w:p>
    <w:p>
      <w:pPr>
        <w:pStyle w:val="Normal"/>
        <w:jc w:val="both"/>
        <w:rPr/>
      </w:pPr>
      <w:r>
        <w:rPr/>
        <w:t xml:space="preserve">-Отрядымызға батыр қыз Ұлбосын Оспанованың есімі берілді, -деген тосын хабар келіп жеткенде, 3 «б» сыныбының оқушылары ерекше бір толғанысты күй кешкен еді... Кешікпей штабқа тағы бір суыт хабар келіп жетті. Батыр қыз тұрған көше де Ұлбосын есімімен аталынатын болыпты. </w:t>
      </w:r>
    </w:p>
    <w:p>
      <w:pPr>
        <w:pStyle w:val="Normal"/>
        <w:jc w:val="both"/>
        <w:rPr/>
      </w:pPr>
      <w:r>
        <w:rPr/>
        <w:t>-Көшенің тазалығын жіті қадағалаймыз, - десті 3 «б»-ның қызыл галстуктілері.</w:t>
      </w:r>
    </w:p>
    <w:p>
      <w:pPr>
        <w:pStyle w:val="Normal"/>
        <w:jc w:val="both"/>
        <w:rPr/>
      </w:pPr>
      <w:r>
        <w:rPr/>
        <w:t>Кешқұрым сынып жетекшісі Зәуренкүл Қартабаева апай «Ерлік жалғасады» деген тақырыпта ашық сынып сағаты өтетінін хабарлаған. Сонда ғой...батыр қыздың қоғам малын сел тасқынынан арашалаймын деп жүріп, қапылыста иірімге дөп келгені жайындағы шындықтың шынайы көрініс тапқаны...</w:t>
      </w:r>
    </w:p>
    <w:p>
      <w:pPr>
        <w:pStyle w:val="Normal"/>
        <w:jc w:val="both"/>
        <w:rPr/>
      </w:pPr>
      <w:r>
        <w:rPr/>
        <w:t xml:space="preserve">-Он алты жасар қыз ерлігі... –Зәуренкүл апай ұзақ тебіренді. </w:t>
      </w:r>
    </w:p>
    <w:p>
      <w:pPr>
        <w:pStyle w:val="Normal"/>
        <w:jc w:val="both"/>
        <w:rPr/>
      </w:pPr>
      <w:r>
        <w:rPr/>
        <w:t>Ашық сынып сағатына Ұлбосынның анасы Алтын әжей де қатысқан. Ол кісінің әңгімесін сыныптағылар ұйып тыңдап қалды...</w:t>
      </w:r>
    </w:p>
    <w:p>
      <w:pPr>
        <w:pStyle w:val="Normal"/>
        <w:jc w:val="both"/>
        <w:rPr/>
      </w:pPr>
      <w:r>
        <w:rPr/>
        <w:t>-Балалардың ішіндегі естісі де, естияры да Ұлбосыным еді. Үлкенге ілтипаты, кішіге ізеті қандай еді. Оның бойынан адамгершілік қасиеттерінің бәрі де табылатын....</w:t>
      </w:r>
    </w:p>
    <w:p>
      <w:pPr>
        <w:pStyle w:val="Normal"/>
        <w:jc w:val="both"/>
        <w:rPr/>
      </w:pPr>
      <w:r>
        <w:rPr/>
        <w:t xml:space="preserve"> </w:t>
      </w:r>
      <w:r>
        <w:rPr/>
        <w:t>Бәрі сол найзағайлы жаздың нөсерінен басталды ғой... Сол күні... бір өңкей қарақошқыл, қорғасын түстес қарақұрым бұлт алқаракөк аспан төсін бір демде бүркеп, түнеріп алған. Көп өтпей әуеден жаңбыр сызы білінді. Сол-солл-ақ, теріскей тұстан екілене соққан долы жел де сап тына қалды. Артынша жауынның зілмауыр тамшылары қара жер төсін аяусыз сабалады-ай келіп...Жарқ ете түскен жасын оты Қаратөбедегі жалғыз киіз үйдің шаңырағын күйретіп ортасына түсірердей әлемет қуаты барын танытқан. Екі кішкене інісін бауырына басқан күйі тыстағы аламан-тасырға ден қоймасчтан:</w:t>
      </w:r>
    </w:p>
    <w:p>
      <w:pPr>
        <w:pStyle w:val="Normal"/>
        <w:jc w:val="both"/>
        <w:rPr/>
      </w:pPr>
      <w:r>
        <w:rPr/>
        <w:t>-Құр бекер үрейленбеңдер, - деп жұбатып жатыр, қызым. Сөйтті де, жаздық күртесін желбегей жамылып тысқа беттей бере:</w:t>
      </w:r>
    </w:p>
    <w:p>
      <w:pPr>
        <w:pStyle w:val="Normal"/>
        <w:jc w:val="both"/>
        <w:rPr/>
      </w:pPr>
      <w:r>
        <w:rPr/>
        <w:t>-Абай көкеме қиын соғып жатқан болар, қой қайырысуға көмектесем,-деген.</w:t>
      </w:r>
    </w:p>
    <w:p>
      <w:pPr>
        <w:pStyle w:val="Normal"/>
        <w:jc w:val="both"/>
        <w:rPr/>
      </w:pPr>
      <w:r>
        <w:rPr/>
        <w:t>Әкесінің сулығын қарына іле кетті. «Мына жауында қайда барасың, қызым-ау» дегеніме де қайырылмады. Түн еді. Жарқ ете түскен найзағай жарығы қою қараңғылықты және бір тілгілеп өткен...Аспанның түбі тесіліп кеткен бе деймін...</w:t>
      </w:r>
    </w:p>
    <w:p>
      <w:pPr>
        <w:pStyle w:val="Normal"/>
        <w:jc w:val="both"/>
        <w:rPr/>
      </w:pPr>
      <w:r>
        <w:rPr/>
        <w:t>Ақ жауын толастар емес. Сол күні сілбілеген ақ жауын тәулік бойы басылмады. Сол күні... жаңбыр суынан арнаға айналған сел-тасқын Қаратөбедегі бетон көпірді айдалаға ағызып әкетіпті. Ақкөл мен Ойық арасындағы ілекер байланыс солай үзілді...</w:t>
      </w:r>
    </w:p>
    <w:p>
      <w:pPr>
        <w:pStyle w:val="Normal"/>
        <w:jc w:val="both"/>
        <w:rPr/>
      </w:pPr>
      <w:r>
        <w:rPr/>
        <w:t>Бұзық тасқын қиячндағы ескі қыстаудың да іргесін жанай өтсе керек... Бір отар қойды ескі қыстауға иіріп, тасқыннан аман алып қалған қаршадай қыздың ерлігі ертесіне-ақ ел ішінде желдейц есті...</w:t>
      </w:r>
    </w:p>
    <w:p>
      <w:pPr>
        <w:pStyle w:val="Normal"/>
        <w:jc w:val="both"/>
        <w:rPr/>
      </w:pPr>
      <w:r>
        <w:rPr/>
        <w:t>... Комсомол мүшесі 9 сынып оқушысы, батыр қыз Ұлбосын Оспанованың бүгін ерлікпен ұштасқан, күрмеуге келмес қысқа ғұмыры өзгелерге өнеге. Бұл күндері Д. Қонаев атындағы батыр қызға арналып ашылған «Ерлік бұрышын» жас өрендер орағытып өте де алмайды. Оған кезінде өздеріндей арманшыл қыз Ұлбосын ұстаған сөмке, оқулықтармен бірге оның әр жылдары алған грамоталары, күнделіктері қойылған. Арада сусып қаншама жылдар өткенмен,  «Ерлік бұрышы»  алуан  буын өкілдерін өзінің тағылымымен баураумен келеді.</w:t>
      </w:r>
    </w:p>
    <w:p>
      <w:pPr>
        <w:pStyle w:val="Normal"/>
        <w:jc w:val="both"/>
        <w:rPr/>
      </w:pPr>
      <w:r>
        <w:rPr/>
        <w:t>Иә, ерлік жалғаса береді!</w:t>
      </w:r>
    </w:p>
    <w:p>
      <w:pPr>
        <w:pStyle w:val="Normal"/>
        <w:jc w:val="both"/>
        <w:rPr/>
      </w:pPr>
      <w:r>
        <w:rPr/>
      </w:r>
    </w:p>
    <w:p>
      <w:pPr>
        <w:pStyle w:val="Normal"/>
        <w:jc w:val="both"/>
        <w:rPr>
          <w:b/>
          <w:b/>
          <w:sz w:val="32"/>
          <w:szCs w:val="32"/>
        </w:rPr>
      </w:pPr>
      <w:r>
        <w:rPr>
          <w:b/>
          <w:sz w:val="32"/>
          <w:szCs w:val="32"/>
        </w:rPr>
        <w:t>Әсел</w:t>
      </w:r>
    </w:p>
    <w:p>
      <w:pPr>
        <w:pStyle w:val="Normal"/>
        <w:jc w:val="both"/>
        <w:rPr>
          <w:b/>
          <w:b/>
          <w:sz w:val="32"/>
          <w:szCs w:val="32"/>
        </w:rPr>
      </w:pPr>
      <w:r>
        <w:rPr>
          <w:b/>
          <w:sz w:val="32"/>
          <w:szCs w:val="32"/>
        </w:rPr>
      </w:r>
    </w:p>
    <w:p>
      <w:pPr>
        <w:pStyle w:val="Normal"/>
        <w:jc w:val="both"/>
        <w:rPr/>
      </w:pPr>
      <w:r>
        <w:rPr/>
        <w:t>Ол бары-жоғы он-ақ жаста болатын.Жайраңдап, жайнап жанымызда жүргенінде бұрымын өріп, бұлықсып бойжетіп, жиырма жасына енді келер еді... Тағдыры пешенесіне мынау ақжайнақ әлемде бар болғаны он-ақ жыл жер басып жүруді ғана жазса, қайтерсің! Бір адам ғұмырына татитын қуанышты, мұңды, «бас айналдырар» бақытты, мазмұн мен мағынаны он-ақ жылға ғана созылған уақыт мерзімі аясына  - қас қағымындй сәтке сидыра алғанын айтсайшы оның!..</w:t>
      </w:r>
    </w:p>
    <w:p>
      <w:pPr>
        <w:pStyle w:val="Normal"/>
        <w:jc w:val="both"/>
        <w:rPr/>
      </w:pPr>
      <w:r>
        <w:rPr/>
        <w:t xml:space="preserve"> </w:t>
      </w:r>
      <w:r>
        <w:rPr/>
        <w:t>Ол акробатика спортымен бес жасынан бастап-ақ айналысыпты. Тоғыз жасында ҚР  чемпионы атанып, еліміздің құрама командасының сапына алынған! Спорт шеберлігіне кандидат-ты. Спорттағы тиісті заңдылық бойынша мұндай ірі жетістікке қол жеткізу үшін кемі алты жыл тер төгу керек болатынын ескерсек, қаршадай қыз қамшының сабындай қысқа ғұмырында мұның барлығына да үлгеріп кеткен секілді.</w:t>
      </w:r>
    </w:p>
    <w:p>
      <w:pPr>
        <w:pStyle w:val="Normal"/>
        <w:jc w:val="both"/>
        <w:rPr/>
      </w:pPr>
      <w:r>
        <w:rPr/>
        <w:t>Америкада акробатикадан өтетін әлемдік чемпионатқа лицензияны жеңіп алып, мұхиттың ар жағындағы  елге енді міне, енді әне аттанғалы жүргенінде... төтеннен жабысқан ауыр дерт өз дегенін істеп бақты. Жас шынардай солқылдақ тән ажалмен үш күн, үш түн алысты... Дәріден де, дәрігерден де ешбір қайран болмады. Солай уыз ғұмыр беймезгіл солды.</w:t>
      </w:r>
    </w:p>
    <w:p>
      <w:pPr>
        <w:pStyle w:val="Normal"/>
        <w:jc w:val="both"/>
        <w:rPr/>
      </w:pPr>
      <w:r>
        <w:rPr/>
        <w:t>-Спортқа өте бейім, икемді әрі орындаушылық қабылеті де жоғары деңгейде болатын. Өзі оқитын Тараздағы №1 орта мектебі 4-ші сыныбының оқу үздігі де еді. «Үштұғырлы секіріс» (тройная сальдо) аталатын күрделі нөмірді де тамаша меңгеріп алған-ды. Әлем біріншілігінде әріптестерімен біріге орындйтын нөмірінің бірі де сол болатын. Қандай деңгейдегі жарысқа барсын – мейлі, дәйім жеңімпаз болып оралып жүрді. Жеңіске деген құштарлығы күшті еді. Оның өсе келе Олимпиада чемпионы болары айдан анық-ты, - дейді Әселдің бір кездегі бапкерлерінің бірі Ольга Сергеена Назарова.</w:t>
      </w:r>
    </w:p>
    <w:p>
      <w:pPr>
        <w:pStyle w:val="Normal"/>
        <w:jc w:val="both"/>
        <w:rPr/>
      </w:pPr>
      <w:r>
        <w:rPr/>
        <w:t xml:space="preserve">Сол бір жаздан бері қарай Әселдің екінші – мәңгілік өмірі басталғандай... Ұжымы оның есімін ел жадында жаңғырту, өмірін өнеге-үлгі ету  мақсатында бастап кеткен «Ә. Мұсабекова атындағы халықаралық турнир» күні бүгінге дейін өзінің лайықты жалғасын табумен келеді. Жас жеткіншектерді өрлікке, ерлікке, еңбекқорлыққа, мақсаткерлікке булудың әлеуетті тетігі боларлық бұл істі қалталы азаматтардың демеушілік көмек көрсетіп, іліп ала жөнелетін-ақ жөні бар-ау! Өрендерімізге өнеге етуге өз-өзінен сұранып-ақ тұрған жай ғой өзі де!  </w:t>
      </w:r>
    </w:p>
    <w:p>
      <w:pPr>
        <w:pStyle w:val="Normal"/>
        <w:jc w:val="both"/>
        <w:rPr/>
      </w:pPr>
      <w:r>
        <w:rPr/>
        <w:t>Мекен –жайы ертеректе салынған тым ескі, тұрқы да бәкене, жұпынылау болса да, облыстық олимпиада жеткіншектерін даярлау және ұлттық спорт мектебіне қарасты акробатшылар мектебінен ҚР чемпиондары мен халықаралық санаттағы спорт шеберлерінің талай буыны тәрбиеленіп шыққанына таң-тамаша қалғандайсың! Есімі спорт әлеміне танымал жұлдыздарымыздың бірі О. Борисюк те осы «қарашаңырақтың» түлегі. Әсел жалғыз емес, бүгінде оның ізін басып, спорттық жолын жалғастырып қаулап өсіп келе жатқан көкөрімдер қатарында ҚР чемпионы Н. Мушенева, жасөпірімдер арасындағы республикалық біріншіліктің жүлдегері Н. Серікбаева, тағы басқалары бар.</w:t>
      </w:r>
    </w:p>
    <w:p>
      <w:pPr>
        <w:pStyle w:val="Normal"/>
        <w:jc w:val="both"/>
        <w:rPr/>
      </w:pPr>
      <w:r>
        <w:rPr/>
        <w:t xml:space="preserve">Әлбетте, бұл көштің ту-у басында Әсел-жұлдыз жарқырап жанып тұра берері анық! </w:t>
      </w:r>
    </w:p>
    <w:p>
      <w:pPr>
        <w:pStyle w:val="Normal"/>
        <w:jc w:val="both"/>
        <w:rPr>
          <w:b/>
          <w:b/>
          <w:sz w:val="32"/>
          <w:szCs w:val="32"/>
        </w:rPr>
      </w:pPr>
      <w:r>
        <w:rPr>
          <w:b/>
          <w:sz w:val="32"/>
          <w:szCs w:val="32"/>
        </w:rPr>
      </w:r>
    </w:p>
    <w:p>
      <w:pPr>
        <w:pStyle w:val="Normal"/>
        <w:rPr>
          <w:b/>
          <w:b/>
          <w:sz w:val="32"/>
          <w:szCs w:val="32"/>
        </w:rPr>
      </w:pPr>
      <w:r>
        <w:rPr>
          <w:b/>
          <w:sz w:val="32"/>
          <w:szCs w:val="32"/>
        </w:rPr>
        <w:t xml:space="preserve">Салтанат </w:t>
      </w:r>
    </w:p>
    <w:p>
      <w:pPr>
        <w:pStyle w:val="Normal"/>
        <w:rPr>
          <w:b/>
          <w:b/>
          <w:sz w:val="32"/>
          <w:szCs w:val="32"/>
        </w:rPr>
      </w:pPr>
      <w:r>
        <w:rPr>
          <w:b/>
          <w:sz w:val="32"/>
          <w:szCs w:val="32"/>
        </w:rPr>
      </w:r>
    </w:p>
    <w:p>
      <w:pPr>
        <w:pStyle w:val="Normal"/>
        <w:rPr/>
      </w:pPr>
      <w:r>
        <w:rPr/>
        <w:t xml:space="preserve">Ол дүниеге құдіреттің күшімен Ақын болып келген-ді. Бұла таланты болмысымен біте қайнасып біртұтас күйде туа салған жыр-ғұмыр еді ол! Қазақтың жыр көгіне Құлан өңірінде бұрын-соңды өмір кешкен ақындармен құйрық тістесе өрмелеп шығып, бір қатарда  тұру жазыпты оның маңдайына тағдыры... Осы бір жыр-ғұмырдың адамдар жүрегіне құйрықты жұлдыздай ғарыштық жылдамдықпен жақындап келе жатқанын, бір-ақ сәтте жалт етіп өте де шығатынын ешкім білмеді... Көзге, көңілге жарқ етіп шағылысып сәулесі, «өзімді-өзім зерделеп ұғынғанша, жалған, жалған, жалт бердің бұрылғанша, өлмегенім сол менің – жұрт көңілінде жан-жүректі жалғыз жол жырым қалса» деген сыбыры-күбірі, күрсінісі  ғана қалды соңында. </w:t>
      </w:r>
    </w:p>
    <w:p>
      <w:pPr>
        <w:pStyle w:val="Normal"/>
        <w:rPr/>
      </w:pPr>
      <w:r>
        <w:rPr/>
        <w:t>Ол... сол күйі  «қара түнге қарсы ұшып кетіп бара жатты».  «Шындығы жоқ әділетсіз өмірдің ластығынан» жиренді ме, бес күндік ғұмырға мың күндік, бәлкім ғасырлық дұғай сәлем жолдап «киелі дүние-кең сарайды» жанамалап қана өтті... Көп тұрақтамады. Өйтпеген күнде ол «сол дүниенің төріне  шұғыла шуақ шашсам» деп талпынып еді... Әттең, дүние-ай!</w:t>
      </w:r>
    </w:p>
    <w:p>
      <w:pPr>
        <w:pStyle w:val="Normal"/>
        <w:rPr/>
      </w:pPr>
      <w:r>
        <w:rPr/>
        <w:t>Оны, оның ккөңіліндегі сұрапыл сезімді ешкім түстеп танып та үлгермеді. Кезінде әкесі, аймаққа белгілі лирик ақын Қуандық аға Шолақовтың өзі қызының өлең жазатынына әу басында «тегімізде бар нәрсе ғой» деп аса таңдана да қоймапты. Тараздағы жоғары оқу орындарының бірінде оқитын қызы каникулға келгенінде өзіне бірер өлеңін оқып та бергені бар. Бұл пәлен деп тіс жармады, «жай бір өлеңді ермекке балап жүр-дағы» деп оның өлеңдерінің ішкі поэтикасына тереңдеп үңілмепті де. Жан жары «отағасы-ау, қызыңның мына өлеңдерінде бірдеңе бар, өзің оқып көрсеңші» деп қанша жерден қолқаласа да... Әке көңілі бір үйден қос ақынның шыққанын қос көрмеді ме... Ақындық өнер дертпен тең ғой. Бәлкім, бауыр еті – баласының сол дерттен – ақындықтың азабынан аулақтау жүргенін қалаған шығар. Бір мәрте өлеңін оқып тыңдата алмаған соң, қызы әкесін қайта мазаламаған... Өрттей өлеңінің ішінде жалғыз өзі қалып, жалын тілі ұшында маздап жанып бара жатыпты-ау қыз-ғұмыр!</w:t>
      </w:r>
    </w:p>
    <w:p>
      <w:pPr>
        <w:pStyle w:val="Normal"/>
        <w:rPr/>
      </w:pPr>
      <w:r>
        <w:rPr/>
        <w:t xml:space="preserve">  </w:t>
      </w:r>
      <w:r>
        <w:rPr/>
        <w:t>Соңыра оның өлең дәптерін тауып алып, оқып көріп... өзінің бір түйір қанынан, рухынан жаралған алапат қуатты толқынның ізін басып шығып, әдебиет айдынына құйғалы асыға да аптыға аққанын  кештеу болса да, түсінген. Сол, сол,бір өткір алмас кездік тілкемдеп өткендей, көкірегі ашып, жүйе-жүйкесін солқылдата сыздатып өкініш уы тарады бойына...</w:t>
      </w:r>
    </w:p>
    <w:p>
      <w:pPr>
        <w:pStyle w:val="Normal"/>
        <w:rPr/>
      </w:pPr>
      <w:r>
        <w:rPr/>
        <w:t>Дәл жанында, ошағының басында өзегі от-жалын болып күйіп-жанып, өресі де, өлеңі де өзімен деңгейлес ақын жүріпті-ау... Оны он екіде бір гүлі ашылмай жатып ажал тырнағына беріп қойғаны қандай өкінішті! Ақынды сақтай алмапты... Салтанаттың әкесінен көңілі қалды ма, ешкіммен де ақылдаспай бір топ өжырларын жасырып, «Зерде» қайырымдылық қоры ұйымдастырып өткізген республикалық «Қазақтың ақын қыздары» атты жыр мүшайрасына  жолдаған екен. Бірақ, құландық Салтанат Абашева осы жыр додасынан топ жарып шығып, жеңімпаз атанған қуанышын көріп, көп қызықтауға да үлгермеді...</w:t>
      </w:r>
    </w:p>
    <w:p>
      <w:pPr>
        <w:pStyle w:val="Normal"/>
        <w:jc w:val="both"/>
        <w:rPr>
          <w:b/>
          <w:b/>
          <w:sz w:val="32"/>
          <w:szCs w:val="32"/>
        </w:rPr>
      </w:pPr>
      <w:r>
        <w:rPr/>
        <w:t>Оның албырт та асау жырлары соңыра «Жыр-десте» ұжымдық жинағына да еніп, қамшының сабындай ғана келте ғұмырына өшпестей ескерткішті өзіне-өзі орнатып кетті.</w:t>
      </w:r>
    </w:p>
    <w:p>
      <w:pPr>
        <w:pStyle w:val="Normal"/>
        <w:jc w:val="both"/>
        <w:rPr>
          <w:b/>
          <w:b/>
          <w:sz w:val="32"/>
          <w:szCs w:val="32"/>
        </w:rPr>
      </w:pPr>
      <w:r>
        <w:rPr>
          <w:b/>
          <w:sz w:val="32"/>
          <w:szCs w:val="32"/>
        </w:rPr>
      </w:r>
    </w:p>
    <w:p>
      <w:pPr>
        <w:pStyle w:val="Normal"/>
        <w:jc w:val="both"/>
        <w:rPr>
          <w:sz w:val="32"/>
          <w:szCs w:val="32"/>
        </w:rPr>
      </w:pPr>
      <w:r>
        <w:rPr>
          <w:b/>
          <w:sz w:val="32"/>
          <w:szCs w:val="32"/>
        </w:rPr>
        <w:t>Алмаз</w:t>
      </w:r>
    </w:p>
    <w:p>
      <w:pPr>
        <w:pStyle w:val="Normal"/>
        <w:jc w:val="both"/>
        <w:rPr>
          <w:b/>
          <w:b/>
          <w:sz w:val="32"/>
          <w:szCs w:val="32"/>
        </w:rPr>
      </w:pPr>
      <w:r>
        <w:rPr>
          <w:b/>
          <w:sz w:val="32"/>
          <w:szCs w:val="32"/>
        </w:rPr>
      </w:r>
    </w:p>
    <w:p>
      <w:pPr>
        <w:pStyle w:val="Normal"/>
        <w:jc w:val="both"/>
        <w:rPr/>
      </w:pPr>
      <w:r>
        <w:rPr>
          <w:b/>
          <w:sz w:val="32"/>
          <w:szCs w:val="32"/>
        </w:rPr>
        <w:t xml:space="preserve"> </w:t>
      </w:r>
      <w:r>
        <w:rPr/>
        <w:t xml:space="preserve">Ол ауылда туып-өсті, сондағы орта мектепті бітірді. Салауаттылықты сүйді ол! Алмаз жөнінде сұрай қалсаңыз-ақ, Айшабибі ауылының үлкен,кішісі түгел  «е, әлгі ертелі-кеш доп қуып жүретін баланы айтамысың?» деп жатады. Кейін Таразға қоныс аударғанда  Алмаз өзінің салауатты өмір салты ұстанымынан бір танбады. Тек аяқдоп орнын тастаяқпен алмастырды. Оның өзі оқитын Тараз мемлекеттік университетінің технологиялық кешеніне жақын жерде «Снукер» бильярд клубы бар болатын. Қолы босаса-ақ сонда баратын. Аздаған ақы-пұлы қалтаға ауыр соғады-ау деп те қиналып жатпады. «Е-е, басқалардай темекіге, ішімдікке жұмсап жатқаным жоқ қой, бір тәуірі. Салауаттылыққа не жетсін-ау!» деген уәжге тоқтайтын. Қаншама курстасын спорттың осы түрімен айналысуға баулып, өзі де күн-түн демей ақ тер, көк тер жаттығумен болды. Сөйтіп жүріп, тастаяқ өнерін бір кісідей меңгеріп алғанының өзі неге тұрады!? Аз-ақ уақыт ішінде. Таразда бильярдтың жаңадан тамырын жая бастаған тұсы еді бұл. Мұнымен енді Тараздың «мен» деген майталмандарының өзі санаса бастады. Өйткені, олар университеттің бары-жоғы екінші курсында оқитын «сарыауыз балапанның» оңай шағыла қояр жаңғақ еместігін білетін. Футболшы бала енді... «бильярдшы бала» атанды...Бұған дейін не істерге білмей сенделіп жүретін курстастарының дені енді бильярдты жағалап, салауаттылыққа бет бұра бастады.   Бұл да болса Алмаздың үлгісі ғой! Оның, тіпті бүкіл қала жастарын салауаттылық жолына бастағысы келген... Бірде алдын-ала іріктеу кезеңінде сол қала жастарының арасынан суырылып шығып, Таразда бильярдтан ең алғаш ұйымдастырылып өткізілген қалалық ашық турнирде өзі күнде келіп машығын жетілдіріп, бір мүшесіндей болып кеткен «Снукер» клубының намысын қорғауға тәуекел етті... Ә дегеннен-ақ қолы жүріп бір кетті, барлық қарсыластарының бірінен соң бірін тізе бүктірді. Ақыры, Таразда өткен тұңғыш тастаяқ турнирінің бас жеңімпазы да өзі болды! Еңбекқорлық қай саладағы табыстың болсын басты кепілі екенін ол талай дәлелдеді де. Аяқдопта да, тастаяқта да, білімде де, еңбекте де! </w:t>
      </w:r>
    </w:p>
    <w:p>
      <w:pPr>
        <w:pStyle w:val="Normal"/>
        <w:jc w:val="both"/>
        <w:rPr/>
      </w:pPr>
      <w:r>
        <w:rPr/>
        <w:t>Ол университетті ойдағыдай бітірісімен, алғашқы еңбек жолын Батыс Қазақстан облысында «ТМК» (Қазақстанның техникалық майлары) сауда үйі» ЖШС-інің Атыраудағы филиалының директорлығынан бастаған-ды... Амал не, енді өзін бизнесте сынап көргісі келген іскер де ілкімді жастың ғұмыры 2005 жылдың 28 тамызы күні ойда жоқ жерде үзілді... Кездейсоқ жол апатынан. Алайда оның ісі – жастарға үлгі. Бұрынғы қалалық турнир енді А.Тұрдалинді еске түсіруге арналып өте бастады. Соңғы  үш жыл ішінде облыстық, тіпті халықаралық деңгейде дүбірлеп өтті. Алмазды еске түсіруге арналып биыл оның туған ауылында облыстық аяқдоп жарысы да ұйымдастырылды...</w:t>
      </w:r>
    </w:p>
    <w:p>
      <w:pPr>
        <w:pStyle w:val="Normal"/>
        <w:jc w:val="both"/>
        <w:rPr/>
      </w:pPr>
      <w:r>
        <w:rPr/>
        <w:t xml:space="preserve">Сондай, сондайда ғой... тастаяқ түйістіріп, талай мықтылармен тіресіп, одан қалды когалда доп қуып құлдыраңдаған қайсар ұл бейнесі еріксіз көз алдыңа келеді екен.... Ол осылай құрбы-құрдастарын спортпен шұғылдануға, салауаттылыққа шақырып жүрген сияқты... </w:t>
      </w:r>
    </w:p>
    <w:p>
      <w:pPr>
        <w:pStyle w:val="Normal"/>
        <w:jc w:val="both"/>
        <w:rPr/>
      </w:pPr>
      <w:r>
        <w:rPr/>
      </w:r>
    </w:p>
    <w:p>
      <w:pPr>
        <w:pStyle w:val="Normal"/>
        <w:jc w:val="both"/>
        <w:rPr>
          <w:b/>
          <w:b/>
          <w:sz w:val="32"/>
          <w:szCs w:val="32"/>
        </w:rPr>
      </w:pPr>
      <w:r>
        <w:rPr>
          <w:b/>
          <w:sz w:val="32"/>
          <w:szCs w:val="32"/>
        </w:rPr>
        <w:t>Болат – Айнұр</w:t>
      </w:r>
    </w:p>
    <w:p>
      <w:pPr>
        <w:pStyle w:val="Normal"/>
        <w:jc w:val="both"/>
        <w:rPr>
          <w:b/>
          <w:b/>
          <w:sz w:val="32"/>
          <w:szCs w:val="32"/>
        </w:rPr>
      </w:pPr>
      <w:r>
        <w:rPr>
          <w:b/>
          <w:sz w:val="32"/>
          <w:szCs w:val="32"/>
        </w:rPr>
      </w:r>
    </w:p>
    <w:p>
      <w:pPr>
        <w:pStyle w:val="Normal"/>
        <w:jc w:val="both"/>
        <w:rPr/>
      </w:pPr>
      <w:r>
        <w:rPr/>
        <w:t>Махаббат-ай, адам баласына ақтық демі таылар әтінде де тасмеңіреу тағдырға, тіпті ажалдың өзінің  көзіне тайсалмай тіктеп қарарлық алапат күш-қуат сыйлайсың-ау! Аңыз-әфсаналарда ғашықтардың «Қозы менен Баяндай бір молада өлсем-ау» дейтіні содан-ау, сірә! Өмір – ғайып, онда тұрған таңданарлық ештеңе де жоқ. Әркім пешенеіне жазылғанды  көреді. Құйрықты жұлдыздай бір жалт етіп ағып түсер қыршын ғұмырлар қасіреті алқымыңа өксік кептейді... Онекіде бір гүлі ашылмаған сол айбозымдардың, Болат пен Айнұрдың бір-біріне деген кіршіксіз езімдерін көкіректеріне түйіп, мәпелеп, оған өмірлерінің ақтық әттеріне дейін адалдық таныта алғандығы... құдай шебер-ай, арттарында аңыз болып қалды! Көк күрсініп, та теңеліп, теңіз «ах» ұра күңіреніп, Қозы-Баян, Сейфіл-Мәлік, Ләйлі-Мәжнүн хикаяларының мүлде басқа, ғарыштық-жаһандық ғасырдағы ғашықтар жүректерінің дүрсілінен туған махаббат қасіретнамасын жер-жиһанға таратып жатты... Аққу-мұңның қанаты дір-дір қақты...</w:t>
      </w:r>
    </w:p>
    <w:p>
      <w:pPr>
        <w:pStyle w:val="Normal"/>
        <w:jc w:val="both"/>
        <w:rPr/>
      </w:pPr>
      <w:r>
        <w:rPr/>
        <w:t>Баку-Ақтау әуе рейсімен ұшып келе жатқан бір-біріне ынтық, өмірге іңкәр екі мұңлық жаңа махаббат қасіретнамасы баталар тұсқа – аққу әндері шырқалар шекке біртіндеп жақындай түскендерін сезінбеген күйде еді... Өмір-ғайып жарқын жүз, тұнжыр көздерінен жарқ етіп бұл-бұл ұшты... Олар от оранып, бір-бірін ажырамастай қып белдікке таңып, қол ұстақан күйде Мәңгібақи дүниесіне, көгілдір Каспий түбіне он мың метрлік биіктіктен бір-ақ секірген!.. Сүңгуірлер қос ғашықтың мәйітін теңіз түбінен дәл осы күйінде тапты...</w:t>
      </w:r>
    </w:p>
    <w:p>
      <w:pPr>
        <w:pStyle w:val="Normal"/>
        <w:jc w:val="both"/>
        <w:rPr/>
      </w:pPr>
      <w:r>
        <w:rPr/>
        <w:t>Түптің түбінде осылай болып шығарын бимәлім бір түйсікпен мезді ме... қайран қос ғашықтың өмірлерінің ақыры тақалған тұста да бір-біріне адалдықты ер ұстануы, әлім-берім уақыт ішінде әлгіндей шешімге келуі ақылға симас нәстедей көрінер. Олар... қол ұстаса құшақтары айқақан күйі... Ажалдың өзіне қарай қарсы ақты!</w:t>
      </w:r>
    </w:p>
    <w:p>
      <w:pPr>
        <w:pStyle w:val="Normal"/>
        <w:jc w:val="both"/>
        <w:rPr/>
      </w:pPr>
      <w:r>
        <w:rPr/>
        <w:t>Бұл жай олардың туған-туыстарын, дос-құрбыларын, барша қазақтандық жастарды, өздері магитратураында оқитын Кардиф университетінің ұжымын да бей-жай қалдырмады... Кардифтіктер екі үздік білімгерлері атында арнайы шәкіртақы да тағайындады. Оны қазақстандық  дарынды туденттер ғана алатын болады. Биылғы жылғы жаймашуақ көктем күндерінің бірінде Болат Кәрентаев пен Айнұр Сүлейменовалардың туған жерлерінде – Тараз бен Ақтөбе қалаларында бір мезгілде құшақтары мәңгіге айқасқан бейнелері сомдалып, «Махаббат аллеясы» ескерткіші еңсе көтерді... Ал Ертіс өзенінде бүгінде «Болат Кәрентаев» кемесі жүзіп жүр... Оған Болаттың есімі бір кезде өзі қызмет еткен Ақтау теңіз-сауда айлағы ұжымының бастамасымен берілді...</w:t>
      </w:r>
    </w:p>
    <w:p>
      <w:pPr>
        <w:pStyle w:val="Normal"/>
        <w:jc w:val="both"/>
        <w:rPr/>
      </w:pPr>
      <w:r>
        <w:rPr/>
        <w:t>Аз ғана ғұмыр кешіп, құйрықты жұлдыздай оңдарына айшықты із тастап, жарқырай  аққан Болат пен Айнұрдың рухтарына арналып тұрғызылған «Махаббат» монументі маңайына қазір де сәулелі от-шуақ шашып, адамдар жүрегіне махаббат нұрын, енім қуанышын ұялатып, нағыз шынайы махаббаттың өлмейтінінің, өшпейтінінің куәсі де болып тұрғандай...</w:t>
      </w:r>
    </w:p>
    <w:p>
      <w:pPr>
        <w:pStyle w:val="Normal"/>
        <w:jc w:val="both"/>
        <w:rPr/>
      </w:pPr>
      <w:r>
        <w:rPr/>
      </w:r>
    </w:p>
    <w:p>
      <w:pPr>
        <w:pStyle w:val="Normal"/>
        <w:rPr>
          <w:b/>
          <w:b/>
        </w:rPr>
      </w:pPr>
      <w:r>
        <w:rPr>
          <w:b/>
        </w:rPr>
        <w:t xml:space="preserve">                                      </w:t>
      </w:r>
      <w:r>
        <w:rPr>
          <w:b/>
        </w:rPr>
        <w:t>ЫҚЫЛАСТЫҢ ҚОБЫЗЫ</w:t>
      </w:r>
    </w:p>
    <w:p>
      <w:pPr>
        <w:pStyle w:val="Normal"/>
        <w:rPr>
          <w:b/>
          <w:b/>
        </w:rPr>
      </w:pPr>
      <w:r>
        <w:rPr>
          <w:b/>
        </w:rPr>
      </w:r>
    </w:p>
    <w:p>
      <w:pPr>
        <w:pStyle w:val="Normal"/>
        <w:rPr/>
      </w:pPr>
      <w:r>
        <w:rPr/>
        <w:t>Ықыластың қазақ музыка өнеріндегі орны қандай? Әлбетте, айрықша елеулі. «Оның тұлғасын рухани тарихтың төріне шығаратын қисынның зоры деп Қорқыттан кейін аттай мың жыл бойы тілін тістеген қасиетті қара қобызға тіл бітіргенін айтқан жөн. Орта ғасырдағы Қорқыттан он шақты күйді жадына сақтай алған халық одан беріде дәмі таңдайға татитын қобыз күйлері дүниеге келсе, бүгінгі күнге жетер еді ғой! Өкінішке орай, Қорқыт пен Ықылас арасындағы мың жылдықты қыдыра шолғанда, қадау-қадау бақсы сарындарынан басқа ештеңе таппаймыз» (А. Сейдімбек). Ықаңды «ұлы қобызшы» деуіміз де содан...</w:t>
      </w:r>
    </w:p>
    <w:p>
      <w:pPr>
        <w:pStyle w:val="Normal"/>
        <w:rPr/>
      </w:pPr>
      <w:r>
        <w:rPr/>
        <w:t>...Бұдан бір ғасыр бұрын өз орталарында дегдар қобызшы барын өзге түгілі өз ауылдастары да жақсы біле бермейтін. Қарашаның суық желі бүрсең қақтырған сол бір күндерде хас шебер қызыл аршадан шауып қобыз түптеумен болды. Бұл өнерге берілгендікті қойсаңызшы, отбасының жұпынылығы, тұрмысының жұтаңдығы да бір пәсте естен шығып үлгерді. Ісмерлік Ықыластың әулетіне дарыған өнер-ді. Әкесі Дүкеннің қолынан шыққан осындай қобыздың біреуі кезінде бір қараға бағаланғаны да бар. Ал атасы Алтынбектің зергерлігі де аймаққа мәлім-ді. Оның Сапақ датқаға Ықылас сыйға тартқан тобылғы сабы жауһар тастармен безендірілген қамшысының өзі хас шебердің қолынан ғана шығатын асыл дүние еді деседі, білетіндер.</w:t>
      </w:r>
    </w:p>
    <w:p>
      <w:pPr>
        <w:pStyle w:val="Normal"/>
        <w:rPr/>
      </w:pPr>
      <w:r>
        <w:rPr/>
        <w:t>Дүкен мен Ықыластың - әкелі-балалы қобызшылардың, қобыз жасау шеберлерінің есімі берсі Жетісу, Қарқаралы, әрісі Тоқмоқ, Ташкент жұртшылығына да жақсы таныс еді. Олар әкелі-балалы екеудің қобыз жасау өнерімен бел шешіп айналысатынына әбден қанық-ты. Бұл өзі әкесінің кешеу күзде Тоқмоқ базарынан екі түйеге теңдеп бұж-бұж безі бар діңгектер әкелгенінен басалды-ау. Ел онда Шу бойында Қуаралда қыстауда отырған-ды. Сол жылы олар діңгекті ұрып тексеріп көріп «Құдай қаласа, ел Арқаға шыққан соң шабамыз» деп мәмілелескен. Ел Мұңлыға келіп, Бүгілдің иірім-иірім қара суларын жағалай қонғаннан соң бұлар құмбыл іске де кіріскен. Тоқмоқтың қызыл аршасынан сағағы қудың мойнындай әсем иілген, аруана үнді алғашқы қылқобыз солай шабылған-ды...</w:t>
      </w:r>
    </w:p>
    <w:p>
      <w:pPr>
        <w:pStyle w:val="Normal"/>
        <w:rPr/>
      </w:pPr>
      <w:r>
        <w:rPr/>
        <w:t>Енді сол ісмерлік Ықаңа көшкендей. Шебер мына қыл қобызды жонуға барын салды. Әйелі Күнікеймен де ісі-місі болмады. Тек... қобыздың шанағын қаптайтын былғары таптырмай аз-кем әуре-сарсаңға салғаны болмаса. Бірақ оны да қожайыны Абзидың күл-қоқыры арасынан тапты. Зергердің сонда ғана көзінде жылт етіп үміт ұшқыны тұтанған. Әйелі Күнікей де күлімдеп сала берді. Дегенмен, Ықаңның көкірегін шер буып, өзінің Арқадағы туған ауылына – Бүгілге Шу арнасын қыстап қалуынан енді жетіп жығылудың қиындығы уайымын қоюлатты. Туған ауылына жетіп жығылуға жалғыз аяқ артары, әкесінен қалған кезнардың да ұшты-күйлі жоғалуы келіп қосылған соң не жорық! Міне, осының бәрі  қобызы шанағына жиналып, аздан соң  шерлі әуен бебеулей төгілді. Бұл өзінің ғана емес, сол кездегі жарлы-жақыбай бар жұрттың зар-мұңы еді. Бебеу үн аядай ауылға тез тарады. Жұрт құлағын осылай қарай тігіп емінулі:</w:t>
      </w:r>
    </w:p>
    <w:p>
      <w:pPr>
        <w:pStyle w:val="Normal"/>
        <w:rPr/>
      </w:pPr>
      <w:r>
        <w:rPr/>
        <w:t>-Неткен үн мынау! Жүректі қозғайды-ай, өзі...</w:t>
      </w:r>
    </w:p>
    <w:p>
      <w:pPr>
        <w:pStyle w:val="Normal"/>
        <w:rPr/>
      </w:pPr>
      <w:r>
        <w:rPr/>
        <w:t xml:space="preserve">Зарлы, сырлы әуенді жұрттың құмары қанбай тыңдай бергісі келеді. Ғажайып үн Хасен байдың да делебесін қоздырғандай. Тіпті Ықыласты қызықтырып «Сен маған қызыл аршадан қобыз шауып бер де, мына үйірден кез келген атыңды таңдап мін!» деп қолқа салды. Ықыластың өнерін сауған кезі жоқ, бірақ. Әлгі қобызына Хасен байдан ат емес, он қой алып, оның өзін қанша жерден таршылық көріп отырса да, бір кембағал қарияның қанжығасына байлап жібергені бар ғой! Өнердің өзі  құдіреті- киесі барын жастай ұғынғанға қонады екен-ау! Осы өнері Ықыласты Сайдалы Сары Тоқа күйшімен, Тәттімбетпен, Шөже ақынмен, қырғыз Күреңкей қомызшымен, Шоқанмен де кермалдас, сұқбаттас еткен екен... Бала кезінде түсінде Қорқыт атасын көруі бекерге шықпапты. Қобызы қаншама күйге өмір берді! Оның титімдей ғана шанағына «Қоңыр», «Кертолғау», «Ерден», «Жалғызаяқ», «Жарым патша», «Жезкиік», « Бес төре», «Қамбар-Назым», «Айрауықтың ащы күйі», «Қазан», «Шора», «Аққу», «Қаншайым», «Саржан төре» күйлері... қазақ сахарасының ұлы сарыны қалай сиған! Осы Қуарал, ана Кемен өзені куә - Ықаң кезекті күйін шығарарда үйге, жерге, көкке симай кететін-ді. Ұлы қобызшының өмірінің соңғы жылдарында осындай толғақты күйді басынан жиі өткергені анық. Оның мұнысына әйелі Күнікейдің де, баласы Ақынбайдың да әбден еттері үйреніп кеткен-ді. Ұлы қобызшы көкірегіне шер-шемен байланды. Үлкен ұлы Дүйсебайдың беймезгіл қазасы оны тұралатып та тастады. Не көрді ол? Өмір неге осыншама келте әрі нәзік болды екен? Жесір қалған келіні Разияның жоқтау-зары да аза бойыңды қаза еткендей. Келіні ұлымен бары-жоғы бір жыл ғана бірге тұрыпты. Енді қыздай жесірді кіші ұлы Ақынбайға қосқан күнде де сол зар тиылмауда. Осындайда Ықаңды Керөбелімен Кеменді өрлей Қуарал шоқысына дейін қыдырыстап келу де жұбата алмаған... Мұның бәрі қария көкірегінен шер болып төгілді, соңыра. Күй «Таңғы сарын» аталады. Құдая құдуанда, сол саз, сол сарын шеркөкірек келінін де жұбатқандай. Таңалды жайраңдап тілге де келді... Бір жеті өткеннен соң келіні ұл балаға босанды. Ықылас немересіне Дулат есімін берді. Көп өтпей шілдехана тойы да қызған... Отбасы көптен күткен қуанышқа баласа да, сол күндері жетпістің екеіне келген қобызшы қарияға кесел төтеннен келді. Жел болып жабысып, көкірегі әлдебір жайсыздықты сезінгендей удай ашып кетті. Қарт жел шайқаған қаңбақтай теңселіп кетті. Ештеңені естімейді де. Аз-кем уақыт әлдеқайдан Қорқыт зары еміс-еміс естіліп тұрды да, ол да тынды, ақыры. Төтеннен жабысқан кесел қарияны төсекке алып ұрған. Ұлы қобызшының көз алды қызыл—жасыл сәулеге толды да кетті. Үш күн осылай біресе Кертөбелін шақырып, Кеменге қарай ұмсынып, сандырақтаумен болған. Аузына бір тілім нан алмады. Үшінші күні ғана денесінің қызуы басылып, Ықаң аздап сорпа ұрттаған. Бұған әйел, бала-шағасы, алыстан ат арытып келген ағайын-туыстары да қуанысып қалған. Қобызшының беті бері қарады деп ойлады бәрі де. Шынында да қобызшы біраз ширап, төсегінен де тұрды. Балалары сүйемелдеп, күннің шуағына да шығарды. Бірақ, көп тұрмады, басы айналғандай болып төсегіне қайта келіп жатты. Көкірегінен ең соңғы аққу әнін ұшыруды ойлап жатты ол. Соған әл-дірмәні жетсе, қанеки! Қарт қылқобызына қол жүгірткен. Қобызға тіл бітті! Ықаң да демін ауыр алып: «Кертөбелім мені туған топырағыма, Бүгіліме жеткізбеді. Бүгілімнен су іше алмадым. Туған ауылымды аңсаумен өмірім өтті» деп күрсінді. Ұлы қобызшының мына сөзі әйелі  Күнікейге де, інісі Жанасқа та, Түсіпбекке де, Ақынбайға да шаншудай тиген. «Жоқ! Менің айтайын дегенім бұл емес»деп ышқына айқайлап жіберді де, «Ерден» күйін бебеу қақтырды-ай. Ұлы күйші қобызын бейне бір күллі даланы күймен тербеткісі келгендей ерен күшпен ойнады. Сөйтіп отырып ұлдарына « Түсіпбек, Ақынбай жадыларыңа тұтыңдар, Менен соң мына қобызда ойнайтын мына сендерсіңдер. Мені Қуаралдың Кеменмен түйісер иініне жерлеңдер. Сонда жатқым келеді. Менің қобызымды ұмытпаңдар» деп қобызын да, өмірін де аманаттауды ұмытпаған. Ықылас талтүстің кезінде дүниеден озды. Оның аманаты сол күйінше орындалды. Оның ақ сабанға оралған мәйіті үйемен Қуаралға жеткеізіліп, жерленді. Түйенің бұйдк\асынан оның алты жасар немересі Ермекбай жетелеп алып жүрді. Бұл 1915 жылдың қаңтар айы еді. </w:t>
      </w:r>
    </w:p>
    <w:p>
      <w:pPr>
        <w:pStyle w:val="Normal"/>
        <w:rPr/>
      </w:pPr>
      <w:r>
        <w:rPr/>
        <w:t xml:space="preserve">Кейде құдіреттің ісіне, адамның жадысына таң қалғандайсың. Түсіпбек болмаса, «Қорқыт» күйі бүгінге жетер ме еді, жетпес пе еді? Ол күйді өзі орындайтын, балаларына да аманаттап кетті. Қара қобыз кіші ұл Ақынбайға мұраға қалды. Бірде балалары ойнап жүріп әлгі қобызды сындырып та алады. Әкесінің, ата-бабасының ісмерлігінен Ақынбайда да жұқана қалыпты. Қара қобыздың қыл сағағын жез шегемен бекітіп, тиегін де оңдап салды. Қобызға қайта тіл бітті! Қартайыңқыраған шағында Разия (Ықаңның келіні) «Сендер білесіңдер ме, білмейсіңдер ме, мына қобыздың жетісіне бір рет «дың-ң» етіп өздігінен үн шығарып тұратынын. Демек, ол- киелі!» дегенінде  немерелері: «Апа, қойыңызшы! Қыл шегіне шыбын қонып ұшқаннан шығатын үн ғой ол!» деп күлісетін. Кейуана сонда да беріспей, «Олай демеңдер. Бұл –сиқырлы қобыз! Маған ерекше күш береді, өмірімді де ұзартып отыр» деп бұлқан-талқан болушы еді. Разия апа өле-өлгенінше қара қобызды кие тұтып өтті... </w:t>
      </w:r>
    </w:p>
    <w:p>
      <w:pPr>
        <w:pStyle w:val="Normal"/>
        <w:rPr/>
      </w:pPr>
      <w:r>
        <w:rPr/>
        <w:t>Бұл қобыз - қазір Жайлаукөлдегі Ықылас ұрпақтарының қолында. Ұрпақтары оны бірнеше мәрте республикалық  Ы. Дүкенұлы атындағы этнографиялық ұлт аспаптары мұражайына өткізбек те болған екен. Бірақ мұражай қызметкерлері мұны аса құнды жәдігер екен-ау деп те мойын бұрмаған секілді. Мұндай әңгімені Жайлаукөлде болғанымызда Ықаңның шөбересі Ғабиттің аузынан да естідік. Әрі айт-бері айт, қобыздың тұрар орны Ықаңның өз атындағы мұражай ғой! Қобызшылық өнер исі қазақ халқы ұландарына жұғысты болып жатса ұтылмасымыз анық. Осы тұрғыда Ы. Дүкенұлының туғанына 165 жыл толуына орай үстіміздегі жылғы 9-10 қазан аралығында облыста республикалық қыл қобызда және сым қобызда орындаушылар байқауы өткізілгелі отыр. Ұлы Қорқыттан бастау алатын қылқобыз күйлері Тараз көгінде әуелей көтерілер күн де алыс емес.</w:t>
      </w:r>
    </w:p>
    <w:p>
      <w:pPr>
        <w:pStyle w:val="Normal"/>
        <w:rPr/>
      </w:pPr>
      <w:r>
        <w:rPr/>
      </w:r>
    </w:p>
    <w:p>
      <w:pPr>
        <w:pStyle w:val="Normal"/>
        <w:rPr>
          <w:b/>
          <w:b/>
        </w:rPr>
      </w:pPr>
      <w:r>
        <w:rPr>
          <w:b/>
        </w:rPr>
        <w:t>БЕЙІМБЕТ БАСТАҒАН БІР ІС</w:t>
      </w:r>
    </w:p>
    <w:p>
      <w:pPr>
        <w:pStyle w:val="Normal"/>
        <w:rPr>
          <w:b/>
          <w:b/>
        </w:rPr>
      </w:pPr>
      <w:r>
        <w:rPr>
          <w:b/>
        </w:rPr>
      </w:r>
    </w:p>
    <w:p>
      <w:pPr>
        <w:pStyle w:val="Normal"/>
        <w:rPr>
          <w:b/>
          <w:b/>
        </w:rPr>
      </w:pPr>
      <w:r>
        <w:rPr>
          <w:b/>
        </w:rPr>
        <w:t>немесе Жамбылдың алғашқы хатшысы кім?</w:t>
      </w:r>
    </w:p>
    <w:p>
      <w:pPr>
        <w:pStyle w:val="Normal"/>
        <w:rPr>
          <w:b/>
          <w:b/>
        </w:rPr>
      </w:pPr>
      <w:r>
        <w:rPr>
          <w:b/>
        </w:rPr>
      </w:r>
    </w:p>
    <w:p>
      <w:pPr>
        <w:pStyle w:val="Normal"/>
        <w:rPr/>
      </w:pPr>
      <w:r>
        <w:rPr/>
        <w:t xml:space="preserve">Ғасырдан да ұзақ уақыт өтсе де... Жамбыл әлі де жан-жақты жосығымен танылған жоқ. Әсіресе, ақын алдын көрген әдебиетіміз бен мәдениетіміздің көрнекті өкілдері ұлы ғұмырдың 1936 жылдан басталар шоқтықты кезеңіне ғана көп үйіріліп, үңіле қалам тербейді. Олар ұлы жырау өмірбаянының 1923-1936 жылдар аралығына қатысты тұсына біртүрлі секемдене, үрке қарасатын секілді ме, қалай... Сол бір жылдар ақын өмірінің «ақтаңдағындай» әлі күнге қозғаусыз. </w:t>
      </w:r>
    </w:p>
    <w:p>
      <w:pPr>
        <w:pStyle w:val="Normal"/>
        <w:rPr/>
      </w:pPr>
      <w:r>
        <w:rPr/>
        <w:t>Әлбетте, баспа жүзінде қазақ оқырманы Жамбыл есімімен ең алғаш Ш. Сарыбаевтың хабарлауымен естіп-біліп, танысқаны белгілі. Осындай шеті көрінген еміс-еміс деректері бола тұра ол жылдардың Жәкең өмірінен сызылып тастарлықтай не жазығы бар?</w:t>
      </w:r>
    </w:p>
    <w:p>
      <w:pPr>
        <w:pStyle w:val="Normal"/>
        <w:rPr/>
      </w:pPr>
      <w:r>
        <w:rPr/>
        <w:t>Осы, басқа да мәселелерді көрнекті ғалым Т. Кәкішев бір мақаласында («Зиялылардың үлгісі», «Оңтүстік Қазақстан» газеті, 1989 жыл, 10 ақпан) жан-жақты ашып көрсетіп, қызықты деректер келтірген екен. Бұдан біз жамбылтану, оның мұраларын жиып-теру, шығармаларын өз ауызынан жазып алу ісін жоғарыдғы айтылған мерзімнен көп бұрын 1932 жылы Бейімбет Майлин бастап қолға алып, сол кездегі Қастек (қазіргі Жамбыл) ауданы оқу бөлімінің меңгерушісі Зейнел Имажановқа жүктеп, тапсырғандығына қанығамыз. Кейіннен әлемді ауызына қаратқан «ХХ ғасырдың Гомерінің» келешегіне көз жіберіп, алтын көпір жасайын дегенді ойласын –мейлі, ойламасын-мейлі, әйтеуір, халық үшін аянбай еңбек етуге даяр зиялы азаматтарымыздың осы іс-әрекеттеріне риза болмасқа шараң жоқ. Осыдан кейін автор: «Жәкеңнің Қ. Әбдіқадыров, Т. Жароков, Ғ. Орманов, Ә. Тәжібаевтардан бұрынғы... алғашқы хатшысы Зейнелдің ұлы Хамит Имажанов еді» деген пікірге табан тірейді. Аталмыш мақалада 1932 жылы студент болған Хамиттің өз ауызынан: «Жамбылды өз қолымызға алдық. Үйде жатады. Бірнеше ай жатты. Ол кісі айтыстарды айтып отырады. Әсіресе, Сүйінбай мен Қатаған (қырғыз ақыны) айтысын, сондай-ақ, Тезек төремен, Құлманбетпен, тағы басқа да бірқатар әйелдермен, Сарыбас деген ақынмен айтысы бар... Өзінің, тағы басқалардың өлеңдері ауызынан шыққанын қағып алып қағазға түсірдім. Кейін дұрыстап көшірдім де», деген сөзі келтіріледі. Бұдан соң біз Жәкеңнің бір тақырыпты өзі бастаса, «Жәкемді әрі қарай жалғастырып, аяқтайын» деп отыратын баласы (Алғадайдан үлкен, есімі – Қожаш, ашаршылық жылы жасы 44-тен аса бере қайтыс болған секілді) болғандығын білеміз.</w:t>
      </w:r>
    </w:p>
    <w:p>
      <w:pPr>
        <w:pStyle w:val="Normal"/>
        <w:rPr/>
      </w:pPr>
      <w:r>
        <w:rPr/>
        <w:t xml:space="preserve">Хамиттің өзіне келсек, ол 1909 жылы туылған екен. 1942 жылы әскер қатарына алынып, Сталинградтан Дрезден арқылы Прагаға шейін барған. 1944 жылы кеңес сардары ретінде Қытайдың Шыңжаң өлкесіне жіберіліп, майданға қарсы толқуларды басуға қолынан келгенінше септескен. 1946 жылдан 1974 жылға дейін Түркістан қаласындағы Әл-Фараби атындағы орта мектепте физика, математикадан сабақ берумен қатар директор, ал зейнетке шыққаннан кейін Ясауй мұражайында ғылыми қызметкер болыпты. </w:t>
      </w:r>
    </w:p>
    <w:p>
      <w:pPr>
        <w:pStyle w:val="Normal"/>
        <w:rPr/>
      </w:pPr>
      <w:r>
        <w:rPr/>
        <w:t xml:space="preserve">Белгілі ғалым Т. Кәкішевке кейіннен Хамит тапсырған Зейнел Имажановтың өз қолымен толтырылған өмірбаянынан: «...Үш-төрт айдың ішінде 9 мың жол өлең жазылған қолжазбаны баяғы Фатимаға өткіздім... Сонда бір қате жазып өткізген өлеңдердің көшірмесін барған аудандағы мұғалімдер алып, пайдаланып, қолыма тигізбей кетті» - деген секілді көп жайларға қаныға түсеміз. </w:t>
      </w:r>
    </w:p>
    <w:p>
      <w:pPr>
        <w:pStyle w:val="Normal"/>
        <w:rPr/>
      </w:pPr>
      <w:r>
        <w:rPr/>
        <w:t>Ал енді сол Хамит қолымен жазылып алынған мол дүние қайда жым-жылас жоғалды дегенге келейік...</w:t>
      </w:r>
    </w:p>
    <w:p>
      <w:pPr>
        <w:pStyle w:val="Normal"/>
        <w:rPr/>
      </w:pPr>
      <w:r>
        <w:rPr/>
        <w:t>Фатима Ғабитова оқу халық комиссариатында істеп, Ілияс Жансүгіров екеуі 1935 жылы Сүйінбай ақынның жинағын шығарғанда осы материалдарды молынан пайдаланған деген де сөз бар... Өйткені, сол кездегі «Әдебиет майданы», «Халық мұғалімі» журналдарында халық ауыз әдебиетінің үлгілері көп жарияланған болатын. Хамит жазып алған шығармалардың хабарын енді Зейнел жазбасынан оқиық: « 1940 жылы Жамбылға сәлемге келдім. Ол кезде Қапалдағы педтехникумда қызмет етуші едім. Жәкеңнің хатшылары Тайыр мен Ғали бар екен. Оларға Жәкең: «Менің осындай дәрежеге жетуіме сол ауыр жылдарда осы Имажановтың бастауы себеп болды...» деп айтып отырды. Кейін бір келгенімде, Жәкең шығармашылығына қатысты кейбір көзге көрінген кемістіктерді жиып-теріп, өзіміздің Жоғарғы Кеңеске жазып жібердім. Жоғарғы Кеңестен «Сенің хатыңды Жазушылар Одағына, Ә. Тәжібаевқа жібердік. Сізден көрсеткен кемшіліктердің бәрін бұрын да кейбіреулер айтып жүр еді. Біз оны қолға алып жатырмыз» деген жауап та алдым. Жәкең өлген соң, Сәбитке: «Бейімбет бастаған, мен қостаған аз ғана еңбегіміздің Жәкең тарихына кіруі керек қой» дегенімде, «ол жазуыңды Ғалиға бер» деген соң Ғалиға берсем де, көзге көрінбей кетті. 1932 жылы Бейімбет қолға алған, менің аздаған еңбегім, аттары аталған, көздері тірі азаматтардың Жәкеңе көрсеткен еңбегі көзге көрінбей кетуі өкініштілеу» -деп жазыпты ол.</w:t>
      </w:r>
    </w:p>
    <w:p>
      <w:pPr>
        <w:pStyle w:val="Normal"/>
        <w:rPr/>
      </w:pPr>
      <w:r>
        <w:rPr/>
        <w:t xml:space="preserve">Кейде бүгінгіні көріп, соның бәрі кеше жасалғандай масайрап, өрекпитініміз бар. Қам көңіл болған Зейнелдің ертеңгінің бүгін болуын қалап, қозғау салуының өзі қандай азаматтық! Сайып келгенде, қазақ елінің өнерпаздығының асқар биігіне айналған Жамбылға әкелі-балалы Имажанов Зейнел-Ғабиден мен Хамиттің жәрдемі осындай болған. Олардың жыр алыбы Жамбылға алғаш хатшылық етуі ауызға алынып, тарих бетінен көрініс тауып жатса, нұр үстіне нұр болар еді.   </w:t>
      </w:r>
    </w:p>
    <w:p>
      <w:pPr>
        <w:pStyle w:val="Normal"/>
        <w:rPr/>
      </w:pPr>
      <w:r>
        <w:rPr/>
      </w:r>
    </w:p>
    <w:p>
      <w:pPr>
        <w:pStyle w:val="Normal"/>
        <w:rPr>
          <w:b/>
          <w:b/>
        </w:rPr>
      </w:pPr>
      <w:r>
        <w:rPr>
          <w:b/>
        </w:rPr>
        <w:t>ӘЛ-ХАМДУ ЛИЛАҺИ, МҰСЫЛМАНБЫЗ...</w:t>
      </w:r>
    </w:p>
    <w:p>
      <w:pPr>
        <w:pStyle w:val="Normal"/>
        <w:rPr>
          <w:b/>
          <w:b/>
        </w:rPr>
      </w:pPr>
      <w:r>
        <w:rPr>
          <w:b/>
        </w:rPr>
      </w:r>
    </w:p>
    <w:p>
      <w:pPr>
        <w:pStyle w:val="Normal"/>
        <w:rPr/>
      </w:pPr>
      <w:r>
        <w:rPr/>
        <w:t>Кешегі коммунистік идеология күрескерлерінің ата-баба дінін мансұқтап, онымен арадағы ілекер байланысты үзбек боп жанталасып, жүзі шімірікпей мешіттерімізді қиратып, ақиқат әлемінің астын үстіне келтіргені естен шыға қойған жоқ. Оның темір торынан әрең деп босанып шығып, «Біз мұсылманбыз ба осы?» деп өзімізге өзіміз сын көзімен тереңдеп үңіліп, болмысымызды бажайлай бастадық, шүкір. Түп-тұқиянымызда, тамыр-ділімізде, қанымызда бар мұсылмандық болмысымыз толық сипатымен көріне алмай жатса, оны дінге деген екі түрлі көзқарас қалыптастырған қоғамда тәрбие алғандығымыздан көрсек керек-ті. Барлығын да бір күнде өзгертуге құлшыну, бәлкім, күпірлік те шығар...</w:t>
      </w:r>
    </w:p>
    <w:p>
      <w:pPr>
        <w:pStyle w:val="Normal"/>
        <w:rPr/>
      </w:pPr>
      <w:r>
        <w:rPr/>
        <w:t>Дін- адамзат қоғамының алтын діңгегі. Адамдарды адамгершілік жолынан адастырмай, азғындыққа ұрындырмай, сүйегін де, жүрегін де, тілегін де пәк ұстауға тәрбиелеу құралы. Ол басшыны да, қосшыны да бір деңгейде ұстайды. Дінге сену – Аллаһқа сену деген сөз. Діннен айыру  ділден, тәңірге – Жаратушыға деген сенімнен айыру екенін, оның ақыры тұйыққа тірейтінін ата-бабаларымыз бағзы замандарда-ақ зерделеп, «Құдайдан қорықпағаннан қорық» деп пәлсафа түйген. Түптеп үңілсек, сенімсіздік астарында обал мен сауапты, жақсылық пен жамандықты, адал мен арамды айыра білмес нысапсыздық, құлқынқұмарлық, қызғаншақтық, көре алмаушылық, өтірік-өсек, адам өлтіруден де шімірікпейтін жауыздық жатыр емес пе?</w:t>
      </w:r>
    </w:p>
    <w:p>
      <w:pPr>
        <w:pStyle w:val="Normal"/>
        <w:rPr/>
      </w:pPr>
      <w:r>
        <w:rPr/>
        <w:t>Ісләм діні, ең алдымен, өзіңнің жан дүниеңді дұрыстап ал, дейді. Нәпсіңді тый, бойыңдағы қызғаншақтық, мақтаншақтық, көреалмаушылық, зұлымдық, тағы басқа да сайтани салқындықтың ықпалынан арыл, дейді. Оның кілті Аллаһқа деген жүрек сенімімен қатар Аллаһтың бізге берген нығметі – намаз оқуда жатыр. Ал, намаз оқымай Құдайға сенген кісілердің сенімі (иманы) дәлелі жоқ тиянақсыз, делінеді.</w:t>
      </w:r>
    </w:p>
    <w:p>
      <w:pPr>
        <w:pStyle w:val="Normal"/>
        <w:rPr/>
      </w:pPr>
      <w:r>
        <w:rPr/>
        <w:t xml:space="preserve">Құран-Кәрімде «Адам баласының өзінде ғибрат бар, жер жүзінің халифасы» деп дәріптеледі әрі қаперсіз, өзімшіл жаратылғаны да нақтылы көрініс тапқан. Мұның өзі Жаратушы иеміз басқарып, іс-әрекеттерімізді үйлестіріп, реттеп отырмаса («Адам баласы Аллаһқа мұқтаж, адам баласына Аллаһ күре тамырынан да қымбат»), көптеген қауіп-қатерлерге тап келуіміз әбден мүмкін екені де Құран-Кәрімде соқырға таяқ ұстатқандай етіп көрсетіледі. </w:t>
      </w:r>
    </w:p>
    <w:p>
      <w:pPr>
        <w:pStyle w:val="Normal"/>
        <w:rPr/>
      </w:pPr>
      <w:r>
        <w:rPr/>
        <w:t>Аллаһқа бәрі аян, ғайыпты біледі, залым емес, нығметі есепсіз, уәдесі – хақ. Кім оның белгілерін ұлықтаса – күдіксіз, ол – жүректің тақуалылығынан («Хам» сүресі). Жаратушының адам баласынан – сана иелерінен талап ететіні де барлық іс-әрекетті ақылмен жасау, ғмбадаттың өзі де ақылмен орындалмаса, соңы соқыр сенімге айналып кетеді.</w:t>
      </w:r>
    </w:p>
    <w:p>
      <w:pPr>
        <w:pStyle w:val="Normal"/>
        <w:rPr/>
      </w:pPr>
      <w:r>
        <w:rPr/>
        <w:t>Бұл қалай ұғындырылады? Енді соған келейік. Адамның денесінде екі қуат – жан мен тән, нақты өз атымен атасақ, рух пен нәпсі бар. Ол жөнінде Құран-Кәрімде «Адамды балшықтан жасап, оған өз рухымнан үрледім» деп айтады. Абай атамыз:</w:t>
      </w:r>
    </w:p>
    <w:p>
      <w:pPr>
        <w:pStyle w:val="Normal"/>
        <w:rPr/>
      </w:pPr>
      <w:r>
        <w:rPr/>
        <w:t>Ақыл мен жан мен - өзім, тән – менікі,</w:t>
      </w:r>
    </w:p>
    <w:p>
      <w:pPr>
        <w:pStyle w:val="Normal"/>
        <w:rPr/>
      </w:pPr>
      <w:r>
        <w:rPr/>
        <w:t>Менімен менікінің мағынасы екі.</w:t>
      </w:r>
    </w:p>
    <w:p>
      <w:pPr>
        <w:pStyle w:val="Normal"/>
        <w:rPr/>
      </w:pPr>
      <w:r>
        <w:rPr/>
        <w:t>Мен өлмекке тағдыр жоқ әуел баста,</w:t>
      </w:r>
    </w:p>
    <w:p>
      <w:pPr>
        <w:pStyle w:val="Normal"/>
        <w:rPr/>
      </w:pPr>
      <w:r>
        <w:rPr/>
        <w:t>Менікі өлсе, өлсін, оған бекі, - деп бұл құбылыстың мәнін де ашып бермей ме?! Адам баласының ішкі дүние құпиясының барлық шешімі, міне, осы жерден басталады. Бұған қарағанда, біз адам деп оның жанын, яғни рухын айтады екенбіз. Жаны жоқ болса, ол адам емес. Ал, рух жерге рухани әлемнен сынаққа келеді. Адамның тәні – рухтың осы өмірдегі мекен-тұрағы. Су ішкілік ғұмыры өтіп сынақ бітісімен, тәні мен нәпсісі өліп, рух еріксіз қайтадан өз әлеміне кетеді. Сынақтың мақсаты – Аллаһты тану болса, ал оның мән-мағынасы Аллаһ берген таза, пәк рухты кірлетпей, өсіріп, кемеліне жеткізу. Бұл үдеден шығу үшін рух кедергіге – нәпсі мен шайтанға қарсы күресуі қажет. Біз кейде тіл ұшына не оралса, соны ірікпей айта саламыз, оның кесірін аз тартпаймыз. Ойдың біздің өзіміздікі, не періштенікі де емес, шайтан тарапынан келетінін сөйтіп естен шығарып та аламыз. Құран-Кәрімде адам баласының ең бірінші ашық жауы – шайтан екені 88 мәрте қайталанып ескертілуі жайдан жай емес.</w:t>
      </w:r>
    </w:p>
    <w:p>
      <w:pPr>
        <w:pStyle w:val="Normal"/>
        <w:rPr/>
      </w:pPr>
      <w:r>
        <w:rPr/>
        <w:t xml:space="preserve">Ал, Аллаһ тағала «Рух менің әмірімде» дейді. Оны қалай алудың жолын да көрсетіп, «Сен мені есіңе алсаң (намаз оқып), мен де сені еске аламын» дейді. Бүгінде адамдардың рухын әлсіретіп, нәпсісін (құлқын қамы, жыныстық әулекілік, нашақорлық, тағы басқалары) тыя алмаудан – жүрегін қара даққа алдырудан опат болып жатқандары қаншама! </w:t>
      </w:r>
    </w:p>
    <w:p>
      <w:pPr>
        <w:pStyle w:val="Normal"/>
        <w:rPr/>
      </w:pPr>
      <w:r>
        <w:rPr/>
        <w:t>Нәпсіңнің айдауына еріп, илеуіне көнгенің – рухыңның өлгені. Нәпсінің боданы болған пендеден еліне келер пайда жоқ. Зұлымдыққа, зұлмат қара күштердің топан суына бұрқанысты қайратпен қарсы тұра алмайды ол. Нәпсінің құлдығынан босанып шыға алмаушылар бұған дейін де Шыңғыс хан, Напалеон, Грозный, Гитлер, Сталиндердің талай тасын өрге өрлеткен. Ендеше, қайбір азаматтың да елін көгертер-көгертпесі рухының егемендігін алуы-алмауымен де байланысты. Жүрегі барша ластықтан тазарып, күшейген рухы нәпсісін «ноқталап» дегеніне көндіре алған адам – егемен. Рухтың егемендігі ісләм дініне мойынсұнумен келеді. Қожа Хафизше айтқанда, «Құлдар (Аллаһтың құлы) ғана азат!»</w:t>
      </w:r>
    </w:p>
    <w:p>
      <w:pPr>
        <w:pStyle w:val="Normal"/>
        <w:rPr/>
      </w:pPr>
      <w:r>
        <w:rPr/>
        <w:t>Құдай ауызына салды ма, бұл мәселені түптеп қозғаған М. Шахановтың «Жазагер жады космоформуласы немесе Шыңғыс ханның пенделік құпиясы» романы күллі әлем жұртшылығы үшін «SOS» ескертуінен бір де кем түсіп жатқан жоқ бүгінде...</w:t>
      </w:r>
    </w:p>
    <w:p>
      <w:pPr>
        <w:pStyle w:val="Normal"/>
        <w:rPr/>
      </w:pPr>
      <w:r>
        <w:rPr/>
        <w:t>Біз бір-біріміздің мұсылмандығымызға нанбай, күдік келтіретін болсақ, біздің ара-жігіміз ерте ме, кеш пе сөзсіз ажырайды. Мұсылмандар бір-бірін кәлима айтып тұрғаны үшін-ақ бауыр тартуы тиіс. Ал, оған көнбей, «Сен мұнапықсың, мұсылман емессің» деуден ұпайымыз түгелденбесі анық.</w:t>
      </w:r>
    </w:p>
    <w:p>
      <w:pPr>
        <w:pStyle w:val="Normal"/>
        <w:rPr/>
      </w:pPr>
      <w:r>
        <w:rPr/>
        <w:t>Пенделерде негізінен иман (сенім) мына төмендегідей үш түрлі болатыны белгілі. Иман тәхкики – құдай тарапынан келген бұйрықтарды мұқым ел болып «бекершілік» деп қарсы болса да, шындық деп сеніп, өз көңілін зәредей айнытпай берік пиғылда қалған кемел иман. Иман истедләли – құдайдың бар екенін һәм жалғыздығын дәлелмен, ақылмен ойлап біліп рас тұтуы, иман тәхлиди - өз ақылымен құдайды танымаса да, ата-бабаларымыз ұстап келе жатқан жол ғой деп иман келтіретіндердің иманы (Ы. Алтынсарин, «М ұсылмандық тұтқасы»).</w:t>
      </w:r>
    </w:p>
    <w:p>
      <w:pPr>
        <w:pStyle w:val="Normal"/>
        <w:rPr/>
      </w:pPr>
      <w:r>
        <w:rPr/>
        <w:t xml:space="preserve">Соңғысы – иманның ең әлсіз түрі, ешнәрсеге түсінбей, біреудің сөзіне еріп іс істеуші кісі. Оның епті шайтандай азғырушыға еріп кетіп, діннен шығуы да оңай. Алайда, Аллаһ тағала бұл иманды да дұрыс деген. Мұхаммед ғ. с-ның хадисінде «ассалаумағалейкум» деп сәлем бере білген кісіні мұсылман емессің демеңіз» - депті. Мұның мәнісі – кім-кімнің де ісләм әлеміне иненің жасуындай ілтипаты болса, оны өзекке теппей, өзіңдей көр, дегендік. Қазіргі кейбір діни ағымдар секілді адамдарды жылымына күштеп те, аярлықпен арбап та тартып жатқан жоқ – Аллаһ тарапынан адамзатқа аспаннан ең соңынан түскен Құран-Кәрімнің иманилығы, сақилығы, киелілігі осынысында! Кезінде дана Абай: «Біріңді, қазақ, бірің дос </w:t>
      </w:r>
    </w:p>
    <w:p>
      <w:pPr>
        <w:pStyle w:val="Normal"/>
        <w:rPr/>
      </w:pPr>
      <w:r>
        <w:rPr/>
        <w:t>көрмесең, істің бәрі бос!» деген даналық сөзін де осыдан шығарып айтқан-ау, сірә!</w:t>
      </w:r>
    </w:p>
    <w:p>
      <w:pPr>
        <w:pStyle w:val="Normal"/>
        <w:rPr/>
      </w:pPr>
      <w:r>
        <w:rPr/>
        <w:t>Жоғарыдағыдай иман сипаттарының жоқ дегенде бойымызда біреуі бар ғой. Әл-хамду лилаһи, мұсылманбыз!</w:t>
      </w:r>
    </w:p>
    <w:p>
      <w:pPr>
        <w:pStyle w:val="Normal"/>
        <w:rPr/>
      </w:pPr>
      <w:r>
        <w:rPr/>
        <w:t>Төл тарихының ұзына көші бойында өзіндік дүниетанымына жат үндінің – буддизм, қытайдың – даосизм, византияның – несториандық діндерін қабылдамай, тек иманға ғана ұйып, ісләмге ғана жүгінген халқымызға өктемдік ету саясатын алдымен қауқарынан айырудан – дініне, наным-сеніміне балта шабудан бастауды коммунистер жайдан-жай ойлап тапқан жоқ. Бір халықтың екі дінге бөлінушілігінің, көпдінділіктің соңы апатқа, қантөгіске ұрындырып та жатыр. Солтүстік Ирландиядғы протестанттар мен католиктер арасындағы қақтығыстар, Югославия құрамында болған Босния, Хорватиядағы соғыстар этникалық емес, осы дінге бөлінушіліктен туындаған-ды...</w:t>
      </w:r>
    </w:p>
    <w:p>
      <w:pPr>
        <w:pStyle w:val="Normal"/>
        <w:rPr/>
      </w:pPr>
      <w:r>
        <w:rPr/>
        <w:t>Темір тордан енді ғана босанып шығып, уығымызды тіктей бастаған тұста бұл жайлардың бізді де жиі толғантатыны заңды. Жалпы Қазақстандағы негізгі екі дін – ісләм мен православиеге ғана жол берілгені жөн дейміз. Ал, қазаққа қандай дін керек десек, бізге бабаларымыз негізін қалап кеткен ісләм дінінен басқа діннің қажеті жоқ. Бойдағы барлық күш-қуатымызды жаңа дін іздеуге емес, қолда барды ұқсатуға жұмсағанымыз ләзім.</w:t>
      </w:r>
    </w:p>
    <w:p>
      <w:pPr>
        <w:pStyle w:val="Normal"/>
        <w:rPr/>
      </w:pPr>
      <w:r>
        <w:rPr/>
        <w:t>Тәуелсіздігіміз – Тәңірдің сыйы. «Күннің жаманы кетеді» демекші, бұл заман – нарық заңының анайы түрін халық өз көзімен көрсін, тәубасына келсін деген Жаратушының жазмышы. Осы кезеңнен біздің алар тәліміміз: бай, қуаттылық – мақсат емес, мақсат – имандылық пен адамгершілік. Соған қол жеткізсек, Аллаһтың берері мол деп сенейік, әлеумет!</w:t>
      </w:r>
    </w:p>
    <w:p>
      <w:pPr>
        <w:pStyle w:val="Normal"/>
        <w:rPr/>
      </w:pPr>
      <w:r>
        <w:rPr/>
      </w:r>
    </w:p>
    <w:p>
      <w:pPr>
        <w:pStyle w:val="Normal"/>
        <w:rPr>
          <w:b/>
          <w:b/>
        </w:rPr>
      </w:pPr>
      <w:r>
        <w:rPr>
          <w:b/>
        </w:rPr>
        <w:t>МЕЙІРІМ, САҒАН ЗӘРУМІЗ БІЗ...</w:t>
      </w:r>
    </w:p>
    <w:p>
      <w:pPr>
        <w:pStyle w:val="Normal"/>
        <w:rPr>
          <w:b/>
          <w:b/>
        </w:rPr>
      </w:pPr>
      <w:r>
        <w:rPr>
          <w:b/>
        </w:rPr>
      </w:r>
    </w:p>
    <w:p>
      <w:pPr>
        <w:pStyle w:val="Normal"/>
        <w:rPr/>
      </w:pPr>
      <w:r>
        <w:rPr/>
        <w:t xml:space="preserve">БІРІНШІ ЖЕЛІ: Осы күні Қаратаудан қаражаяу қайтқан өлмелі кемпір ақкөлдіктердің ауызынан түспейді. Қаратаудағы қызының үйіне қыдыра барған қариенің ит өлген жерден көнін сүйретіп жаяу қайтам-ау деген ой әуелде басына да келмеген ғой... Шәріден қарға адым ұзасам, құдайға қараған біреу-міреудің мейірі түсіп ала кетер деген пендешілігінен не қайыр. Қатпа қара кемпірді байбатша, одан қалды аз-мұз қор жинағанға бола ханға басын имеуге айналған алаңғасар ағайындарымыз мінген «Мерседес», «Вольвалар» қағып кетердей, жер сүзе жүйткіп бір берсін! Енді жетпегені қаражаяу кемпірді – Ананы мысқылдап қыр көрсету еді... Қанына қарайған қарие олардан үмітін үзіп, Ақкөлге жаяулап тартқан. Қиырдағы ауылына көнін сүйретіп жетті-ау. Желауыздар оның мұнысын «ерлікке» санап жыр ғып айтысады да, мейірімнің адамнан біржола кетіп тынғаны тұрғысында ләм-мим деп жақ ашпайды. Оларша бәрі дұрыс секілді. Ілгеріде сол Қаратауға әскерге шақырылған жалғыз баласын іздеп, бір көріп жүздеспекке Ойықтан жаяулап барып қайтқан Айтолы ананы білуші едік. Ол кезде заман басқа. Көліктің қат кезі. Ол да сол кездегі адамдар бойындағы мейірімнің мол екендігінің көрінісі-ау. Айтолы ана көлігінің жоқтығын біле тұра бұл сапарға көрінеу ұрынса, қазіргімізге не жорық? Қаратаудан қаражаяу қайтқан қайран кейуананың, адамдар бойында мейірімнен мысқалдай да қалмағанына сол сапар көзі әбден жеткен болар. Кімге, не деп өкпе айтарсыз... Зады, заман баяғыдай емес. Неге?    </w:t>
      </w:r>
    </w:p>
    <w:p>
      <w:pPr>
        <w:pStyle w:val="Normal"/>
        <w:rPr/>
      </w:pPr>
      <w:r>
        <w:rPr/>
        <w:t xml:space="preserve">     </w:t>
      </w:r>
      <w:r>
        <w:rPr/>
        <w:t>ЕКІНШІ ЖЕЛІ: Бір ардақты қарияның жылында жұрт ішінен құран оқырлық еркеккіндікті таба алмай, бесіктен белі шықпаған балғын қызға қайта-қайта қолқа салуға мәжбүр болғанымызға қатты қапаланған жайым бар. Біздің «мұсылманбыз»деп мақтанғанымыз әншейін екен, ауыл сайын мешіт ашқандағы шыққан ұшпағымыз осы ма? Жай құран бағыштап, намазға тұрудың өзін үркер шоғырындай қожа, молдаларға сырып тастап, діннен, тілден ада-күде қол үзіп, сыриып қашанғы сенделеміз? Не әрі, не бері болайық та. Мұсылман діні имандылыққа, мейірімге үндейді дейміз, сөйлеп қалған құр ауызымыз ғана, ендеше біз одан несіне іргені аулақ салып қашқақтай береміз, осы...           ҮШІНШІ ЖЕЛІ: Бір шаруашылықтың беделді басшысы: «Бізді, әрісі үкімет те өгейсітетін секілді. Қомақты кредитке (проценті қанша болса да) қатты зәруміз. Бізге жарты миллион теңге берсе, егінімізді егіп, малымызды бағып, күнімізді көрер едік. Егін піскен соң, онысын өтеген де болар едік» деп өз мұңын шақты...Ұжымшардағылардың ұнжырғасы түсуде. Бірлестік басшылары еңбек ақының орнына қарақұс іліп кетерліктей бір-екі тоқты, балалардың жыл бойғы жәрдем ақшасы орнына бір-бір тайлақтан беріп, өздерінше қиын мәселе түйінін шешуге қарекет еткен болып жатқан сыңайлы. Қиыны сол, өз қолындағы бірер ірілі-уақты тұяғын бағып-қаға алмаған ел ол малды не қылсын, ат-тонын ала қашатын көрінеді. Ал ауылда шөптің тоннасын 1700 теңгеге, көтерем тоқтыны 700-800 теңгеге (сол кездегі бағамен) бағалап беретін қорлығын қайда қоярсыз. Бүкіл тірлігі қар жастанып, мұз төсенумен өтіп келе жатқан, шаруашылықтың  бар ауыртпалығын мойнымен көтерген бейбақтардың маңдай терлерімен тапқан пайдасының өздеріне күрзі болып тиіп жатқандығы неліктен? Мемлекеттің жұлыны, тіршілігінің күре тамыры – ауыл тұрмысы көпе-көрнеу көз алдымызда өшіп бара жатса, оның осы ақуалына қолды бір сілтесек, елдігіміз, азаматтығымыз қайда, адам құқығын қорғайтын Ата заңымыз қайда қалмақ? Ой-сұрақ қамаған санам сергелдең, сіз не дейсіз? Ал,менің байқағаным,  қоғамның қай саласы болса да қамқорлыққа, қолдауға, мейірімге зәру. Қоғамымыздың тамыр бүлкілі саналы, санасыз тіршілік иелерінің таным-түйсігімен тамырлас қой. Қоғамды сана билейді.  Қоғамдық сана көші қандай деңгейде? Көзге көрінбейтін әлдебір нарыққа бәрін үйіп-төгіп жер-жебіріне жете тепсіну белең алды, бүгінде. Шындығында, бұл Қожанасырдың баласын сүтке жұмсап, артынша «сүтті неге төгесің?» деп алмай-бермей сабағанымен пара-пар емес пе? Қожекеңнің «сүтті төккен соң ұрдың не, ұрмадың не» дегеніндей түйе көпірден өткен соң нарықты жамандадың не, жамандамадың не дейтін бір бас-аяғы жоқ психология санамызды жаулап барады. Өзімізді өзіміз көрінеу қыжырта ұстау, мүмкіндік, мейірімді тіздеп, сараңсу үстемдік алып отырған сыңайлы... Бәлкім, Қожекеңнің баласы әлгі жерде сүтті төкпес те, бәлкім, нарық қарық қылмас... Кім біледі?</w:t>
      </w:r>
    </w:p>
    <w:p>
      <w:pPr>
        <w:pStyle w:val="Normal"/>
        <w:rPr/>
      </w:pPr>
      <w:r>
        <w:rPr/>
        <w:t xml:space="preserve">   </w:t>
      </w:r>
      <w:r>
        <w:rPr/>
        <w:t xml:space="preserve">Оман жұрттың обалына текке қалудан сақтасын. Қалай болғанда да, мейірім, сені адамдар бойынан мен әлі де іздеймін, жалтақтап қарайлаймын. Мейірім, саған зәруміз біз!                           </w:t>
      </w:r>
    </w:p>
    <w:p>
      <w:pPr>
        <w:pStyle w:val="Normal"/>
        <w:rPr/>
      </w:pPr>
      <w:r>
        <w:rPr/>
        <w:t xml:space="preserve">         </w:t>
      </w:r>
    </w:p>
    <w:p>
      <w:pPr>
        <w:pStyle w:val="Normal"/>
        <w:jc w:val="both"/>
        <w:rPr/>
      </w:pPr>
      <w:r>
        <w:rPr/>
        <w:t xml:space="preserve">  </w:t>
      </w:r>
      <w:r>
        <w:rPr>
          <w:b/>
        </w:rPr>
        <w:t xml:space="preserve">                                            </w:t>
      </w:r>
      <w:r>
        <w:rPr>
          <w:b/>
        </w:rPr>
        <w:t>ӘЙЕЛ  ӘЛЕМІ</w:t>
      </w:r>
    </w:p>
    <w:p>
      <w:pPr>
        <w:pStyle w:val="Normal"/>
        <w:rPr>
          <w:b/>
          <w:b/>
        </w:rPr>
      </w:pPr>
      <w:r>
        <w:rPr>
          <w:b/>
        </w:rPr>
      </w:r>
    </w:p>
    <w:p>
      <w:pPr>
        <w:pStyle w:val="Normal"/>
        <w:rPr>
          <w:b/>
          <w:b/>
        </w:rPr>
      </w:pPr>
      <w:r>
        <w:rPr>
          <w:b/>
        </w:rPr>
        <w:t xml:space="preserve">                                                      </w:t>
      </w:r>
      <w:r>
        <w:rPr>
          <w:b/>
        </w:rPr>
        <w:t>(Этюдтер)</w:t>
      </w:r>
    </w:p>
    <w:p>
      <w:pPr>
        <w:pStyle w:val="Normal"/>
        <w:rPr>
          <w:b/>
          <w:b/>
        </w:rPr>
      </w:pPr>
      <w:r>
        <w:rPr>
          <w:b/>
        </w:rPr>
      </w:r>
    </w:p>
    <w:p>
      <w:pPr>
        <w:pStyle w:val="Normal"/>
        <w:rPr>
          <w:b/>
          <w:b/>
        </w:rPr>
      </w:pPr>
      <w:r>
        <w:rPr>
          <w:b/>
        </w:rPr>
        <w:t xml:space="preserve">                                       </w:t>
      </w:r>
      <w:r>
        <w:rPr>
          <w:b/>
        </w:rPr>
        <w:t>Анаңды аялап жүрмісің?</w:t>
      </w:r>
    </w:p>
    <w:p>
      <w:pPr>
        <w:pStyle w:val="Normal"/>
        <w:jc w:val="both"/>
        <w:rPr>
          <w:b/>
          <w:b/>
        </w:rPr>
      </w:pPr>
      <w:r>
        <w:rPr>
          <w:b/>
        </w:rPr>
      </w:r>
    </w:p>
    <w:p>
      <w:pPr>
        <w:pStyle w:val="Normal"/>
        <w:jc w:val="both"/>
        <w:rPr/>
      </w:pPr>
      <w:r>
        <w:rPr/>
        <w:t>Бүгінгі қазақ әйелі...Ол қандай? Рас, әйел-ана қауымы иініне жүктелер міндет тым ауырлап-ақ кетті емес пе? Замана зәйілімен шайқалудың аз-ақ алдында тұрған шаңырақты сақтаудың өзі оңайға түсіп жатқан жоқ. Ауылдарда жаппай жұмыссыздықтың белең алуы ер-азаматтардың жүзін төмен етті, есесіне әйел қауымының белсеніп, бақалшық саудагерлікті болса да майлы ішекше айналдырып, нарық талабына орайластыра алушылығын ерлік демей көріңіз. Отбасын жансақтатып отырған да солар. Еңбексіз, еріншек еркектен қадір қашқалы қаш-шан!</w:t>
      </w:r>
    </w:p>
    <w:p>
      <w:pPr>
        <w:pStyle w:val="Normal"/>
        <w:jc w:val="both"/>
        <w:rPr/>
      </w:pPr>
      <w:r>
        <w:rPr/>
        <w:t xml:space="preserve">      </w:t>
      </w:r>
      <w:r>
        <w:rPr/>
        <w:t>Осы орайда мына бір жай ойыма оралады. Кезекті іс-сапарымда таныс келіншекке кездесіп қалдым. Ол үлкен бір үйдің қара сыбағын, құм сыбағын қоса-қабат жүргізіп жатты.Қолы-істе, ауызы-әңгімеде. Неткен ыңғайсыздық еді десеңізші: менің қолым қалтамда тұрды. Бұл бержағы екен...</w:t>
      </w:r>
    </w:p>
    <w:p>
      <w:pPr>
        <w:pStyle w:val="Normal"/>
        <w:jc w:val="both"/>
        <w:rPr/>
      </w:pPr>
      <w:r>
        <w:rPr/>
        <w:t xml:space="preserve">       </w:t>
      </w:r>
      <w:r>
        <w:rPr/>
        <w:t>Кешкілікте сол келіншектің үйіне соқтым. Жалпы еркеккіндікті атаулының бірінен-бірінің айырмасы шамалы-ау. Бұл үйдің бойкүйездігі, бейғамдығы өзіме ұқсаған отағасы тау қопарып келгендей-ақ, кешкі тамақтан соң үстел шетіне қисайып, қорылға басып жатыр екен. Отағасымен бастасып, айра-жайра шиеттей бала-шаға және жатыр. Аңдасам, осылардың тамағын-тоқ, көйлегін-көк, уайымын-жоқ еткен бірден-бір күш-құдірет иесі- Ананың- манағы қара торы келіншектің тізе бүкпегеніне бір тәулік! От жағып сүт пісіріп, айран ұйытып әуре. Көз шырымын алар-ау. Ел оянбай қой-ешкі, сиыр сауып, оны өріске айдап, тербеп оятып қоралы жанның ас-суын қамдауы бар... Осының бәрі де ештеңе емес-ау, аздан соң түк болмағандай жұмысқа асыққандардың легіне араласып, кетіп бара жатады. Осының бәрін де қабақ шытпай, үн-түнсіз тындырады ғой. Бүгінгі күні ауыл  әйелдерінің үйде отырғандарының тірлігінің өзі бір атанға жүк боларлықтай емес пе? Десе де олар арды ойлайды-ау.</w:t>
      </w:r>
    </w:p>
    <w:p>
      <w:pPr>
        <w:pStyle w:val="Normal"/>
        <w:jc w:val="both"/>
        <w:rPr/>
      </w:pPr>
      <w:r>
        <w:rPr/>
        <w:t xml:space="preserve">       </w:t>
      </w:r>
      <w:r>
        <w:rPr/>
        <w:t>«Ананың көзі –балада, баланың көзі-далада» деп қазекең осынау мейірбан жандарды мінсіз-ақ мінездеген ғой. Тоғыз ай, тоғыз күн құрсағында көтергені аздай, түн ұйқысын төрт бөліп, ақ сүтін беріп асырар, қашан әділбұлыққа жеткеніңше бар дәмді, тәттісін аузыңа тосып, өле-өлгенінше өбектеумен өтер Анаға тең келер жер бетінде ешбір құдірет жоқ қой! Жоқ. Бәрімізге жарық дүниені сыйлайтын да сол! Бәріміз де бір-бір қара кемпірден жаралған екенбіз. Қарап отырсаңыз, сол қара кемпірлеріңіздің бәрі ұқсас, себебі олардың ниеті –бір, тілеуі –бір. Сен, мейлі, данышпан, ғұлама бол, мейлі баскесер, бұзақы бол-олар үшін ең алдымен өзегін жарып шыққан, тар құрсағын кеңіткен, тас емшегін жібіткен баласың.</w:t>
      </w:r>
    </w:p>
    <w:p>
      <w:pPr>
        <w:pStyle w:val="Normal"/>
        <w:jc w:val="both"/>
        <w:rPr/>
      </w:pPr>
      <w:r>
        <w:rPr/>
        <w:t xml:space="preserve">        </w:t>
      </w:r>
      <w:r>
        <w:rPr/>
        <w:t>Бұл жайды өмірде анасын сыйламайтьндарға, төрдегі басын есікке сүйрейтіндерге, оны қорғансыз тастап, артына қайырылмай бір қиырға асып кететіндерге, ең болмаса хабар-ошарын білдіріп, тілдей хат та жазбайтындарға, елден қатынаған біреу-міреулерден көңіл үшін болса да анасының хал-жайын сұрауды қиынсынатын тасбауыр ұл-қыздарға, тіпті балалықпен, пендешілікпен болсын аяғын шалыс басуға қалған құрбыларымызға титтей де болса ой салар деген ниетпен жазып отырмын.</w:t>
      </w:r>
    </w:p>
    <w:p>
      <w:pPr>
        <w:pStyle w:val="Normal"/>
        <w:jc w:val="both"/>
        <w:rPr/>
      </w:pPr>
      <w:r>
        <w:rPr/>
        <w:t xml:space="preserve">         </w:t>
      </w:r>
      <w:r>
        <w:rPr/>
        <w:t>... Осы жуырда өзім бейтаныс қариелермен сапарлас болғаным бар. Жаңа бір әзірде ғана отыздардағы жігіт қолтығынан демеп әкеліп, ауылына барар жеңіл көліктің біріне отырғызып, жол кіресін де үстемелеп төлеп, құрақ ұша қалбалақтап шығарып салған жасы жетпісті алқымдаған ақ шашты әже өзімен кездейсоқ сапарлас бола кеткен келін, абысынымен, ой-хой, әңгімені қыздырды-ай келіп! Өміріне, баласына дән риза кейіпте.</w:t>
      </w:r>
    </w:p>
    <w:p>
      <w:pPr>
        <w:pStyle w:val="Normal"/>
        <w:jc w:val="both"/>
        <w:rPr/>
      </w:pPr>
      <w:r>
        <w:rPr/>
        <w:t xml:space="preserve">        </w:t>
      </w:r>
      <w:r>
        <w:rPr/>
        <w:t>-Әлгі... кенжем ғой! Өңгесі- қыз бала, әдіре қалғыр!- деп сәл демін басқан әжей сәлден соң оқыс серпіліп, әлдене есіне түскендей түлеп, қунап сала берді.- Әй, келін, абысын-ау, білемісіңдер... Осы күз «қырық қыздың тойы» қабат келіп қызық болды емес пе? Қолымыздағы немеремізді аяқтандырып, одан әлгі қызды құтты орнына қондырып, шалдың да жылы жақындап... Шүкір, бәрі де ойдағыдай өтті. Ойбүй-й... осы Әкімжаным қалаға келіп, алыпсатар болғанын күтіп тұр екен жүдә... Бәріне жараған сол -күнім. Қызымыздың киімі елде жоқ, тіпті.Құдалар қатты риза болысты. Әкесінің жылын дүрілдетіп өткізгені анау... Ту биені жығып тастады. Өзің де білесің ғой!</w:t>
      </w:r>
    </w:p>
    <w:p>
      <w:pPr>
        <w:pStyle w:val="Normal"/>
        <w:jc w:val="both"/>
        <w:rPr/>
      </w:pPr>
      <w:r>
        <w:rPr/>
        <w:t xml:space="preserve">       </w:t>
      </w:r>
      <w:r>
        <w:rPr/>
        <w:t>Келіні мен абысыны әжейді көтермелей ықтай сөйлеп, жарасты бір жағдайда келе жатты... Көзіме, неге екенін, әлгі анасын шығарып салып тұрған қаршығадай жігіт қайыра елестеді. Сол тұрқы, тұла бойы адамгершілікке, имандылыққа толы екен-ау, кім біліпті. Көп болса арба сүйреп, оны-мұны бақал сауда жасап, ілдалдалап тиыннан теңге құрап жүрген болар. Қалай болғанда да анасының көңілін жайлы еткен, ойлағанынан шығып, ақ сүтін ақтау жолындағы қиындықтардың көбесін қақырата сөгуінің өзі қатпа қара жігіттің азаматтық абырой, өмірлік мұраты базбір тұстастарынан әлдеқайда биік екендігін көрсетіп тұр емес пе? Ол... дүние деген не, тәйірі... оның бәрі де ананың көңілі тетік, мұңсыз-қамсыз болғаны жанында түк емес, «анашым шалқып күлсе, алдымда ұзақ жүрсе» деп ынты-шынтысымен тілейтіндей.</w:t>
      </w:r>
    </w:p>
    <w:p>
      <w:pPr>
        <w:pStyle w:val="Normal"/>
        <w:jc w:val="both"/>
        <w:rPr/>
      </w:pPr>
      <w:r>
        <w:rPr/>
        <w:t xml:space="preserve">         </w:t>
      </w:r>
      <w:r>
        <w:rPr/>
        <w:t xml:space="preserve">Иә! Иә! Анамызға өмір бойы қызмет етсек те, оның ақ сүтін ақтауымыз, әй, ешбір мүмкін емес-ау. Міне, бұл мәселе тұрғысындағы ұғымымен қай-қайсымызды да ізгілікті ойға жетелер  көргенділігі үшін де әлгі жігітке біртүрлі ішім жылып қалды. Баяғыдан таныс адамымдай жылыұшырай түсті. </w:t>
      </w:r>
    </w:p>
    <w:p>
      <w:pPr>
        <w:pStyle w:val="Normal"/>
        <w:jc w:val="both"/>
        <w:rPr/>
      </w:pPr>
      <w:r>
        <w:rPr/>
        <w:t xml:space="preserve">      </w:t>
      </w:r>
      <w:r>
        <w:rPr/>
        <w:t xml:space="preserve">-Әлгі кіші келін ғой қолымдағы... Өзі күнұзақ сауында. Немерелерімді қамап кетіп едім. Бірін-бірі төпелеп жатыр ма... ырың-жырың болып. Мені іздеп жатыр-ау, шырақтарым, -деп бір қиырдағы үй-өтені есіне оралып, әлгі әжей еміреніп қойды. Іле жұлып алғандай:  </w:t>
      </w:r>
    </w:p>
    <w:p>
      <w:pPr>
        <w:pStyle w:val="Normal"/>
        <w:jc w:val="both"/>
        <w:rPr/>
      </w:pPr>
      <w:r>
        <w:rPr/>
        <w:t xml:space="preserve">     </w:t>
      </w:r>
      <w:r>
        <w:rPr/>
        <w:t xml:space="preserve">-Несін айтасың, «сапқоз» айлық орнына бір-бір «піләк» сүт береді әр жетіде. Соның бірін кеше  қазанға қотарып... оны пісіп, майын алмаққа ниеттенгенімде... осылай сапар шығып... Өзінен он бес кілә май түседі екен-әй! </w:t>
      </w:r>
    </w:p>
    <w:p>
      <w:pPr>
        <w:pStyle w:val="Normal"/>
        <w:jc w:val="both"/>
        <w:rPr/>
      </w:pPr>
      <w:r>
        <w:rPr/>
        <w:t xml:space="preserve">        </w:t>
      </w:r>
      <w:r>
        <w:rPr/>
        <w:t>-Қойыңызшы. Сосын...майды сатасыздар ма?- деп қалды жас келін әуестікпен.</w:t>
      </w:r>
    </w:p>
    <w:p>
      <w:pPr>
        <w:pStyle w:val="Normal"/>
        <w:jc w:val="both"/>
        <w:rPr/>
      </w:pPr>
      <w:r>
        <w:rPr/>
        <w:t xml:space="preserve">          </w:t>
      </w:r>
      <w:r>
        <w:rPr/>
        <w:t xml:space="preserve">-Тек! Сатқаны несі! Мына қаладағы келін-баланың үйі қурап отыр екен. Алған еттері де  «көкбақа» бірдеңе... Соларға беріп жібермесем, болмас енді... Шәрілердегі не тірлік, тәйірі... бәрі сатулы. </w:t>
      </w:r>
    </w:p>
    <w:p>
      <w:pPr>
        <w:pStyle w:val="Normal"/>
        <w:jc w:val="both"/>
        <w:rPr/>
      </w:pPr>
      <w:r>
        <w:rPr/>
        <w:t xml:space="preserve">     </w:t>
      </w:r>
      <w:r>
        <w:rPr/>
        <w:t>Шіркін, алпыс-жетпісінде де қазан-ошаққа келінімен қоса-қабат шауып, бар шаруаны ысқаяқтай қағыстырар қайран біздің шешелердің бойындағы не деген қайрат, қуат-күш! Ауыл мен қала арасында бала-шаға, немере-шөберелерінің бас-басына бағышталып, күндіз-түні сабылар сағыныш, махаббаттарында шек борлсайшы бір!..</w:t>
      </w:r>
    </w:p>
    <w:p>
      <w:pPr>
        <w:pStyle w:val="Normal"/>
        <w:ind w:left="420" w:hanging="0"/>
        <w:jc w:val="both"/>
        <w:rPr/>
      </w:pPr>
      <w:r>
        <w:rPr/>
        <w:t xml:space="preserve">  </w:t>
      </w:r>
      <w:r>
        <w:rPr/>
        <w:t>Ал біз... біз аналарымызды аялап жүрміз бе, осы!</w:t>
      </w:r>
    </w:p>
    <w:p>
      <w:pPr>
        <w:pStyle w:val="Normal"/>
        <w:ind w:left="420" w:hanging="0"/>
        <w:jc w:val="both"/>
        <w:rPr/>
      </w:pPr>
      <w:r>
        <w:rPr/>
      </w:r>
    </w:p>
    <w:p>
      <w:pPr>
        <w:pStyle w:val="Normal"/>
        <w:ind w:left="420" w:hanging="0"/>
        <w:jc w:val="both"/>
        <w:rPr>
          <w:b/>
          <w:b/>
        </w:rPr>
      </w:pPr>
      <w:r>
        <w:rPr>
          <w:b/>
        </w:rPr>
        <w:t xml:space="preserve">                                                </w:t>
      </w:r>
      <w:r>
        <w:rPr>
          <w:b/>
        </w:rPr>
        <w:t xml:space="preserve">Ол екеуі... </w:t>
      </w:r>
    </w:p>
    <w:p>
      <w:pPr>
        <w:pStyle w:val="Normal"/>
        <w:ind w:left="420" w:hanging="0"/>
        <w:jc w:val="both"/>
        <w:rPr>
          <w:b/>
          <w:b/>
        </w:rPr>
      </w:pPr>
      <w:r>
        <w:rPr>
          <w:b/>
        </w:rPr>
        <w:t xml:space="preserve">  </w:t>
      </w:r>
    </w:p>
    <w:p>
      <w:pPr>
        <w:pStyle w:val="Normal"/>
        <w:jc w:val="both"/>
        <w:rPr/>
      </w:pPr>
      <w:r>
        <w:rPr/>
        <w:t>Нарық қаншама қазақ отбасын иірімінде қанкөбелек ойнатты- тап басып айту қиын.Нарықты қазақы ділімізбен қабыспайтын құбылысқа да телідік-ау. «Ағайын тату болса-ат, абысын тату болса-ас көп» деген қазақы пәлсафа қайсыбір тұста қайраңдап-ақ қалды. «Торғай басымен, тұрымтай тұсымен» әлектенген кез туды. Сөйтсе де, ауылда туырлығы тұтас қалпында мұрты да қисаймай отырған әулеттер бар. Олардың уыз-ұйытқысы- ауызбіршілік екеніне бәс тігуге бармын.</w:t>
      </w:r>
    </w:p>
    <w:p>
      <w:pPr>
        <w:pStyle w:val="Normal"/>
        <w:jc w:val="both"/>
        <w:rPr/>
      </w:pPr>
      <w:r>
        <w:rPr/>
        <w:t xml:space="preserve">    </w:t>
      </w:r>
      <w:r>
        <w:rPr/>
        <w:t>Ауызбіршілік демекші... Әскен қарттың есіме түсіп отырғаны. Екі ұлына еншілерін қылдай бөліп беріп барып жамбасы жерге тиді-ау жарықтықтың. Екі ұлдың да еншісіне тиген уақ мал, ірі қараның қарамы ұқсата білсе, бұдан былайғы тіршіліктерінің көзін ашып, түтіндерін түзу өріп кетуіне қаптал жетерліктей-тұғын. Бұдан бөлек бір-бір жеңіл көлік тақымдарына тигені және бар. «Бала таппайтын әйел жоқ-тұрарын айт, мал таппайтын еркек жоқ-құрарын айт» дейтін сын сәті туғанда...үлкен абысын қолын жылы суға малып отырғысы келді ме, үйді, малды түгел сатқызып, бала-шағасын шұбыртып бір түнде қалаға көшті де кетті... Ал кіші келін қарашаңырақта қалып қойды. Өзі мектепте мұғалім. Ал, күйеуі Нұрасыл «жұмыссызбын» деп қол қусырып отырмай, малын жайлап, бірін екі етуді ғана білді...</w:t>
      </w:r>
    </w:p>
    <w:p>
      <w:pPr>
        <w:pStyle w:val="Normal"/>
        <w:jc w:val="both"/>
        <w:rPr/>
      </w:pPr>
      <w:r>
        <w:rPr/>
        <w:t xml:space="preserve">    </w:t>
      </w:r>
      <w:r>
        <w:rPr/>
        <w:t>Ағайындылардың жолы осылай ойда жоқта екі айырылып тынған. Бекасылға, бірақ қалада шаруа оң жамбасына келе қоймады. Ал, дегенде қолайлы бағаға пәтер табылмай, өзінің жолаушы тасып тапқан аз-мұз нәпахасы үбірлі-шүбірлі отбасының олай тартса аяғына, былай тартса басына жетпей, бір пәтерден екіншісіне көшудің аласүргіні басталып кетті. Оның бер жағында ауылдан шүберекке түйіп ала шыққан ақшаның да түбі көрініп қалды...</w:t>
      </w:r>
    </w:p>
    <w:p>
      <w:pPr>
        <w:pStyle w:val="Normal"/>
        <w:jc w:val="both"/>
        <w:rPr/>
      </w:pPr>
      <w:r>
        <w:rPr/>
        <w:t xml:space="preserve">    </w:t>
      </w:r>
      <w:r>
        <w:rPr/>
        <w:t>Мұны естіп ауылдағы Нұрасылдан маза кетті.Бауырына көмектескісі келген. Бір ғажабы- әйелі Бәтес те оның бұл ойын шеккі көрмеді. «Тек жоғалмапты»-деп күбірледі Нұрасыл. «Келін- ата-ененің топырағынан»деген, тегі, рас-ау. Бір әулеттің барын асырып, жоғын жасыра білген қайран да анасының өзі болмаса да көзі қалғанына, тәлім-тәрбиемен сіңген тағылымы томашадай келіншегінің тамырын қуалай атойлап өргеніне қуанды.</w:t>
      </w:r>
    </w:p>
    <w:p>
      <w:pPr>
        <w:pStyle w:val="Normal"/>
        <w:jc w:val="both"/>
        <w:rPr/>
      </w:pPr>
      <w:r>
        <w:rPr/>
        <w:t xml:space="preserve">   </w:t>
      </w:r>
      <w:r>
        <w:rPr/>
        <w:t>Өздері де төрт-бес қарадомалақтарының қамымен ертеңді-кеш абың-күбің тіршілік тертесіне жегіліп жүрген ерлі-зайыптылардың ой-ниеті бір құдіреттің күшімен үйлес келуі- тәңірдің сыйы, әлде текті әулеттің тұрмыс-дағдысының, мәрттігінің ілкі жаңғыруы ма екен?!</w:t>
      </w:r>
    </w:p>
    <w:p>
      <w:pPr>
        <w:pStyle w:val="Normal"/>
        <w:jc w:val="both"/>
        <w:rPr/>
      </w:pPr>
      <w:r>
        <w:rPr/>
        <w:t xml:space="preserve">    </w:t>
      </w:r>
      <w:r>
        <w:rPr/>
        <w:t>Бұлар, ақыры, жиған-тергендеріне аға-жеңгелеріне қаладан пәтер сатып алып берген. Соңыра Бекасыл жеңіл көлігін бағанға соғып жарамсыз етіп алғанда да, «тұзы жеңіл, ақ жүрек бауырым-ай!» деп, Нұрасылдың өз «Жигулиін» түсіп берген мәрттігін ауылдастары аңызға бергісіз етіп әңгімелейді... Онымен де қоймай ағасының тұңғышы- Мадиярды қолына алып, тәрбиелегені ше... Пай-үлесіне кеңшар берген жүк машинасына айырбастап алған ескілеу екі жеңіл көліктің бірін-өзі, екіншісін- Мадияр «тізгіндеп» таксиші болып, күреп табыс таба бастады. Нұрасылдың ойлап таппайтыны жоқ-тағы. Соңыра өз көлігін бірер кілем, магнитола қосып ұтысқа тігіп, ағайындары арасында «лоторей» ойнатып, мал жиғаны былай тұрсын, сол малды семіртіп сатып «аяқ лауын» жаңалап та алды. Тірліктің көзін таба білуден бәрі.</w:t>
      </w:r>
    </w:p>
    <w:p>
      <w:pPr>
        <w:pStyle w:val="Normal"/>
        <w:jc w:val="both"/>
        <w:rPr/>
      </w:pPr>
      <w:r>
        <w:rPr/>
        <w:t xml:space="preserve">    </w:t>
      </w:r>
      <w:r>
        <w:rPr/>
        <w:t>Сөйтіп жүргенде Мадияр келіншек түсірді. Көп өтпей сәбилі, бұлар немерелі болды. Келіндеріне қаладан мамандығына сай жұмыс табылып тұрған соң, үш бөлмелі пәтер сатып әперіп, бөлек отауға шығарды. Өздерінің университетте оқитын бір ұл, бір қызы солардың қолында тұрып жатыр. Мадияр келіншегі екеуі қолдары қалт етсе-ақ ауылдағы «ата-әжесінің» бауырындағы ұлдарына ызғытып келіп қайтумен жүр.</w:t>
      </w:r>
    </w:p>
    <w:p>
      <w:pPr>
        <w:pStyle w:val="Normal"/>
        <w:jc w:val="both"/>
        <w:rPr/>
      </w:pPr>
      <w:r>
        <w:rPr/>
        <w:t xml:space="preserve">    </w:t>
      </w:r>
      <w:r>
        <w:rPr/>
        <w:t xml:space="preserve">Нұрасыл мен Бәтес енді аға-жеңгелерінің мектеп бітіргелі бекер босқа сенделіп жүрген екінші ұлы Даниярды да қолдарына алған екен. Күздікүні ауыл іргесіндегі тон тігу цехына жұмысқа орналастырыпты. Данияр айлық жалақысының шып-шырғасын шығармай, жеңгесінің қолына салады да отырады деп естиміз. Сарамжал жеңгесі ақшаны қалай жұмсауды біледі. Әдепкіде жиналғанына тай алып байлап, оны сатқаннан түскен ақша есебінен қораға бір тана, он шақты тоқты кірген. Тана әне-міне бұзаулағалы тұр... Жуырда Бәтес тағы «әжет» ашты. Жиналған ақшаға Нұрасыл мен Данияр базардан тағы бір тай әкеліп үйірге қосқан. Бұл малға Бәтес «Даниярдікі» деп шыр-пыр болып жан баласын жуытпайды. Бәрі де қайнысын үйлендірудің қамы екен. «Күзгесалым біздің көшеде де той болады» деп жымың-жымың етіседі ерлі-зайыпты екеуі. </w:t>
      </w:r>
    </w:p>
    <w:p>
      <w:pPr>
        <w:pStyle w:val="Normal"/>
        <w:jc w:val="both"/>
        <w:rPr/>
      </w:pPr>
      <w:r>
        <w:rPr/>
        <w:t xml:space="preserve">      </w:t>
      </w:r>
      <w:r>
        <w:rPr/>
        <w:t>Қалай болғанда да әйел затының өзі келін болып түскен жұртқа тастай батып, судай сіңгені әйбат-ау. Ағаш екеш, ағаш та еккен жерінде көгереді емес пе? Әйел баласының өзі үрлеп жаққан отты өшірмей, ертеңге жеткізіп, әулет ұйтқысы болу маңдайына жазылған. Бәтестің ісі- ене көргендігінің белгісі. Көргенді, тәлімді ене жолынан еш ауытқымай, әулетті бұзбай-жармай болашаққа тура бастап келе жатқанының өзі неге тұрады?</w:t>
      </w:r>
    </w:p>
    <w:p>
      <w:pPr>
        <w:pStyle w:val="Normal"/>
        <w:jc w:val="both"/>
        <w:rPr/>
      </w:pPr>
      <w:r>
        <w:rPr/>
        <w:t xml:space="preserve">     </w:t>
      </w:r>
      <w:r>
        <w:rPr/>
        <w:t>Осылай ерлі-зайыпты екеу «нарық қазақ діліне жат» деген ұғымды жоққа шығарып отыр. Үлкен ұлын барлық жөн-жоралғысын жасап аяқтандырып, бөлек отау етіп шығарып, тіршілік додасына қосып, енді кішісін де қолға алып өздері өтеуі тиіс ата-аналық парызды толайым мойындарына алған іні мен келіннің мәрттігі Бекасылды да, Қатираны да ширатып, «абысын тату болса-ас, ағайын тату болса-ат көп» боларына көздерін жеткізе бастаған секілді...</w:t>
      </w:r>
    </w:p>
    <w:p>
      <w:pPr>
        <w:pStyle w:val="Normal"/>
        <w:jc w:val="both"/>
        <w:rPr/>
      </w:pPr>
      <w:r>
        <w:rPr/>
        <w:t xml:space="preserve">  </w:t>
      </w:r>
      <w:r>
        <w:rPr/>
        <w:t>Қайран сыйластықтың күші-ай!</w:t>
      </w:r>
    </w:p>
    <w:p>
      <w:pPr>
        <w:pStyle w:val="Normal"/>
        <w:rPr/>
      </w:pPr>
      <w:r>
        <w:rPr/>
      </w:r>
    </w:p>
    <w:p>
      <w:pPr>
        <w:pStyle w:val="Normal"/>
        <w:rPr>
          <w:b/>
          <w:b/>
        </w:rPr>
      </w:pPr>
      <w:r>
        <w:rPr>
          <w:b/>
        </w:rPr>
        <w:t xml:space="preserve">                                                     </w:t>
      </w:r>
      <w:r>
        <w:rPr>
          <w:b/>
        </w:rPr>
        <w:t>Отбасыңа ие бол, отағасы</w:t>
      </w:r>
    </w:p>
    <w:p>
      <w:pPr>
        <w:pStyle w:val="Normal"/>
        <w:jc w:val="both"/>
        <w:rPr>
          <w:b/>
          <w:b/>
        </w:rPr>
      </w:pPr>
      <w:r>
        <w:rPr>
          <w:b/>
        </w:rPr>
        <w:t xml:space="preserve">    </w:t>
      </w:r>
    </w:p>
    <w:p>
      <w:pPr>
        <w:pStyle w:val="Normal"/>
        <w:jc w:val="both"/>
        <w:rPr/>
      </w:pPr>
      <w:r>
        <w:rPr/>
        <w:t xml:space="preserve">Қазақтың қыз беріп, келін алуы кезіндегі әлімсақтан бар жөн-жосық, әдет-ғұрпы бір қарағанда, оғаштау көрінгенімен, мұның өзі үй болудың қиындығын ескеріп, көптеп-көмектеп, жаңа отаудың негізін қаласып, бау-шуын түгендесіп, жас жұбайлардың қиналмай яғынан тұрып кетуіне жеңілдік жасауы екені белгілі. </w:t>
      </w:r>
    </w:p>
    <w:p>
      <w:pPr>
        <w:pStyle w:val="Normal"/>
        <w:jc w:val="both"/>
        <w:rPr/>
      </w:pPr>
      <w:r>
        <w:rPr/>
        <w:t xml:space="preserve">    </w:t>
      </w:r>
      <w:r>
        <w:rPr/>
        <w:t>Содан да қазақтың шамасы келгені, келмегені де қыз ұзатып, келін түсірудің жол-жоба, жоралғысын жасап бағар-ау... Оның анау-мынау отбасының көгенін ортайтып, бір демде-ақ жұтатып, тұралатып кететіні ше... Мұндайда, «ашынған алласын қарғайдының» керімен «құдай-ай, жүріп-жүріп келіп, өзіміз жарымай отырғанда...» деген секілді ғайбат сөздер еріксіз ауыздан шығып-ақ кетеді. Ал кейде... қыздың «өлі-тірісімен» бірге табысталар ақша (ең аз дегені бір отбасының алым-берім саудамен жұмыс орындарын ашып, аяғынан тұруына әбден жеткендей) мен киім-кешегі төңірегінде көңіл толмаушылығын білдіріп, ырың-жырың, бітпес дау тудырып жататын құдалар да болады...</w:t>
      </w:r>
    </w:p>
    <w:p>
      <w:pPr>
        <w:pStyle w:val="Normal"/>
        <w:jc w:val="both"/>
        <w:rPr/>
      </w:pPr>
      <w:r>
        <w:rPr/>
        <w:t xml:space="preserve">      </w:t>
      </w:r>
      <w:r>
        <w:rPr/>
        <w:t>Мұның өзі жаңадан көңіл жарастырып,тілек тоғыстырғандардың жүректеріне дық болып тиіп, соңыра араларында туатын ұрыс-керістің түлен-түртпегіне де айналып, шаңырақты шайқап, отбасы бүтіндігін де бұзады-ау... Әлеуметтік себептері қандай болса да, қазір жастарымыздың үй болудың қиындығына төтеп бере алмай, үйленуді «оңайлатып», екі күннің бірінде ажырасып жататындығына мысал аз емес. Сонымен, ең бір ішің ашитыны- қызының оң жақта отырып қалмай теңін тауып, ұлының аяқтануы үшін де қайран әке-шешенің шашып-төгіп жұмсаған дүниесінің де басына су құйылады!..</w:t>
      </w:r>
    </w:p>
    <w:p>
      <w:pPr>
        <w:pStyle w:val="Normal"/>
        <w:jc w:val="both"/>
        <w:rPr/>
      </w:pPr>
      <w:r>
        <w:rPr/>
        <w:t xml:space="preserve">     </w:t>
      </w:r>
      <w:r>
        <w:rPr/>
        <w:t>Шымылдығы желбіреген күйінше, отағасы жел өтінде қалдырған сол отауларда тоқсаныншы жылдардың келіншектері «тірі жетімдерді» жетілдіріп, етегі елпі, жеңі желпі жүргені... қоғамымызға өзіндік дертін де телуде. Мұндайда халықтың әлеуметтік тұрмысының қиындай түсуіне жеткізген өтпелі кезеңді күстаналап шыға келеміз. Ал өзімізге шаң жуытпаймыз...</w:t>
      </w:r>
    </w:p>
    <w:p>
      <w:pPr>
        <w:pStyle w:val="Normal"/>
        <w:jc w:val="both"/>
        <w:rPr/>
      </w:pPr>
      <w:r>
        <w:rPr/>
        <w:t xml:space="preserve">     </w:t>
      </w:r>
      <w:r>
        <w:rPr/>
        <w:t>Аз күнгі қиындық үнжорғасын түсіріп, әзер деп тіктеген отбасынан безіп, «салулы төсек, салқын үйі» бар көңілдес тауып, қарақан басы қамын күйттеумен кеткен күйеусымақтардың санын тап басып айту мүмкін емес, бірақ, тым кө-өп!</w:t>
      </w:r>
    </w:p>
    <w:p>
      <w:pPr>
        <w:pStyle w:val="Normal"/>
        <w:jc w:val="both"/>
        <w:rPr/>
      </w:pPr>
      <w:r>
        <w:rPr/>
        <w:t xml:space="preserve">   </w:t>
      </w:r>
      <w:r>
        <w:rPr/>
        <w:t>Көзі жәудіреген соңындағы ұл-қызына (кемінде төртеу-бесеу) мойын бұруына да мұршасын келтірмей, жел қуған қаңбақтай әлдеқайда алып қашқан «махаббаттың құдірет-күші» қандасымыздың көсегесін көгерте қоярына күмән мол-ақ.  Алимент әке болмас, бірақ, әркімге қол жайып, жәутеңдеумен жүрген «тірі жетімдердің» иіні жалаңаш, қарны аш болмауына біршама септесер де!.. «Алимент даулар» дей ме, бұрынғы аз- кем уақыт отасқан зайыбымен заңды түрде ажырасудан қашқақтап, ізін де шалдырмай, әліптің артын бағумен жүрген «ұябұзар» әкелердің мұндай аярлығын, безбүйректігін өзінің қаны- ұрпағына қастандығы демеске лажың жоқ...</w:t>
      </w:r>
    </w:p>
    <w:p>
      <w:pPr>
        <w:pStyle w:val="Normal"/>
        <w:jc w:val="both"/>
        <w:rPr/>
      </w:pPr>
      <w:r>
        <w:rPr/>
        <w:t xml:space="preserve">    </w:t>
      </w:r>
      <w:r>
        <w:rPr/>
        <w:t>Әкеден тірідей айырылған көзі жасты, көкірегі шерлілерді қанаттыға қақтырмай, тұмсықтыға шоқытпай, күллі отбасы тауқыметін қара нардай өрге сүйреумен жүрген шешелерінің барын дәтке-қуат, көңілге- медет дейміз бе... Иә, олар осынау жауапкершілігі мол міндетті мойындарына жүктеу арқылы қазіргі уақытта қоғамымыздың қайырлағандай күйдегі кемесін белі майыса жүрсе де, ашық теңіз айдынына бағыттап әлек... Бөріктілердің беделі төмендеп бара жатса, оны осындай күйге жеткізген де өзіміз. Ортақ намысты ойлайық!</w:t>
      </w:r>
    </w:p>
    <w:p>
      <w:pPr>
        <w:pStyle w:val="Normal"/>
        <w:jc w:val="both"/>
        <w:rPr/>
      </w:pPr>
      <w:r>
        <w:rPr/>
        <w:t xml:space="preserve">     </w:t>
      </w:r>
      <w:r>
        <w:rPr/>
        <w:t>Базбіреулердің маңдайына «жезөкшеліктің»қарғыстай таңбасын мөрлеп, жиреніп жатамыз. Шындықтан қашып құтыла алмасың хақ. Бәрібір... әйелдердің...  жолы жіңішке болса да, отбасының бар керек-жарағын түгендеп, өлеусі отын өшірмеуге шыр-пыр болып көбірек күш жұмсаумен жүргенін мойындауымыз керек-ау... Бұл тұрғыда белгілі өлең жолдарын аз-кем өзгертіп, «дүниедегі барлық ауыртпалық әуелі әйелдердің жүрегіне түседі» деп айтсақ та құба-құп.</w:t>
      </w:r>
    </w:p>
    <w:p>
      <w:pPr>
        <w:pStyle w:val="Normal"/>
        <w:jc w:val="both"/>
        <w:rPr/>
      </w:pPr>
      <w:r>
        <w:rPr/>
        <w:t xml:space="preserve">       </w:t>
      </w:r>
      <w:r>
        <w:rPr/>
        <w:t>Ұл-қызы әділбұлыққа жеткен, кезінде әжептәуір қызметте істеп, «майлы жіліктің» басын да ұстаған қырма сақал бір көкеміз әр жұмыстың басын бір шалып жүрген-ді. Одан да өнетұғын ештеңе болмағаннан кейін... сүйегі саудыраған қалалық көгілдір көзді бір кемпірмен көңіл жарастырыпты. Сөйтсек, көкеміздің мұнысы ертеңгі күні кемпір өле қалса, үйі-жайын басы бүтін өзінде қалдырудың қамы, балаларының қамы екен. Көкеміздің «бақай есебі» жеңгемізбен ат құйрығын кесісуіне ғана жарапты деп естиміз. «Пәленшенің қасында біз деген періштеміз ғой» деп қосағына кәдімгідей доқ көрсететін дағды тауыпты азаннан қара кешке дейін қурай басын сындырмай, бозаға бөртіп, алты карта соғумен жүрген ауылдағы баз бір отағасы...</w:t>
      </w:r>
    </w:p>
    <w:p>
      <w:pPr>
        <w:pStyle w:val="Normal"/>
        <w:jc w:val="both"/>
        <w:rPr/>
      </w:pPr>
      <w:r>
        <w:rPr/>
        <w:t xml:space="preserve">    </w:t>
      </w:r>
      <w:r>
        <w:rPr/>
        <w:t>Кәрима деген қырықтардағы келіншектен «неліктен кәріс ұлтының өкіліне тұрмысқа шықтың, өзіміздің қандастарымыз жыртылып-айырылып жүрген жоқ па, осы» деп сыр тартқанымызда «қазақтың сөзі жылмаң, көзі күлмең жігіттерінің талайынан-ақ аузым күйді. Отбасына суыртпақ жіп кіргізбейді-ау. Шеттерінен дарақы, тапқаны тамағынан артылмайды және.... Несін намыс көрем, ұлты өзге болса да мына күйеуімнің жібі түзулеу, тыңдампаз, тындырымды, қолынан келмейтіні жоқ. Ең бастысы- отбасы жайын ойлайтындығы» деп ағынан жарылуының да жаны бар ма деймін.</w:t>
      </w:r>
    </w:p>
    <w:p>
      <w:pPr>
        <w:pStyle w:val="Normal"/>
        <w:jc w:val="both"/>
        <w:rPr/>
      </w:pPr>
      <w:r>
        <w:rPr/>
        <w:t xml:space="preserve">    </w:t>
      </w:r>
      <w:r>
        <w:rPr/>
        <w:t>Сол сәтте-ақ  Арманайдың тағдыры көз алдыма келген-ді. Бір кездері ауылдағы бәденді бойжеткеннің бірі еді ол. Кейін теңін де тапты. Ата-анасы дүрілдетіп тойларын да жасап берді... Оны арада жеті-сегіз жыл өткенде жолықтырғанымда, шыны керек, танымай қалдым. Алдымда қартаң тартып, ашаңдана түскен қайыстай қатқан қара келіншек тұрды. Киімі де жұпыны. «Азын-аулақ тапқаным не балаларға, не пәтер жалдауға жетпей, басым қатумен жүрсе, күйеуім «араққа ақша бер» деп алақанын жаюын қоймайды. Құрбыларым «ондай байдың барынан жоғы, айырылыс» деп ақыл қосқанмен, арамызда үш бала бар, отымды өшіргім келмейді» дейді шаршаңқы үнмен.</w:t>
      </w:r>
    </w:p>
    <w:p>
      <w:pPr>
        <w:pStyle w:val="Normal"/>
        <w:jc w:val="both"/>
        <w:rPr/>
      </w:pPr>
      <w:r>
        <w:rPr/>
        <w:t xml:space="preserve">  </w:t>
      </w:r>
      <w:r>
        <w:rPr/>
        <w:t xml:space="preserve">Міне, бұл мысалдарды қайсыбір қазақ отбасылары азып бара жатыр деп, күштеп таңып та отырғанымыз жоқ. Боямасыз өмір көрінісі осындай. Ел іші болған соң, ала да, құла да кездесер десек те, «арбаның алдыңғы дөңгелегі қалай қарай жүрсе, соңғысы да солай жүреді, аға ұрпақтың кейінгіге үлгі-өнегесі осындай болса...» деген оның өкініші өзек қариды-ақ! </w:t>
      </w:r>
    </w:p>
    <w:p>
      <w:pPr>
        <w:pStyle w:val="Normal"/>
        <w:jc w:val="both"/>
        <w:rPr/>
      </w:pPr>
      <w:r>
        <w:rPr/>
        <w:t xml:space="preserve">      </w:t>
      </w:r>
      <w:r>
        <w:rPr/>
        <w:t>Әңгімеміздің әу басында айтқанымыздай, ата-аналары белшеден қарызға батып жүріп, шашылып-төгіліп тойын да жасап, көтеріп берген отаулардың ұл-қыздарымыз неліктен шаңырағын биік, босағасын берік ете алмай жүр!..</w:t>
      </w:r>
    </w:p>
    <w:p>
      <w:pPr>
        <w:pStyle w:val="Normal"/>
        <w:jc w:val="both"/>
        <w:rPr/>
      </w:pPr>
      <w:r>
        <w:rPr/>
        <w:t xml:space="preserve"> </w:t>
      </w:r>
      <w:r>
        <w:rPr/>
        <w:t>Отан отбасынан басталады. Ендеше, еліміздің 2030 жылға қарай «Барыс елі» атануы үшін де алдымен отбасымызды оңалтайық, әлеумет!</w:t>
      </w:r>
    </w:p>
    <w:p>
      <w:pPr>
        <w:pStyle w:val="Normal"/>
        <w:jc w:val="both"/>
        <w:rPr/>
      </w:pPr>
      <w:r>
        <w:rPr/>
        <w:t xml:space="preserve">                 </w:t>
      </w:r>
    </w:p>
    <w:p>
      <w:pPr>
        <w:pStyle w:val="Normal"/>
        <w:rPr>
          <w:b/>
          <w:b/>
        </w:rPr>
      </w:pPr>
      <w:r>
        <w:rPr>
          <w:b/>
        </w:rPr>
        <w:t xml:space="preserve"> </w:t>
      </w:r>
      <w:r>
        <w:rPr>
          <w:b/>
        </w:rPr>
        <w:t>АУЫЛ  ЗИЯЛЫСЫ</w:t>
      </w:r>
    </w:p>
    <w:p>
      <w:pPr>
        <w:pStyle w:val="Normal"/>
        <w:rPr>
          <w:b/>
          <w:b/>
        </w:rPr>
      </w:pPr>
      <w:r>
        <w:rPr>
          <w:b/>
        </w:rPr>
      </w:r>
    </w:p>
    <w:p>
      <w:pPr>
        <w:pStyle w:val="Normal"/>
        <w:jc w:val="both"/>
        <w:rPr/>
      </w:pPr>
      <w:r>
        <w:rPr/>
        <w:t xml:space="preserve">Уақыт неткен жүйрік десеңізші! Бүгінде өзімнің де бір орында- баспасөз саласында тапжылмай тер төккеніме ширек ғасырға жуықтап қалыпты. Ал түрлі деңгейдегі газет-журналдарға жасөспірім кезімде-ақ мақалалар жазып, қоғамдық негізде атсалыса бастаппын. Аудандық газетке  базбіреулер айтып жүргендей, «кабинадан –кабинетке» өмірдің қайнаған қызу ортасынан қаламы төселген сақа тілші ретінде әбден пісіп-жетілген «дайын» күйімде келіппін. Заманның зәйілімен. Түптің түбінде газетке табан тірермін-ау деген ой өңім түгілі түсіме де кірмеген-ді. </w:t>
      </w:r>
    </w:p>
    <w:p>
      <w:pPr>
        <w:pStyle w:val="Normal"/>
        <w:jc w:val="both"/>
        <w:rPr/>
      </w:pPr>
      <w:r>
        <w:rPr/>
        <w:t xml:space="preserve">      </w:t>
      </w:r>
      <w:r>
        <w:rPr/>
        <w:t>Дегенмен, мені- журналистиканың жұмбақтау ұңғыл-шұңғылын түгел сүзіп сараптан өткізуіне, үйренуіне әлі де бір-жар уақыт қажет болатын «бала тілшіні» аудандық «Ленин жолы» (қазіргі «Талас тынысы») газетінің сол кездегі редакторы Әбдірахман Әбдірәсілов құшағын жая қошуақ көңілмен қарсы алды. Ә дегенде-ақ «газетке күллі ғұмырыңды арнағың келе ме?» деп маған біртүрлі сыр тарта үмітпен қарағаны да есте. Еркін, бұла жетілген ауыл баласы- маған бұл сауал тосын естілді. Тосылып та қалдым. Өмірдегі өз орнымды нақты айқындап алуым үшін алдымда ұзақ жол жатты, өйткені. Қалай болғанда да газет ісіне әбден төселуім керек болды. «Түйенің арқалағаны алтын болғанмен, жегені жантақ» қой! Журналистер де сондай. «Бетегеден биік, жусаннан аласа» күй кешуіме тура келді. Жолдар алға сүйрелей берді… Сол жолдың басында әрине, Әбекеңдей тұңғыш редакторымның тұрғаны анық.</w:t>
      </w:r>
    </w:p>
    <w:p>
      <w:pPr>
        <w:pStyle w:val="Normal"/>
        <w:jc w:val="both"/>
        <w:rPr/>
      </w:pPr>
      <w:r>
        <w:rPr/>
        <w:t xml:space="preserve">     </w:t>
      </w:r>
      <w:r>
        <w:rPr/>
        <w:t>Ол кісі мұның алдында «Кеңес» совхозында партия комитетінің хатшысы қызметін атқарғанында еңбеккерлердің бір жағадан -бас, бір жеңнен-  қол шығарып ұйымдаса еңбек етуіне, ауданда алдыңғылар қатарынан көрінуіне ұйытқы       болған «ауылдағы бірінші адам» болғанын, осынысы үшін де оны кейін редакторлық қызметке кеңестіктер тайлы-таяғымен қимай-қимай шығарып салыпты деп те еститінбіз. Әбекең заты тұйықтау, бірақ ойы да, білімі де терең, аудандағы саусақпен санарлықтай зиялы азаматтардың бірі, «міне, редактор» деп көрсетуге әбден лайық, моралъдық тұрғыда таза, ұстанымына берік, газет ісіне жетік ақ берен қаламгер екенін де талай дәлелдеді.Редактор орынтағында отырғанында тым талапшыл, қатал-ақ. Ал былайғы жерде оның бұл «ресми сұстылығын» кішіпейіл, жаймашуақ, мейірімділігі жұмсартып, өзімізбен тең құрбыдай теңестіріп, жарастырып жіберіп те жататын. Ол кісіге осынысын білетіндіктен үйірсектеп, жақын-жуық жұғысып жүретінбіз. Әбекеңнің аудан, облысты былай қойып, күллі әлемде не болып жатқанынан жан-жақты хабардар болып отыратыны, әсіресе, біз сияқты «сарыауыз» қалам иелерін тәнті де ететін-ді.</w:t>
      </w:r>
    </w:p>
    <w:p>
      <w:pPr>
        <w:pStyle w:val="Normal"/>
        <w:jc w:val="both"/>
        <w:rPr/>
      </w:pPr>
      <w:r>
        <w:rPr/>
        <w:t xml:space="preserve">      </w:t>
      </w:r>
      <w:r>
        <w:rPr/>
        <w:t>Мұндайда Әбекеңнің амбициясы да айқын. «Журналист түртінектеп ізденіп, өмір бойы оқуы тиіс» дегенді құлағымызға құюмен болады. Қашан көрсең де, кешкілік күнбе-күн  қат-қат болып келетін газет-журналдарға көз жүгіртіп, «көміліп» отырғаны. Әрісі одақтық, берісі облыстық басылымдар үстелінің үстінде тау төбе үйіліп жатады. Редакторымның газет оқу дағдысы маған да  жұқты, ақыры. Мені «асарға» шақырған ол кісінің өзі. Кейіннен екеулеп көз майымызды тауыса он-сан газетті оқып түгесіп, қас қарайғанша отыратын болдық. Қайта құрудың кезі. Одақтық басылымдардың өзі бұрынғы қалыптасқан қасаң ұғымдардың көбесін қақырата  сөгіп, баяғы тар шеңберден шыға бастаған-ды. Көп өтпей қайта құрудың тыныс-лебі аудандық газет материалдарынан да анық сезіле бастады. Өйткені, түрлі деңгейдегі басылымдардан алғанымыз да, үйренгеніміз де аз емес-ті. Әбекеңнің бастамасымен газетімізде «Журналист тергеу жүргізеді», «Журналист оқиға ортасында», «Селолық аула құты», «Кішкентай ауылдың үлкен проблемалары» секілді жаңа айдарлар ашылып, сол  тұста осы тақырыптар аясында бірнеше ондаған мақалалар дестелері жарияланды. Шалғай елді мекендердің бақуаттылығын арттыру жолындағы үлкен іс өзінің оңды нәтижелерін де беріп жатты…</w:t>
      </w:r>
    </w:p>
    <w:p>
      <w:pPr>
        <w:pStyle w:val="Normal"/>
        <w:jc w:val="both"/>
        <w:rPr/>
      </w:pPr>
      <w:r>
        <w:rPr/>
        <w:t xml:space="preserve"> </w:t>
      </w:r>
      <w:r>
        <w:rPr/>
        <w:t xml:space="preserve">Әбекеңнің журналистерге  шығармашылық еркіндік бергендігі-тәуекелшіл басшының батыл ісі еді. Үйде жазасың ба, түзде жазасың ба, жоқ әлде кабинетіңде отырып жазасың ба-бәрібір, әйтеуір, редакцияның хат-қоржынына жібі түзу дүние әкеліп салсаң болды. Журналистің ізденісі, бастамашылдығы бірінші кезекке қойылатын.  </w:t>
      </w:r>
    </w:p>
    <w:p>
      <w:pPr>
        <w:pStyle w:val="Normal"/>
        <w:jc w:val="both"/>
        <w:rPr/>
      </w:pPr>
      <w:r>
        <w:rPr/>
        <w:t xml:space="preserve">      </w:t>
      </w:r>
      <w:r>
        <w:rPr/>
        <w:t>Мысалы, Ресейдегі Тамбов облыстық газетінің журналистер еңбегін бағалау жүйесі аудандық газеттер ішінде, меніңше, алғаш бізде қолданылды. Ай сайын «Алтын қалам» иесін анықтап, белгілі бір көлемде  сыйақы белгілеп, ынталандырып отыру дәстүрге енді. Редактордың жаңашылдығы, қоғамдық-саяси білімін ұштап отыруы дегенде осылар ойға оралады.</w:t>
      </w:r>
    </w:p>
    <w:p>
      <w:pPr>
        <w:pStyle w:val="Normal"/>
        <w:jc w:val="both"/>
        <w:rPr/>
      </w:pPr>
      <w:r>
        <w:rPr/>
        <w:t xml:space="preserve">    </w:t>
      </w:r>
      <w:r>
        <w:rPr/>
        <w:t xml:space="preserve">Және бір ерекше атап өтерлік жай, Әбекеңнің жас журналистерді әрбір жаңа іске, тың тақырыптар табуға қайрап салып отыратыны. Әсіресе, мал төлдету науқаны тұсында жастардың үй-жайын ойлауына мұршасы болмай кететіні бар-ды. Бұл да редакторымыздың принципшілдігі мен талапшылдығының нәтижесі. Таңертеңгілікте бізді тобымызбен қызметтік көлігіне сықастыра тиеп алып, қойлы ауылды, көктеуді аралатып, таныстырып, шай-су ішіп аздап аяқ суытуымызға да мүмкіндік бермей, тек кешкісін діттеген шаруамызды ақ тас, көк тас бітірген соң ғана барып кезі келген қойшы үйінен дәм ауыз тиюімізге мұрсат беретін-ді.  Тілші ас-суға, жолға-кез келген қиындыққа төзе білуі тиіс деп қайрайтыны ше... Ол кезде сан-салалы шаруашылық құрылымдарына енгізіліп жатқан жалгерлік жүйе, аралас меншік мәселелерін жете ұғынып барып жазсын деген ишарасы тұратын миығында. Бұл «тәрбиені» мен ғана емес, сол кездегі жас журналистер Серік Томанов та, Телғара Үсенбаев та, Бақытжан Қоңыраубеков та көрді... </w:t>
      </w:r>
    </w:p>
    <w:p>
      <w:pPr>
        <w:pStyle w:val="Normal"/>
        <w:jc w:val="both"/>
        <w:rPr/>
      </w:pPr>
      <w:r>
        <w:rPr/>
        <w:t xml:space="preserve">     </w:t>
      </w:r>
      <w:r>
        <w:rPr/>
        <w:t xml:space="preserve">Әбекеңнің біреуді жұмысқа кешігіп келгені, жұмыстан ерте кеткені үшін жазғырып, жерден алып, жерге салып ұрысқаны есімде жоқ. Бұл, ол кісі үшін өзі жиі айтатындай, «пенделік», тұрмыстың уақ-түйегі ғана. Содан да аса назар аудара да бермейтін. Ұжымда жаймашуақ атмосфералық ахуал қалыптасуына барын салатын. Ерекелік іс-шараларды, жеке қуаныш, тойларды ұжым болып жан-жақты ойластырып, атап өтудің маңыздылығын ұдайы еске салып отырады. Аудандық партия комитетінің пленум мүшесі ретіндегі беделін сол ұжым мүшелерініәң жағдайы ректтелуіне жұмсайтын кездері де жоқ емес. Мысалы, менің үйдегі емшек жасындағы балама сүт кухнясына тіркеліп, күнбе-күн сүт алып тұру жөніндегі өтінішімді айналасы 5-10 минут ішінде шешіп берген-ді. Ақкөлге алғаш көшіп келгенімде отбасыммен редакция баспаханасының үш бөлмелі ескі үйіне қоныстануыма, кейін жаңа пәтер алуыма мүмкіндік жасады. Жас журналист үшін мұндай жағдай жасау екінің бірінің қолынан келе баре ме? </w:t>
      </w:r>
    </w:p>
    <w:p>
      <w:pPr>
        <w:pStyle w:val="Normal"/>
        <w:jc w:val="both"/>
        <w:rPr/>
      </w:pPr>
      <w:r>
        <w:rPr/>
        <w:t xml:space="preserve">     </w:t>
      </w:r>
      <w:r>
        <w:rPr/>
        <w:t xml:space="preserve">Әбдірахман ағаның мақала жазу машығы да қызық. Не нәрсені де тереңен қозғап әрі тез жазады. Жазғанда, көлдей параққа бірнеше сөйлем түсіреді. Бұрқ-сарқ төгіліп келер кесек-кесек ойларын әуелім қағазға сол күйі түсіріп те үлгіре алмай, бір жазғанына қайта оралып, толықтырып, байытып, қосып жазып бір-біріне мінбелетіп сызып көрсетіп аяусыз шимайланған беттен мәшіңкемен терілгеннен соң інжу-маржан ойлар жарқырап шығатын. </w:t>
      </w:r>
    </w:p>
    <w:p>
      <w:pPr>
        <w:pStyle w:val="Normal"/>
        <w:jc w:val="both"/>
        <w:rPr/>
      </w:pPr>
      <w:r>
        <w:rPr/>
        <w:t xml:space="preserve">   </w:t>
      </w:r>
      <w:r>
        <w:rPr/>
        <w:t>Ә. Әбдірәсіловтің партком хатшысы, аудандық газеттің редакторы, аудандық Кеңестің төрағасы, аудандық мәслихаттың хатшысы қызметтерін атқарған кездерінде де  айырылмас-айнымас серігі қаламы дәйім өзімен бірге жүрді.Оның осы қуатты қаламынан «Ұлбике», секілді драмалық пъесалар, басқа да бірнеше ондаған публицистикалық очерктер, эсселер туды. Өзінің әбе қоңырлау тәрбиесі, «шекпені» астынан аудан журналистерінің бірнеше буын өкілдері шықты-ау деп тасынбай, қайта солардың әрбір қадамын, қалам сілтесін, қарымын қас қақпай бағып, қай-қайсысын да қанаттандырып отыру -Әбекеңнің қанына сіңген қасиет. Өзі бас  болған сол көштің бүгін де бұйдасынан жетелеумен келеді. Әбекеңнің қаламы қазір де қуатты.</w:t>
      </w:r>
    </w:p>
    <w:p>
      <w:pPr>
        <w:pStyle w:val="Normal"/>
        <w:jc w:val="both"/>
        <w:rPr/>
      </w:pPr>
      <w:r>
        <w:rPr/>
        <w:t xml:space="preserve">    </w:t>
      </w:r>
      <w:r>
        <w:rPr/>
        <w:t xml:space="preserve">Бірер жыл бұрын құрылғанына 75 жыл толуына орай аудан тарихы жөнінде кітап жазып, әзірлеу ісі Әбекеңе жүктеліп, ол кісі бүгінде облыс, республика көлеміндегі басылымдарда қызмет етіп жүрген бұрнағы шәкірттерін жағалай жар салып, аяғынан таусыла іздегені бар. «Аудан тарихын жазуға атсалысыңдар. Баймаханбет, сен де...» дейді баяғы. «Әбеке-ау, өзім біраздан  бері жырақта жүрмін. Аудан туралы жарытып не жаза қояйын...» деп қипақтай бастап едім. Әбекең: </w:t>
      </w:r>
    </w:p>
    <w:p>
      <w:pPr>
        <w:pStyle w:val="Normal"/>
        <w:jc w:val="both"/>
        <w:rPr/>
      </w:pPr>
      <w:r>
        <w:rPr/>
        <w:t xml:space="preserve">     </w:t>
      </w:r>
      <w:r>
        <w:rPr/>
        <w:t>-Ой, сен өзің білмеді екенсің ғой.Ауданнан шыққан танымал тұлғалар жөнінде  «Ленин жолында» жүргеніңде-ақ өндірт е жаздың емес пе?Бір кездері Әулиеата ревкомы төрағасының орынбасары болған А. Тоқтарбаев, Еңбек Ерлері Ж. Аманбаев, С. Нұрғожаев, С. Қибасаров,ауданнан шыққан тұңғыш полковник Т. Мақашев, тұңғыш кинорежиссер Д. Өмірбаев, тағы басқалары туралы очерктерің ше... Бертінде «Ақ жол» газетіне Қаратау өңірінен табылған алғашқы адамдардың тұрақтары жөнінде де жаздың ғой!- деп тізбелеп жөнелгені....Сонда ғана барып «пәлі, аудан тарихы туралы мен де бірдеңелер беріппін-ау» деп көңілімді бірлеп, әсіресе, Әбекеңнің санасының сарабдалдығына, ілгері-кейінді таластық қалам қайраткерлері еңбектерінің бірін де жібермей қадағалап оқып танысып отыратындығына қайран қалғанмын...</w:t>
      </w:r>
    </w:p>
    <w:p>
      <w:pPr>
        <w:pStyle w:val="Normal"/>
        <w:jc w:val="both"/>
        <w:rPr/>
      </w:pPr>
      <w:r>
        <w:rPr/>
        <w:t xml:space="preserve">       </w:t>
      </w:r>
      <w:r>
        <w:rPr/>
        <w:t>Әбекең, ең алдымен, эстет. Жан дүниесінің сұлулығын ұдайы үстеп байытып қана қоймай, сол бір жиған-тергендерін төңірегіне, ортасына дестелеп шашып та жүреді. Әбекеңнің өзі қалыптастырған бұл музасы талайдың мұз жүрегін де жібітумен келеді. Ол кісі поэзияға ғашық. Кезінде ақын С. Томановтың да әрбір қадамына балаша қуанып, ізгі тілектестікте жүрді. Аудандық Кеңес төрағасы қызметінде жүргенінде  талай алтын басын иіп, түлеп ұшқан шаңырағы - аудандық газет редакциясына «әдеби ортаны сағындым» деп, маған өлең оқытып тыңдау үшін ғана талай келген-ді. Былтырлары «Ақ жолға» соғып, зауқайым келіп қалған бір топ жас ақындарды жібермей қолқалап, қояр да қоймай өлең оқытып бір жасап қалғаны бар. «Аурухванада жатыр едім. Ішім пысты, тегі. Таразда аз да болса әдеби орта бар ғой. Ауылда, бізде бұл да жоқ» деді мұңаюлы үнмен. Сол жолы Әбекеңді ТарМУ-інде өтіп жатқан Мұқағали кешіне , драма театрға ертіп апардым. Асыл ағаның сонымның өзінемәре-сәре қуанып, көңілі көтерілгенін көріп,.. мен де аз-кем мұңға берілдім.</w:t>
      </w:r>
    </w:p>
    <w:p>
      <w:pPr>
        <w:pStyle w:val="Normal"/>
        <w:jc w:val="both"/>
        <w:rPr/>
      </w:pPr>
      <w:r>
        <w:rPr/>
        <w:t xml:space="preserve">   </w:t>
      </w:r>
      <w:r>
        <w:rPr/>
        <w:t xml:space="preserve">«Әдеби ортасы» жоқ алыс ауылда Әбекеңдей жауһарлар қоламта арасында қалып, жарығы көмескіленіп қалмаса екен деп тіледім іштей. Міне, осындай жұлдыздардың жарығы көмескіленбеуі үшін де Әбекең өзінің әдеби ортасын, әлемін іздеп ауылға барған еді...  «Көктал» ауылынан Әбекеңнің қуатты қаламынан туған нәрлі, рухты дүниелерді қашан алып ұшып жетер екен деп көгершін қанат хаттарды мен де елеңдеп күтумен жүремін... </w:t>
      </w:r>
    </w:p>
    <w:p>
      <w:pPr>
        <w:pStyle w:val="Normal"/>
        <w:ind w:left="60" w:hanging="0"/>
        <w:jc w:val="both"/>
        <w:rPr/>
      </w:pPr>
      <w:r>
        <w:rPr/>
      </w:r>
    </w:p>
    <w:p>
      <w:pPr>
        <w:pStyle w:val="Normal"/>
        <w:rPr>
          <w:b/>
          <w:b/>
        </w:rPr>
      </w:pPr>
      <w:r>
        <w:rPr>
          <w:b/>
        </w:rPr>
        <w:t>ЖҰЛДЫЗЫ  БИІКТЕ  ЖАРҚЫРАУМЕН  ТҰР</w:t>
      </w:r>
    </w:p>
    <w:p>
      <w:pPr>
        <w:pStyle w:val="Normal"/>
        <w:rPr>
          <w:b/>
          <w:b/>
        </w:rPr>
      </w:pPr>
      <w:r>
        <w:rPr>
          <w:b/>
        </w:rPr>
      </w:r>
    </w:p>
    <w:p>
      <w:pPr>
        <w:pStyle w:val="Normal"/>
        <w:rPr/>
      </w:pPr>
      <w:r>
        <w:rPr/>
        <w:t xml:space="preserve">Әрбір ауылдың, тіпті ру, жүздің сөзін сөйлеп, сойылын соғар биі, батыры, баскөтерері болатыны белгілі. Мұның көптеген мысалы қазақы қоғамда әлімсақтан бар. Елді уыздай ұйытып,туырлығы тұтас күйінде сақтап қалған да осындай дара туған алысты болжай білер игі жақсылары. Төменгі Талас бойын жайлап жатқан Ойық елінде, міне, осындай «қара қазан, сары баланың» қамын жеп отқа да, суға да түскен, осынысы үшін есімдері ел жадына өшпестей болып жазылып қалған еңбегі ересе ерлер арасынан меніңше, Әнуарбек, Жамаубай, Сейілбектер ерекше тұлғаланып көрінеді. </w:t>
      </w:r>
    </w:p>
    <w:p>
      <w:pPr>
        <w:pStyle w:val="Normal"/>
        <w:rPr/>
      </w:pPr>
      <w:r>
        <w:rPr/>
        <w:t xml:space="preserve">     </w:t>
      </w:r>
      <w:r>
        <w:rPr/>
        <w:t xml:space="preserve">Олардың жүректері қашанда «ел, жер» деп соқты. Үш арыстың бойындағы ортақ қасиет те осы. Әнекеңнің (Тәжімбетов), мысалы, қылышынан қан тамған кеңестік идеологияның сесінен де қаймықпай, сол тұстағы үлкенді-кішілі басшыларды аумағы атшаптырымдай ауылдың ру атымен «Ойық» деп аталуына көндіруі шынында да жүрекжұтқандық емес пе? Бір кездері «торғай-басымен, тұрымтай-тұсымен» кетіп, тоз-тозы шыққан сол елдің басын біріктіріп, ұйыстыру оңайға да түспеген-ді. Жамакең де (Айтқұлов), Секең де (Әбдиев) Ворошилов, Қызылоктябръ, Молотов, Амангелді ұжымшарларына бытырап кеткен ағайын-туыстарын кері оралуға көндіріп, басын қайта қосқандары елдікке шақыруы емес деп кім айтар... Кішігірім елді мекеннен өсіп өркендеп, бүгінде өзінің гүлдену кезеңіне де аяқ басқан құм жиегіндегі осынау ауылдың бір атадан тараған ұрпақтар көрпесін ұлғайтып, көсегесін көгертіп те отыр.   </w:t>
      </w:r>
    </w:p>
    <w:p>
      <w:pPr>
        <w:pStyle w:val="Normal"/>
        <w:rPr/>
      </w:pPr>
      <w:r>
        <w:rPr/>
        <w:t xml:space="preserve">     </w:t>
      </w:r>
      <w:r>
        <w:rPr/>
        <w:t>Секеңнің сол туған ауылына зейнетке шыққаннан соң бір-ақ біржола оралуының өзін ауылдықтардың үлкен оқиғадай қабыл алғаны  есімізде. Бұл елім деп емірене қауышқан ерге жерлестерінің ерекше ықыласы, құрметі еді. Онымен де қоймай,Секеңнің көзі тірі кезінде-ақ есімін Бестам ауылына беруінің өзі неге тұрады... Солай Секең Ойыққа біржола табан тіреді.Бұл 1984 жылдың күзі-тұғын. Енді Алматыдан ауылын аңсап жететін Шөкең (Смаханұлы) енді бұрынғыдай жаз сайын көкорай белге киіз үй тігіп тастап, бие байлап қымызын ішіп, қазақы өмір сүру салтынан айнымай өткен өзінің ет жақын ағайыны Шәкір көкенің үйіне ғана түсіп, жатып алмай, Секеңнің отауына да жиі барғыштайтынды шығарды. Сол жылдары Шона да Ойыққа көшіп келіп, дүмбірлетіп үй салдырғалы жүр екен десті жұрт. Қаншама даңқты ұлдарын өзіне магниттей тартуы Ойық жерінің қасиетті-киелілігінен де шығар. Соны түйсініп, кеудемізде әлдебір мақтаныш сезімі бір тулап басылатын. Туған жеріміздің мысыр-шәрі болғанына деген.</w:t>
      </w:r>
    </w:p>
    <w:p>
      <w:pPr>
        <w:pStyle w:val="Normal"/>
        <w:rPr/>
      </w:pPr>
      <w:r>
        <w:rPr/>
        <w:t xml:space="preserve">      </w:t>
      </w:r>
      <w:r>
        <w:rPr/>
        <w:t>Ең өкініштісі, Секеңнің туған жерінің деміне демін қосып, еркін тыныстап, бой жазып алшаңдап  жүруі бары-жоғы он-ақ жылға созылғаны. Біз үшін... Секеңді тереңдеп танып білуге сол он жылдың өзі жетіп жатты. Ауылдың зиялы абыз қарты болды. Өле-өлгенінше ауылдық ардагерлер кеңесін басқарып, қашанғыдай қат-қабат қоғамдық жұмыстардың бел ортасында жүрді. Көрнекті мемлекет және қоғам қайраткері Д. Қонаевқа  ел-жұртының сәлемін, өтінішін жеткізіп, Талас өңіріне келгенде ұдайы қасында болды. Менің есімде қалғаны-ол кісінің ауылда өтетін «ашық есік» күндерінде байыпты қалпынан танбай, ұтымды уәж айтып, ауылдастарын дәйім бірлікке, ынтымаққа шақырып отыратыны. Кісіліктің үлгісіндей еді өзі. Өмірдің сандаған бұралаң соқпақтарынан, сынынан өтіп, қиындықты көп көріп құрыштай шыңдалған, интеллектуалъдық тұрғыда да кемелденген мұндай қазына қарттар ауылдарға сол кезде қаншалықты қажет болды десеңізші!  КБір жағынан компартияның тынысы тарылып, адымы қысқарып келе жатты. Соған сай туындаған психологиялық ахуалдың ел ішін ала тайдай бүлдірмеуіне сол өмір көрген абыз қариялардың көп  көмегі тиген-ді.</w:t>
      </w:r>
    </w:p>
    <w:p>
      <w:pPr>
        <w:pStyle w:val="Normal"/>
        <w:rPr/>
      </w:pPr>
      <w:r>
        <w:rPr/>
        <w:t xml:space="preserve">    </w:t>
      </w:r>
      <w:r>
        <w:rPr/>
        <w:t>Сейілбек Әбдиев өмірде, еңбекте, идеология майданында да жан-жақты шыңдалған құрыш тұлға, ақылдың кені-тұғын. Менің бір көз жеткізген нәрсем- Ойықты аяғынан тік тұрғызған Әнуарбек, Жамаубай, Сейілбектердің тәңір жазуымен өмірге келгендігі, елдің мұңын мұңлап, жоғын жоқтау үшін тым-тым ерте есейгендігі... Ауылдың абыз қарты атану оңай емес. Қазіргі жастарымыз  қанша жерден зерделі-зейінді болғанмен, түрлі ілімді игеріп, он екі жылдықты бітіріп тұрып та олардың шалғайына жете алмас еді. Он сегіз жастағылар, құдай-ау, сары үрпек балапандар емес пе? Ал Секең, Сейілбек Әбдиев бұл жаста он жылдық оқу бағдарламасы ауқымында, тіпті Жамбыл педагогикалық училищесін, одан соң Шымкенттегі мұғалімдер даярлайтын бір жылдық курсты бітіріп, әбден пісіп-толып, білікті маманға да айналып үлгеріпті. Ол аз десеңіз, қан-қасап соғысты да көрген. Жастық шағы өмір қиындықтарымен қоса өріліп жатса да, қыңбай, соғыстан кейінгі 40 жылын партия, кеңес органдарында, педагогикалық, одан қалды ауылшаруашылығы салаларындағы  қызметке арнап, өнегелі ұрпақ (8 ұл-қыз) тәрбиелеп өсіруге уақыт табу екінің бірінің қолынан келе бермес-ау. Мұғалім де, есепші-экономист те, қаржыгер де, заңгер де, дәрігер де,журналист те өрбіді бұл шаңырақтан.</w:t>
      </w:r>
    </w:p>
    <w:p>
      <w:pPr>
        <w:pStyle w:val="Normal"/>
        <w:rPr/>
      </w:pPr>
      <w:r>
        <w:rPr/>
        <w:t xml:space="preserve">     </w:t>
      </w:r>
      <w:r>
        <w:rPr/>
        <w:t xml:space="preserve">Кезінде «Қазақ КСР-ына еңбек сіңірген ауылшаруашылығы қызметкері», «Қазақстанның еңбек сіңірген білім қызметкері» атақтарының иесі атанған асыл азаматтың Мадира Имашқызындай жеңгемізбен жарты ғасыр бойы жұп жазбай үйлесімді ғұмыр кешуінің өнегесі бүгінгі күнмен де сабақтасып жатыр. Мұндай жанды, сірә, өлді деуге болар ма? Жұлдызы әлі де биікте жарқыраумен тұр. Секеңнің бекзаттығы, биязы инабаттылығы, мәдениеттілігі ұлдары Қали, Нұрлан, Ерландардың,  қыздары Камшат, Раушан, Райхан, Заря, Гүлжандардың бойында жүр... Олар асылдың сынықтары секілді.Бүгінде Секеңнің немере-шөберелерінің өзі отыздан асып жығылыпты.  Ата-тек үлгісін- жарасымды, келісімді, тату-тәтті өмір сүру эстафетасын болашаққа сол күйінде бұзбай-жармай жеткізіп одан әрі жалғайтын да, міне, солар! </w:t>
      </w:r>
    </w:p>
    <w:p>
      <w:pPr>
        <w:pStyle w:val="Normal"/>
        <w:rPr/>
      </w:pPr>
      <w:r>
        <w:rPr/>
        <w:t xml:space="preserve">   </w:t>
      </w:r>
      <w:r>
        <w:rPr/>
        <w:t>... Сейілбек көке мен Мадира жеңгейдің айқұлақ бейіттері Ойық ауылының теріскей бетіндегі сексеуілді шабыр ішінде жатқанмен, рухтары ғасыр иінінен алғы күнге сеніммен, мақтанышпен көз салып тұрғандай. «Үлкен үйдің жарығы өшпесін» дейтіндей.</w:t>
      </w:r>
    </w:p>
    <w:p>
      <w:pPr>
        <w:pStyle w:val="Normal"/>
        <w:rPr/>
      </w:pPr>
      <w:r>
        <w:rPr/>
        <w:t xml:space="preserve">Бұл- ұлы Әкелік, ұлы Аналық мақтаныш! Бүгінге –аманаты, болашаққа хаты. Ұрпақтары бойына әбден сіңісті болған Кісілік үлгісінің ту-у басында тұр олар! </w:t>
      </w:r>
    </w:p>
    <w:p>
      <w:pPr>
        <w:pStyle w:val="Normal"/>
        <w:rPr>
          <w:b/>
          <w:b/>
        </w:rPr>
      </w:pPr>
      <w:r>
        <w:rPr>
          <w:b/>
        </w:rPr>
      </w:r>
    </w:p>
    <w:p>
      <w:pPr>
        <w:pStyle w:val="Normal"/>
        <w:rPr>
          <w:b/>
          <w:b/>
        </w:rPr>
      </w:pPr>
      <w:r>
        <w:rPr>
          <w:b/>
        </w:rPr>
        <w:t>МЕНІҢ АҒАЛАРЫМ</w:t>
      </w:r>
    </w:p>
    <w:p>
      <w:pPr>
        <w:pStyle w:val="Normal"/>
        <w:rPr>
          <w:b/>
          <w:b/>
          <w:lang w:val="ru-RU"/>
        </w:rPr>
      </w:pPr>
      <w:r>
        <w:rPr>
          <w:b/>
          <w:lang w:val="ru-RU"/>
        </w:rPr>
      </w:r>
    </w:p>
    <w:p>
      <w:pPr>
        <w:pStyle w:val="Normal"/>
        <w:rPr/>
      </w:pPr>
      <w:r>
        <w:rPr/>
        <w:t xml:space="preserve">Мен соғысты көрген жоқпын. Соғыс жылдары туған ұрпақ өкілі де емеспін. Дегенмен алпысыншы жылдардың аяғына таман дүниеге келгендердің де жадында сол бір сұрапыл жылдардан қалған жаңғырық бар-ды. Соғыс зардабын біз де мықтап сезіндік. Енді ше... Жетім, жалтақ күн кешіргеніміз соның әсері емес деп кім айтар! Қорғап, қолдап, қосарына алып жүрер нар ағаларымызды жайпап кетпеді ме сұм соғыс! </w:t>
      </w:r>
    </w:p>
    <w:p>
      <w:pPr>
        <w:pStyle w:val="Normal"/>
        <w:rPr/>
      </w:pPr>
      <w:r>
        <w:rPr/>
        <w:t>Бала кезімде өзім көрмеген, оқ пен от ортасынан оралмай, жат жерде жер томпайтып қалып қойған аймаңдай ағаларымды жиі еске алып, кейде көкейімде өзіме де бимәлім аңсар-шер қабындап, жер-көкке сиғызбай, қолыма еріксіз қалам алғызатыны да бар-ды. Ағаларым жайлы кейін де талай жазғым келген. Қаламым жүрмеді, бірақ. Қаламым жүрмейтіні – олар жөнінде жарытып ештеңе білмейтінмін. Дегенмен, олар жайлы бала кезімде бастап, бір дәптер бетін ғана толтырып, одан әрі сабақтай алмай-ақ қойған балаң ой-толғаныстарым тым әсерлі еді, көркем еді... Енді олай етіп жаза да алмаспын. Ол жазбамның қайда қалғанын да блмеймін. Алайда, Отан үшін отқа да, суға да түсіп, ата жаумен арыстанша айқасып, алмастай серпілген арыс ағаларым күні бүгінге дейін ойымнан бір шыққан емес. Оларды мақтаныш та етемін!</w:t>
      </w:r>
    </w:p>
    <w:p>
      <w:pPr>
        <w:pStyle w:val="Normal"/>
        <w:rPr/>
      </w:pPr>
      <w:r>
        <w:rPr/>
        <w:t xml:space="preserve">Ел басына күн туған шақта әкем соғысқа бір інісі мен екі ұлын – үш бірдей боздағын аттандырған ғой! Өзі жасы асып кетуі себепті тылда қалып қойыпты. Ауылда хат тасушы ғана болып жүріпті. Қаншама үйге «қарақағаз» алып келіп тапсырды, сонда оның қолы қалтырамады, жүрегі қан жыламады дейсіз бе? Екі бірдей арда азаматы артынан «қарақағаз» келгенде ше... </w:t>
      </w:r>
    </w:p>
    <w:p>
      <w:pPr>
        <w:pStyle w:val="Normal"/>
        <w:rPr/>
      </w:pPr>
      <w:r>
        <w:rPr/>
        <w:t>Дәм жазып Бәрмеш көкем ғана елге аман-сау оралды. Жай оралмай, қасына орыстың көгілдір көзді бір сұлуын ерте келген ғой! Кейін жеңгеміз бұл жақты «жерсінбей», климаты жақпай еліне қайтып кеткен. Өзі аурушаң екен, көп ұзамай көз жұмыпты. Ресейдің Хабаровск өлкесінде оның соңында қалған үйелмелі-сүйелмелі екі ұлын ата-әжесі қанаттыға қақтырмай, тұмсықтыға шоқыттырмай өсіріп те жатыпты. Әулетіміздің қаны, жаны бар еді олардың бойында. Міне, осы екі немере ағам мұндағы әкелерімен бертінге дейін хат-хабар алысып та тұрды. Осыдан бірер жыл бұрын Ғалия қарындасым (Бәкең елдің қызына үйленіп, үбірлі-шүбірлі болып бертінде дүниеден өтті) Валериймен интернет арқылы тілдесіп, өзінің нұсқауымен Ташкенттен жаңа ғылыми монографиясын алдыртыпты... Валерий ағамыз қаны да, жаны да қазақ болған соң ба, қазақ халқының лиро-эпостық, батырлық жырларын бүге-шігесіне дейін бұтарлап талдап жазып, Ресей жұртына қазақтың болмыс-тбиғатын тәптіштеп түсіндірумен келеді. Ресейде Валерий Беккошкаров есімді түрколог, филология ғылымдарының докторы барын еліміздегі екінің бірі біле де бермес. Ал оның інісі Владислав (ол да әкеміздің нәмінде) ұзақ жылдар бойы құрылыс саласында прорабтық (демек, әке жолын таңдағаны ғой) қызмет атқарыпты. Бүгінде екеуінен де ұрпақтар бар.</w:t>
      </w:r>
    </w:p>
    <w:p>
      <w:pPr>
        <w:pStyle w:val="Normal"/>
        <w:rPr/>
      </w:pPr>
      <w:r>
        <w:rPr/>
        <w:t>Бір ағамнан соғыста болған кезінде артында, міне, осындай «із» қалды. Ал Балпанқұл (әкемнің інісі) хабарсыз кетті. Үшінші ағам Момынқұл да мұндаға дейін «хабар-ошарсыз кеткендердің» тізімінде болды. Тек 1996 жылы ғана «хабары» шықты. Арада 53 жыл өткеннен соң ғана барып! Онда да кездейсоқ бір жай көмектесті. «Қазақстан мұғалімі» газетінің 1992 жылғы тігіндісін ақтара қарап отырғанымда «Ата тілегі орындалды» деген бір мақалаға көзім түсе кетті. Онда Жамбылдың ұлы Алғадайдың қайда жерленгені жөнінде дерекнама басылыпты. Хабармен қоса берілген сондағы бауырластар зиратына жерленгендердің тас қабырғалыққа (обелиск) қашалып жазылған тізіміндегі «М. Бенушкаров» деген фамилия, неге екенін қайдам, назарымды аудара берді. «Құдай-ау, менің соғыста хабар-ошарсыз кеткен бір ағамның дерегі мұнан шығып жүрмесе неғылсын! Аз-кем әріп қатесі кеткенмен, бұл соның өзі ғой!» деп түйдім іштей. Мұны түпкілікті анықтау мақсатымен әлгі газетте мекен-жайы көрсетілген «Поиск-Дніпро» қызылізшілер тобының (бұл топ майдан даласында шаһит кешіп, елеусіз жер томпайтып қалып қойған жауынгерлердің сүйегін қазып алып, қалтасында сақталған құжаттары негізінде аты-жөндерін анықтап, өмірбаяндарын қалпына келтіріп, бауырластар зиратына апарып жерлеу рәсімін атқарумен айналысады екен) жетекшісі Евгений Григорьевич Трущенконың атына дереу хат жазуға отырдым. Көп күттірмей жауабы да келді.</w:t>
      </w:r>
    </w:p>
    <w:p>
      <w:pPr>
        <w:pStyle w:val="Normal"/>
        <w:rPr/>
      </w:pPr>
      <w:r>
        <w:rPr/>
        <w:t>Иә, рас, бәрі де анық болды – менің Момынқұл ағам қан-қасап майданда бірге опат болып, соншама жылдар бойы бір қабірде Жамбыл атаның ұлы – Алғадаймен қойындасып жатыпты! Трущенко жолдаған деректерге қарағанда, Момынқұл ағам Украинадағы Синельниково қаласының түбінде 1943 жылдың ақпанында ерлікпен шаһит кешкен. Өзі Қазақстанда жасақталған 2-інші гвардиялық атты әскер дивизиясының 19-ыншы гвардиялық атты әскер полкының құрамында болған. Оның 1922 жылы туғаны да, әке-шешесінің аты-жөндері де толық көрсетіліп тұр...</w:t>
      </w:r>
    </w:p>
    <w:p>
      <w:pPr>
        <w:pStyle w:val="Normal"/>
        <w:rPr/>
      </w:pPr>
      <w:r>
        <w:rPr/>
        <w:t>Е. Г. Трущенко әлгі хатында: «Біз Украина жерінде Отанымыз үшін өмірін қиған қазақ жауынгерлері рухы алдында басымызды иеміз. Менің бауырым, қазақ Мұратхан Әлімқұлұлы Жамбыловқа, оның жолдасы Роза Балтабекова мен ұл-қыздары Дина мен Баймұраттарға, басқа да Жамбыл ұрпақтарына, бізге меймандыққа келгендерге, Ұлы Отан соғысы жылдарында қаза болған боздақтарды білетіндер мен олардың есімдерін жүректерінде сақтаушылардың бәрі-бәріне үлкен сәлемімізді жеткізіңіз. Боздақтар туған жеріміз үшін шайқасты ғой! Оларды ұмытпайық! Сіздердің Президенттеріңіз Нұрсұлтан Назарбаев мырзаға жақсы тілектестігімізді қабыл алыңыздар. Сол кісінің басқаруымен Қазақстанның ұлы халқы кемелденіп, гүлденіп көркейе берсін! Сіздерге бейбітшілік пен бақыт тілейміз» деп өзінің жүрекжарды лебізін де білдіріпті.</w:t>
      </w:r>
    </w:p>
    <w:p>
      <w:pPr>
        <w:pStyle w:val="Normal"/>
        <w:rPr/>
      </w:pPr>
      <w:r>
        <w:rPr/>
        <w:t>Шіркін, міне, осындай бауырмал, ізгі ниетті, жомарт жүректі жандардың арамызда көп болғаны қандай ғанибет! Меніңше, оған мен ғана емес, қазақ халқының көбі-ақ қарыздар секілді...</w:t>
      </w:r>
    </w:p>
    <w:p>
      <w:pPr>
        <w:pStyle w:val="Normal"/>
        <w:rPr/>
      </w:pPr>
      <w:r>
        <w:rPr/>
        <w:t xml:space="preserve">Синельниково қаласындағы бауырластар зиратына 137-інші реттік нөмірмен тіркеліп, жерленген менің ағамның рухы риза сізге, Трущенко дос! Мыңдаған қазақ оғыландары сұрапыл жылдарда Украина жерін ата жаумен қасық  қандары қалғанша шайқасып, қорғаса, қазір де рухтарымен желеп-жебеп жүр. Ендеше, қазақ-украин достығы да мәңгілік!  </w:t>
      </w:r>
    </w:p>
    <w:p>
      <w:pPr>
        <w:pStyle w:val="Normal"/>
        <w:rPr>
          <w:b/>
          <w:b/>
        </w:rPr>
      </w:pPr>
      <w:r>
        <w:rPr>
          <w:b/>
        </w:rPr>
        <w:t xml:space="preserve">                            </w:t>
      </w:r>
    </w:p>
    <w:p>
      <w:pPr>
        <w:pStyle w:val="Normal"/>
        <w:rPr>
          <w:b/>
          <w:b/>
        </w:rPr>
      </w:pPr>
      <w:r>
        <w:rPr>
          <w:b/>
        </w:rPr>
        <w:t xml:space="preserve"> </w:t>
      </w:r>
      <w:r>
        <w:rPr>
          <w:b/>
        </w:rPr>
        <w:t>КӨСЕГЕНІҢ КӨКЖОНЫНДА – НАУРЫЗТОЙ</w:t>
      </w:r>
    </w:p>
    <w:p>
      <w:pPr>
        <w:pStyle w:val="Normal"/>
        <w:rPr>
          <w:b/>
          <w:b/>
        </w:rPr>
      </w:pPr>
      <w:r>
        <w:rPr>
          <w:b/>
        </w:rPr>
      </w:r>
    </w:p>
    <w:p>
      <w:pPr>
        <w:pStyle w:val="Normal"/>
        <w:rPr/>
      </w:pPr>
      <w:r>
        <w:rPr/>
        <w:t>Бағзы бір кездері... қияндағы ауыл табалдырығынан ұлыс күні дабырасыз аттайтын-ды. Әдетте, екі күннің бірінде ақ қатқан, бөрткен бидай, арпа, жуа, бұршақ, сүрі ет аралас табақ-табақ жыл-көже үйме-үй таратылып, мал ауызы – көкке, ел ауызы – аққа тиіп бір жырғап қалысады. Есте жоқ ескі заманнан үзілмей жеткен бұл дағды әлдекімнің нұсқауы, бұйрығынсыз-ақ жылма-жыл өз-өзінен-ақ жүзеге асырылып жататын. Әншейінде «зымстанның бір күні қалса қорқып», елегізіп отырар жұрт наурыз кірсе-ақ түйе бойы қар жауғанының өзін көңілге секем көрмей, керісінше қыстайғы құрыс-тырысы жазылып жүре береді-ай, құдая құдуанда!</w:t>
      </w:r>
    </w:p>
    <w:p>
      <w:pPr>
        <w:pStyle w:val="Normal"/>
        <w:rPr/>
      </w:pPr>
      <w:r>
        <w:rPr/>
        <w:t>Үлкендер жағы бір-бірімен «таза бақ, кел» деп көрісіп, кешікпей қос айдауға шығатыны, әжелеріміздің адыраспан түтетіп, үй ішін аластап, «көш, қайрақан (жамандықтың иесі), көш» десіп, жұп шырақ жағып, кетік аяқ, кетік шөміш сындырып жататыны, құс қанатынан алағай-бұлағай қар борайтыны есте...</w:t>
      </w:r>
    </w:p>
    <w:p>
      <w:pPr>
        <w:pStyle w:val="Normal"/>
        <w:rPr/>
      </w:pPr>
      <w:r>
        <w:rPr/>
        <w:t>Бала ұғымымызда ұлыс күніне шендесер мереке жоқ-ты. Әлі де солай! Заманауи құбылыстар қазекеңнің паруайына кірсеші! Наурыз ауылдың атам заманғы мінезін тірілткен! Одан-бұдан қағыстырып, дастарханын құры қоймай, алуан дәмге қайыстырған қазақы ауыл... Ұлыс күніне де ұлы үміттерін үкілей ұштастырыпты. «Өзімді алсаң ал, Құдай, пейілімді алма» дейтін, «алты күн аш жатса да ата салтын», әруақтарды ұмытпас Ата-Қазақтың бүгінгі ұрпағы қыс қыспағынан босау қуанышын табиғатпен теңдей бөлісіп, береке қазанын бүлк-бүлк қайнатты-ай!</w:t>
      </w:r>
    </w:p>
    <w:p>
      <w:pPr>
        <w:pStyle w:val="Normal"/>
        <w:rPr/>
      </w:pPr>
      <w:r>
        <w:rPr/>
        <w:t>Міне, осылай Көсегенің Көкжонында наурызтой өтіп жатыр. Таластың өр жағында көкорай шалғын үстіне жағалай ақ жұмыртқадай шаңқан боз киіз үйлер тігіліпті. Әр үй сайын тайқазандар көтеріліп, наурыз көже қайнатылуда. «Қазақы ауыл» төңірегіне тоқ пейілмен қарайды. Анадай жердегі айтақырда балалар асық ойнап, күресіп, одан әріде жастар алтыбақан теуіп, ән әуелетіп у-ду... Көкжиекпен астасқан Тәңірберді даласының шаңын қағып, аламан бәйгеге ат қосып, көкпар тартып, теңге іліп, аударыспақ ойнап тақым жазысқан абадан жігіттер жүр...</w:t>
      </w:r>
    </w:p>
    <w:p>
      <w:pPr>
        <w:pStyle w:val="Normal"/>
        <w:rPr/>
      </w:pPr>
      <w:r>
        <w:rPr/>
        <w:t>Осының бәрін құп көргендей аулақта, ажырықты арық жағалауларында наурызек құс секектеп, шықылықтайды. Наурызды шақырғаны. Ұлыс күні исі қазақтың түндігін желпілдетіп-ақ жатыр.</w:t>
      </w:r>
    </w:p>
    <w:p>
      <w:pPr>
        <w:pStyle w:val="Normal"/>
        <w:rPr/>
      </w:pPr>
      <w:r>
        <w:rPr/>
        <w:t>Күллі тіршілік атаулыны түлетіп, тамырына қан жүгіртер үр жаңа жылдың басталған шағын дөп басып, жаратылыс құпиясын түстеп тани білген ата-бабаларымыздың әулиелігі, бекзаттығы, тектілігі, сақылығы дейміз бе мұны?! Адамдар рухани жаңаруды да өздеріне серт етісіп, бұл күн пәле-жала, жамандық, зұлымдық атаулы жерге енетін күн деп біледі. Қастасқандар қайта достасып, араздасқандар татуласып жатады. Жандүниеңді де, үй-өтен, қора-қопсы, дүн-дүниені түгел аңартып, жаңғырту – парыз. Жаңа күн жақсылықтан тамырын тартып жатса деген тілек, баталарда шек болса, қанеки?..</w:t>
      </w:r>
    </w:p>
    <w:p>
      <w:pPr>
        <w:pStyle w:val="Normal"/>
        <w:rPr/>
      </w:pPr>
      <w:r>
        <w:rPr/>
        <w:t>Наурыз-Ұлыстың Ұлы күні... ғасырлар тұңғиығынан қалқып шығып, айбын көрсетіп, айдынында шалқыған ата-бабаларымыздың қастерлі үнін, дархан мінезін, салт-дәстүр, әдет-ғұрпын – далалық даналықты бұзбай-жармай бүгінге жеткізген ең ежелгі, ең өнегелі салтанат... тамам жұртты бір-бірімен Тәңірберді даласында арқа-жарқа қауыштырды. Мереке, әлбетте, мұнымен бітпейді. Соңыра әрбір үй, отбасында жалғасып, одан әрі қызды. Бозбалалардың бойжеткендерге «дір еткізерлік», «селт еткізерлік» сый әзірлеп, сезімді оятар айлы кеші әлі алда. Қызыр ата асатаяғын қолына алып, әр үйге көрінбей кіріп, шарапат, бақ-ырыс дарытады деп күтіп, шала бүлінеді Көктөбе ауылының үлкен-кішісі сол күні.</w:t>
      </w:r>
    </w:p>
    <w:p>
      <w:pPr>
        <w:pStyle w:val="Normal"/>
        <w:rPr/>
      </w:pPr>
      <w:r>
        <w:rPr/>
        <w:t>Әзірге өз қызығы өзінде жұрттың. Бірінен-бірі өтер өрмекші шеберлер жасауын жарқыратып, сән-салтанатын асырып, киіз үйлерін жағалай тігіп «үздік үй» атағынан да дәме етіп келіскен. Әне бір ақшаңқан үйге «ұры иттей» сымп етіп кіріп, дастарханындағы дәмді-тәттісіне енді қолын сала берген қайнысын жеңгесі: «Келер кәмессиясы да келіп болмады, түге. Сенімен отырайын сол, жаудай жағаласып...» деп, үй айналдыра шөміштеп қуып жүргені де жарасымды.</w:t>
      </w:r>
    </w:p>
    <w:p>
      <w:pPr>
        <w:pStyle w:val="Normal"/>
        <w:rPr/>
      </w:pPr>
      <w:r>
        <w:rPr/>
        <w:t>... Күн мен түн теңеліп, тоғыс күні басталған-ды. Айтпақшы, түнде аспанның батыс көкжиегінен Үркер көрініп, жаңа туған Аймен ұшырасты. Таңмен таласа, үй ішіне үт –сәуле саулай құйылғанын да көрдік. Демек, құттың кіргені ғой. Ұлыс оң болғай, әлеумет!</w:t>
      </w:r>
    </w:p>
    <w:p>
      <w:pPr>
        <w:pStyle w:val="Normal"/>
        <w:rPr/>
      </w:pPr>
      <w:r>
        <w:rPr/>
      </w:r>
    </w:p>
    <w:p>
      <w:pPr>
        <w:pStyle w:val="Normal"/>
        <w:rPr>
          <w:b/>
          <w:b/>
        </w:rPr>
      </w:pPr>
      <w:r>
        <w:rPr>
          <w:b/>
        </w:rPr>
        <w:t>СОРҒА  БАТҚАН  «ГАЗ-53»</w:t>
      </w:r>
    </w:p>
    <w:p>
      <w:pPr>
        <w:pStyle w:val="Normal"/>
        <w:rPr>
          <w:b/>
          <w:b/>
        </w:rPr>
      </w:pPr>
      <w:r>
        <w:rPr>
          <w:b/>
        </w:rPr>
      </w:r>
    </w:p>
    <w:p>
      <w:pPr>
        <w:pStyle w:val="Normal"/>
        <w:rPr/>
      </w:pPr>
      <w:r>
        <w:rPr/>
        <w:t>Ділдәбекті ауылдастары «қолынан келмейтіні жоқ» деп мақтап отырады. Бұл ешқандай әсірелеу де емес. Ол шынында да, «техниканың майын ішкен» дейтін-ақ жігіт. Осы күні тақымынан бір түспейтін «екі аяқты» мотоциклінің де маркісі тым ескі, шамамен жетпісінші жылдары шыққан болар. Бірақ, жаңаға бергісіз, әлі де бабында. Тиегін теуіп қалсаң, «дар-р» етіп оңай отала кететінін айтсайшы! Ал қазір... ауылдағы бір кезде малшыларға тегін үлестірілуімен саңырауқұлақтай қаптап кеткен мотоциклдеріңнің жүруге жарайтын біреуі жоқ. Бәрі де «өтелге» айналып кетті. Ал Дікеңнің «айғыры» әлі де арқырай кісінеп тұр...</w:t>
      </w:r>
    </w:p>
    <w:p>
      <w:pPr>
        <w:pStyle w:val="Normal"/>
        <w:rPr/>
      </w:pPr>
      <w:r>
        <w:rPr/>
        <w:t>Оның көлік атаулының қай түрін болсын «ішек-қарнын» ақтарып тастап, қайта жиып беретін қолының епсегі бары кезінде ауылдың үлкен-кішісіне «аңыз» болып таралған-ды. Мәшинені де, трәктірді де, комбайнды да алмакезек ауыстырып мініп, кезінде кеңшар басшыларының «жанын» да тындырды... Оның ауылшаруашылығы техникаларын мейлінше тиімділікпен пайдалануға қатысты ойлап тапқан жаңалықтары да бірталай. Осынысы ескеріліп, арнайы білімі, дипломы болмаса да нарыққа өтпелі кезеңнің бастапқы жылдарында ауылдың мынау деген «инженері» де болғаны бар... Кейін шаруашылық он бөлек болып кетті емес пе? «Алтын қолды» азамат қайсыбіріне жетсін! Сонда да ол далада қалмады. Осындағы «лесхозға» кіріп, мекеменің азы-тозы техникаларын оңдап беріп отырды...</w:t>
      </w:r>
    </w:p>
    <w:p>
      <w:pPr>
        <w:pStyle w:val="Normal"/>
        <w:rPr/>
      </w:pPr>
      <w:r>
        <w:rPr/>
        <w:t>Шаруашылық тарап, жұмыссыздық жайлай бастаған әнебір жылдары ауылдан іргесін қозғалтпай қалған да жалғыз осы Ділдәбек –тұғын. Өзінің әрнеге икемі бар, епсектілігі елге керек болатынын сезді ме екен, әлде... Ол бірден өзінің «бизнесін» бастап кетті Ауласының бір қапталына кезінде осы керек болады-ау деп тірнектеп жүріп жинаған тау-төбе темір үйіндісінің бір бүйірінен түре «тиісті». Іске жарары көп екен, жүдә. Соларды кәдеге асырып, жеңіл есек арба, ат арба жасап, бір құнан қойға немесе тана-торпаққа – «бартерге»  айырбастап, ауылдастарына таратып берді де отырды. Ауылдықтар түгел «арбалы» болды-ау дегенде, ескі «мәскеуішін» жамап-жасқап мініп, оқта-текте «таксилетіп» те көрді. Үй іргесінен монша салып, ауылдың тең жартысына жуығына «ақылы қызметін» ұсынғаны бертінде. Оның ата-баба кәсібін жаңғыртып, қақпан салып борсық аулап,  оның өкпе ауруының таптырмас емі - майын шыжғырып әзірлеп, базарға  апарып  пұлдауы да отбасына әжептәуір напаха түсірді. Отбасы «бизнесі» жұғысты болды ма, сол үйдегі Райкүл жеңгеміз де отағасы дайындап берген «сеператордың» көмегімен жүгеріден боза салу ісін біраз дүрілдетті... Кейіпкеріміздің кезінде әкесінен үйренген, қанында бар сынықшылық өнерінің  де ауыл-аймақ тұрғындарына себі тиіп тұр.</w:t>
      </w:r>
    </w:p>
    <w:p>
      <w:pPr>
        <w:pStyle w:val="Normal"/>
        <w:rPr/>
      </w:pPr>
      <w:r>
        <w:rPr/>
        <w:t>Міне, осыған қарап тұрсаңыз, ауылда қолынан іс келетін адамға жұмыс жоқ емес, бар. Тіпті «бизнестің» түр-түрін өрістетуіне де әбден болатын сияқты. Ендігі жерде ағамыз «бизнестің» қандай түрін қолға алғалы жатқаны бізге белгісіз, әрине. Бірақ, ол кісінің техникадан  жуық арада қол үзе қоймайтыны анық. Оның үйі ауласының өзі ПТО-ға бергісіз. Көлігің кінараттап қалса, аяғынан бір демде тұрғызып беруге әлеуеті әбден жетеді.</w:t>
      </w:r>
    </w:p>
    <w:p>
      <w:pPr>
        <w:pStyle w:val="Normal"/>
        <w:rPr/>
      </w:pPr>
      <w:r>
        <w:rPr/>
        <w:t>Кеңшар тарарда бірер техника (еңбегі бар ғой) оған да бұйырды... Кезіндегі ауылда сеңдей соғылып жүрер сексеннен астам жүк көлігі осылай түгелімен «жекешелендірілді». Солардың бүгінде ілуде біреуі ғана жүріп тұр. Көбісі сатылып кетті немесе «өтелдің» ар жақ, бер жағында. Ал Дікеңнің «Газ-53» -і әлі бабында. Оның игілігін тіпті ел көріп жатыр... Оның өзінде иесінің қолының епсектілігінің арқасында. Әйтпесе, мұндай мәшинелеріңнің көбі кеңестік кезеңде шықты ғой. Көбісінің «жүрегі» соғуын тоқтатқалы қаш-шан! Ділдәбектікі де сөйткен. Оған жар дегенде жалғыз трәктірінің «жүрегін» (мотор) алып салды. Мұнысы жүдә, жақсы болды. Қазіргідей қылдай қымбатшылықта бензиніңе  кісінің құны жете ме! Ал «керәсін» дегенің арзандау әрі мұндай жанармай түрін мына іргедегі Амангелді газ кенішінен де бірсыдырғы арзанға алып тұруға болады. Дікең әлгі «жалғыз жүректі» тірәктіріне де, мәшинесіне де, тіпті үй жанындағы ұн тартатын диірменіне де жеткізіп тұр! Жиын –теріннен соң арпа, бидайын, жүгерісін тарттырушылар осы үйдің ауласында дүмеп жатады. Сондайда ол әлгі «жүректі» диірменіне алып келіп сала қояды (электр қуатын қымбатсынады баяғы)... Диірмені дүрілдеп жүріп береді. Ұны- елге, қараусын-кебегі өзіне – олжа...</w:t>
      </w:r>
    </w:p>
    <w:p>
      <w:pPr>
        <w:pStyle w:val="Normal"/>
        <w:rPr/>
      </w:pPr>
      <w:r>
        <w:rPr/>
        <w:t xml:space="preserve"> </w:t>
      </w:r>
      <w:r>
        <w:rPr/>
        <w:t>-Осы несібемнен бір пәсте айырылып қала жаздағаным бар, - дейді Ділдәбек Оңалбеков бір қызық әңгіме бастардағы әдетімен тамағын қырнай жөткірініп алып. – Бірде үйдегі бала-шаға ауызына қарап отырған сүтті сиырымның бірі өрістен қайтпай қалды. Күздікүні жиын-терін бітіп, жер ашылған соң аяқты малдың өрістен өріс қуып, тіпті көз көрмес қиырға ұзап кететіні белгілі жай ғой. Бұл сиыр да сөйтті ме дестік. Соңыра жоқ іздегендердің біразы малын мына Ақкөл, Үшарал аралығындағы жыңғылды, шеңгелді ну ішінен тапқандарын естіп білдік. Қолым босасымен мен де (қасымда ұлым Алмас бар) «Газ-53»-іме «ер салып»  солай қарай шықтым. Адыр-шоқыларды, сай-саланы қоймай сүзіп жүріп, ақыры таптық сиыры құрымағырды. Бозғақ тұсындағы өзеннің қамысақты тұсын сағалап жүр екен. Оны мәшинемен жазыққа қарай қуып шығып, тықсырып біраз діңкелеткен соң, жаяулап жүріп ұстап алмақшы болдық. Біраз жабы жүріп асаусып, түгі жылтырап қоңданып үлгірген қара сиыр біразға шапты. Ақкөлдің аңғарына қайта түсіп кетпей тұрғанда алдын орағытып үлгірейік деп қапылып жүргенде, сол маңдағы сор-оппаның үстінен бір-ақ шыққанымызды байқамай да қалдық. Мәшинеміз сорға 200-300 метрдей дендей еніп кеткен екен. Түбі бос сорға белшесінен кіре милықтады да қалды...</w:t>
      </w:r>
    </w:p>
    <w:p>
      <w:pPr>
        <w:pStyle w:val="Normal"/>
        <w:rPr/>
      </w:pPr>
      <w:r>
        <w:rPr/>
        <w:t>Бұдан кейінгі оқиға былай өрбиді... Дікең баласы екеуі онысыз да өкпесі өше сүлелеп шаршаған қарасиырды қақпайлап жүріп ұстап алады да, бірі жетелеп, екіншісі айдап  ауылға түн ортасы ауа бір-ақ жетеді. Жоғы табылып, орнына мәшинесін тастап...</w:t>
      </w:r>
    </w:p>
    <w:p>
      <w:pPr>
        <w:pStyle w:val="Normal"/>
        <w:rPr/>
      </w:pPr>
      <w:r>
        <w:rPr/>
        <w:t xml:space="preserve">Бір үйлі жанның күні қарап отырғаны сол емес пе! Ділдәбектің де бар байлығынан, несібесінен көрер көзге айырылғысы келмейді. Басқасы қолымнан келгенде, мәшинені батпақтан шығару қиын болып па деп те ширығумен болады. Өкініштісі сол, баяғы кездегідей ауылда «К-700» де, тіпті шынжыр табанды трәктір де жоқ. Ол аздай бір құрдасы: «Әй, сол қаңсыған теміріңде қызығарлық не қалды! Баяғыда бір әскерилердің «Уазигі» де батпақтап, ешкім шығара алмай қаңқасы батпаққа жұтылып шіріді, ақыры... Сен қолында күші бар әскерилерден мықтымысың!» деп салды. Бәрінен де осынысы батты. Шынында да бұл бір ғазауат тірлік. Қуатты техникамен сүйрелеу де еш нәтиже бермейді. Мәшиненің «бұтын-бұт, қолын-қол» қылып бұтарлап, бөлшектеп қана шығаруы мүмкін. </w:t>
      </w:r>
    </w:p>
    <w:p>
      <w:pPr>
        <w:pStyle w:val="Normal"/>
        <w:rPr/>
      </w:pPr>
      <w:r>
        <w:rPr/>
        <w:t xml:space="preserve">Ділдәбек әрі ойлап, бері ойлап ешкімнің, тіпті техниканың да көмегінсіз баласы екеуі-ақ сорға батып сорлаған мәшинені майдан қыл суырғандай етіп оп-оңай шығарып алудың жолын тапқан сияқты. Сөйтіп бұлар алдын-ала арнайы әзірленген екі бірдей артқы жартылай білік темір (полумост), темір қадалар, елден жиып құрап-сұраған көшқұлаш темір арқан (трость) секілді керек-жарағын ат арбаға түгелдеп салып, ертелеп жолға да шықты... </w:t>
      </w:r>
    </w:p>
    <w:p>
      <w:pPr>
        <w:pStyle w:val="Normal"/>
        <w:rPr/>
      </w:pPr>
      <w:r>
        <w:rPr/>
        <w:t>Бұлар келе-ақ іске кіріскен. Алмас темір қазықтарды сордың жағасына  сіңіре қағып, ал Дікең әлгі жартылай біліктерді сол сәтінде-ақ ауыстырып салды. Оған темір арқанды мықтап бекітті. Сөйтті де, өзі рөлге отырып «я, пірім» деп моторға от берген... Сол, сол-ақ, мәшиненің артқы қос доңғалағы бір орнында айналып, әлгі қос қапталына дәнекерленіп мықтап бекітілген жуантық ұша-темірлерге трость та қоса оратылып, дем сәтте домбыра шегіндей ширатылып шірей тартылды... Ендігі жерде доңғалақтар да құр айналмай мәшиненің өзін осы темір арқан бойымен кейінге, құрғаққа қарай ақырындап жылжыта да бастауы тиіс-ті. Дікеңнің бұл «идеясы» да сәтімен жүзеге асты – арқан дңгелектің сойдиған ұшаларына өз-өзінен оратыла келе мәшинені ми батпақтан «сопаң» еткізіп суырып та алды...  Ділдәбектің де, Алмастың да жүздері қуаныштан бал-бұл жанды.  Әкелі-балалы екеу ақ тер, көк тер болып оратылған темір арқанды қайта жазып ұзартып, жағадағы темір қазықтарды да әрегірек қашықтау ауыстырып қақты. Сосын... Дікең рөлге отырып мәшинесін тағы да біраз «айдады». Осындай қарекет бірнеше рет қайталанып, ақыры, «Газ-53» құрғаққа да шықты-ау...</w:t>
      </w:r>
    </w:p>
    <w:p>
      <w:pPr>
        <w:pStyle w:val="Normal"/>
        <w:rPr/>
      </w:pPr>
      <w:r>
        <w:rPr/>
        <w:t>Әкелі-балалы екеу ат арбаны да, атты да, басқа да асай-мүсейлерін мәшине қорабына артып, сол күні ауылға айрықша қуанышпен кештете бір-ақ оралып еді... Күні бойғы  ауыр</w:t>
      </w:r>
    </w:p>
    <w:p>
      <w:pPr>
        <w:pStyle w:val="Normal"/>
        <w:rPr/>
      </w:pPr>
      <w:r>
        <w:rPr/>
        <w:t>жұмыстан сүлелеп шаршағандарын да ұмытып кетісті...</w:t>
      </w:r>
    </w:p>
    <w:p>
      <w:pPr>
        <w:pStyle w:val="Normal"/>
        <w:rPr/>
      </w:pPr>
      <w:r>
        <w:rPr/>
        <w:t xml:space="preserve"> </w:t>
      </w:r>
      <w:r>
        <w:rPr/>
        <w:t xml:space="preserve">Дікеңнің де, отбасының өзге мүшелерінің де әр күні осылай тынымсыз тырбанып іс қылумен өтуде. Үй шаруасы Ділдәбек пен Райкүл жеңгемізден, одан қалды кенже ұлдары Қуаныштан артылып жатқан жоқ. Үлкен қыздары Алма бастап, балалары Алмас пен Серік Астанада құрылыста еңбек еіп, отбасы бақуаттылығын еселеп арттыруға үлестерін қосып жүр. Қалай дегенмен де «бұл заман тырбанып тірлік қылған істінікі» болып тұр ғой! Оңалбековтер отбасы мұны нақты іс жүзінде көрсетіп те келеді.  </w:t>
      </w:r>
    </w:p>
    <w:p>
      <w:pPr>
        <w:pStyle w:val="Normal"/>
        <w:rPr>
          <w:b/>
          <w:b/>
        </w:rPr>
      </w:pPr>
      <w:r>
        <w:rPr>
          <w:b/>
        </w:rPr>
        <w:t xml:space="preserve">                                                                                                                              </w:t>
      </w:r>
    </w:p>
    <w:p>
      <w:pPr>
        <w:pStyle w:val="Normal"/>
        <w:rPr/>
      </w:pPr>
      <w:r>
        <w:rPr>
          <w:b/>
        </w:rPr>
        <w:t>ЕЛ ІШІНДЕ  ШЕБЕР  ЖҮР...</w:t>
      </w:r>
    </w:p>
    <w:p>
      <w:pPr>
        <w:pStyle w:val="Normal"/>
        <w:rPr>
          <w:b/>
          <w:b/>
        </w:rPr>
      </w:pPr>
      <w:r>
        <w:rPr>
          <w:b/>
        </w:rPr>
      </w:r>
    </w:p>
    <w:p>
      <w:pPr>
        <w:pStyle w:val="Normal"/>
        <w:rPr/>
      </w:pPr>
      <w:r>
        <w:rPr/>
        <w:t>Бұл танысымның аты-жөні - Әбітбек Жаңбыршиев. Өзі менімен түйдей құрдас. Ауылда тұрса да тірлігі бар. Жуықта әйелі босанып, тоғызыншы ұлды дүниеге әкеліпті. Әбекең осы жолы «Үкіметтен пәлендей көмек болмаса да, осылай еліміздің демографиялық көрсеткіші өсуіне үлес қосып жатырмын. Ұл-қыздарымның қолдары өз ауыздарына жетіп қалды» деп «әнеки, мен қандаймын» дегендей біраз бөсіңкіреп алды. Өзі аздап жүдеңкірепті. «Денсаулығым сыр бере бастады» деді ол аз отырып. Ауыл сайын тұрмыстық қызмет көрсету үйлері дүрілдеп, ауылдықтардың үсті-басын бүтіндеп, тұттай киіндіріп, тұрмыстық техникалары кінараттап қалса да аздаған тиын-тебенге «аяғына қойып» беріп жататын әнебір кез көзден бұл-бұл ұшқалы қаш-шан!</w:t>
      </w:r>
    </w:p>
    <w:p>
      <w:pPr>
        <w:pStyle w:val="Normal"/>
        <w:rPr/>
      </w:pPr>
      <w:r>
        <w:rPr/>
        <w:t>Қайта бұл Әбекеңнің «өрісін кеңейтіп, аяғын ұзартты». Бұрнағы тұрмыстық техника (тоңазытқыш, кір жуғыш мәшине, тағы басқалары) жөндеу шебері ойда жоқта елдің тұрмысы «түзелуіне» септеспек ниетпен асай-мүсейін арқалап, артынып-тартынып апталап, айлап үй бетін көрмей ел кезіп кететінді шығарған. Көкшенің құмынан кәрі Қаратауға, Тараздан Шу, Қордайға дейінгі аралықта оның табан ізі түспеген үй аз-ау. Мұндай қолы епсекті шеберге ауылдықтар бір кезде өте-мөте ділгір-ді. Әбекең күреп  табыс та тапты. Әйтеуір қорасындағы малы басын көбейтіп алды. Бала-шағасы шұбырып сол малдың соңында жүр енді...</w:t>
      </w:r>
    </w:p>
    <w:p>
      <w:pPr>
        <w:pStyle w:val="Normal"/>
        <w:rPr/>
      </w:pPr>
      <w:r>
        <w:rPr/>
        <w:t xml:space="preserve">Мен оны өзімше қалжыңға шаптырып «жиһанкез» деп атап кеткенмін. Өзі де бір елпілдеген елгезек жан. Көңілі түссе, үйімдегі атам заманғы тоңазытқыш пен кір жуғыш мәшинені оңдап беріп, кеуделеріне «жан салып» кетеді. Жылына бір «төбе» көрсетіп, ел ішінен қап-қап әңгіме жинастырып әкеліп, қотара төгетіні де бар. </w:t>
      </w:r>
    </w:p>
    <w:p>
      <w:pPr>
        <w:pStyle w:val="Normal"/>
        <w:rPr/>
      </w:pPr>
      <w:r>
        <w:rPr/>
        <w:t xml:space="preserve">«Жиһанкезім» бұл жолы да сөйтті. Оның айтқандарына қарап, ауылдарда шешімін күткен мәселелердің едәуір қордаланып қалғанын да бажайлайсың. Әбекең аралары атшаптырымдай ауылдардың бірінен соң бірін көктей өтіп, елге қолқайырын беріп қана қоймай, ескілікті әңгімелерге де құлағын түре жүреді. Қазақтардың тұрмыс жағдайын өзге ұлт өкілдерініңкімен салыстырып, әредік қынжылыс білдіретіні де бар. «Мына дүнген ағайындар алақандай жеріне көкөніс қана егіп шаш етектен байлыққа кенеліп отыр. Ал қазақтар...». «Жиһанкезге» жүктелген ел-жұрттың аманаты, жүдә, көп екен. Әбекең соны «Мұны айтып отырған сол, өзім аралаған ауылдардың тұрғындары... Мен – тек соны жеткізуші ғанамын» деп алып, әлсін-әлі «книжкесіне» қарап қойып, рет-ретімен баяндауға кірісті...     </w:t>
      </w:r>
    </w:p>
    <w:p>
      <w:pPr>
        <w:pStyle w:val="Normal"/>
        <w:rPr/>
      </w:pPr>
      <w:r>
        <w:rPr/>
        <w:t>-... Жекеменшік иелігіне ауылдың тап іргесінен бастап жер беру дұрыс емес. Қазір көптеген ауылдар, міне, осындай солақай шешімнің ауыр зардабын тартуда. Содан барып ел іші ызы-қиқы шу... Жалпы жер бергенде, халық көп шоғырланатын аумақта болашақта стадион, балалардың ойын, ересектердің жүгіру, дем алу алаңдары үшін арнайы ашық жер қалдырылуы қатаң ескерілуі тиіс. Қазір қала маңынан үйлерді сығылыстыра салу белең алды...</w:t>
      </w:r>
    </w:p>
    <w:p>
      <w:pPr>
        <w:pStyle w:val="Normal"/>
        <w:rPr/>
      </w:pPr>
      <w:r>
        <w:rPr/>
        <w:t>Әбекең осылай жер жайын «жырлап» біте бергенде, оның «Ұл-қыз өсіп қалды, қалаға жақындамай болмас» деп қала маңынан жер телімін алуға арызданып жүргені есіме түсіп:</w:t>
      </w:r>
    </w:p>
    <w:p>
      <w:pPr>
        <w:pStyle w:val="Normal"/>
        <w:rPr/>
      </w:pPr>
      <w:r>
        <w:rPr/>
        <w:t>-Соныңның жайы не болды? – деп қалдым.</w:t>
      </w:r>
    </w:p>
    <w:p>
      <w:pPr>
        <w:pStyle w:val="Normal"/>
        <w:rPr/>
      </w:pPr>
      <w:r>
        <w:rPr/>
        <w:t>-Алдым, - деді ол. – Сырт жер. Соның өзі біраз ақшаға түсті. Балалар пышылдап қыш құйып, ала жаздай соның әлегімен жүрді... Бауы-шуы көп, жүдә. Ал енді... әрі қарай тыңда. Елдің сәлемін, аманатын. Олар не дейді дейсің ғой... Жер-су атауларын кісі есімімен алмастыруға түбегейлі қарсы олар. Обағанды – Алтынсаринмен, Бұландыны – Балуан Шолақпен алмастырғанының өзіне... Ауылдықтардың болашақ «алтын құрсағымыз» - қыздарды зорлау, жезөкшелікке, нашақорлыққа мәжбүрлеу дегеніңнен төбе құйқлары шымырлайды мүттем. Әлгі бір ... көшелерде жезөкшелік жолға түскен қыздар шоғырланып тұратыны жөніндегі алып-қашты сөз олардың да құлағына жетіпті. Мұндайдың алдын алуға байланысты жоғары оқу орындарында екі күннің бірінде түсінік жұмыстары жүргізіліп тұруы тиіс. Бұл – баршамыздың міндетіміз. Әуелім қаланың орталық көшелеріне көр-жерді былай ысырып тастап, «Қыздарымыздың абыройы – демографияның, өсіп-өнуіміздің түпқазығы» деп көрнекі етіп жазып іліп, үлкен қалқанша (шит) орнатудың мезгілі әлдеқашан жетті дейді олар. Сосын, әлгі... қазаққа жат ғадеттің бірі - әсіретойшылдықты тыйған жөн. Қазір асқан байлар да, олардан қалмай кем-кетік, жақыбайлар да аста-төк тойды екі күннің бірінде жасайтын болды. Жалған мақтаншақтық бәрі де! Сол тойлардан «тойып» шыққан бозымдарымыз бір мәшинеге төртеу-бесеуі мінгесіп, апатқа ұшырап, қанға малынып, қырылып жатса да... тойшылдықты қоймаймыз ғой, жүдә!</w:t>
      </w:r>
    </w:p>
    <w:p>
      <w:pPr>
        <w:pStyle w:val="Normal"/>
        <w:rPr/>
      </w:pPr>
      <w:r>
        <w:rPr/>
        <w:t xml:space="preserve">Әбекең «Осымен бәрі бітіп қалғаны ма» дегендей бір қауым уақыт «книжкесін» ақтарыстырып отырды да: </w:t>
      </w:r>
    </w:p>
    <w:p>
      <w:pPr>
        <w:pStyle w:val="Normal"/>
        <w:rPr/>
      </w:pPr>
      <w:r>
        <w:rPr/>
        <w:t>-Ә, айтпақшы... оралмандарды неге қойға кірген ешкідей қоңқаштай береміз, осы?- деп маған тіктей қарады. Сөйтті де, әрі қарай «тебіренді». -  Сірә, мұнда басқа бір жат жұрттықтардың азғыруы бар. Оны түптеп біліп те жатқанымыз жоқ. Оралмандар  өзіміз, өз қандастарымыз ғой. Өзімізді өзіміз өзекке теппеуіміз керек. Ел ішінің әңгімесі осы. Міне, осы жайларды жорналшылар қанын шығарып тұрып жазса ғой деседі олар. Мен соны боямасыз жеткізіп қана отырмын.</w:t>
      </w:r>
    </w:p>
    <w:p>
      <w:pPr>
        <w:pStyle w:val="Normal"/>
        <w:rPr/>
      </w:pPr>
      <w:r>
        <w:rPr/>
        <w:t>Осы мәурітте Әбекең жиһанкезден гөрі биік мінберден, қоғам атынан парасатты ой айтатын «депутатқа» да ұқсап кетті.</w:t>
      </w:r>
    </w:p>
    <w:p>
      <w:pPr>
        <w:pStyle w:val="Normal"/>
        <w:rPr/>
      </w:pPr>
      <w:r>
        <w:rPr/>
        <w:t>Ал менің көңіліме бір ғана сәулелі ой үйіріле берді. Шіркі-ін, ұлық болайық, кішік болайық – мейлі, бәріміз де осы Әбекеңдей қазағына бүйрегі бұрып, қанына тартып тұратын ұлтжанды, жерін жауға, жесірін дауға алдырмас, қанша жерден қиындық кес-кестесе де өзін елінің, жерінің қожайыны, қорғанышы деп сезінетін отаншыл, өзіне, еңбегіне ғана сенетін ақ, адал азамат бола алсақ қой!</w:t>
      </w:r>
    </w:p>
    <w:p>
      <w:pPr>
        <w:pStyle w:val="Normal"/>
        <w:rPr/>
      </w:pPr>
      <w:r>
        <w:rPr/>
      </w:r>
    </w:p>
    <w:p>
      <w:pPr>
        <w:pStyle w:val="Normal"/>
        <w:rPr>
          <w:b/>
          <w:b/>
        </w:rPr>
      </w:pPr>
      <w:r>
        <w:rPr>
          <w:b/>
        </w:rPr>
        <w:t>Кітап әлемі</w:t>
      </w:r>
    </w:p>
    <w:p>
      <w:pPr>
        <w:pStyle w:val="Normal"/>
        <w:rPr>
          <w:b/>
          <w:b/>
        </w:rPr>
      </w:pPr>
      <w:r>
        <w:rPr>
          <w:b/>
        </w:rPr>
      </w:r>
    </w:p>
    <w:p>
      <w:pPr>
        <w:pStyle w:val="Normal"/>
        <w:rPr>
          <w:b/>
          <w:b/>
        </w:rPr>
      </w:pPr>
      <w:r>
        <w:rPr>
          <w:b/>
        </w:rPr>
        <w:t>ПУШКИННІҢ ПОЭТИКАЛЫҚ ӘЛЕМІ</w:t>
      </w:r>
    </w:p>
    <w:p>
      <w:pPr>
        <w:pStyle w:val="Normal"/>
        <w:rPr>
          <w:b/>
          <w:b/>
        </w:rPr>
      </w:pPr>
      <w:r>
        <w:rPr>
          <w:b/>
        </w:rPr>
      </w:r>
    </w:p>
    <w:p>
      <w:pPr>
        <w:pStyle w:val="Normal"/>
        <w:rPr/>
      </w:pPr>
      <w:r>
        <w:rPr/>
        <w:t>Орыс әдебиетінің сорпа бетіне шығар марқасқаларының І Александр патша да, Николай патша да бастарынан сипай қоймапты. Тарихи деректер солай дейді. Кеңестік кезеңде мұндайдың бірі де жария етілмеді. Қатаң цензорлар бақылауында болды. Бұл жөнінде бертінде ғана білдік қой. Ресейде 1840 жылы... орыс әдебиеті ойсырай күйреді. Грибоедов, Пушкин, Полежаев, Марлинский... дүниеден өтті. Жекпе-жек атыста (дуэль) Лермонтов шаһит кешкенде Николай патша: «Итке – ит өлімі!» - депті қыбы қанғандай болып.</w:t>
      </w:r>
    </w:p>
    <w:p>
      <w:pPr>
        <w:pStyle w:val="Normal"/>
        <w:rPr/>
      </w:pPr>
      <w:r>
        <w:rPr/>
        <w:t>Жандармерия Салтыков-Щедриннің аяқ-қолын кісендеп, арбаға салып, Вяткаға алып кетті. Ол сорлы сол жақта жеті жылдан астам уақыт азап шекті. Гоголь өшті. Оның өліміне байланысты мақала жазғаны үшін Тургенев абақтыға отырғызылып, бір айдан соң ғана босатылды. Бірақ оған өз имениесінен ешқайда шықпау қатаң ескертілді. Досоевский арып-ашып айдауда жүрді. Герцен мен Огарев эмиграцияға кетуге мәжбүр болды. Шевченко Оренбург өлкесі, Орск бекінісінде айдауда он жыл ғұмырын сарп етті...</w:t>
      </w:r>
    </w:p>
    <w:p>
      <w:pPr>
        <w:pStyle w:val="Normal"/>
        <w:rPr/>
      </w:pPr>
      <w:r>
        <w:rPr/>
        <w:t xml:space="preserve">   </w:t>
      </w:r>
      <w:r>
        <w:rPr/>
        <w:t xml:space="preserve">Ал, </w:t>
      </w:r>
      <w:r>
        <w:rPr>
          <w:lang w:val="ru-RU"/>
        </w:rPr>
        <w:t xml:space="preserve">1921 </w:t>
      </w:r>
      <w:r>
        <w:rPr/>
        <w:t>жылы... А. Блок аштан өлді. Ресей 1918 жылдың өзінде-ақ талан-таражға түскен-ді. «Байтал түгілі бас қайғы» болған тұста ел әдебиетті неғылсын! Блок, Ресейде нәйеті екі жылда 23 миллион шаруа өз туған ошағынан қуылып, қудалауға түсетінін әулиелікпен болжап айтып та кетті...</w:t>
      </w:r>
    </w:p>
    <w:p>
      <w:pPr>
        <w:pStyle w:val="Normal"/>
        <w:rPr/>
      </w:pPr>
      <w:r>
        <w:rPr/>
        <w:t xml:space="preserve">   </w:t>
      </w:r>
      <w:r>
        <w:rPr/>
        <w:t>Тегінде, ақындарға әулиелік, ақиқатшылық тән. Ел билеушілеріне жақпайтыны да содан. Өз кезінің заманауи кескін-келбетін Пушкин де өзінің поэмаларында ашық әрі ауқымды түрде айшықтап көрсете білді... Пушкин поэмаларында тұтас бір дәуірдің тыныс-демі, лекіте соққан қан тамыры бүлкілі бар. Осы жанрда ақын есімі тым ерте танылды. Сол тұста сыншылар оның өзін «орыс поэзиясының көш бастаушысы», ал «Руслан мен Людмила» поэмасын «орыс эпикалық музасының ең үздік туындысы» деп бағалады. Ал Пушкин болса, өзінің осы шығармасы жөнінде: «Астарындағы сұс пен салқындықты тіпті ешкім де сезбеді» депті. Содан да болар, поэма төңірегіндегі талқылаулар бітпей жатып, ақын басына қара бұлт үйіріліп те үлгерді. Бұл кезде оның лицейден шығуымен байланысты жазған эпиграммалары Александр патшаға жа жетіп еді. Ақынды аштық торына ілігу немесе Сібірге жер аударылу қаупі иектей бастаған-ды. Сөйтіп, оған қудалау атақпен бірге жетті.</w:t>
      </w:r>
    </w:p>
    <w:p>
      <w:pPr>
        <w:pStyle w:val="Normal"/>
        <w:rPr/>
      </w:pPr>
      <w:r>
        <w:rPr/>
        <w:t xml:space="preserve">   </w:t>
      </w:r>
      <w:r>
        <w:rPr/>
        <w:t>Дегенмен, оның болмысынан «болашақ ұлы ақынды» таныған Жуковскийдің, Кармзиннің ара түсуімен ақын жазасы біршама жеңілдетіліп, оған тек тез арада Петербургті тастап шығу ұсынылды. Оның алдында Кавказ, Қырым арқылы оңтүстікке, Молдавияға, Кишиневке ұзақ сапар жатты. Ақын өзін елі-жұрты есте сақтайтынына, сүйетініне, күтетініне сенді... Пушкиннің оңтүстікке жер аударылуы ешқандай да бір меже, уақытпен шектелмеген-ді. Бұл мерзім күндердің бір күнінде күтпеген жерден аяқталуы да, тіпті өмір бойына созылуы да әбден мүмкін еді.</w:t>
      </w:r>
    </w:p>
    <w:p>
      <w:pPr>
        <w:pStyle w:val="Normal"/>
        <w:rPr/>
      </w:pPr>
      <w:r>
        <w:rPr/>
        <w:t xml:space="preserve">    </w:t>
      </w:r>
      <w:r>
        <w:rPr/>
        <w:t>Пушкинге бір кездегі Овидий секілді Августың рақымшылдық етуін күту ғана қалды. Аңыз-әфсаналарға қарағанда, Римнен қуылған Овидий де Пушкиннің табан ізі басқан, міне, осы қиыр шетте құсамен өмір кешкен деседі... «Овидийдің қасіретті әндері» Пушкиннің де үлесіне тиді. Бірақ, ол одан жасампаздық қуат тапты. Байронның «Чайль-Герольдындағыдан» да әлеуеетті еді ол! Сол арқылы Пушкин өмір мен поэзияға деген жаңа танымдық көзқарас деңгейіне көтерілді. Көне дәуір тылсымына үңілу – ежелгі де мәңгі жас ақынмен кездесу оның рухани тірек-таянышы да болған еді...</w:t>
      </w:r>
    </w:p>
    <w:p>
      <w:pPr>
        <w:pStyle w:val="Normal"/>
        <w:rPr/>
      </w:pPr>
      <w:r>
        <w:rPr/>
        <w:t xml:space="preserve">   </w:t>
      </w:r>
      <w:r>
        <w:rPr/>
        <w:t>Пушкин аталмыш салқын райлы «солтүстік» поэмасынан соң іле-шала дерлік ыстық «оңтүстік поэмалары» дестесін жазды. 1821 жылы қысқа да нұсқа «Кавказ тұтқыны» драмалық поэмасының соңғы нүктесін қойды. Азаттықтың бақытын, құлдықтан құтылудың қуанышын жырлаған бұл туынды авторға «Руслан мен Людмиладан» артық даңқ сыйлады. Пушкин орыс әдебиетінде Байрон үлгісін қалыптастырып, романтикалық поэзияның іргенегізін тұңғыш қалаушы жаңашыл ақын болды. Осы дүниесінің ізі суымай, араға үш жыл ғана салып «Бақшасарай фонтонын» жазды. 1824 жылы ақыненді оңтүстікті тастап шығуға мәжбүр болды. Өйткені, патша ағзам тароапынан оның өз имениесіне – Михайловскіге кері оралуына, сонда тұрақтап сыртқа аттап шықпауына бұйрық болған-ды. Бірақ, ақын шабытына бұл да шек қоя алмады. Тап осы жылы өз басынан өткен және тарихи оқиғаларды сараптай отырып «Сығандар», араға жыл салып «Граф Нулин» поэмаларын жазып тастады. Ол қалай болғанда да поэзияда жаңа көркемдік танымды қалыптастыруды діттеді. Ақын өзінің бұл шығармашылық әдісін «шынайы романтизм» деп атады. «Борис Годуновты» соның алғашқы жемісі деп санады. Шын мәнінде де реалистік өнер әу басынан-ақ өмірдегі тарихи оқиғалармен сабақтаса өрілді. Ақынның «Борис Годуновтан» соң іле-шала «Полтава» тарихи поэмасын жазуы жайдан-жай емес. «Полтава» жеңіліске ұшыраса да, айырықша тарихи маңызға болған 1825 жылғы желтоқсан көтерілісімен, «декабристік» әдебиетпен байланысты туды.</w:t>
      </w:r>
    </w:p>
    <w:p>
      <w:pPr>
        <w:pStyle w:val="Normal"/>
        <w:rPr/>
      </w:pPr>
      <w:r>
        <w:rPr/>
        <w:t xml:space="preserve">   </w:t>
      </w:r>
      <w:r>
        <w:rPr/>
        <w:t>Ақын қаламынан, сондай-ақ, 1830 жылы Болдинода «Коломнедегі үйшік» поэмасы туды. Мұнда ақынның үні аса асқақ естілмейді, бірақ рухты қуатқа толы. Кезінде дилетант сыншылар бұл шығарманы құрғақ өсиет айту, «ақылгөйлік» бағытында жазылды деп сынады. Ал Пушкин поэзияның көркемдік мақсатынан бір де ауытқымаған еді. Сондықтан да «Коломнедегі үйшік» полемикалық туынды ретінде оқылуы ықтимал. Ақын мұны  «Менің әнім өзгерді, ал оқырмандар өзгермеген күйі қалып қойды» деп түсіндірді. Шынында да «Руслан мен Людмила», «Сығандар» поэмаларының арасын төрт-ақ жыл бөліп тұр. «Полтава» да «Сығандардан» төрт жылдан кейін жазылды. Пушкин алыптың адымымен алға басты. Әдеби сынның өзі оның соңынан ізме-із жүріп, ақынның ізденісті еңбектерінің дәлме-дәл бағасын беріп үлгере алмай жатты. Сыншылардың өзіне әріден тартып, кеңінен ойланып-толғануы үшін едәуір уақыт керек болды.</w:t>
      </w:r>
    </w:p>
    <w:p>
      <w:pPr>
        <w:pStyle w:val="Normal"/>
        <w:rPr/>
      </w:pPr>
      <w:r>
        <w:rPr/>
        <w:t xml:space="preserve">   </w:t>
      </w:r>
      <w:r>
        <w:rPr/>
        <w:t>Пушкинді тап басып, түстеп-тану кезеңі әлі алда еді. Соңыра Белинский, Тургенев, Гончаров, Толстой оның көркемдік әлемін бар жасауымен жарқырата, жайната ашып көрсетті де. Достоевскийдің «Біздегінің барлығы да Пушкиннен бастау алып жатыр» дейтіні де кейінірек. Асқақ үнді ақын алға қадамын қарыштай түсті...</w:t>
      </w:r>
    </w:p>
    <w:p>
      <w:pPr>
        <w:pStyle w:val="Normal"/>
        <w:rPr/>
      </w:pPr>
      <w:r>
        <w:rPr/>
        <w:t xml:space="preserve">   </w:t>
      </w:r>
      <w:r>
        <w:rPr/>
        <w:t>Ол өзінің ең соңғы, кемел де терең ойлы «Мыс салт атты» поэмасын 1833 жылы жазды. Ақын мұнысын соңында қолжазба күйінде қалдырып кетті. Олл тек ақын дүниеден өткеннен кейін ғана 1837 жылы басылым бетін көрді. «Мыс салт атты» ақынның «Полтава», «Коломнедегі үйшік» поэмаларымен өзара байланыста жазылды деу ләзім. Пушкин «Полтавада» «солтүстік державаның азаматтығында», «оның жаугерлік тағдырында» тек Ұлы Петр ғана өзіне «алып ескерткіш» орната алды деп жазса, енді ол «Мыс салт аттының» жүзіне жақыннан үңіліп, сол ескерткішті жақыннан көріп, әдемілік пен мақтаныш шуағына бөленіп, таңырқайды.</w:t>
      </w:r>
    </w:p>
    <w:p>
      <w:pPr>
        <w:pStyle w:val="Normal"/>
        <w:rPr/>
      </w:pPr>
      <w:r>
        <w:rPr/>
        <w:t xml:space="preserve">    </w:t>
      </w:r>
      <w:r>
        <w:rPr/>
        <w:t xml:space="preserve">Жалпы, Пушкин шыфн мәнінде өзінің алғашқы ұстазы Жуковсмкийге, бірінші сыншысы Вяземскийге, оқырмандарына, «Руслан мен Людмиланың» достарына уәде еткенінен де анағұрлым көп еңбектеніп, кемел шығармалар жазып қалдырды. Ол, сондай-ақ, «Евгений Онегинді» сомдауға да уақыт тапты. Кезінде еркін романның әуеден түскен жасынындай болған бұл туынды эпикалық қуатының мәуелі жемісіндей болып ақын поэмаларымен қатар тұрды. Пушкин поэмалары оның шығармашылық ізденістерінің энциклопедиясы да секілді көрінеді. Оларда белгілі бір жүйе-бірлік және ұлы әралуандық бар. Өз заманында Белинский де Пушкиннің пешенесіне бұйырған аз ғана өмірдің қарама-қайшылығы басым, ең азапты «нүктелерінде» де тап өз үйіндегідей еркін тірлік кеше алған таңғажайып қабілетін айырықша атап көрсеткен-ді. «Оның шығармалары бойынша, - деп жазды В. Белинский, - оның ақын ретінде ғана емес, сонымен бірге адам және дара болмыс ретінде де біртіндеп дамып жетілгенін байқауға болады». Эпика әлемінде орыс романы «халықтың ойы» болып туындады және пісіп-жетілді. Оның түу-у басында, әрине, Пушкин тұрды. Ақын жұлдызының жарығы әсте көмескі тартпақ емес. Қашанғыдай өз биігінде, ХХІ ғасыр көгінде жарқырай жанып тұра да береді!  </w:t>
      </w:r>
    </w:p>
    <w:p>
      <w:pPr>
        <w:pStyle w:val="Normal"/>
        <w:rPr/>
      </w:pPr>
      <w:r>
        <w:rPr/>
      </w:r>
    </w:p>
    <w:p>
      <w:pPr>
        <w:pStyle w:val="Normal"/>
        <w:rPr/>
      </w:pPr>
      <w:r>
        <w:rPr>
          <w:b/>
        </w:rPr>
        <w:t>ПАЙЫМЫ  ПАРАСАТҚА  ЖЕТЕЛЕЙДІ</w:t>
      </w:r>
    </w:p>
    <w:p>
      <w:pPr>
        <w:pStyle w:val="Normal"/>
        <w:rPr>
          <w:b/>
          <w:b/>
        </w:rPr>
      </w:pPr>
      <w:r>
        <w:rPr>
          <w:b/>
        </w:rPr>
      </w:r>
    </w:p>
    <w:p>
      <w:pPr>
        <w:pStyle w:val="Normal"/>
        <w:jc w:val="both"/>
        <w:rPr/>
      </w:pPr>
      <w:r>
        <w:rPr/>
        <w:t xml:space="preserve">Талант Тәңірден келеді. Таланттар қайталап туып та жатады. Платондық –пифагорлық ағым, мысалы, адам жанының сан қайтара жаңғыратынын жоққа шығармайды. Осымен байланысты әйгілі аргентина жазушысы Хорхе Луис Борхес кезінде «Исаак Лурия әл Леонның өлген адамның жаны желеп-жебеп, жақсы жолға салу үшін мумин адамға қонады деп пайымдағаны бар: ендеше Омардың (Омар ибн Ибрахим әл Һәйями) жаны 1857 жылы Фитцджеральдтің жанына қонуы мүмкін» деп жазды. </w:t>
      </w:r>
    </w:p>
    <w:p>
      <w:pPr>
        <w:pStyle w:val="Normal"/>
        <w:jc w:val="both"/>
        <w:rPr/>
      </w:pPr>
      <w:r>
        <w:rPr/>
        <w:t>Омар демекші... Осы бір поэзияға іңкәр парсы астрономы мен алақұйын мінезді ағылшын ақынының арасынан екеуінің ешқайсысына да ұқсамайтын алапат ақын дүниеге келді. Фитцджеральд Омар Һәйямға ағылшынның айтулы ақынының атағын өз қолымен берді. Оның тамаша тәржімасымен, қырнап-жонып өңдеуімен рубаяттар парсы рәуішті ағылшын поэзиясына да айналып шыға келген-ді... Бұл еріксіз ағылшын парсының жанын жаңғыртты деген байлам жасауға жетелейді: неге десеңіз олардың екеуі де шын мәнінде Құдірет еді, немесе Құдіреттің кездейсоқта көзіне іліккен адамдар болатын. Бүгінде «шыр» етіп дүниеге келгеніне арада он ғасырдай уақыт өтсе де, аталмыш төрттағандардың танымалдығы, өміршең құдіреттілігі тұрғысынан алып қарағангда, екеуінің де «жаны-ортақ» бір ақын екенін ұғыну көп ақылды қажет те етпес...</w:t>
      </w:r>
    </w:p>
    <w:p>
      <w:pPr>
        <w:pStyle w:val="Normal"/>
        <w:jc w:val="both"/>
        <w:rPr/>
      </w:pPr>
      <w:r>
        <w:rPr/>
        <w:t>Мұнымызбен нені мегзедік? Сол Омар-Фитцджеральд жаны арада он ғасырдай уақыт өткенде дүн-дүниені шырқ айналып келіп, Арекеңе, Арғынбай Бекбосын ағамызға қонды ма деп отырмыз. Сонау бір ауыр жылдарда тірәктір тіркемесінде, соқа жалына жармасып жүрген бозбаланың рубаят десе-ақ жаны гүлдеп, жады жыр уілімен жаңғырығып сала беретіні, болашақта оның қазақ даласында парсы рәуішті қазақ поэзиясының танымал туындыгері болып қалыптасатындығынан хабар берді ме? Жаратқан иеміз Омар –Фитцджеральд жанының енді Қазақия қиырындағы бір асқақ ақынға көшіп-қонып, жаңғыруы қажеттігін құп көрді ме?! Бастауын сонау ортағасырлық Шығыстың Һәйям, Фирдоуси, Руми, Сағди, Жәми, Хафиз сынды ұлы ақындарының мәңгілік мұраларынан алатын поэзияның осы түрі қазақ топырағында да қасиетті қара өлеңімен қатар тамыр тарта түсуі кемшіндеу-ді...</w:t>
      </w:r>
    </w:p>
    <w:p>
      <w:pPr>
        <w:pStyle w:val="Normal"/>
        <w:jc w:val="both"/>
        <w:rPr/>
      </w:pPr>
      <w:r>
        <w:rPr/>
        <w:t>Арекең рубаятқа елінің, жерінің, қоғамының игілігі жолындағы қиян-қилы міндетті парызын өтеп барып, бір-ақ келді... Сол, сол-ақ, о, Құдірет, Омар Һәйям ағынан жарыла ақтарылып, қазақша сөйлей бастады! Арекең аудармаларында Омар Һәйям қазақша ойлап, қазақша жазғандай әсер береді. Һәйям рубаяттарына Аллах өміршең рух дарытқан, ол әу басында адамзат санасын сілкілеп оятып тұру үшін жаратылып, Омар-Фитцджеральд-Арғынбай жаны болып ауық-ауық жаңғыртылып, бүгінге жалғасқан болар, сірә!</w:t>
      </w:r>
    </w:p>
    <w:p>
      <w:pPr>
        <w:pStyle w:val="Normal"/>
        <w:jc w:val="both"/>
        <w:rPr/>
      </w:pPr>
      <w:r>
        <w:rPr/>
        <w:t>«Адамзаттың тарихы, қарап отырсаң, жел диірмендей шыр айналып, қайталанады екен. Адамның сана-парасаты қаншалық жетіліп, қоғамдық  сатылар салауатты биіктерге көтерілуде деп өзімізді өзіміз желпіп жұбауратқанмен, пенде табиғаты сол баяғы Адам Ата мен Хауа Ананың тұсындағы түсінік пен мәнінен көп өзгере қоймапты. Өмірдің азабы мен өткіншілігі, қоғамның да, патша атаулының да әділетсіздігі мен атқамінгендердің жауыздығы бұл күнде де сол Омар тірлік кешкен дәуірден айырмасы жоқтай. Сондықтан, бұл жырлардың рухани тінін жоғалта қоймаған оқырман үшін қажеттілігі ауадай болса керек. Қазіргі таңда да Омар ақынның өзегін өртеген өмір болмысы дәл сол күйінде өтіп жатқандай. Омар Һәйям рубаиларын оқи отырып, күнделікті тірлігіңе көз жүгіртесің, сенің айтқың келген ойыңды мың жыл бұрын мынау ақынның айтып қойғанына таңданасың...» (Фариза Оңғарсынова).</w:t>
      </w:r>
    </w:p>
    <w:p>
      <w:pPr>
        <w:pStyle w:val="Normal"/>
        <w:jc w:val="both"/>
        <w:rPr/>
      </w:pPr>
      <w:r>
        <w:rPr/>
      </w:r>
    </w:p>
    <w:p>
      <w:pPr>
        <w:pStyle w:val="Normal"/>
        <w:jc w:val="both"/>
        <w:rPr/>
      </w:pPr>
      <w:r>
        <w:rPr/>
        <w:t xml:space="preserve"> </w:t>
      </w:r>
      <w:r>
        <w:rPr/>
        <w:t xml:space="preserve">Арекең Омардан аудармаларымен ғана  шектеліп қалған жоқ, осы үлгіде өзінің де заманауи төл туындыларын беріп, қазақ рубаяты жанрын мызғымастай ғып қалыптастырып, біраз байытты. Омар Һәйям 500 жол ғана рубаятпен тарихта қалды. Ал Арекеңнің өзінің жанынан шығарып,түрлі лауазымдық қызметтерде, алыс-алыс сапарларда – Алматыда, Астанада, Колородада (АҚШ) жүріп жазған мөлтек ғақлиялары алғашында «250 рубаят», сосын «Мың түрлі ой» кітаптарына еніп, бүгінде 2000 рубаятқа жетіп отыр. Ақын ағамыздың жуықта өзінің 70 жасқа толуымен байланысты жарық көрген таңдамалы шығармалары жинағына «Фәнилік драма» деген атпен енгізілген осы екі мың түрлі ой адам жанындағы, қоғам өміріндегі қилы құбылыстардың шыншыл да көркем, пәлсафалық антологиясы іспеттес. </w:t>
      </w:r>
    </w:p>
    <w:p>
      <w:pPr>
        <w:pStyle w:val="Normal"/>
        <w:jc w:val="both"/>
        <w:rPr/>
      </w:pPr>
      <w:r>
        <w:rPr/>
        <w:t xml:space="preserve">Аталған жинақтың да тең жарымынан астамын осы рубаяттар құрайтындықтан, оған айрықша тоқталып отырмыз. Кітаптың екінші бөліміне топтастырылған әңгіме, эссе, хикаят, ойтолғаулардың да тілі тұщымды, айтары ауқымды. Әсіресе, «Қорғандының күні» әңгімесі өлмелі шағында бар тірегі –жалғыз ұлынан, соңыра шалынан айырылып, соқа басы сопайып қалған Елеу кемпірдің соншама ауыр тағдыр тауқіметін еңсеруіне, өмір көшіне қайта ілесуіне ортасының, айналасындағы тілеулес, қамқор жандардың ықпалы айрықша болғаны соншалықты бір жылы сезіммен әңгімеленіп, «Адамның күні – адаммен » екені тағы бір еске салынады. Оның, әсіресе, жастар үшін тағылымы мол. </w:t>
      </w:r>
    </w:p>
    <w:p>
      <w:pPr>
        <w:pStyle w:val="Normal"/>
        <w:jc w:val="both"/>
        <w:rPr/>
      </w:pPr>
      <w:r>
        <w:rPr/>
        <w:t>«Әсембелес» әңгімесі де аңысыз аусар жастық шақтың бір ескерткіш белгісіндей. Арекеңнің, әсіресе, тарихи-әфсаналық пәлсафалық тақырыптарға келгенде, ой-түренінің тісін тым тереңге жіберетіні еріксіз автордың жамбасына дөп келер оңтайлы жол осы-ау дегізеді. «Ақсақ Темірдің ақырғы жорығы» да, «Кемеңгермен кеңесу» де осы рәуіште жазылған. Бір деммен оқылады.Елбасымыз жөніндегі «Астананың авторы» эссесі қандай, шіркін! Мұнда қаламгердің Президентімізге деген риясыз ризашылығы, сүйіспеншілігі, ерлікпен пара-пар ғажап істеріне сүйінісі, таңданысы да мен-мұндалап-ақ тұр.</w:t>
      </w:r>
    </w:p>
    <w:p>
      <w:pPr>
        <w:pStyle w:val="Normal"/>
        <w:jc w:val="both"/>
        <w:rPr/>
      </w:pPr>
      <w:r>
        <w:rPr/>
        <w:t>Жалпы, Арекең – мемлекетшіл, ұлтжанды, рухты азамат. Бәлкім, бұл текті тұқымнан шыққандығынан, өзінің Балуан Шолаққа – алтыншы, Қосы батыр Сәмбетұлына – жетінші ұрпақ болып келетіндігінен де болар-ау. Арекеңнің қанында бар осы қасиет – елдің, мемлекеттің тұтастығын ойлауы, осыған сай өзінің шығармашылық еңбектері арқылы қалтқысыз қызмет етуі назира жырларынан да айқын көрініс тапқан.</w:t>
      </w:r>
    </w:p>
    <w:p>
      <w:pPr>
        <w:pStyle w:val="Normal"/>
        <w:jc w:val="both"/>
        <w:rPr/>
      </w:pPr>
      <w:r>
        <w:rPr/>
        <w:t>А. Бекбосынның осы кітапқа енген Һәйямнан, Румиден, Пушкиннен, Лермонтовтан, Есениннен, Буниннен аударма жырлары да айрықша атап өтуді қажет етеді. Сөз жоқ, көркем, тұщымды, дәлме-дәл аудармалар! Аталған  шығармалардың түпнұсқасына, тұтас желісіне, көркемдік сапасына сай түрленіп, біртегіс қалыптан шашаусыз түсе қалғандай шығуы – ақынның кәнігі шеберлігінің де жемісі.</w:t>
      </w:r>
    </w:p>
    <w:p>
      <w:pPr>
        <w:pStyle w:val="Normal"/>
        <w:jc w:val="both"/>
        <w:rPr/>
      </w:pPr>
      <w:r>
        <w:rPr/>
        <w:t xml:space="preserve">Сайып келгенде айтарымыз, әлі сиясы да кеуіп үлгермеген бұл жаңа кітап  белгілі публицист –жазушы, ақын, тәржімашы, қоғам қайраткері А. Бекбосынның өзінің жетпіс жылдығына сүбелі сый-тартуы да секілді. </w:t>
      </w:r>
    </w:p>
    <w:p>
      <w:pPr>
        <w:pStyle w:val="Normal"/>
        <w:jc w:val="both"/>
        <w:rPr/>
      </w:pPr>
      <w:r>
        <w:rPr/>
      </w:r>
    </w:p>
    <w:p>
      <w:pPr>
        <w:pStyle w:val="Normal"/>
        <w:rPr>
          <w:b/>
          <w:b/>
        </w:rPr>
      </w:pPr>
      <w:r>
        <w:rPr>
          <w:b/>
        </w:rPr>
        <w:t>ӨЛЕҢДЕРІНІҢ  ӨРНЕГІ  МОЛ</w:t>
      </w:r>
    </w:p>
    <w:p>
      <w:pPr>
        <w:pStyle w:val="Normal"/>
        <w:rPr>
          <w:b/>
          <w:b/>
        </w:rPr>
      </w:pPr>
      <w:r>
        <w:rPr>
          <w:b/>
        </w:rPr>
      </w:r>
    </w:p>
    <w:p>
      <w:pPr>
        <w:pStyle w:val="Normal"/>
        <w:rPr/>
      </w:pPr>
      <w:r>
        <w:rPr>
          <w:b/>
        </w:rPr>
        <w:t xml:space="preserve"> </w:t>
      </w:r>
      <w:r>
        <w:rPr>
          <w:b/>
        </w:rPr>
        <w:t>«</w:t>
      </w:r>
      <w:r>
        <w:rPr/>
        <w:t>Ер майданда, болат қайнауда шынығады». Ал ақын оқырманымен аралас-құраластықта өседі. Өлеңі өзгелерге жетпей өзегінде тұншықса, сөзін тыңдар, өзін бағалар ортасы болмаса, бұл ақынның өшкені емей не?! Алайда ауылда тұратын Ілияс, Қуандықтар бойынан бұл тұрғыда айрықша қайсарлық барын байқаймын. «Жырларын алып бара салуға Алматы алыс» (Қ. Шолақ) соғып, екеуі де өлең-өрмектерінің арқауы босаңсып кетпеуі жолында жансебілдік танытып, Өлеңді өлтірмей келеді... Біріншісінің әлі пышақ сыртындай да жинағы жарыққа шықпапты. Бірақ, алапат ақын! Екіншісінің біраз кітабы шыққан. Онда да аз ғана таралыммен. Оқырманының бір ауыз жылы пікір білдірмеуі, үнсіздігі оның да жанын жегідей жейді-ақ! Тіпті сол өлең-жырларды жұрт оқи ма өзі! Өлеңшіні қаптатып, жабылып жүріп Мәртебелі поэзияны татымы жоқ, күлдібадам бірдеңеге айналдырып үлгірдік пе, әлде...</w:t>
      </w:r>
    </w:p>
    <w:p>
      <w:pPr>
        <w:pStyle w:val="Normal"/>
        <w:rPr/>
      </w:pPr>
      <w:r>
        <w:rPr/>
        <w:t>Жалпы ақын қайткенде ақын? Ол әсте жүрегін сырдың қоймасы ғана қып, жырларын құлыпта ұстамауға тиіс. Ақын - жырлары ел арасына кең таралғанда, өзін оқырмандары іздеп жүріп оқитын деңгейге жеткенде, қысқасы, қай-қай дүниесі де тартпада қалып қоймай, кітап болып түптеліп ел кәдесіне асып жатқанда ғана ақын. Жоғарыда аталған екі ақын да өзекжарды дүниелерін оқта-текте, әрі кеткенде жылына бір рет қана аудандық, облыстық мерзімді басылымдарда топтап жариялаудан аса алмай жүр. Қолдары қысқа, әттең.</w:t>
      </w:r>
    </w:p>
    <w:p>
      <w:pPr>
        <w:pStyle w:val="Normal"/>
        <w:rPr/>
      </w:pPr>
      <w:r>
        <w:rPr/>
        <w:t xml:space="preserve">«Жамбыл» әдеби-танымдық журналы, оның көзіқарақты сарабдал редакторы, жазушы Н. Дәутайұлы, міне, осындай таланттарды іздеп тауып, елмен қауыштырумен ғана шектелмей, олардың жазған-сызғандарын кітап қып бастырып беру ісін қолға алған екен. Әбден құптарлық-ақ қадам. Журнал осындай әлім-берім шақта Қуандық ақынның да пышақ қырындай кезекті жыр кітабын шығартып берді. Бұл - «Жамбыл журналының кітапханасы» сериясымен шыға бастаған екінші кітап. Мұның алдында журнал қазақтың хас батыры Б. Момышұлы жөніндегі естелік - кітаптың тұсауын кескен-ді. Қазір ұжым күшімен үшінші кітап баспаға әзірлену үстінде. Мына жыр жинағының полиграфиялық безендірілуі жоғары деңгейде, тиісті әдеби қарпінің таңдалынуында да мін жоқ. Кітаптың құны жергілікті оқу орындары жанындағы баспалардікіне қарағанда әлдеқайда арзан әрі кім-кім үшін де қолжетімді.   </w:t>
      </w:r>
    </w:p>
    <w:p>
      <w:pPr>
        <w:pStyle w:val="Normal"/>
        <w:rPr/>
      </w:pPr>
      <w:r>
        <w:rPr/>
        <w:t xml:space="preserve">Ал енді Қуандық жырларына келсек, кілең бір сөзбен салынған суреттер ме дерсің. Бұл оның ақын ғана емес, мынау деген мүсінші, суретші де екендігінен болар, сірә. Қуандық жырлары кешегі символист ақындар Фет, Тютчев, Есениндерге еліктеп-солықтауымен емес, өзіндік ерекшелігімен – қазақилығымен жүрегіңді баурайды. Барлық гәп – Қуандықты табиғаттан, табиғатты Қуандықтан бөліп қарастыра алмайтындығымызда! Ол - табиғат әлеміндегі ғажап, сұлу құбылыстарды сөздің суретіне түсірудің хас шеберлерінің біріне айналып та үлгерген ақын. Ақын жырларында бұлттың көшкеніндей, бұлақтың сыңғырлап аққанындай, құс қанатының уіліндей сырлы динамика-қозғалыс бар. Тіпті тасқа дейін жан бітіп, әне-міне тұра сап жырлап кеткелі тұрғандай! Ақынның туған өлкесіндегі «қыз күнін есіне алған жеңгесіндей сүлесоқ мұңайған сидаң қайың», «көктемнің кеудесінде із қалдырып, ретсіз тасқа басқан әріптердей өрісте шашырай өрген уақ мал», «омыраулап, қара түннің жағасын жалбырата жыртып тынған ожар таң», тіпті «томсарған төбелердің маңдайын сипаған шұғыла алақаны» да, «торғайды жұтқан жыландай соңғы сәулені қылғытқан ымырт» та, «көзін жаңа ашқан күшіктей жыпылықтаған жұлдыздар» да, «жақтырмай кештің балағынан тістелеген балапан толқындар» да, «жонылған құйма күміс жаңқасындай қыламықтап жауған қар» да соншама таныс, жанымызға жақын суреттер. Сол таныс суреттерді дәл Қуандықша бейнелі айтып бере алмасымыз нық. Бірақ, ол сол суреттерді маржан көзінен тізіп өткізу үшін қаншама уқытын сарп ететінін, жанын жейтінін былайғы жұрт біле де бермейді. </w:t>
      </w:r>
    </w:p>
    <w:p>
      <w:pPr>
        <w:pStyle w:val="Normal"/>
        <w:rPr/>
      </w:pPr>
      <w:r>
        <w:rPr/>
        <w:t>Қуандық аға өз айтуында, өзгелердей жоқты-барды түгел тізіп, тек кітабы санын көбейту ниетінен да аулақ. Ақын, өйтейін десе, көкжелкесінен «ұят» деген редакторы көз алмай қадағалап тұрғандай сезінетінін де жасырмайды... Міне, сондай әр нәрсенің, құбылыстың дірілі, уіліне дейін қас қақпай бақылап, ізерлеп үңілер ақ тер, көк тер еңбегінің жемісі-ау бұл кітап. Маң даладағы «лекіп ескен самалмен бұрқырай жетер саумалдың исі желіге сіңіп қалатыны», «шала-шарпы қарпылған киіздей аспанда ала бұлттардың жөңкілетіні», «жауынның суық, ірі тамшыларын – бытырасын қырға ататыны» айрықша ғажап, тамаша суреттер ғой, шіркін!</w:t>
      </w:r>
    </w:p>
    <w:p>
      <w:pPr>
        <w:pStyle w:val="Normal"/>
        <w:rPr/>
      </w:pPr>
      <w:r>
        <w:rPr/>
        <w:t xml:space="preserve">   </w:t>
      </w:r>
      <w:r>
        <w:rPr/>
        <w:t>Қуандық ағаның осындай табиғаттың оқшау суреттерін образды жеткізе білетіні, өлеңдерінің поэтикалық қуатқа ие екендігі – мен ашқан жаңалық емес. Оның ақындығының мұндай қыры Қазақстан жазушыларының әлденеше сьезінде жасалған баяндамаларда, әдеби жыл қорытындыларында ерекше аталып өтілгені белгілі.</w:t>
      </w:r>
    </w:p>
    <w:p>
      <w:pPr>
        <w:pStyle w:val="Normal"/>
        <w:tabs>
          <w:tab w:val="clear" w:pos="708"/>
          <w:tab w:val="left" w:pos="540" w:leader="none"/>
        </w:tabs>
        <w:rPr/>
      </w:pPr>
      <w:r>
        <w:rPr/>
        <w:t>Дейтұрғанмен, ақын ең үлкен бағаны, әсіресе, оқырмандары тарапынан елеңдей күтетін секілді. Ал шын мәнінде Қ. Шолақ - әдебиетте әлдеқашан мойындалған ақын. Оның өзіне әлі де көңілі толмайтыны, «жүргеніммен емексіп, жырым жайлы жылы сөз естімедім», «дәмем барын қайтейін, келем әлі тізіміне мықтының іліге алмай» дейтіні – еріксіз «пәлі, шынайы ақын осындай болсайшы» дегізгендей. Өмір бойы өзіне-өзінің көңілі толмай, шабытын қамшылауынан танбау, айтары, берері, өлеңі бар болуы ақынға тән қасиет, міне, осылар ғой! Ақындық әлеміңіз дәйім мыңсайран күйге тола берсін, өлең көшіңіз өзіндік жасауымен жарқырап, жайнай берсін, ақын аға!</w:t>
      </w:r>
    </w:p>
    <w:p>
      <w:pPr>
        <w:pStyle w:val="Normal"/>
        <w:rPr>
          <w:b/>
          <w:b/>
        </w:rPr>
      </w:pPr>
      <w:r>
        <w:rPr>
          <w:b/>
        </w:rPr>
      </w:r>
    </w:p>
    <w:p>
      <w:pPr>
        <w:pStyle w:val="Normal"/>
        <w:rPr>
          <w:b/>
          <w:b/>
        </w:rPr>
      </w:pPr>
      <w:r>
        <w:rPr>
          <w:b/>
        </w:rPr>
        <w:t>ЖЫРЛАР – ЖЫЛДАР  ЖЕМІСІ</w:t>
      </w:r>
    </w:p>
    <w:p>
      <w:pPr>
        <w:pStyle w:val="Normal"/>
        <w:rPr>
          <w:b/>
          <w:b/>
        </w:rPr>
      </w:pPr>
      <w:r>
        <w:rPr>
          <w:b/>
        </w:rPr>
      </w:r>
    </w:p>
    <w:p>
      <w:pPr>
        <w:pStyle w:val="Normal"/>
        <w:rPr/>
      </w:pPr>
      <w:r>
        <w:rPr/>
        <w:t>Журналистика – иіріміне бір үйіріп тартып алғаннан соң бойыңда бар ақындық, жазушылық өнеріңді, тілдік қорыңды диірменінен өткізіп уатып, қалыбына салып қатқылдандырып жіберетін жүрдек те күрделі жанр. «Отыз жыл қой баққаннан ақыл сұрама» дейтініміздей, ұзақ жыл журналистиканың не бітіп, не қоймайтын қат-қабат тірлігіне жегіліп, көнбістеніп өгейсіңкіреп кеткендерден жібі түзу көркем дүние күту –қашпаған қашардың уызына жерік болумен бара-бар іс. Журналистика мен ақындықтың (яки жазушылықтың) ескегін қатар есіп, қоржын басын теңестірумен келе жатқандар да жоқ емес. Бар. Бірақ, тым аз. Жүрдек жанр әдеби тілді қолдану стиліңді, күллі көркемдік кеңістігіңді де жұтып қояды. Журналист шіркіндеріңнің қашан көрсең де, әрбір «жылт» еткен жаңалықты, заманауи құбылысты болсын қағыс жібермей, сенсация, жылтырақ қуумен дүн-дүниені түгел зілдей басқан ақпарат тасқыны астында қалақтай ғана қайығы аударылып-төңкеріліп бара жатқаны...</w:t>
      </w:r>
    </w:p>
    <w:p>
      <w:pPr>
        <w:pStyle w:val="Normal"/>
        <w:rPr/>
      </w:pPr>
      <w:r>
        <w:rPr/>
        <w:t>Облыстық «Еңбек туы» (қазіргі «Ақ жол») газетіндегі, Жамбыл теледидарындағы, радиосындағы көп жылғы журналистік қызмет Мәдина ақынның қайығын қанша құз, жартасқа апарып соқпады десеңізші! Жүрегінің төріне бөлеген бөбегі - өлеңіне қарауына, уіліне құлақ салуына, өбектей күтуіне де мұрша бермеді ол! Таулы өңірде туып-өскен өр ақынның өмірін қаланың қалыпқа құйғандай қағылез де қатыгез тіршілігі басқа бір арнаға бұрып та жіберді...</w:t>
      </w:r>
    </w:p>
    <w:p>
      <w:pPr>
        <w:pStyle w:val="Normal"/>
        <w:rPr/>
      </w:pPr>
      <w:r>
        <w:rPr/>
        <w:t>Бірақ, аңдаусызда араға әжептәуір жылдар түсіп кетсе де, оның поэзиямен арасы суымапты, өлеңі – шынайы шайырдың абзал досы да, аяулы құрбысы да, сырласы да, мұңдасы да, тағдырласы да болып жүріпті. Кітаптың алғысөзін жазған белгілі ақын Исраил Сапарбай айтқандай, «Ең бастысы, Мәдина өз мақамынан жаңылмапты, бұрнағы және бүгінгі жырлары арасында айлар мен жылдар жібек жіпше өріліп отырыпты». Ақын өзінің бір өлеңінде «Ұқтыратын жаныңды жырдың тілі болмаса, ақынмын деу-далбаса» деп айтқан сертіне сай бірқыдыру еңбектенген. Оның «Отаным меніңіндегі»:</w:t>
      </w:r>
    </w:p>
    <w:p>
      <w:pPr>
        <w:pStyle w:val="Normal"/>
        <w:rPr/>
      </w:pPr>
      <w:r>
        <w:rPr/>
        <w:t>Сен арқылы мен-дағы биіктедім,</w:t>
      </w:r>
    </w:p>
    <w:p>
      <w:pPr>
        <w:pStyle w:val="Normal"/>
        <w:rPr/>
      </w:pPr>
      <w:r>
        <w:rPr/>
        <w:t>Өміріме қамқоршы өзің барда,</w:t>
      </w:r>
    </w:p>
    <w:p>
      <w:pPr>
        <w:pStyle w:val="Normal"/>
        <w:rPr/>
      </w:pPr>
      <w:r>
        <w:rPr/>
        <w:t>Жүрегімде ып-ыстық сезім барда</w:t>
      </w:r>
    </w:p>
    <w:p>
      <w:pPr>
        <w:pStyle w:val="Normal"/>
        <w:rPr/>
      </w:pPr>
      <w:r>
        <w:rPr/>
        <w:t>Төбем көкке жүреді тиіп менің!-деп келетін асқақ рух өзіне білім үйретіп, қолына қалам берген, шат-шадыман өмір сыйлаған Отанына деген перзенттік үніндей, оның алдындағы азаматтық-ақындық жауапкершілігі, парызын жете сезінуіндей естіледі. Осы сезім, басқа да Жер –Ана, туған ел, дала туралы өлеңдерімен де одан әрі жымдаса өріліп, желісін кеңге жая түседі. «Туған жер» өлеңінде ақын:</w:t>
      </w:r>
    </w:p>
    <w:p>
      <w:pPr>
        <w:pStyle w:val="Normal"/>
        <w:rPr/>
      </w:pPr>
      <w:r>
        <w:rPr/>
        <w:t>Білмеймін сенен артық мұрат күшін,</w:t>
      </w:r>
    </w:p>
    <w:p>
      <w:pPr>
        <w:pStyle w:val="Normal"/>
        <w:rPr/>
      </w:pPr>
      <w:r>
        <w:rPr/>
        <w:t>Кеудемнен ән төгіліп, күй ақты шын.</w:t>
      </w:r>
    </w:p>
    <w:p>
      <w:pPr>
        <w:pStyle w:val="Normal"/>
        <w:rPr/>
      </w:pPr>
      <w:r>
        <w:rPr/>
        <w:t>Мен сенен ұзай алмай шыр айналам,</w:t>
      </w:r>
    </w:p>
    <w:p>
      <w:pPr>
        <w:pStyle w:val="Normal"/>
        <w:rPr/>
      </w:pPr>
      <w:r>
        <w:rPr/>
        <w:t>Мен-шағала, сен теңіз сияқтысың, - деп ағынан жарылады. Рас-ау, әркімге өзінің туған жері –Мысыр шәрі ғой! Өскен, өнген өңірін әркім осылай, Мәдинаша шағала-сезіммен сүйсе, бимәлім түйсікпен кіндігінен байланса, жерін, елін жақсы көрсе, отансүйгіштік сезім деген-сол. Соңыра ақынның осы ат төбеліндей ауылын сүюі Жер-Ананы сүюмен барып ұштасады:</w:t>
      </w:r>
    </w:p>
    <w:p>
      <w:pPr>
        <w:pStyle w:val="Normal"/>
        <w:rPr/>
      </w:pPr>
      <w:r>
        <w:rPr/>
        <w:t>Ол барда адамдардың көзінде емес,</w:t>
      </w:r>
    </w:p>
    <w:p>
      <w:pPr>
        <w:pStyle w:val="Normal"/>
        <w:rPr/>
      </w:pPr>
      <w:r>
        <w:rPr/>
        <w:t>Гүлдердің ерінінде шық тұрады!</w:t>
      </w:r>
    </w:p>
    <w:p>
      <w:pPr>
        <w:pStyle w:val="Normal"/>
        <w:rPr/>
      </w:pPr>
      <w:r>
        <w:rPr/>
        <w:t>Әдемі-ақ сурет емес пе?! Көз алдыңа шырышы бұзылмаған тұмса табиғат сол күйі келіп орнай қалғандай. Жырлайтын обьектісін көркем суретпен, бояумен беруі Мәдина ақынның жетістігі де! Оның өмір туралы толғаныстары да шынайылығымен иіріміне бірден тартып әкетіп жатады. Мысалы, мына өлеңіне құлақ түріңізші:</w:t>
      </w:r>
    </w:p>
    <w:p>
      <w:pPr>
        <w:pStyle w:val="Normal"/>
        <w:rPr/>
      </w:pPr>
      <w:r>
        <w:rPr/>
        <w:t>«Тағдыр» дейміз қуансақ та, күлсек те,</w:t>
      </w:r>
    </w:p>
    <w:p>
      <w:pPr>
        <w:pStyle w:val="Normal"/>
        <w:rPr/>
      </w:pPr>
      <w:r>
        <w:rPr/>
        <w:t>«Тағдыр» дейміз, бақытсыз боп жүрсек те.</w:t>
      </w:r>
    </w:p>
    <w:p>
      <w:pPr>
        <w:pStyle w:val="Normal"/>
        <w:rPr/>
      </w:pPr>
      <w:r>
        <w:rPr/>
        <w:t>Біз тағдырдан аса алмаймыз әйтеуір,</w:t>
      </w:r>
    </w:p>
    <w:p>
      <w:pPr>
        <w:pStyle w:val="Normal"/>
        <w:rPr/>
      </w:pPr>
      <w:r>
        <w:rPr/>
        <w:t>Тағдыр сырын білмесек те, білсек те!</w:t>
      </w:r>
    </w:p>
    <w:p>
      <w:pPr>
        <w:pStyle w:val="Normal"/>
        <w:rPr/>
      </w:pPr>
      <w:r>
        <w:rPr/>
        <w:t>Тағдыр жүгі жүректегі жара ма?</w:t>
      </w:r>
    </w:p>
    <w:p>
      <w:pPr>
        <w:pStyle w:val="Normal"/>
        <w:rPr/>
      </w:pPr>
      <w:r>
        <w:rPr/>
        <w:t>Жақ па, жат па, бірге ме, әлде, дара ма...</w:t>
      </w:r>
    </w:p>
    <w:p>
      <w:pPr>
        <w:pStyle w:val="Normal"/>
        <w:rPr/>
      </w:pPr>
      <w:r>
        <w:rPr/>
        <w:t>Қуансақ та, қайғырсақ та, әйтеуір,</w:t>
      </w:r>
    </w:p>
    <w:p>
      <w:pPr>
        <w:pStyle w:val="Normal"/>
        <w:rPr/>
      </w:pPr>
      <w:r>
        <w:rPr/>
        <w:t xml:space="preserve">Дәнекер боп тағдыр жүрер араға! </w:t>
      </w:r>
    </w:p>
    <w:p>
      <w:pPr>
        <w:pStyle w:val="Normal"/>
        <w:rPr/>
      </w:pPr>
      <w:r>
        <w:rPr/>
        <w:t xml:space="preserve">Бұл Конфуцийдің «Мы не сможем узнать смерти, а как можем узнать жизнь» деген пәлсафасымен де өзектес шығып отыр емес пе?! </w:t>
      </w:r>
    </w:p>
    <w:p>
      <w:pPr>
        <w:pStyle w:val="Normal"/>
        <w:rPr/>
      </w:pPr>
      <w:r>
        <w:rPr/>
        <w:t>Талайсыздар ортадан,</w:t>
      </w:r>
    </w:p>
    <w:p>
      <w:pPr>
        <w:pStyle w:val="Normal"/>
        <w:rPr/>
      </w:pPr>
      <w:r>
        <w:rPr/>
        <w:t>Шығып жатыр күнде өсіп.</w:t>
      </w:r>
    </w:p>
    <w:p>
      <w:pPr>
        <w:pStyle w:val="Normal"/>
        <w:rPr/>
      </w:pPr>
      <w:r>
        <w:rPr/>
        <w:t>Өсек теріп, сөз қуған</w:t>
      </w:r>
    </w:p>
    <w:p>
      <w:pPr>
        <w:pStyle w:val="Normal"/>
        <w:rPr/>
      </w:pPr>
      <w:r>
        <w:rPr/>
        <w:t>Жантықтардың жақыны,</w:t>
      </w:r>
    </w:p>
    <w:p>
      <w:pPr>
        <w:pStyle w:val="Normal"/>
        <w:rPr/>
      </w:pPr>
      <w:r>
        <w:rPr/>
        <w:t>У ішумен келеді</w:t>
      </w:r>
    </w:p>
    <w:p>
      <w:pPr>
        <w:pStyle w:val="Normal"/>
        <w:rPr/>
      </w:pPr>
      <w:r>
        <w:rPr/>
        <w:t>Бұл қазақтың ақыны! – деп қазіргі қоғамда қалыптасқан ащы шындықты жайып салу арқылы ақындардың енді-енді қарақотырланып жазыла бастаған жарасының аузын тырнап та өтеді. Мәдина екінің бірінің басында бар «анасыз күн кешіру» қасіретін де:</w:t>
      </w:r>
    </w:p>
    <w:p>
      <w:pPr>
        <w:pStyle w:val="Normal"/>
        <w:rPr/>
      </w:pPr>
      <w:r>
        <w:rPr/>
        <w:t>Іздеп келіп өзіңді</w:t>
      </w:r>
    </w:p>
    <w:p>
      <w:pPr>
        <w:pStyle w:val="Normal"/>
        <w:rPr/>
      </w:pPr>
      <w:r>
        <w:rPr/>
        <w:t>Жылап қайттым, жан апа.</w:t>
      </w:r>
    </w:p>
    <w:p>
      <w:pPr>
        <w:pStyle w:val="Normal"/>
        <w:rPr/>
      </w:pPr>
      <w:r>
        <w:rPr/>
        <w:t>Биігінен арманның</w:t>
      </w:r>
    </w:p>
    <w:p>
      <w:pPr>
        <w:pStyle w:val="Normal"/>
        <w:rPr/>
      </w:pPr>
      <w:r>
        <w:rPr/>
        <w:t>Құлап қайттым, жан апа.</w:t>
      </w:r>
    </w:p>
    <w:p>
      <w:pPr>
        <w:pStyle w:val="Normal"/>
        <w:rPr/>
      </w:pPr>
      <w:r>
        <w:rPr/>
        <w:t>Жолың қалай таусылды</w:t>
      </w:r>
    </w:p>
    <w:p>
      <w:pPr>
        <w:pStyle w:val="Normal"/>
        <w:rPr/>
      </w:pPr>
      <w:r>
        <w:rPr/>
        <w:t>Жан едің-ау тау сынды.</w:t>
      </w:r>
    </w:p>
    <w:p>
      <w:pPr>
        <w:pStyle w:val="Normal"/>
        <w:rPr/>
      </w:pPr>
      <w:r>
        <w:rPr/>
        <w:t>Ести де алмай қалдым-ау,</w:t>
      </w:r>
    </w:p>
    <w:p>
      <w:pPr>
        <w:pStyle w:val="Normal"/>
        <w:rPr/>
      </w:pPr>
      <w:r>
        <w:rPr/>
        <w:t>Ақырғы рет даусыңды.</w:t>
      </w:r>
    </w:p>
    <w:p>
      <w:pPr>
        <w:pStyle w:val="Normal"/>
        <w:rPr/>
      </w:pPr>
      <w:r>
        <w:rPr/>
        <w:t>Жүруші едің, жан апа,</w:t>
      </w:r>
    </w:p>
    <w:p>
      <w:pPr>
        <w:pStyle w:val="Normal"/>
        <w:rPr/>
      </w:pPr>
      <w:r>
        <w:rPr/>
        <w:t>Тірлігіме тірек боп.</w:t>
      </w:r>
    </w:p>
    <w:p>
      <w:pPr>
        <w:pStyle w:val="Normal"/>
        <w:rPr/>
      </w:pPr>
      <w:r>
        <w:rPr/>
        <w:t>Көкірегімде енді сен</w:t>
      </w:r>
    </w:p>
    <w:p>
      <w:pPr>
        <w:pStyle w:val="Normal"/>
        <w:rPr/>
      </w:pPr>
      <w:r>
        <w:rPr/>
        <w:t>Соғып тұрсың жүрек боп!- деп соншалықты шынайы, әркімнің-ақ жүрегіне жақын мәнермен боямасыз жеткізеді. Ақын осынысымен де оқырманына бір қадам жақындай түседі. Мәдинаның 19 баспатабақтық бұл көлемді жинағында:</w:t>
      </w:r>
    </w:p>
    <w:p>
      <w:pPr>
        <w:pStyle w:val="Normal"/>
        <w:rPr/>
      </w:pPr>
      <w:r>
        <w:rPr/>
        <w:t>Әніңнен таныс ояндым,</w:t>
      </w:r>
    </w:p>
    <w:p>
      <w:pPr>
        <w:pStyle w:val="Normal"/>
        <w:rPr/>
      </w:pPr>
      <w:r>
        <w:rPr/>
        <w:t>Кішкентай жыршы құсым-ау.</w:t>
      </w:r>
    </w:p>
    <w:p>
      <w:pPr>
        <w:pStyle w:val="Normal"/>
        <w:rPr/>
      </w:pPr>
      <w:r>
        <w:rPr/>
        <w:t>Маужырап бақ тыңдайды,</w:t>
      </w:r>
    </w:p>
    <w:p>
      <w:pPr>
        <w:pStyle w:val="Normal"/>
        <w:rPr/>
      </w:pPr>
      <w:r>
        <w:rPr/>
        <w:t>Сағынышыңды айтып тұрсың-ау.</w:t>
      </w:r>
    </w:p>
    <w:p>
      <w:pPr>
        <w:pStyle w:val="Normal"/>
        <w:rPr/>
      </w:pPr>
      <w:r>
        <w:rPr/>
        <w:t>Қонақтап таныс бағыңа</w:t>
      </w:r>
    </w:p>
    <w:p>
      <w:pPr>
        <w:pStyle w:val="Normal"/>
        <w:rPr/>
      </w:pPr>
      <w:r>
        <w:rPr/>
        <w:t>Қалғымай таңды өткіздің.</w:t>
      </w:r>
    </w:p>
    <w:p>
      <w:pPr>
        <w:pStyle w:val="Normal"/>
        <w:rPr/>
      </w:pPr>
      <w:r>
        <w:rPr/>
        <w:t>Жырыңнан жаным дір етті,</w:t>
      </w:r>
    </w:p>
    <w:p>
      <w:pPr>
        <w:pStyle w:val="Normal"/>
        <w:rPr/>
      </w:pPr>
      <w:r>
        <w:rPr/>
        <w:t>Сәлемін кімнің жеткіздің?</w:t>
      </w:r>
    </w:p>
    <w:p>
      <w:pPr>
        <w:pStyle w:val="Normal"/>
        <w:rPr/>
      </w:pPr>
      <w:r>
        <w:rPr/>
        <w:t>Немесе,</w:t>
      </w:r>
    </w:p>
    <w:p>
      <w:pPr>
        <w:pStyle w:val="Normal"/>
        <w:rPr/>
      </w:pPr>
      <w:r>
        <w:rPr/>
        <w:t>Жанарың талып, жолыңа қарағанымда.</w:t>
      </w:r>
    </w:p>
    <w:p>
      <w:pPr>
        <w:pStyle w:val="Normal"/>
        <w:rPr/>
      </w:pPr>
      <w:r>
        <w:rPr/>
        <w:t>Бақытты сен деп санағанымда,</w:t>
      </w:r>
    </w:p>
    <w:p>
      <w:pPr>
        <w:pStyle w:val="Normal"/>
        <w:rPr/>
      </w:pPr>
      <w:r>
        <w:rPr/>
        <w:t xml:space="preserve"> </w:t>
      </w:r>
      <w:r>
        <w:rPr/>
        <w:t>Қым-қиғаш қиын сәттерімде</w:t>
      </w:r>
    </w:p>
    <w:p>
      <w:pPr>
        <w:pStyle w:val="Normal"/>
        <w:rPr/>
      </w:pPr>
      <w:r>
        <w:rPr/>
        <w:t>Қабағыма қарамадың ба,</w:t>
      </w:r>
    </w:p>
    <w:p>
      <w:pPr>
        <w:pStyle w:val="Normal"/>
        <w:rPr/>
      </w:pPr>
      <w:r>
        <w:rPr/>
        <w:t>Қалқам...</w:t>
      </w:r>
    </w:p>
    <w:p>
      <w:pPr>
        <w:pStyle w:val="Normal"/>
        <w:rPr/>
      </w:pPr>
      <w:r>
        <w:rPr/>
        <w:t>Сондай-ақ,</w:t>
      </w:r>
    </w:p>
    <w:p>
      <w:pPr>
        <w:pStyle w:val="Normal"/>
        <w:rPr/>
      </w:pPr>
      <w:r>
        <w:rPr/>
        <w:t>Сенсіз күнім, жаным-ау, өтпейтұғын сияқты,</w:t>
      </w:r>
    </w:p>
    <w:p>
      <w:pPr>
        <w:pStyle w:val="Normal"/>
        <w:rPr/>
      </w:pPr>
      <w:r>
        <w:rPr/>
        <w:t>Жүрегімнен тәтті мұң кетпейтұғын сияқты.</w:t>
      </w:r>
    </w:p>
    <w:p>
      <w:pPr>
        <w:pStyle w:val="Normal"/>
        <w:rPr/>
      </w:pPr>
      <w:r>
        <w:rPr/>
        <w:t>Құстар әнін өзіңсіз төкпейтұғын сияқты,</w:t>
      </w:r>
    </w:p>
    <w:p>
      <w:pPr>
        <w:pStyle w:val="Normal"/>
        <w:rPr/>
      </w:pPr>
      <w:r>
        <w:rPr/>
        <w:t>Сылдыр бұлақ сырын да шертпейтұғын сияқты,</w:t>
      </w:r>
    </w:p>
    <w:p>
      <w:pPr>
        <w:pStyle w:val="Normal"/>
        <w:rPr/>
      </w:pPr>
      <w:r>
        <w:rPr/>
        <w:t>Көк те, жер де сені аңсап көктейтұғын сияқты,</w:t>
      </w:r>
    </w:p>
    <w:p>
      <w:pPr>
        <w:pStyle w:val="Normal"/>
        <w:rPr/>
      </w:pPr>
      <w:r>
        <w:rPr/>
        <w:t>Сенсіз гүлдің көз жасы кеппейтұғын сияқты...</w:t>
      </w:r>
    </w:p>
    <w:p>
      <w:pPr>
        <w:pStyle w:val="Normal"/>
        <w:rPr/>
      </w:pPr>
      <w:r>
        <w:rPr/>
        <w:t xml:space="preserve">Бір өзіңе бәрі де жетпейтұғын сияқты,-деп келетін , басқа да қарапайым болса да ақын қызға тән нәзіктік, табиғилық мен мұндалап көрініс берер, сезім қылын шертетін, әуен, саз шақырып тұрған өлең жолдары көптеп кездеседі.    </w:t>
      </w:r>
    </w:p>
    <w:p>
      <w:pPr>
        <w:pStyle w:val="Normal"/>
        <w:rPr/>
      </w:pPr>
      <w:r>
        <w:rPr/>
        <w:t xml:space="preserve">Кітап 1000 дана таралыммен жарық көріпті. Оның оқырман игілігіне, кәдесіне жарауына, кітапханалардың «жыр-жасауын» толықтыруына біз де тілектес ниеттеміз.  </w:t>
      </w:r>
    </w:p>
    <w:p>
      <w:pPr>
        <w:pStyle w:val="Normal"/>
        <w:rPr/>
      </w:pPr>
      <w:r>
        <w:rPr/>
      </w:r>
    </w:p>
    <w:p>
      <w:pPr>
        <w:pStyle w:val="Normal"/>
        <w:rPr>
          <w:b/>
          <w:b/>
        </w:rPr>
      </w:pPr>
      <w:r>
        <w:rPr>
          <w:b/>
        </w:rPr>
        <w:t>АЯУЛЫ  СОҚПАҚ</w:t>
      </w:r>
    </w:p>
    <w:p>
      <w:pPr>
        <w:pStyle w:val="Normal"/>
        <w:rPr>
          <w:b/>
          <w:b/>
          <w:lang w:val="ru-RU"/>
        </w:rPr>
      </w:pPr>
      <w:r>
        <w:rPr>
          <w:b/>
          <w:lang w:val="ru-RU"/>
        </w:rPr>
      </w:r>
    </w:p>
    <w:p>
      <w:pPr>
        <w:pStyle w:val="Normal"/>
        <w:rPr/>
      </w:pPr>
      <w:r>
        <w:rPr/>
        <w:t>Ерте, ерте, ерте деп,</w:t>
      </w:r>
    </w:p>
    <w:p>
      <w:pPr>
        <w:pStyle w:val="Normal"/>
        <w:rPr/>
      </w:pPr>
      <w:r>
        <w:rPr/>
        <w:t>Өмірге жүрдім еркелеп.</w:t>
      </w:r>
    </w:p>
    <w:p>
      <w:pPr>
        <w:pStyle w:val="Normal"/>
        <w:rPr/>
      </w:pPr>
      <w:r>
        <w:rPr/>
        <w:t>Жұлдыздай ғұмыр аққаны</w:t>
      </w:r>
    </w:p>
    <w:p>
      <w:pPr>
        <w:pStyle w:val="Normal"/>
        <w:rPr/>
      </w:pPr>
      <w:r>
        <w:rPr/>
        <w:t>Өзекті-дағы өртер от!</w:t>
      </w:r>
    </w:p>
    <w:p>
      <w:pPr>
        <w:pStyle w:val="Normal"/>
        <w:rPr/>
      </w:pPr>
      <w:r>
        <w:rPr/>
      </w:r>
    </w:p>
    <w:p>
      <w:pPr>
        <w:pStyle w:val="Normal"/>
        <w:rPr/>
      </w:pPr>
      <w:r>
        <w:rPr/>
        <w:t>Ерте, ерте, ерте деп,</w:t>
      </w:r>
    </w:p>
    <w:p>
      <w:pPr>
        <w:pStyle w:val="Normal"/>
        <w:rPr/>
      </w:pPr>
      <w:r>
        <w:rPr/>
        <w:t>Шықпадым алға ентелеп.</w:t>
      </w:r>
    </w:p>
    <w:p>
      <w:pPr>
        <w:pStyle w:val="Normal"/>
        <w:rPr/>
      </w:pPr>
      <w:r>
        <w:rPr/>
        <w:t>Атақ емес, арды ойлап,</w:t>
      </w:r>
    </w:p>
    <w:p>
      <w:pPr>
        <w:pStyle w:val="Normal"/>
        <w:rPr/>
      </w:pPr>
      <w:r>
        <w:rPr/>
        <w:t>Мұңлық-жыр бүгін шер төгет...</w:t>
      </w:r>
    </w:p>
    <w:p>
      <w:pPr>
        <w:pStyle w:val="Normal"/>
        <w:rPr/>
      </w:pPr>
      <w:r>
        <w:rPr/>
      </w:r>
    </w:p>
    <w:p>
      <w:pPr>
        <w:pStyle w:val="Normal"/>
        <w:rPr/>
      </w:pPr>
      <w:r>
        <w:rPr/>
        <w:t>Ерте, ерте, ерте деп...</w:t>
      </w:r>
    </w:p>
    <w:p>
      <w:pPr>
        <w:pStyle w:val="Normal"/>
        <w:rPr/>
      </w:pPr>
      <w:r>
        <w:rPr/>
        <w:t>Әлі де жүрмін еркелеп.</w:t>
      </w:r>
    </w:p>
    <w:p>
      <w:pPr>
        <w:pStyle w:val="Normal"/>
        <w:rPr/>
      </w:pPr>
      <w:r>
        <w:rPr/>
        <w:t>Ұласқан кешке ертеден</w:t>
      </w:r>
    </w:p>
    <w:p>
      <w:pPr>
        <w:pStyle w:val="Normal"/>
        <w:rPr/>
      </w:pPr>
      <w:r>
        <w:rPr/>
        <w:t xml:space="preserve">Баяны бітпес ертек ек! </w:t>
      </w:r>
    </w:p>
    <w:p>
      <w:pPr>
        <w:pStyle w:val="Normal"/>
        <w:rPr/>
      </w:pPr>
      <w:r>
        <w:rPr/>
        <w:t xml:space="preserve"> </w:t>
      </w:r>
    </w:p>
    <w:p>
      <w:pPr>
        <w:pStyle w:val="Normal"/>
        <w:rPr/>
      </w:pPr>
      <w:r>
        <w:rPr/>
        <w:t>Ақын Ғайни Әлімбекқызы бір өлеңінде осылай дейді. Ол осылай бүтін бір буынның сөзін сөйлеп отыр. Қашанда қызба, албырт, көңілі-жас аңғырт ақын өзінің егде тарта бастағанын, соңынан жер сарайын жаңғыртып жас  ұрпақтың келіп үлгергенін аса сезіне де, мойындай да қоймай, сол баяғы уыздай жап-жас қалпында мыңсайран күйлі миуалы бақта көбірек жүргісі, алуан гүлдердің хош исіне елтіп, масаң күй кешкісі, қызулы күндер балын көбірек жұтқысы келеді. Ақындық аусарлық жас өсетінін, дәурен өтетінін еш ойлатпайды да ғой...</w:t>
      </w:r>
    </w:p>
    <w:p>
      <w:pPr>
        <w:pStyle w:val="Normal"/>
        <w:rPr/>
      </w:pPr>
      <w:r>
        <w:rPr/>
        <w:t>Әйтеуір, оларға дұрыс бағыт-бағдар беріп, қамқорлық көрсету жағы әлі де кемшін. Талантты тарпымай, дер мезгілінде тани білу дегеннен шығады... Кезінде Достоевскийге – Белинскийдің, Есенинге – Блоктың, Шолоховқа – Сталиннің  (иә, иә, әйгілі Коба Жугашвилидің өзі), Айтматовқа - Әуезовтің, Мүсіреповке – Би-ағаңның (Б. Майлин), Ахметоваға – Тәжібаевтың ... демеу көрсетуі, көңіл аударуы болмаса, бұл алыптардың әдебиет сахнасына шығар-шықпасы, тарихта қалар-қалмасы неғайбыл еді-ау...</w:t>
      </w:r>
    </w:p>
    <w:p>
      <w:pPr>
        <w:pStyle w:val="Normal"/>
        <w:rPr/>
      </w:pPr>
      <w:r>
        <w:rPr/>
        <w:t>Ел  ішінде әр түрлі дүниелік себептермен шыға алмай булығып жүрген тума таланттар жоқ дейсіз бе. Бар болғанда қандай! Оларға жоғарыдағы секілді тұлғалар тарапынан жөнсу бір көңіл бөлінсе неғылдейсің! Өңірлік болса да белгілі бір ақындық ортаның жоқтығы... қаншама қаламгерлеріміздің қайраңдап қалуына жеткізіп отыр. Қазіргі заманауи психология өз идеологиясын, өз философиясын, өз эстетикасын туғызуда...</w:t>
      </w:r>
    </w:p>
    <w:p>
      <w:pPr>
        <w:pStyle w:val="Normal"/>
        <w:rPr/>
      </w:pPr>
      <w:r>
        <w:rPr/>
        <w:t>Несін жасырайық, буржуазиялық қоғамның моральдық заңы адамды адамдардан ажырата түсті. Ол қоғамда адам бақытты да жалғыз іздеп, айналасын да жалғыз тануына мәжбүрлемейді деймісіз... Қазір... ешбір ақынның баяғы бір кездегідей – ХХ ғасырдың  10-20-сыншы жылдарындағыдай, Еуропа өнері мен әдебиетіндегі авангардтық бағытты (символизм, футуризм, акмеизм, кубизм дейсіз бе) ұстанып, ескі әдеби әдістер мен дәстүрлерді мансұқтап «қырықпышақ» болып жатқанын да көрмейсің. Поэзия қағажу қалған бір елсіз аралға айналып үлгерді. Поэзиядағы белсенділік төмендей түсті ме, әлде...</w:t>
      </w:r>
    </w:p>
    <w:p>
      <w:pPr>
        <w:pStyle w:val="Normal"/>
        <w:rPr/>
      </w:pPr>
      <w:r>
        <w:rPr/>
        <w:t xml:space="preserve">Қалай болғанда да, Ғайнидің осы өлең жинағы маған біраз ой салды. Көптеген замандас ақынның құлашын кеңге жайып, өмірлік маңызды мәселелерге азаматтық-ақындық үнін қосар кезінде алды-артынан ілуде бір қара көрінбей, қиқу қосылмай тепеңдеп, «ертең, ертең» деумен жүріп, көпке танылар кезеңін өткізіп те алды-ау... Олардың шығармашылықтарының жарнамалануы қайбір жетісіп тұр. Тіпті олардың өмірде бары-жоғымен де елдің ісі жоқ! Қаншасы өзінің ақын ба, жоқ әлде «өлеңші» ғана ма екенін , ақын болса қандай деңгейдегі ақын екенін де білмей, жолайырықта жалтақтаумен тұр. О, олар Мәртебелі поэзия сыншыларының, халықтың жылы пікірлеріне, бағасына қандай ділгір десеңізші! </w:t>
      </w:r>
    </w:p>
    <w:p>
      <w:pPr>
        <w:pStyle w:val="Normal"/>
        <w:rPr/>
      </w:pPr>
      <w:r>
        <w:rPr/>
        <w:t xml:space="preserve">Жалпы, үлкені, кішісі, тарланы, танымалдысы, талаптысы бар, өңірдегі исі қаламгер қауымының қадери-қалінше бір-біріне қарайлай жүруі, қамқор болуы кісіліктің де көрінісі. Олардың арасында жанашыр, жылы қарым-қатынастар орнығуы қажет. </w:t>
      </w:r>
    </w:p>
    <w:p>
      <w:pPr>
        <w:pStyle w:val="Normal"/>
        <w:rPr/>
      </w:pPr>
      <w:r>
        <w:rPr/>
        <w:t>Осы орайда поэзиясы әлеуетті әдеби ортаның «тезінен» - саралап-салмақтауынан тыс қалып, әлі де «жас» саналып жүрген аймақтағы кейбір қалам иелерінің өлеңдегі өзіндік мәнерін, «жылт» еткен жетістігін жіпке тізіп айтып бере алсақ, қанеки. Олардың бір белді өкілі – Ғайни Әлімбекқызының өзі қырықтың белортасынан асып барады екен. Өлеңі әлгіндей. Бұл жырлары текше-текше болып жинақталып қалса да, жүректерге жетпей, тартпада тозып, танылмай жүрген осы жастағы өңір қаламгерлерінің бәріне ортақ құса-мұңы, құснихаты. Олардың кітаптарын қазір жарыққа шығарып, көркем сөз құдіреті мен уіліне құлақ түріп өсіп келе жатқан өскелең ұрпақтың игілігіне ұсыну – бір міндетті парыз. Бәлкім, біреулер мұндай таланттардың есімін ертеңгі күні «шаң басқан архивтерден іздеу» бұдан әлдеқайда жеңілге түседі деп ойлай ма екен, әлде... Қалай болғанда да мына көрші облыстың әкімі М. Құл –Мұхамедтің Сыр елінің бұрынғы-соңғы, өлі-тірі ақын-жазушыларын, олардың шығармаларын да  түгендеп, тізімдеп көп томдық кітаптар басып шығарғалы жатқаны бізге де жұғысты болса ғой дейсің.</w:t>
      </w:r>
    </w:p>
    <w:p>
      <w:pPr>
        <w:pStyle w:val="Normal"/>
        <w:rPr/>
      </w:pPr>
      <w:r>
        <w:rPr/>
        <w:t xml:space="preserve">Бұл әңгіменің барлығы да әлгі... Ғайнидің базбір қаржылы жанашырларының көмек қолын созуымен жарыққа шығарған «Ақша бұлттар арасында арман бар» атты лирика кітабынан туындап жатыр ғой. Енді соған келейік..Атының өзі-ақ «мені оқы» деп мен мұндалап  тұрған пышақтың қырындай ғана кітапшаны, шынымды айтсам, дер мезгілінде оқып шығуға мұршам болмады. Тек еңбек демалысына шыққанымда барып бір-ақ «қолым тиді». Оның өзінде кітапты қалаға жақын шипажайлардың біріне өзіммен бірге ала кеттім. Ондағы шағын жырлардың бас-басына алаңсыз асықпай оқып барып, бұтарлап талдап, пікір айтуым үшін де осылай етуім керек болды. </w:t>
      </w:r>
    </w:p>
    <w:p>
      <w:pPr>
        <w:pStyle w:val="Normal"/>
        <w:rPr/>
      </w:pPr>
      <w:r>
        <w:rPr/>
        <w:t>Ғайни өлең кітабында оқырмандарымен ағынан жарыла сырласып бағады, бірден иіріміне тартып та кетеді. Кітапқа белгілі ақын ағамыз Жақсылық Сәтібеков алғысөз жазыпты. Әлгінде біз еске салып өткендей, кейінгі жылдардағы қыспақтай қысқан өмірдің өзге әріптестері секілді Ғайнидың да талант тізгініне тежеу салып келгені онда да күлбілтесіз ашық айтылады. Кітаптағы ақын өлеңдері «Өмірге салдым өрнекті», «Махаббат-мәңгі әнім» атты екі бөлім аясына топтастырылыпты. Ғайнидің, әсіресе, «Ыстық күлшесі» жусан иісті демін жұтып ауылда өскен біздің толқынның қай-қайсысы үшін де таныс көріністі сол күйінше мөлдіретіп көз алдыңа әкелуімен жүрекке жақын. Сөзіміз жалаң болмас үшін өлеңді түгел келтірелік:</w:t>
      </w:r>
    </w:p>
    <w:p>
      <w:pPr>
        <w:pStyle w:val="Normal"/>
        <w:rPr/>
      </w:pPr>
      <w:r>
        <w:rPr/>
        <w:t>Мен жүрерде орамал ап қолыма,</w:t>
      </w:r>
    </w:p>
    <w:p>
      <w:pPr>
        <w:pStyle w:val="Normal"/>
        <w:rPr/>
      </w:pPr>
      <w:r>
        <w:rPr/>
        <w:t>Жан анашым сәл мұңдана, торыға:</w:t>
      </w:r>
    </w:p>
    <w:p>
      <w:pPr>
        <w:pStyle w:val="Normal"/>
        <w:rPr/>
      </w:pPr>
      <w:r>
        <w:rPr/>
        <w:t>«Сағындырмай келіп тұр, -деп- құлыным»,</w:t>
      </w:r>
    </w:p>
    <w:p>
      <w:pPr>
        <w:pStyle w:val="Normal"/>
        <w:rPr/>
      </w:pPr>
      <w:r>
        <w:rPr/>
        <w:t>Ыстық күлше орап берген жолыма.</w:t>
      </w:r>
    </w:p>
    <w:p>
      <w:pPr>
        <w:pStyle w:val="Normal"/>
        <w:rPr/>
      </w:pPr>
      <w:r>
        <w:rPr/>
        <w:t>Күн тәрізді ыстық күлше бабында,</w:t>
      </w:r>
    </w:p>
    <w:p>
      <w:pPr>
        <w:pStyle w:val="Normal"/>
        <w:rPr/>
      </w:pPr>
      <w:r>
        <w:rPr/>
        <w:t>Піскен екен оттың қызу табында.</w:t>
      </w:r>
    </w:p>
    <w:p>
      <w:pPr>
        <w:pStyle w:val="Normal"/>
        <w:rPr/>
      </w:pPr>
      <w:r>
        <w:rPr/>
        <w:t>Өзгеше бір сезім күй боп шертіліп,</w:t>
      </w:r>
    </w:p>
    <w:p>
      <w:pPr>
        <w:pStyle w:val="Normal"/>
        <w:rPr/>
      </w:pPr>
      <w:r>
        <w:rPr/>
        <w:t>Бір елестер қалып қойған жадымда.</w:t>
      </w:r>
    </w:p>
    <w:p>
      <w:pPr>
        <w:pStyle w:val="Normal"/>
        <w:rPr/>
      </w:pPr>
      <w:r>
        <w:rPr/>
        <w:t>Соғыс кезі, елдің солып ажары,</w:t>
      </w:r>
    </w:p>
    <w:p>
      <w:pPr>
        <w:pStyle w:val="Normal"/>
        <w:rPr/>
      </w:pPr>
      <w:r>
        <w:rPr/>
        <w:t>Балалардың бір ашылмай қабағы.</w:t>
      </w:r>
    </w:p>
    <w:p>
      <w:pPr>
        <w:pStyle w:val="Normal"/>
        <w:rPr/>
      </w:pPr>
      <w:r>
        <w:rPr/>
        <w:t>Нанға тоймай қайдан ғана ойнасын,</w:t>
      </w:r>
    </w:p>
    <w:p>
      <w:pPr>
        <w:pStyle w:val="Normal"/>
        <w:rPr/>
      </w:pPr>
      <w:r>
        <w:rPr/>
        <w:t>Тым ертерек тарқаған соң базары.</w:t>
      </w:r>
    </w:p>
    <w:p>
      <w:pPr>
        <w:pStyle w:val="Normal"/>
        <w:rPr/>
      </w:pPr>
      <w:r>
        <w:rPr/>
        <w:t>Талғау таппай, талып барып өзек те,</w:t>
      </w:r>
    </w:p>
    <w:p>
      <w:pPr>
        <w:pStyle w:val="Normal"/>
        <w:rPr/>
      </w:pPr>
      <w:r>
        <w:rPr/>
        <w:t>Таңға жуық жетуші еді кезекке.</w:t>
      </w:r>
    </w:p>
    <w:p>
      <w:pPr>
        <w:pStyle w:val="Normal"/>
        <w:rPr/>
      </w:pPr>
      <w:r>
        <w:rPr/>
        <w:t>Өлшеп берген үзім нанға ұмтылып,</w:t>
      </w:r>
    </w:p>
    <w:p>
      <w:pPr>
        <w:pStyle w:val="Normal"/>
        <w:rPr/>
      </w:pPr>
      <w:r>
        <w:rPr/>
        <w:t>Балалық шақ қалай ғана тез өткен.</w:t>
      </w:r>
    </w:p>
    <w:p>
      <w:pPr>
        <w:pStyle w:val="Normal"/>
        <w:rPr/>
      </w:pPr>
      <w:r>
        <w:rPr/>
        <w:t>Жанарымнан мөлдір тамшы ағыла,</w:t>
      </w:r>
    </w:p>
    <w:p>
      <w:pPr>
        <w:pStyle w:val="Normal"/>
        <w:rPr/>
      </w:pPr>
      <w:r>
        <w:rPr/>
        <w:t>Ауылыма асығамын тағы да.</w:t>
      </w:r>
    </w:p>
    <w:p>
      <w:pPr>
        <w:pStyle w:val="Normal"/>
        <w:rPr/>
      </w:pPr>
      <w:r>
        <w:rPr/>
        <w:t>Үнсіз іштей тағзым еттім иіліп,</w:t>
      </w:r>
    </w:p>
    <w:p>
      <w:pPr>
        <w:pStyle w:val="Normal"/>
        <w:rPr/>
      </w:pPr>
      <w:r>
        <w:rPr/>
        <w:t xml:space="preserve">Туған жердің анам жапқан нанына!  </w:t>
      </w:r>
    </w:p>
    <w:p>
      <w:pPr>
        <w:pStyle w:val="Normal"/>
        <w:rPr/>
      </w:pPr>
      <w:r>
        <w:rPr/>
        <w:t xml:space="preserve">Ыстық күлше... қайран шешелеріміздің туған жердің түтінін түтетіп, ақ жаулығы ағараңдап жүріп, көңнің ыстық қоламтасына жапқан наны болса, оны қалай сүйсіне жемессің. Жемесең де, дәмі таңдайыңа келе қалады. Жүрек қозғарлық көрініс! Ақын осы бір кішігірім деталь арқылы ауылға деген алапат сағыныш пен перзенттік сүйіспеншілікті боямасыз бере алған. </w:t>
      </w:r>
    </w:p>
    <w:p>
      <w:pPr>
        <w:pStyle w:val="Normal"/>
        <w:rPr/>
      </w:pPr>
      <w:r>
        <w:rPr/>
        <w:t>Ақынның бірқанша өлеңдерінің астарынан жай көзге көрінбес өзіндік поэтикасы мен мұндалайды. Мысалы:</w:t>
      </w:r>
    </w:p>
    <w:p>
      <w:pPr>
        <w:pStyle w:val="Normal"/>
        <w:rPr/>
      </w:pPr>
      <w:r>
        <w:rPr/>
        <w:t>Қайда кеткен көңілдегі өкпе, наз?</w:t>
      </w:r>
    </w:p>
    <w:p>
      <w:pPr>
        <w:pStyle w:val="Normal"/>
        <w:rPr/>
      </w:pPr>
      <w:r>
        <w:rPr/>
        <w:t>Жан емес ем азапты да шеккен аз.</w:t>
      </w:r>
    </w:p>
    <w:p>
      <w:pPr>
        <w:pStyle w:val="Normal"/>
        <w:rPr/>
      </w:pPr>
      <w:r>
        <w:rPr/>
        <w:t>Лапылдаған от сезімге күйдіріп,</w:t>
      </w:r>
    </w:p>
    <w:p>
      <w:pPr>
        <w:pStyle w:val="Normal"/>
        <w:rPr/>
      </w:pPr>
      <w:r>
        <w:rPr/>
        <w:t>Көз жасымды төктіріп тек кетпе, жаз!</w:t>
      </w:r>
    </w:p>
    <w:p>
      <w:pPr>
        <w:pStyle w:val="Normal"/>
        <w:rPr/>
      </w:pPr>
      <w:r>
        <w:rPr/>
        <w:t>... Сүрінейін, құлайын, бақыттымын,</w:t>
      </w:r>
    </w:p>
    <w:p>
      <w:pPr>
        <w:pStyle w:val="Normal"/>
        <w:rPr/>
      </w:pPr>
      <w:r>
        <w:rPr/>
        <w:t>Арман қуған осы бір жасымда мен!</w:t>
      </w:r>
    </w:p>
    <w:p>
      <w:pPr>
        <w:pStyle w:val="Normal"/>
        <w:rPr/>
      </w:pPr>
      <w:r>
        <w:rPr/>
        <w:t>...Сызып тастап қайғы-мұңын көңілдің,</w:t>
      </w:r>
    </w:p>
    <w:p>
      <w:pPr>
        <w:pStyle w:val="Normal"/>
        <w:rPr/>
      </w:pPr>
      <w:r>
        <w:rPr/>
        <w:t>Алма ағаштың гүлдеріндей төгілдім.</w:t>
      </w:r>
    </w:p>
    <w:p>
      <w:pPr>
        <w:pStyle w:val="Normal"/>
        <w:rPr/>
      </w:pPr>
      <w:r>
        <w:rPr/>
        <w:t>Бәрі қиял, бәрі арман екен ғой</w:t>
      </w:r>
    </w:p>
    <w:p>
      <w:pPr>
        <w:pStyle w:val="Normal"/>
        <w:rPr/>
      </w:pPr>
      <w:r>
        <w:rPr/>
        <w:t>Сені сүйген сәби жүрек-көңілдің,</w:t>
      </w:r>
    </w:p>
    <w:p>
      <w:pPr>
        <w:pStyle w:val="Normal"/>
        <w:rPr/>
      </w:pPr>
      <w:r>
        <w:rPr/>
        <w:t xml:space="preserve">деп өлеңге әр қырынан осылай өрнек салу екінің бірінің қолынан келе де бермес-ау.   </w:t>
      </w:r>
    </w:p>
    <w:p>
      <w:pPr>
        <w:pStyle w:val="Normal"/>
        <w:rPr/>
      </w:pPr>
      <w:r>
        <w:rPr/>
        <w:t xml:space="preserve"> </w:t>
      </w:r>
      <w:r>
        <w:rPr/>
        <w:t>Араға қаншама жылдар түссе де, қаншама дауылдар бұрқап өтсе де ақын бастапқы мәнерінен, өзіндік бояу-поэтикасынан айнымапты. Ақындық сезімін  жүрек-жөргегіне орап, бәз-баяғы күйінше бұзбай-жармай сақтай алғаны ерлігі де сияқты. Ақын шығармашылығына жеке өміріндегі қиындықтардың әсер-ықпалы болмай тұрмайды. Өмірден өзінің әйелдік бақытын тауып, әрбір таңы шаттықпен ата бастаған, гүлдей жайнап, шешектеп, шығармашылығы да шырайлана түскен ақын қызымызға орта жолда сыңарынан айырылу аса ауыр тиген-ді. «Уақыт-емші» десек те, мұның оңайлықпен жазыла қоймас ауыр жара екенін де білеміз. Ғайнидің бірқанша өлеңдеріне осыны арқау-тін етіп өруі - өзін-өзі өлеңімен емдеуі де секілді. Жаралы жүрегі жылап, жырлайды. Әйелдің көз жасы қашанда өзіне –ем, құса-мұңы дыммен кетеді емес пе?! Ғайни да, Мұқағали ақынша «шыда, жаным, шыда тағы, шыдамдыны бұл өмір ұнатады» деп өзін-өзі сабырға шақырып, шыңдап, қайрап жігерлендіре түседі, өмірге құштарлығынан танбайды. Ақын поэиясындағы өмірге құштар болу философиясы басқа да қаншама гүл-ғұмыры көктей солған, тағдыры тәлкекке толы аруларымыз үшін тағылымды сабақ қой.</w:t>
      </w:r>
    </w:p>
    <w:p>
      <w:pPr>
        <w:pStyle w:val="Normal"/>
        <w:rPr/>
      </w:pPr>
      <w:r>
        <w:rPr/>
        <w:t>Сабыр бер маған аздаған,</w:t>
      </w:r>
    </w:p>
    <w:p>
      <w:pPr>
        <w:pStyle w:val="Normal"/>
        <w:rPr/>
      </w:pPr>
      <w:r>
        <w:rPr/>
        <w:t>Құшайын күннің арайын.</w:t>
      </w:r>
    </w:p>
    <w:p>
      <w:pPr>
        <w:pStyle w:val="Normal"/>
        <w:rPr/>
      </w:pPr>
      <w:r>
        <w:rPr/>
        <w:t>Шаттанып күліп наздана</w:t>
      </w:r>
    </w:p>
    <w:p>
      <w:pPr>
        <w:pStyle w:val="Normal"/>
        <w:rPr/>
      </w:pPr>
      <w:r>
        <w:rPr/>
        <w:t>Айдынға мен де қонайын,</w:t>
      </w:r>
    </w:p>
    <w:p>
      <w:pPr>
        <w:pStyle w:val="Normal"/>
        <w:rPr/>
      </w:pPr>
      <w:r>
        <w:rPr/>
        <w:t xml:space="preserve">-дейді Ғайни ақын. Ол өлеңнен өмір іздейді, өзіне-өзі: </w:t>
      </w:r>
    </w:p>
    <w:p>
      <w:pPr>
        <w:pStyle w:val="Normal"/>
        <w:rPr/>
      </w:pPr>
      <w:r>
        <w:rPr/>
        <w:t>Арманымды ұзатып ақ таңымнан,</w:t>
      </w:r>
    </w:p>
    <w:p>
      <w:pPr>
        <w:pStyle w:val="Normal"/>
        <w:rPr/>
      </w:pPr>
      <w:r>
        <w:rPr/>
        <w:t>Гүлдерімді үздіріп бақтарымнан.</w:t>
      </w:r>
    </w:p>
    <w:p>
      <w:pPr>
        <w:pStyle w:val="Normal"/>
        <w:rPr/>
      </w:pPr>
      <w:r>
        <w:rPr/>
        <w:t>Өмір-өрттің ішінде қалсам-дағы,</w:t>
      </w:r>
    </w:p>
    <w:p>
      <w:pPr>
        <w:pStyle w:val="Normal"/>
        <w:rPr/>
      </w:pPr>
      <w:r>
        <w:rPr/>
        <w:t>Адаспадым аяулы соқпағымнан,- деп серт те бергендей болады.</w:t>
      </w:r>
    </w:p>
    <w:p>
      <w:pPr>
        <w:pStyle w:val="Normal"/>
        <w:rPr/>
      </w:pPr>
      <w:r>
        <w:rPr/>
        <w:t>Қысқасы, Ғайнидың аяулы соқпағы – ақындығы бабында екен. Мұны бізге оның күллі шығармашылығының құйттай ғана бір сілемі – айсберг-мұзтаудың су бетіне шығып жататын оннан біріндей ғана бөлігі секілді қалақтай кітабына енген өлеңдері айқын ұқтырып та өткендей...</w:t>
      </w:r>
    </w:p>
    <w:p>
      <w:pPr>
        <w:pStyle w:val="Normal"/>
        <w:rPr/>
      </w:pPr>
      <w:r>
        <w:rPr/>
      </w:r>
    </w:p>
    <w:p>
      <w:pPr>
        <w:pStyle w:val="Normal"/>
        <w:rPr>
          <w:b/>
          <w:b/>
        </w:rPr>
      </w:pPr>
      <w:r>
        <w:rPr>
          <w:b/>
        </w:rPr>
        <w:t>МАХАББАТҚА ЕСКЕРТКІШ</w:t>
      </w:r>
    </w:p>
    <w:p>
      <w:pPr>
        <w:pStyle w:val="Normal"/>
        <w:rPr>
          <w:b/>
          <w:b/>
        </w:rPr>
      </w:pPr>
      <w:r>
        <w:rPr>
          <w:b/>
        </w:rPr>
      </w:r>
    </w:p>
    <w:p>
      <w:pPr>
        <w:pStyle w:val="Normal"/>
        <w:rPr/>
      </w:pPr>
      <w:r>
        <w:rPr/>
        <w:t xml:space="preserve">Төлеу Үшқоңыров жұртшылық қауымға ең алдымен сазгерлігімен белгілі. Бұған дейін 50-ге жуық әнінің басын қосып, «Өнер» баспасынан «Қаратау саздары» деген атпен жеке жинағын да шығарған-ды. Бірқатар әндері қазақ радиосының «алтын қорына» да енген. </w:t>
      </w:r>
    </w:p>
    <w:p>
      <w:pPr>
        <w:pStyle w:val="Normal"/>
        <w:rPr/>
      </w:pPr>
      <w:r>
        <w:rPr/>
        <w:t>Ал оның көбінесе әнінің мәтінін де өзі дайындайтынын, шебер орындаушы да екенін, әңгіме, хикаяттар жазудан да қаражаяу еместігін ел енді ғана біліп жатыр. Мына қолымыздағы талай жылғы ұйқысыз түндері мен күндерінің жемісі – қалыңдығы кереқарыс (көлемі 350 беттей болады) кітабы  («Аққуым мөлдір»; Алматы, «Нұрлы әлем» баспасы) арқылы.</w:t>
      </w:r>
    </w:p>
    <w:p>
      <w:pPr>
        <w:pStyle w:val="Normal"/>
        <w:rPr/>
      </w:pPr>
      <w:r>
        <w:rPr/>
        <w:t>Бүгінде екінің бірі «жазғыш», мемуаршы болып алды емес пе? Кітаптары да түрлі баспалардан «топырлап» шығып жатыр. Содан да олардың қаламынан туған туындыларға күдікпен де қарайтынымыз бар. Ал мына кітап, батыл айтарлық бір нәрсе -  алғы сөзінен білгеніміздей өмірбаяндық- мемуарлық тар аяда ғана қалып қоймаған, жазылуы, жанры жағынан бас-аяғы жұп-жұмыр хикаят-хамсаға келіңкірейді. Ал автор төл дүниесіне «әдеби-сазды көркем шығарма» деп қана «ен-таңба» салыпты. Және осындағы «сазды» деген сөз де өз орнында қолданылмай тұр-ау. Телерадио арқылы берілетін хабарларды болмаса, әдеби кітапты нотасы қоса берілген күнде де  «сазды (музыкалы)» ету мүмкін емес қой. Міне, осыдан - ара-арасына автор әндерінің мәтіні, нотасы кіріктірілуінен барып, әжептәуір дүниенің біраз сиқы қашып, сыны кетіңкіреген секілді. Бұл әлгі... қызықты кино көріп отырғаныңызда ара-арасына түрлі жарнамалардың орынды-орынсыз кимелеп, сыналап еніп кетіп жататынымен бірдей нәрсе, көңілге жайсыздау әсер етеді. Баспалық-техникалық қате десек те. Төкең басы-аяғы жұп-жұмыр дүниесінің өнбойында «арам еттей» басы артық көрініп тұрған осы ән мәтіндерін нотасымен бөлек топтастырып бергенде ұтпаса, ұтылмасы анық еді...</w:t>
      </w:r>
    </w:p>
    <w:p>
      <w:pPr>
        <w:pStyle w:val="Normal"/>
        <w:rPr/>
      </w:pPr>
      <w:r>
        <w:rPr/>
        <w:t xml:space="preserve">Дегенмен, автор аздаған тіл тұтқырлығы, ұзақ-сонар баяндаулары болмаса шығарманың жазылуындағы сюжет құру, баяндалатын оқиғаның басталуы, біртіндеп дамуы, ширығып, шарықтау шегіне жетуі секілді көркемдік ерекшеліктерін бір кісідей, тіпті шебер меңгергенін көрсеткен. Қысқасы, өмірде болған, өз қатарластары өмірінің тартысты сәттерін белгілі бір жүйеге түсіріп, ой-шұңқырын тегістеп, көркем дүниеге айналдыра алыпты. Шын ғашықтар үшін өмір біртегіс, кедергісіз бола қоймайды. Бас кейіпкер Төлеген (автордың өзі-ау) мен Айжан арасындағы шынайы да адал махаббатты да қаскөйлер дегеніне жеткізбей тынды, ақыры. Екі жас қосыла да алмады. Неге? </w:t>
      </w:r>
    </w:p>
    <w:p>
      <w:pPr>
        <w:pStyle w:val="Normal"/>
        <w:rPr/>
      </w:pPr>
      <w:r>
        <w:rPr/>
        <w:t>Міне, осы жай шым-шымдап басталып, біртіндеп ширығып, шырқау шегіне де жетеді. Кеңшар директоры Тоқсанбайдың, ол бастаған топтың - Әлекбайдың, Сабырдың, Берекенің, Бүлдіргеннің, Бикештің, Сәнияның, тағы басқаларының бір-бірін сүйген екі жасты араздастырып, айырудағы мақсаттары әр алуан. Махаббат сезімінің құдіреттілігін түсініп жатқан бірі жоқ. Қарақан бастарының қамын ғана күйттейді. «Әр кәллада бір қиялдың» кері баяғы...</w:t>
      </w:r>
    </w:p>
    <w:p>
      <w:pPr>
        <w:pStyle w:val="Normal"/>
        <w:rPr/>
      </w:pPr>
      <w:r>
        <w:rPr/>
        <w:t>Мұның бәрі қолында «кірі» бар Тоқсанбайдың Орталық Комитеттің жауапты қызметкерімен құдандалы болуға «аңсары» аууынан басталып, қаһарлы директор сол мақсаты үшін жолындағының бәрін жайпап, қолынан келіп тұрған соң «қонышынан» басып, ақыр аяғында адамгершіліктің ақ жолынан аттап та кетеді... Айжанды қоймай жүріп жақын інісі Сабырға күштеп қосу ісіне қолындағы бар күшті, «көмекшілерін» қоса жұмылдырады. Ал олардың бастықтың айтқанына еріп, айдауына көнгендегі мақсаттары да айқын. Бірінің қызын бақуатты әулетке бергісі, екіншісінің атағы жер жарған «озат» малшы болғысы, үшіншісінің Төлегенді өзіне қаратқысы, төртіншісінің «майшелпек» бір қызметке қол жеткізгісі келеді. Ақырсында махаббат, ғашықтық отына күйіп-жанған екі жас зардап шекті...</w:t>
      </w:r>
    </w:p>
    <w:p>
      <w:pPr>
        <w:pStyle w:val="Normal"/>
        <w:rPr/>
      </w:pPr>
      <w:r>
        <w:rPr/>
        <w:t xml:space="preserve">Сайып келгенде, автордың өзі алғы сөзінде айтқанындай, «жас ұрпаққа тәлім-тәрбие ретінде махаббатты қастерлей білер, адамгершілік қасиеттерін әр кезде де жоғары ұстайтындарға деген  ойынан туындаған», міне, осыны түпқазық-идея еткен шығарма өзінің мақсатына да жеткен деп айтуымызға болады. Бұл автордың махаббатқа көркем сөзбен сомдап тұрғызған ескеркіші де секілді. Осы ретте, өзінің кемел жасына-жетпісіне жетіп, кейінгі ұрпаққа өмірде бастан кешкендерін, көрген-білгендерін көңіліне ғана түюмен шектелмей, көркем дүние етіп ұсына да алғаны үшін Т. Үшқоңыровты құттықтап қоюымызға әбден болады.         </w:t>
      </w:r>
    </w:p>
    <w:p>
      <w:pPr>
        <w:pStyle w:val="Normal"/>
        <w:rPr/>
      </w:pPr>
      <w:r>
        <w:rPr/>
        <w:t xml:space="preserve"> </w:t>
      </w:r>
    </w:p>
    <w:p>
      <w:pPr>
        <w:pStyle w:val="Normal"/>
        <w:rPr/>
      </w:pPr>
      <w:r>
        <w:rPr/>
      </w:r>
    </w:p>
    <w:p>
      <w:pPr>
        <w:pStyle w:val="Normal"/>
        <w:rPr>
          <w:b/>
          <w:b/>
        </w:rPr>
      </w:pPr>
      <w:r>
        <w:rPr>
          <w:b/>
        </w:rPr>
        <w:t>ӨЛКЕТАНУ ІСІНДЕ  ӨЗІНДІК  ҮЛЕСІ  БАР</w:t>
      </w:r>
    </w:p>
    <w:p>
      <w:pPr>
        <w:pStyle w:val="Normal"/>
        <w:rPr>
          <w:b/>
          <w:b/>
        </w:rPr>
      </w:pPr>
      <w:r>
        <w:rPr>
          <w:b/>
        </w:rPr>
      </w:r>
    </w:p>
    <w:p>
      <w:pPr>
        <w:pStyle w:val="Normal"/>
        <w:jc w:val="both"/>
        <w:rPr/>
      </w:pPr>
      <w:r>
        <w:rPr/>
        <w:t>Таластық Сабыр Қылышбектің жуықта осы өзіміздің «Ақ жол» газетінде жарияланған мақаласында мамандығы ғалым-зоотехник бола тұрса да, әйгілі қыл қалам шебері Әбілхан Қастеевтің «Талас алабы» атты бір ғана картинасынан ғажап келелі ойлар өрбітуі мені әрі таңырқатты, әрі тәнті де етті. Онысыз да көзге жылыұшырайтын таныс көрініс бейнеленген әлгі картинаны соншалықты бір жылы әсермен, сүйіспеншілікпен кең толғап жазып шығыпты ол. Бұдан Сәкеңнің былайғы жұрттың көзіне түсе бермейтін қарапайым құбылысты көре білетіндігі, жақсы нәрсені жарқырата ашып көрсеткісі келіп тұратыны, сұлулыққа, әдемілік атаулыға құштарлығы мен-мұндалап-ақ тұр емес пе?!  Әлгі мақала оның эстеттік қырын да танытқандай.</w:t>
      </w:r>
    </w:p>
    <w:p>
      <w:pPr>
        <w:pStyle w:val="Normal"/>
        <w:jc w:val="both"/>
        <w:rPr/>
      </w:pPr>
      <w:r>
        <w:rPr/>
        <w:t xml:space="preserve">Задында биязы, баладай аңқылдаған, көңіліне сыр жасырмас, ақынжанды адамның жүрек сөзі де осылай тау каусарындай таза, шынайы шықса керек-ті. Бұлайша тақырыбын  таба білу, ақтан қараны айырар сарабдалдық, зерделілік, эстеттік көзі қарақты тарихшыға ғана тән қасиет екені де анық. </w:t>
      </w:r>
    </w:p>
    <w:p>
      <w:pPr>
        <w:pStyle w:val="Normal"/>
        <w:jc w:val="both"/>
        <w:rPr/>
      </w:pPr>
      <w:r>
        <w:rPr/>
        <w:t xml:space="preserve">Кештеу болса да,  С. Қылышбектің аудан тарихын зерделеп, өлкетану саласына тереңдеп бойлауын, әлбетте, аудандық мұражай директоры қызметіне келуімен байланыстыруға болады. Сол, сол-ақ саланың сірескен сеңі де қозғалып жүре берді. Ауданның деректемелік, мұрағаттық жылнамасы кеңістігінде «Сабыр Қылышбек» есімінің пайда болғанына да көп уақыт өте қойған жоқ. Осынау аз ғана мерзім ішінде Сәкең ауданның бұрын «түрен тісі» тимей тың жатқан тарихы тоңын қопарыстырып, қадери-халінше топонимикалық жер-су атауларына қатысы бар алуан түрлі мұрағаттық деректерді, мәдени құндылықтарды жүйелеп, бір ізге түсіріп те үлгерді. </w:t>
      </w:r>
    </w:p>
    <w:p>
      <w:pPr>
        <w:pStyle w:val="Normal"/>
        <w:jc w:val="both"/>
        <w:rPr/>
      </w:pPr>
      <w:r>
        <w:rPr/>
        <w:t xml:space="preserve"> </w:t>
      </w:r>
      <w:r>
        <w:rPr/>
        <w:t>Аудан былай тұрсын, облыста мұрағатшылардың дәл Секеңдей құлашын кеңге сермеп, өзі өмір сүріп отырған өлкенің әр бір тасының тарихын маржандай тізіп, жіліктеп шағып, былайғы жұртқа әзір күйінде ұсынуға айрықша ықылас танытып, осынау іске бастамашылдықпен батыл түрде бел шеше кірісіп кеткені аз. Сәкең осы жылдарда  бір сәт те тыным көрмей, тау-тасты кезіп, ауыл-ауылды аралап, халық арасынан тарихи-әфсаналар жинастырып, соған сай түрліше зерттеулер жүргізіп, 30 –дан астам мақала, 4 тарихи-деректі еңбек жазып тастапты. Қазір Сәкеңнің «Тәуелсіздлік тағылымы», «Тарихи мұралар мекені», «Жамбыл облысы, Талас ауданының топономикалық атауларының анықтамалығы» кітаптары оқырмандар қолына да тиді.</w:t>
      </w:r>
    </w:p>
    <w:p>
      <w:pPr>
        <w:pStyle w:val="Normal"/>
        <w:jc w:val="both"/>
        <w:rPr/>
      </w:pPr>
      <w:r>
        <w:rPr/>
        <w:t>Бұл дүниелердің соңғысы биыл «Сенім» баспасынан аудандық мәдениет жіне тілдерді дамыту бөлімінің қаржыландыруымен жуырда ғана жарық көрді. Бұл кітапта жеке әкімшілік бөліктер бойынша Талас ауданы аумағындағы жер-су атауларының пайда болуы мен қалыптьасуына қатысты тарихи деректер, аңыз әңгімелер экономикалық-техникалық көрсеткіштермен байытылып берілген. Оған  пікір жазған профессор М. Мырзахметұлы айтқандай, «облысымыздағы әр аудан осы іспеттес жергілікті өлкетанушы азаматтардың күшімен топонимикалық аталымдар қабатын ашып, ғылыми жүйеге түсіріп жинақтаса, облыстық томонимикғалықө аталымдар тұтас қамтылып айтарлықтай еңбектің дүниеге келері анық». Ал мына дүние талайдан тың жатқан өлке тарихына алғаш түрен түсуі де секілді. Алдағы уақытта бұл әлі әр кезең тарихшылары көзімен қайта қаралып, түзіліп, байытылып көлемі ұлғая да бермек. Ең бастысы, Талас өлкесін тану ісіне сүрлеудің түскені, бұған дейін үзіп-жұлқып жвазылған алуан деректердің белгілі бір жүйеге түсіріліп, тұңғыш рет жинақталып ұсынылуы.</w:t>
      </w:r>
    </w:p>
    <w:p>
      <w:pPr>
        <w:pStyle w:val="Normal"/>
        <w:jc w:val="both"/>
        <w:rPr/>
      </w:pPr>
      <w:r>
        <w:rPr/>
        <w:t xml:space="preserve">Кітапты бастан-аяқ оқып шыққаныңда Талас бойында, Кәрі Қаратау қойнауында көзтаса жатқан небір ғажайып мұраларымыздың, аспан асты мұражайы жәдігерлерінің аса молдығына көзің жетіп, көңілің сенеді. Тіпті алысқа бармай-ақ, Талас жерінің өзінде-ақ көпшілікті айрықша қызықтыратын аса құнды тарихи көне ескерткіштер орындарында туристік инфрақұрылымдар жасауға болатынын бағамдайсың. Бөріқазған мен Тәңіроқазғандағы ежелгі адамдар тұрақтары, Ақкесене, Көккесене, Атбайлар бекіністері, Төрткүл төбе, Майдан төбе, Тектұрмас қалашығының орны дейсіз бе... өлкенің тарихи жады, өз тылсымына әлі талай ұрпақты магниттей тартары анық. </w:t>
      </w:r>
    </w:p>
    <w:p>
      <w:pPr>
        <w:pStyle w:val="Normal"/>
        <w:jc w:val="both"/>
        <w:rPr/>
      </w:pPr>
      <w:r>
        <w:rPr/>
        <w:t xml:space="preserve">Жергілікті өлкетанушы С. Қылышбектің аталған кітабын оқып шыққанымызда, міне, осындай әсерлерге бөлендік. </w:t>
      </w:r>
    </w:p>
    <w:p>
      <w:pPr>
        <w:pStyle w:val="Normal"/>
        <w:jc w:val="both"/>
        <w:rPr/>
      </w:pPr>
      <w:r>
        <w:rPr/>
      </w:r>
    </w:p>
    <w:p>
      <w:pPr>
        <w:pStyle w:val="Normal"/>
        <w:rPr>
          <w:b/>
          <w:b/>
        </w:rPr>
      </w:pPr>
      <w:r>
        <w:rPr>
          <w:b/>
        </w:rPr>
        <w:t>ТАНЫМДЫҚ-ТӘРБИЕЛІК  МӘНІ  БАР</w:t>
      </w:r>
    </w:p>
    <w:p>
      <w:pPr>
        <w:pStyle w:val="Normal"/>
        <w:rPr>
          <w:b/>
          <w:b/>
        </w:rPr>
      </w:pPr>
      <w:r>
        <w:rPr>
          <w:b/>
        </w:rPr>
      </w:r>
    </w:p>
    <w:p>
      <w:pPr>
        <w:pStyle w:val="Normal"/>
        <w:rPr/>
      </w:pPr>
      <w:r>
        <w:rPr/>
        <w:t xml:space="preserve">Нұрмахан Тілегеновтың есімі жалпы облыс жұртшылығына жақсы мәлім. Әлбетте, ғалым-зоотехник, экономист ретінде. Кезінде кеңшар да басқарды. Аудандық, облыстық ауылшаруашылығы басқармаларында басшы қызметтерде де болды. Алайда, оның екінші бір қыры – едәуір шыңдалып, кәдімгідей төселген қаламгер екендігі бертінде зейнетке шыққаннан кейін барып бір-ақ белгілі болып отыр. Рас, ол қаламды өзіне өмір бойына жансерік етумен келеді. Кезінде әралуан тақырыптағы үлкенді-кішілі мақалалары газеттерде үзбей жрияланып тұрды. Солай Нұрекеңнің көнетоз пәпкісінде көп дүние жинақталып та қалыпты. Дені мерзімдік басылымдарда жарық көрген газети дүниелер демесең, бүгінде тарихқ айналған кезеңнің үзік-үзік елестері, шынайы шындығы, ескірмес естелігіндей. Н. Тілегенов, міне, осы туындылрын үстінен қайта бір қарап, жаңадан жазғандарын қосып байытып, «Сенім» баспасынан қомақты кітап етіп бастырып шығарыпты. </w:t>
      </w:r>
    </w:p>
    <w:p>
      <w:pPr>
        <w:pStyle w:val="Normal"/>
        <w:rPr/>
      </w:pPr>
      <w:r>
        <w:rPr/>
        <w:t>Кемелділік, әлбетте, көпті көріп, көңілге түю арқылы жаспен келеді. Соның бір йғағындай автор бұл кітабында өзінің қарасөздің тайпалма сужорғасы болып қалыптасқандығын көрсете алыпты. Қандай тақырыпты да тереңдеп қазып, қопара жазады. Кітаптың таралымы – 2000 дана. Бұл көңіл қоңылтақсырлық та көрсеткіш емес. Ал тақырыптары ауқымды әрі әралуан. Мақалалар негізінен «Тылсым сырлы дүние», «ғаларым - асылдарым», «Арнаулар» атты үш бөлім аясына шоғырландырылған. өлкемізде жасған белгілі емші-көріпкелдер мен теологияға, дінге, жаратылыст құпияларына қатысты дүниелер аса қызғылықты оқылды. Сондай-ақ, автор кезінде өзі қызметтес, сыйлас болған ағалры, есімдері аймаққа танымал, ауылшаруашылығы саласында түрлі деңгейде басшылық қызметтер атқарған азаматтар Ж. Қуанышбеков, Ә. Мамырйымов, С. Ормнов, И. Елубев, С. Әбдіқұлов, С. Әбілеков, Қ. Тубев, Т. Жапаров, Т. Мүсірәлиев, тғы басқалары жөнінде кең қамти жазды. Бұл естеліктердің ар жағында ағалардың өнегелі өмірін, ерлік-істерін кейінгіге ғибрат етіп ұсыну ниеті, әрі десе сону бір кездерге деген ілтипат-құрмет, қуатты аңсар-сағыныш жатқаны анық. Кітапты парақтй отырып, соны өзің де шынайы сезінесің. Толқисың, тебіренесің. Көз алдыңнан өткен күннің елестері – қызығы да, қиындығы да мол тұтас бір дәуір тізбектеліп өте бастйды.</w:t>
      </w:r>
    </w:p>
    <w:p>
      <w:pPr>
        <w:pStyle w:val="Normal"/>
        <w:rPr/>
      </w:pPr>
      <w:r>
        <w:rPr/>
        <w:t>Жалпы, оқырманды кітап дүниесі әрқалй қызықтырып, алуан әсерімен - әдеби көркемдігімен, лиризмімен, поэтикасымен, эстетикасымен, тарихи деректілігімен, танымдық-тәрбиелілігімен баурайтыны белгілі. Ал мына қалыңдығы кереқрыс кітаптың тартымдылығы неде дегенде, осы категорияның соңғысы тіл ұшыналдымен оралады. Иә, танымдық-тәрбиелілік тұрғысынан алып қарағанда, бұл кітаптың берері мол. Құндылығы да осынысында. Кісіби қаламгердің қолынан шықпады демесең, өз аудиториясы, оқырмны бар кітап. Автордың қаламын қайраққа жанып, жеке шығармашылығын шыңдай түскенінің де бір жемісі секілді.</w:t>
      </w:r>
    </w:p>
    <w:p>
      <w:pPr>
        <w:pStyle w:val="Normal"/>
        <w:rPr/>
      </w:pPr>
      <w:r>
        <w:rPr/>
      </w:r>
    </w:p>
    <w:p>
      <w:pPr>
        <w:pStyle w:val="Normal"/>
        <w:rPr>
          <w:b/>
          <w:b/>
        </w:rPr>
      </w:pPr>
      <w:r>
        <w:rPr>
          <w:b/>
        </w:rPr>
        <w:t>ҮЗІК-ҮЗІК  ОЙЛАР</w:t>
      </w:r>
    </w:p>
    <w:p>
      <w:pPr>
        <w:pStyle w:val="Normal"/>
        <w:rPr>
          <w:b/>
          <w:b/>
        </w:rPr>
      </w:pPr>
      <w:r>
        <w:rPr>
          <w:b/>
        </w:rPr>
      </w:r>
    </w:p>
    <w:p>
      <w:pPr>
        <w:pStyle w:val="Normal"/>
        <w:rPr/>
      </w:pPr>
      <w:r>
        <w:rPr/>
        <w:t>Бұрын Горбачевті жақсы көретінмін. Қайта құру идеясын бастап, демократияны «тірілтіп», үнсіздік аймақтарын жойып, жариялылыққа «жасыл жол» ашқаны үшін,  ақырсында КСРО-ны таратып, ТМД елдерінің тәуелсіздік алуын тездеткені үшін!</w:t>
      </w:r>
    </w:p>
    <w:p>
      <w:pPr>
        <w:pStyle w:val="Normal"/>
        <w:rPr/>
      </w:pPr>
      <w:r>
        <w:rPr/>
        <w:t xml:space="preserve"> </w:t>
      </w:r>
      <w:r>
        <w:rPr/>
        <w:t>Енді ... жек көремін. «Қазақстанның бес облысын тың игеру тұсында Ресейден алып бере салғанбыз» деген аярлығы үшін. Қазақтарға менменси қарайтыны, тіпті төмен санайтыны үшін. Тоқтар Әубәкіровке «Батыр» атағын беру жөніндегі тиісті орындардың ұсыныс-хаты алдына он рет келгенінде де оған қол қоюдан үзілді-кесілді бас тартып, бұл істі «шөре-шөремен» сағыздай созғаны үшін. Қазаққа бір батырды да қиғысы келмейтін шовинистік қарау ниеті үшін.</w:t>
      </w:r>
    </w:p>
    <w:p>
      <w:pPr>
        <w:pStyle w:val="Normal"/>
        <w:rPr/>
      </w:pPr>
      <w:r>
        <w:rPr/>
      </w:r>
    </w:p>
    <w:p>
      <w:pPr>
        <w:pStyle w:val="Normal"/>
        <w:rPr/>
      </w:pPr>
      <w:r>
        <w:rPr/>
        <w:t>*   *   *</w:t>
      </w:r>
    </w:p>
    <w:p>
      <w:pPr>
        <w:pStyle w:val="Normal"/>
        <w:rPr/>
      </w:pPr>
      <w:r>
        <w:rPr/>
      </w:r>
    </w:p>
    <w:p>
      <w:pPr>
        <w:pStyle w:val="Normal"/>
        <w:rPr/>
      </w:pPr>
      <w:r>
        <w:rPr/>
        <w:t>Ленинді қаралаушыларға жаным, жүдә, қас. Ленин – жұмбақ адам. Оның құпиясы өзімен бірге кетті. Ол бар болмысымен, шынайы болмысымен жарқырап көріне алмай кетті. Денесінің мумиелендіріліп, ғасырға жуық уақыт бойы Кремльде сақталып келе жатқаны жайдан-жай емес-ау. Өзі өлсе де, оның идеясына құрметіміз қашанғыдай. Толықтай жүзеге аспаған идеясына деген! «Капитал»! Мавр идеясы. Социализм кезінде, міне, осы Мавр –Фред идеясы түпқазық  етілгенмен, жүйе жүз тоқсан градусқа өзгертілді. Утопияға айналдырылды. КСРО-ны отыз жыл ашса-алақанында, жұмса-жұдырығында ұстаған Кобаны таза, Ленин салған жолменен жүрді деп кім айтар! Ленин идеясын толық білетіндерден арылу үшін «бір кәкірі шығып жүрер, түбі» деп зиялыларымызды бетінен қалқып, шетінен құрдымға жіберіп отырды ол. Оған куә НКВД жендеттерін де жойды кейін. Қысқасы, қоғамдық рухани ойдың ұйытқысы болуы ықтимал дегендерді түгел құртты. Бөліп алып, билей беруге боларлық тобырларды ғана қалдырды. Отыз жыл өзінің жеке-дара билік құруы үшін!  Сталин- ұлы емес, үлкен Пенде! Хрущев та, Брежнев те, Горбачев те ұқсатпады...</w:t>
      </w:r>
    </w:p>
    <w:p>
      <w:pPr>
        <w:pStyle w:val="Normal"/>
        <w:rPr/>
      </w:pPr>
      <w:r>
        <w:rPr/>
        <w:t>Қайта құру да, ТМД кеңістігі де – Ұлы Жаратушының ұлы энергиясынан бастау алды. Қылышынан қан тамған жендет ғасыр – ХХ ғасырды өмірем қаптырды Ол!</w:t>
      </w:r>
    </w:p>
    <w:p>
      <w:pPr>
        <w:pStyle w:val="Normal"/>
        <w:rPr/>
      </w:pPr>
      <w:r>
        <w:rPr/>
        <w:t xml:space="preserve">Ленинді – Ұлы идея авторын қоғамы, ортасы оққа байлап атты...  </w:t>
      </w:r>
    </w:p>
    <w:p>
      <w:pPr>
        <w:pStyle w:val="Normal"/>
        <w:rPr/>
      </w:pPr>
      <w:r>
        <w:rPr/>
      </w:r>
    </w:p>
    <w:p>
      <w:pPr>
        <w:pStyle w:val="Normal"/>
        <w:rPr/>
      </w:pPr>
      <w:r>
        <w:rPr/>
        <w:t>*   *   *</w:t>
      </w:r>
    </w:p>
    <w:p>
      <w:pPr>
        <w:pStyle w:val="Normal"/>
        <w:rPr/>
      </w:pPr>
      <w:r>
        <w:rPr/>
      </w:r>
    </w:p>
    <w:p>
      <w:pPr>
        <w:pStyle w:val="Normal"/>
        <w:rPr/>
      </w:pPr>
      <w:r>
        <w:rPr/>
        <w:t>Темза өзенінің жағалауына, құрғаққа шығып қалған алып китті құтқаруға 180 мың доллар жұмсалынған! Бір ғана хаюанның өмірін сақтап қалу үшін ғана осыншама шығынды ауырсынбаған елден көп нәрсе күтуге де болады ғой...</w:t>
      </w:r>
    </w:p>
    <w:p>
      <w:pPr>
        <w:pStyle w:val="Normal"/>
        <w:rPr/>
      </w:pPr>
      <w:r>
        <w:rPr/>
      </w:r>
    </w:p>
    <w:p>
      <w:pPr>
        <w:pStyle w:val="Normal"/>
        <w:rPr/>
      </w:pPr>
      <w:r>
        <w:rPr/>
        <w:t>*   *   *</w:t>
      </w:r>
    </w:p>
    <w:p>
      <w:pPr>
        <w:pStyle w:val="Normal"/>
        <w:rPr/>
      </w:pPr>
      <w:r>
        <w:rPr/>
        <w:t>Бүгінде еліміздің шартарабын әсем ән мен тәтті күй кернеумен тұр. Жер де ән, көк те ән... Теледидар тетігін басып қалсаң да, радиоқабылдағыш құлағын бұрасаң да ар жағынан ән саулап жүре береді. Жастарымыз тіпті осындай әндерге емініп, ұялы телефонын құлағына таңып ұйықтайтын болды. Ол әндер, бірақ, ұлттық әуен болса екен-ау... Жаһандану  құрдымы болып тартып жатыр жастарды...</w:t>
      </w:r>
    </w:p>
    <w:p>
      <w:pPr>
        <w:pStyle w:val="Normal"/>
        <w:rPr/>
      </w:pPr>
      <w:r>
        <w:rPr/>
        <w:t>«Еруліге-қарулы», осы күні орталық алаңдар, клубтар, мәдениет сарайлары әншілердің шоу-думанынан бір сәтке де босамайтын болды. Таразда мектеп оқушылары, балабақшалар тәрбиеленушілері кезекпен аптаның бір күнін құрғатпай концерт қоятын «ғұрып» қалыптастырылып үлгерді. Бұл жақсы ма, әлде...</w:t>
      </w:r>
    </w:p>
    <w:p>
      <w:pPr>
        <w:pStyle w:val="Normal"/>
        <w:rPr/>
      </w:pPr>
      <w:r>
        <w:rPr/>
        <w:t>Әлбетте, тәрбиесі, тиімділігі жоқ емес. Бірақ, бүйте берсек, біздің жас ұрпағымыз біржақты - тек ән тәрбиесімен ғана өсіп жетіліп, басқа пәндерді жылы жауып қойып жүрмей ме, осы? Ән тәрбиесін жөнімен пайдалансақ, ұлттық қалпымызға келудің, болмысымызды бұзбаудың да кепілі ол. Ұлттық әуендерге сүйіспеншілікті, отансүйгіштік сезімдерін оята алсақ, қанеки... Өйтпесек, істің бәрі – бос.</w:t>
      </w:r>
    </w:p>
    <w:p>
      <w:pPr>
        <w:pStyle w:val="Normal"/>
        <w:rPr/>
      </w:pPr>
      <w:r>
        <w:rPr/>
        <w:t xml:space="preserve">Кезінде Ленин М. Горькийге жазған хатында «Аппосионата» -жақсы ән, тыңдай бергім келеді. Бірақ, тыңдамаймын. Тыңдай берсем, адамдардың бәрінің маңдайынан сипағым келіп кетеді» деп жазуы тегін емес шығар, сірә. Ән-құдірет! Гитлердің де кезінде музыкасын ойнатып қойып, жас өрімдерді отқа айдап, арандатқаны да есте... </w:t>
      </w:r>
    </w:p>
    <w:p>
      <w:pPr>
        <w:pStyle w:val="Normal"/>
        <w:rPr/>
      </w:pPr>
      <w:r>
        <w:rPr/>
        <w:t>Мемлекеттердің әнұрандарының да ықпалы ерекше...</w:t>
      </w:r>
    </w:p>
    <w:p>
      <w:pPr>
        <w:pStyle w:val="Normal"/>
        <w:rPr/>
      </w:pPr>
      <w:r>
        <w:rPr/>
        <w:t>Бізге... таңдай тұнық балалар әндері керек-ақ!</w:t>
      </w:r>
    </w:p>
    <w:p>
      <w:pPr>
        <w:pStyle w:val="Normal"/>
        <w:rPr/>
      </w:pPr>
      <w:r>
        <w:rPr/>
      </w:r>
    </w:p>
    <w:p>
      <w:pPr>
        <w:pStyle w:val="Normal"/>
        <w:rPr/>
      </w:pPr>
      <w:r>
        <w:rPr/>
        <w:t>*   *   *</w:t>
      </w:r>
    </w:p>
    <w:p>
      <w:pPr>
        <w:pStyle w:val="Normal"/>
        <w:rPr/>
      </w:pPr>
      <w:r>
        <w:rPr/>
      </w:r>
    </w:p>
    <w:p>
      <w:pPr>
        <w:pStyle w:val="Normal"/>
        <w:rPr/>
      </w:pPr>
      <w:r>
        <w:rPr/>
        <w:t>Мұсылмандық бес парызымыздың бірі – намаз оқудың тиімділігі жөнінде Ресей газеттерінің бірінде былай деп жазылыпты: «Мұндайды (намаз оқуды) ирандықтар жасайды. Күніне бес мәрте. Сондықтан да оларда радикулитпен, артритпен, артрозбен ауырып, зардап шегу деген мүлде жоқ...»</w:t>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Сара Тыныштығұлова – қазақтың Эдит Пиафы.</w:t>
      </w:r>
    </w:p>
    <w:p>
      <w:pPr>
        <w:pStyle w:val="Normal"/>
        <w:rPr/>
      </w:pPr>
      <w:r>
        <w:rPr/>
      </w:r>
    </w:p>
    <w:p>
      <w:pPr>
        <w:pStyle w:val="Normal"/>
        <w:rPr/>
      </w:pPr>
      <w:r>
        <w:rPr/>
        <w:t>*   *   *</w:t>
      </w:r>
    </w:p>
    <w:p>
      <w:pPr>
        <w:pStyle w:val="Normal"/>
        <w:rPr/>
      </w:pPr>
      <w:r>
        <w:rPr/>
      </w:r>
    </w:p>
    <w:p>
      <w:pPr>
        <w:pStyle w:val="Normal"/>
        <w:rPr/>
      </w:pPr>
      <w:r>
        <w:rPr/>
        <w:t>Рушылдықты заңдастыру керек-ау, сірә. Ол даланың қағазға түспеген, жазылмаған, бірақ елді ұйыстыру ісінде алапат ықпал-күші бар заңы. Қазір де ауыл, аймақтарда өздерінің ортадан сайлап алған билік етудің бейресми өкілдері - ру басы, биі не айтса да, тіпті ақша жинаңдар десе де мақұл. Үш жүз ғана емес, белгілі бір ата, рулар атымен де қор ашып ақша жинау үрдіске ене бастады. Ата- бабалар кесенелерін жаңғыртамыз дей ме-ау... «Екі желеу, бір сылтаумен» жиналар мұндай қаржының бір бөлігі әкімдіктерге, майлы-шүйлі орындарға «өз өкілдерін» қонжиту үшін пара түрінде ұсынылады деген де сөз бар. Бұдан жарлы-жақыбайларға не түседі. Көк тиын да түспейді. Бірақ, олар қорға қосқан сол ақшаларын қайтарып ала да алмайды.   Ол ақшаның «қызығын» жеке пысықай адамдар ғана көреді. Псевдопатриотизм дегеніміз,міне, осы.</w:t>
      </w:r>
    </w:p>
    <w:p>
      <w:pPr>
        <w:pStyle w:val="Normal"/>
        <w:rPr/>
      </w:pPr>
      <w:r>
        <w:rPr/>
      </w:r>
    </w:p>
    <w:p>
      <w:pPr>
        <w:pStyle w:val="Normal"/>
        <w:rPr/>
      </w:pPr>
      <w:r>
        <w:rPr/>
        <w:t>*  *  *</w:t>
      </w:r>
    </w:p>
    <w:p>
      <w:pPr>
        <w:pStyle w:val="Normal"/>
        <w:rPr/>
      </w:pPr>
      <w:r>
        <w:rPr/>
      </w:r>
    </w:p>
    <w:p>
      <w:pPr>
        <w:pStyle w:val="Normal"/>
        <w:rPr/>
      </w:pPr>
      <w:r>
        <w:rPr/>
        <w:t xml:space="preserve">Елбасымыз биылғы халыққа Жолдауында : «Билік, бизнес қауымдастықтары, академиялық және қолданбалы ғылымдар, үкіметтік емес ұйымдар буындарының, БАҚ-тың, сонан соң әлбетте ел азаматтарының іс-қимылын дәлме-дәлдікте үйлестіру және жұмыстарды заманауи үйымдастыру біздің табысқа жетуімізді қамтамасыз етеді»-деп бұл істе баспасөз қызметкерлерінің де орны айрықша екендігін атап көрсеткені белгілі. </w:t>
      </w:r>
    </w:p>
    <w:p>
      <w:pPr>
        <w:pStyle w:val="Normal"/>
        <w:rPr/>
      </w:pPr>
      <w:r>
        <w:rPr/>
        <w:t>Осыған орай ой бөлісуді жөн көрдім.Шынында да, біз бүгін қандай қоғамда өмір сүріп, қандай сапалық деңгейден көрініп отырмыз? Бұл үлкеннің де, кішінің де күндіз-түні жанына тыным бермей, ұдайы мазалайтыны анық. Барынша бәсекеге қабілетті дамушы 50 елдің қатарына ену қарсаңында бұлай ойлау әбден рынды.Бұл тұрғыда кім-кімнің де өз еңбегімен, қабылетімен жас мемлекетіміздің босағасын бекітіп, шаңырағын биіктетуге үлес қоса алуы тиіс.Бірақ, бұл  қазіргі қоғамымызда басым әлеуетке ие болып отырған буржуазияның ұлтқа бүйрегі бұруымен де байланысты.Өкінішке орай, буржуазиялық моралъ ең алдымен адамдар бойындағы  рухани белсенділікке өш. Сонда адамда тек берген тапсырмаңды тап-тұйнақтай етіп орындауды ғана білетін тілсіз құл-темірден артық қандай қадір-қасиет қалады? Қоғамдық ақыл-ойда мұндай индивидиумның күшейе түсуі қаншама қабілет иесін жерге қаратып, аздырып-тоздыруы ықтимал екенін ойлаудың өзі ауыр.</w:t>
      </w:r>
    </w:p>
    <w:p>
      <w:pPr>
        <w:pStyle w:val="Normal"/>
        <w:jc w:val="both"/>
        <w:rPr/>
      </w:pPr>
      <w:r>
        <w:rPr/>
        <w:t xml:space="preserve">       </w:t>
      </w:r>
      <w:r>
        <w:rPr/>
        <w:t xml:space="preserve">Қалай болғанда да  әркімді қабілетіне, еңбегіне қарай бағалау, тың идеялар мен бастамаларға заматында қолдау көрсету қоғамның ең басты кредосы болуға тиіс. «Жанам» деген жүректерге от бере білсек, қысқасы, Қазақстанның дамушы 50 елдің қатарына қосылуына титтей де болса септігі тиер-ау деген бастаманың қай –қайсысын жерге тастамай іліп алып кетіп жатсақ, қанеки...Ел ішінен осындай жылт еткен жақсылықтарды көріп біліп, куәсі болып қуанатынымыз бар. Алайда, кәсіби білікті мамандарға, шынайы таланттарға дәйім қолдау болып жатқан жоқ. </w:t>
      </w:r>
    </w:p>
    <w:p>
      <w:pPr>
        <w:pStyle w:val="Normal"/>
        <w:jc w:val="both"/>
        <w:rPr/>
      </w:pPr>
      <w:r>
        <w:rPr/>
        <w:t xml:space="preserve">         </w:t>
      </w:r>
      <w:r>
        <w:rPr/>
        <w:t>Көп жай, әсіресе, осы қоғамның қозғаушы күші дерлік кадр мәселесіне де келіп тіреліп жататыны белгілі. Мысалы, қоғамда лауазымды орындарға билік ету тізгіні қолына тиген әкімқаралар «командасымен» келетін үрдіс бар. Былайғы жұртпен санасып та жатпайды олар. Белгілі бір мерзім аралығында қарамағындағыларды «ашса-алақанында, жұмса-жұмырығында» ұстап, білгенін істейтін мұндай «командалардың» шөп басын да сындырмай, құр келіп кетіп жатқандары да жоқ емес.  Келесі кезектегі «командалар» олардың күл-қоқыстарын сыпырып қана күнелтіп, мұндай «сценарийлердің» аяғы, әлбетте, «іс бітті-қу кеттімен» түйінделіп жатады.</w:t>
      </w:r>
    </w:p>
    <w:p>
      <w:pPr>
        <w:pStyle w:val="Normal"/>
        <w:jc w:val="both"/>
        <w:rPr/>
      </w:pPr>
      <w:r>
        <w:rPr/>
        <w:t xml:space="preserve">          </w:t>
      </w:r>
      <w:r>
        <w:rPr/>
        <w:t xml:space="preserve">Былтырғы жылғы Елбасының Жарлығына сәйкес сыбайлас жемқорлықпен күрестің күшейтілуі біздің облыста да кең ауқымды сипат алуда. Шоқпардың басы, ең алдымен, бесігімізді түзейді, келешегімізді тәрбиелейді-ау деген білім мекемелерінің басшыларына тиді. Айналасы бірер айдың мұғдарында 28  мектеп басшысы сыбайлас жемқорлықпен қатысы бар заң бұзушылықпен «тұтылды». Біразы қисынды уәждерін айтып «ақталса», біразы қызметімен қош айтысты. Бұл жағдайдың былайғы елге жаға ұстатарлықтай жөні бар. Мұншама мектеп директоры иегіміз астында тұнығымызды лайлап жүруіне қалай жол беріп алдық? Апырым-ау, соншама жыл бойы келешегіміздің тәрбиесін кімдерге жүктеп келгенбіз? Әйтеуір, «қойды қасқырға бақтырғанның» кері келді де тұрды. </w:t>
      </w:r>
    </w:p>
    <w:p>
      <w:pPr>
        <w:pStyle w:val="Normal"/>
        <w:jc w:val="both"/>
        <w:rPr/>
      </w:pPr>
      <w:r>
        <w:rPr/>
        <w:t xml:space="preserve">         </w:t>
      </w:r>
      <w:r>
        <w:rPr/>
        <w:t>Кейде... әлгі директорлар «өз үлгі-өнегелерімен»  ұл-қыздарымыздың  бетін -елу елге қосылу ниетімізді жүз тоқсан градусқа бұрып жіберген жоқ па, осы деген де ой үйіріледі көңілге... Жазғытұрым сел қаптап, бұршақ ұрып жарамсызданған  егіс  алқаптарына келген шығын заматында есептеліп, қыруар қаржы бөлініп орны толтырылып та жатады. Ал білім саласы әлгіндей «құлқынның қамын күйттеген» дарақы директорлардан қаншалықты зардап шекті, шәкірттер санасы қаншалықты уланды- мұны паруайымызға ілсек, қанеки! Ал әлгі... кейбір жоғары оқу орындарындағы білім сапасын біз «өте төмен» десек, мұғалімдер қауымы өре түрегелісіп, «бізде бәрі де жақсы» десіп, өздерін-өздері (ел мүддесін, тәуелсіз Қазақстанның жоғары сапалық деңгейден көрінуі мүддесін емес) қызғыштай қорып, студенттердің сынақ кітапшаларына бағаны сабаққа жүйелі қатыспай-ақ, ақысын жақсылап төлесе болды- қойып бере салатындығын көрінеу жасыратыны... бізді қай ұшпаққа жеткізер екен!  Әне, солай  білім беру жүйелерінің барлығының  бірдей бас-басына бақауыл қоя алмайтын «әлсіздігіміз» «күріш арқасында күрмектің  су ішуіне» әбден жарап тұр!</w:t>
      </w:r>
    </w:p>
    <w:p>
      <w:pPr>
        <w:pStyle w:val="Normal"/>
        <w:jc w:val="both"/>
        <w:rPr/>
      </w:pPr>
      <w:r>
        <w:rPr/>
        <w:t xml:space="preserve">      </w:t>
      </w:r>
      <w:r>
        <w:rPr/>
        <w:t>Әлбетте, кадр көп мәселені шешеді. Кейінгі кезде кейбір мекеме басшыларының нақты өз орнында отырғандығына күмәнмен қарайтын болдық. Өйткені, олардың өз тарапына айтылған ауыр сын-ескертпелерді «қабылдауы» да қызық бір сипат ала бастады. Жуырда бір мекеме басшысы тәртіптік кеңестің «тезіне» түсіп тұрып та тікелей өзінің кінәсінен жіберілген өрескел кемшілікті дәл тауып, көрсеткен тексерушілерге қайта-қайта бас шұлғып, «алғыс» айтумен болды. Сол кемшілікті өзі көріп түзесе қайда қалыпты?Оның мұнысы мәдениеттілігі ме, жоқ әлде, жағымпаздықтың жаңа бір түрі ме-оны енді өзіңіз саралап салмақтай беріңіз.Әлдебіреулер қашан келіп қоябасын ақтара тексеріп кетуін күтіп, қолын қусырып отыратын басшылардан арылар кез әлдеқашан жетті. Бірақ, мәселе басқада-  «командаларды», әлгіндей кадрді билік иесінің жеке өзі іріктеуінде жатыр ғой!</w:t>
      </w:r>
    </w:p>
    <w:p>
      <w:pPr>
        <w:pStyle w:val="Normal"/>
        <w:jc w:val="both"/>
        <w:rPr/>
      </w:pPr>
      <w:r>
        <w:rPr/>
        <w:t xml:space="preserve">      </w:t>
      </w:r>
      <w:r>
        <w:rPr/>
        <w:t>Өкінішке орай, кей басшы  халқымыздың хас батыры Б. Момышұлы айтқандай, әлі де «... жағымпаздармен ақылдасқыш келеді, соның айтуымен кадр таңдайды, бұл –үлкен кемшілік. Содан қолынан нағыз іс келетін адамдар тасада көрінбей қалып қояды.Жағымпазға сенген басшы кімнің қандай нәрсеге қабілеті барын біле бермейді. Басшы екені рас, бірақ таразының бір ғана басын тартады... Адамның басындағы ең ауыр қиыншылық- өзің қызметке алған кісіңнен өзің құтыла алмауың. Аларыңды алдың, содан қалай құтыларыңды білмейсің. «Мені мынадан құтқар»,-деп ешкімге айта алмайсың. Айтсаң: «Е, өзің алып едің ғой, менің айтар ақылым жоқ» деп тастар. «Аларыңды алдың, бір пәлеге қалдың» деген осы» («Ұмытылмас кездесулер», Алматы, «Жазушы» баспасы).</w:t>
      </w:r>
    </w:p>
    <w:p>
      <w:pPr>
        <w:pStyle w:val="Normal"/>
        <w:jc w:val="both"/>
        <w:rPr/>
      </w:pPr>
      <w:r>
        <w:rPr/>
        <w:t xml:space="preserve">        </w:t>
      </w:r>
      <w:r>
        <w:rPr/>
        <w:t xml:space="preserve">Қысқасы, «елулік межеден» көріну міндеті кадр таңдауда болсын басшының күндіз де, түнде де ісі мен сөзінде темірқазықтай тура жол сілтеп тұрса дейсің. Бойымыздағы барлық күш-жігерімізді, ізденістерімізді, ой-ниетімізді үлкеніміз, кішіміз де тек осы іске жұмылдыра білсек қой, шіркін! </w:t>
      </w:r>
    </w:p>
    <w:p>
      <w:pPr>
        <w:pStyle w:val="Normal"/>
        <w:jc w:val="both"/>
        <w:rPr/>
      </w:pPr>
      <w:r>
        <w:rPr/>
      </w:r>
    </w:p>
    <w:p>
      <w:pPr>
        <w:pStyle w:val="Normal"/>
        <w:jc w:val="both"/>
        <w:rPr/>
      </w:pPr>
      <w:r>
        <w:rPr/>
        <w:t>*  *  *</w:t>
      </w:r>
    </w:p>
    <w:p>
      <w:pPr>
        <w:pStyle w:val="Normal"/>
        <w:rPr/>
      </w:pPr>
      <w:r>
        <w:rPr/>
        <w:t xml:space="preserve">          </w:t>
      </w:r>
      <w:r>
        <w:rPr/>
        <w:t>Бұл адамдардың руханият деген дүниенің бар-жоғымен іс-місі болмайтынға айналып барады. Рух, жан дүние тәрбиесі қағажу қалып жатыр деп, мейлі құлындағы дауысың құраққа шыға айқайла, шыңғыр- мейлі, мына сорлының сондағы айтпағы не, соны ұғайық, уәжіне қайырылайық деген не басшы, не қосшы жоқ. Руханият бір кездері дүкендерде дүниедегі ең арзан ас ретінде сатылып, ал қоғамдық тамақтандыру орындарында тіпті тегін беріліп, ақыр аяғында одан да артылып қалып,  аткөпір күйінде итжеміне айналып қоқыстан бір-ақ шығып, құны әбден түскен ақ нанымыздың кебін киді. Руханият-ақ нанымызды жүре шайнап, одан гөрі «маңызды» тән рахатына бөленуге – материалдық байлыққа кенеле қалуға жығыла –сүріне ұмтылып жатқан бір жұрт. Бұл жұртты мен, олар мені түсінбеуге қарадық. Кім-кім үшін де бүгінде жан байлығы – рухани тазалығы, сақылығы, иманилығы, дүниетанымдық көзқарасы, адамгершілігі  сапасының қандай деңгейде екендігі емес, не киіп, не ішіп-жегені, ақшаның бетіне қарамай шашып-төгіп жұмсайтыны – материалдық байлықтың, рахаттың буынан қалай басы айналып жатқаны ғана мақтанға айналып үлгерді. Көшеде, көпшілік орындарында, тойларда – қайда болсын үлде мен бүлдеге оранған қуыс кеуде, «жанды қуыршақтардың» қолдың кірі – осы бір «жетістіктеріне» күпсіп, кеуделеріне нан пісіп тұрғанын, не жүргенін күнде көретін болдық. Қанша жерден рухани бай бол,  мейлі – әрі кеткенде олардың әжуа-мазағының ілігі ғанасың, әйтпесе мүсіркеу көріп, «өмірі тамағы тойып, иіні бүтінделіп көрмеген сорлылар» санатында қабылданасың... Қазір қоғамды сана емес, тұрмыс билеп жатыр ғой!..</w:t>
      </w:r>
    </w:p>
    <w:p>
      <w:pPr>
        <w:pStyle w:val="Normal"/>
        <w:rPr/>
      </w:pPr>
      <w:r>
        <w:rPr/>
        <w:t>Рухани жұтаңдықтың түбі – сор. Зиялыларымыздың айтуынша, пенде атаулының бірінсіз-бірі жоқ - тән мен жан бірлігін сақтамай, бір ғана бағытты таңдап, тек ішіп-жеуді, киінуді, жақсы үйге кіріп, әйбат мәшине мініп уайым-қайғысыз өмір кешуді, бірінен-бірі асып, байлық таластыруды ғана ойлаумен (бір емес, бірнеше оқу орнын бітіргендігі туралы дипломды, кандидаттық, докторлық атақтарды да ебін тауып «қалпақпен» ұрып алады олар) «ауыруы» дүн-дүниені жайлап, жапыра жалмап келе жатқан «банан» сырқатының белгілері-дүр. Кейде... маған дүмдінің сорлыға тізе батыруында да осы дерттің шалығы бардай көрінеді. Өмірде бар жиып-тергені бір-екі мыңдық жасыл қағазға (доллар) жетпей, жинағын шығара алмай қан құсып жүрген ақын қанша! Ал әлгі «бананмен» ауыратындардың ондай ақша «қазан-ошағын бүтіндеуіне» де жетпейді. «Ханзадалық» өмір – дүниеге тоймаушылық, ашкөздік түптің түбінде, жалғандағы әділетсіздіктің, бірін-бірі ойланбай құрбандыққа шалудың, қиянаттың, арамдықтың, арсыздықтың, сатқындықтың, «өзгеге емес өзімде болсын» дейтін іштарлықтың, қатыгездіктің балалап өрбіп, көбеюіне алып келіп жүрмесе деңіз...</w:t>
      </w:r>
    </w:p>
    <w:p>
      <w:pPr>
        <w:pStyle w:val="Normal"/>
        <w:rPr/>
      </w:pPr>
      <w:r>
        <w:rPr/>
        <w:t xml:space="preserve">Ең бір жаманы - өздерін былайғы жұрт құдайдай көретін қаламгерлер қауымының газет-журналдардың әлімсақтан бергі ұлттық ойдың ұйтқысы, жас ұрпақ жүрегіне руханият ұрығын себуші, жан дүние тәрбиешісі ретіндегі мәртебесін «тізеге дейін» төмендетіп жатқандығы. Ауылдарда туырлығы тұтас күйінде отырған  қалың қазақтың  әлі де болса мінажат ететіні, ұйитыны, айтып жазатыны, жабырқау көңілдеріне жұбаныш етері де дәп осы руханият мәселесі болып тұр. Бұл сала ешқашан да мерзімді басылымдар мінберінен түспеуі тиіс. Қоғамды ыдыратпай тұтас күйінде ұстап тұрған күлдіреуіш те осы - Руханият! </w:t>
      </w:r>
    </w:p>
    <w:p>
      <w:pPr>
        <w:pStyle w:val="Normal"/>
        <w:rPr/>
      </w:pPr>
      <w:r>
        <w:rPr/>
      </w:r>
    </w:p>
    <w:p>
      <w:pPr>
        <w:pStyle w:val="Normal"/>
        <w:rPr/>
      </w:pPr>
      <w:r>
        <w:rPr/>
        <w:t>* * *</w:t>
      </w:r>
    </w:p>
    <w:p>
      <w:pPr>
        <w:pStyle w:val="Normal"/>
        <w:rPr/>
      </w:pPr>
      <w:r>
        <w:rPr/>
        <w:t xml:space="preserve">Дәл қай кезде қолға алынғанын тап басып айта алмаймын, біздің  жастау кезімізде ұшқан құс, жүгірген аң, әрбір өсімдікке дейін тізімге алынып, «мынаусы құрудың аз-ақ алдында тұр» деп, «Қызыл кітапқа» да енгізіліп жататын. Бізге бұл «SOS» дабылынан да жаман қатты әсер ететін... «Қызыл кітапқа» көзі жәутеңдеп «еніп» бара жатқан аң-құсқа біртүрлі аянышпен қарап, жүрегіміз қан жылайтын. Қазір, мына қатыгезденген қоғамнан,  исі адамзат баласы бойынан ондай «жұмсақтықты» көп көре де бермейміз. Жанды, өзекті атаулыны өзіміз көрінеу аяғымызбен таптап, ығыстырып-ақ келеміз. Кейбіреулері сирексігенін сезсек, табанда «Қызыл кітапқа» кіргізе саламыз. Әрине, ойша. Оларды одан әрі қорғап-сақтаудың, көбейтіп өрбітудің амалын ойластырып бас қатырып та жатпаймыз. «Күл болмаса неге бүл болмайды» - табан тірер тұжырымымыздың түрі осы. Бізге кешегі кеңестік кезеңде мына Жуалы жағында қолға алынған, арнайы егістікте таусағызды ұрығынан өсіріп, көбейтіп, «каучук» өндірісінің негізгі шикізаты түрінде кәдеге жарату ісі де сабақ болып жарытпады. «Көрмес түйені де көрмес» дегендей, тауқызғалдақтың да қадіріне жетпедік. Голландықтар оның ұрығын бізден алып кетіп, үлкен-үлкен павильиондарда, тұқымбақтарда өсіріп, өз елдерінің «төлқұжаттарына» да айналдырып үлгерді ғой! Жеріміздің астындағы да, үстіндегі де байлығын ұқсатуға келгенде, бізден жалқау халықты жер бетінен таба да алмассың, сірә! Жуалыдағы, Ақсу-Жабағылыдағы, Қарақоңыздағы әленеше мыңнан астам өсімдік түрі барын дабыралап қайтейік, олар қандай да бір қажетімізге жарап жатпағаннан соң. </w:t>
      </w:r>
    </w:p>
    <w:p>
      <w:pPr>
        <w:pStyle w:val="Normal"/>
        <w:rPr/>
      </w:pPr>
      <w:r>
        <w:rPr/>
        <w:t>Бәрін қойып, мына Мойынқұм өңірінің өзін алайықшы. Жергілікті тұрғындар «шөл, шөлейттеміз, бізде қылтанақтай да шөп өспейді» десіп Тәңіріге күнде зар қылумен отыр. Алла тағаланың мейірімінің шексіздігін, өздерін несібелерінен қысып та отырмағанын олар білмейді, немесе білгісі де келмейді... Табиғатпен қойындаса «түсіністікпен» тірлік кешкен ата-бабалар тағылымы да сабақ болып жарытып жатқан жоқ-ау, тым құрығанда! Құм өңіріндегілер үшін көкөніс, көкшін өсіру ісі қашаннан бергі «бас аурулары» болып келеді. Бірдеңе егіп өсірейін десе, су жоқ! Аздаған ақаба суды «қып-қызыл ақшаға» сатып су басындағылар да ұяттан әбден жұрдай болып бітті. Бірінің несібесін бірі «ауызынан жырып» әкеткісі бар...</w:t>
      </w:r>
    </w:p>
    <w:p>
      <w:pPr>
        <w:pStyle w:val="Normal"/>
        <w:rPr/>
      </w:pPr>
      <w:r>
        <w:rPr/>
        <w:t>Ал байыптап қараған адамға сусыз, шөлейтті құмда да өмір бар. Ондағы көктен ала жаздай бір тамшы жаңбыр тамбаса да көктеп-көгеріп, бой сала балақтап өсіп тұрған неше алуан сүйекті өсімдіктер «айтады» мұны! Көшпенді өмір салтын ұстанған ата-бабаларымыз, әлбетте, жантақ өсіп тұрған жер көрсе сонда көшті доғарып, құдықты да сол тұстан қазған. Мұның мәнісі мынада: жантақ ешқашан иікпейтін мол жерасты суына тамырын (кем дегенде 15-20 метр) жіберетіні ата-бабаларымызға бесенеден белгілі-тін. Малшылар көктемде құмнан жайлауға көшерде жантағы көп ойдым-ойдым ойпаттарға (Іргежал, Жүндіжал, Суықжал, тағы басқалары) аз күн аялдап, жантақтың түбіне айыр бұтағын кесіп түп жағындағы сабағына жаңа өніп келе жатқан қарбыз, қауын шопағын тіліп отырғызады екен. Содан қайтып, міне, мұндай «бақшалықтарды» суарудың да, қарауылдаудың да (біржағынан жаздыкүні құмда ел қалмайды) еш қажеті жоқ. Әлгі жантақтың «омырау-нәрімен» қоректеніп, қатып-семіп қалмай қауын-қарбыз пәлегін де жаяды... Күзде жайлаудан құмға қайтар жолда малшылар жайқалып өсіп тұрар «бақшалықтың» дөп үстінен түсіп, осында 1-2 ай аялдап, «қызылдап» көкше байлыққа бір кенеліседі екен...</w:t>
      </w:r>
    </w:p>
    <w:p>
      <w:pPr>
        <w:pStyle w:val="Normal"/>
        <w:rPr/>
      </w:pPr>
      <w:r>
        <w:rPr/>
        <w:t>Осы құмдағы, биік жалдардың басында өсетін, барлық ауруға дерлік ем болатын «илан» шөбін де Құдай тағала құм адамдарының «несібесі» үшін өсірмеді деп кім айтар! Бұл шөп мамырдың 15-30 аралығында қазылып алынуы тиіс. Бұл кезде талаурап пісіп өзегінен ақ сүті ағып тұрады өзінің. Оны кептіріп, ұнтақтап суға қосып ішсе – қандай ауруыңа да ем. Мұны бала кезімізде-ақ білетінбіз. Әр бір үйдің осындай «дәрісі» (күшала) үзілмейтін.</w:t>
      </w:r>
    </w:p>
    <w:p>
      <w:pPr>
        <w:pStyle w:val="Normal"/>
        <w:rPr/>
      </w:pPr>
      <w:r>
        <w:rPr/>
        <w:t>Осы өңірмен климаты да, табиғаты да бір мына Қызылқұм жағында «алғыр» дейтін өсімдіктің өсетінімен ілгеріде жазушы Т. Әлімқұловтың «Күрең өзенінен» оқып танысқаным бар. Адамның еркектік қуатын күшейтетін осынау дәрілік өсімдіктің де түбіне жеттік пе екен? Осындай ерекшелігі бар мүйізі үшін бөкен, киікті қынадай қырғанымыз жоқ па? Өзіміз пайдаланайық  деп емес, одан дәрі жасап шығаратын қытайлықтар берген шай пұлдық ауыз жарымас ақы үшін. Қай кезде де қазекең өздерінің емес, өзгелердің «денсаулығын» көбірек ойлайды ғой! Өзімізге, түбі, керегі боларын ойлап та жатпадық. Қазір осы аталған өсімдіктер «Қызыл кітапқа» да кірді-ау, шамасы. Немесе жер бетінен біржола жойылып та кеткен шығар. Әгәрәки, тұқымы қалса (Алла шет-пұшпағын көрсеткен нәрседен тіріде айырылмауымыз керек қой), бір түйір дәнінен көбейтіп, арнайы егістіктерпде өсіріп, әжетімізге жаратуды жатпай-тұрмай ойластырғанымыз да жөн-ау. Өсер өркеніміз үшін. Болашақ үшін!</w:t>
      </w:r>
    </w:p>
    <w:p>
      <w:pPr>
        <w:pStyle w:val="Normal"/>
        <w:rPr/>
      </w:pPr>
      <w:r>
        <w:rPr/>
      </w:r>
    </w:p>
    <w:p>
      <w:pPr>
        <w:pStyle w:val="Normal"/>
        <w:rPr>
          <w:b/>
          <w:b/>
        </w:rPr>
      </w:pPr>
      <w:r>
        <w:rPr>
          <w:b/>
        </w:rPr>
        <w:t>Мазмұны</w:t>
      </w:r>
    </w:p>
    <w:p>
      <w:pPr>
        <w:pStyle w:val="Normal"/>
        <w:rPr>
          <w:b/>
          <w:b/>
        </w:rPr>
      </w:pPr>
      <w:r>
        <w:rPr>
          <w:b/>
        </w:rPr>
      </w:r>
    </w:p>
    <w:p>
      <w:pPr>
        <w:pStyle w:val="Normal"/>
        <w:rPr>
          <w:b/>
          <w:b/>
          <w:i/>
          <w:i/>
        </w:rPr>
      </w:pPr>
      <w:r>
        <w:rPr>
          <w:b/>
          <w:i/>
        </w:rPr>
        <w:t>Тәуелсіздігім – теберік, туым - кием...</w:t>
      </w:r>
    </w:p>
    <w:p>
      <w:pPr>
        <w:pStyle w:val="Normal"/>
        <w:ind w:left="60" w:hanging="0"/>
        <w:jc w:val="both"/>
        <w:rPr>
          <w:b/>
          <w:b/>
        </w:rPr>
      </w:pPr>
      <w:r>
        <w:rPr>
          <w:b/>
        </w:rPr>
        <w:t>Менің Президентім</w:t>
      </w:r>
    </w:p>
    <w:p>
      <w:pPr>
        <w:pStyle w:val="Normal"/>
        <w:ind w:left="60" w:hanging="0"/>
        <w:jc w:val="both"/>
        <w:rPr>
          <w:b/>
          <w:b/>
        </w:rPr>
      </w:pPr>
      <w:r>
        <w:rPr>
          <w:b/>
        </w:rPr>
        <w:t>Рәміздер рухы</w:t>
      </w:r>
    </w:p>
    <w:p>
      <w:pPr>
        <w:pStyle w:val="Normal"/>
        <w:ind w:left="60" w:hanging="0"/>
        <w:jc w:val="both"/>
        <w:rPr>
          <w:b/>
          <w:b/>
        </w:rPr>
      </w:pPr>
      <w:r>
        <w:rPr>
          <w:b/>
        </w:rPr>
        <w:t>Тәуелсіздік толғаулары</w:t>
      </w:r>
    </w:p>
    <w:p>
      <w:pPr>
        <w:pStyle w:val="Normal"/>
        <w:ind w:left="60" w:hanging="0"/>
        <w:jc w:val="both"/>
        <w:rPr>
          <w:b/>
          <w:b/>
        </w:rPr>
      </w:pPr>
      <w:r>
        <w:rPr>
          <w:b/>
        </w:rPr>
        <w:t>Отан туралы ойлар</w:t>
      </w:r>
    </w:p>
    <w:p>
      <w:pPr>
        <w:pStyle w:val="Normal"/>
        <w:ind w:left="60" w:hanging="0"/>
        <w:jc w:val="both"/>
        <w:rPr>
          <w:b/>
          <w:b/>
        </w:rPr>
      </w:pPr>
      <w:r>
        <w:rPr>
          <w:b/>
        </w:rPr>
        <w:t>Сана көші, қайда бет бұрдың?</w:t>
      </w:r>
    </w:p>
    <w:p>
      <w:pPr>
        <w:pStyle w:val="Normal"/>
        <w:ind w:left="60" w:hanging="0"/>
        <w:jc w:val="both"/>
        <w:rPr>
          <w:b/>
          <w:b/>
        </w:rPr>
      </w:pPr>
      <w:r>
        <w:rPr>
          <w:b/>
        </w:rPr>
        <w:t>Жерұйыққа кеме кетті...</w:t>
      </w:r>
    </w:p>
    <w:p>
      <w:pPr>
        <w:pStyle w:val="Normal"/>
        <w:ind w:left="60" w:hanging="0"/>
        <w:jc w:val="both"/>
        <w:rPr>
          <w:b/>
          <w:b/>
        </w:rPr>
      </w:pPr>
      <w:r>
        <w:rPr>
          <w:b/>
        </w:rPr>
        <w:t>Атамзаманғы  көне қоныстар</w:t>
      </w:r>
    </w:p>
    <w:p>
      <w:pPr>
        <w:pStyle w:val="Normal"/>
        <w:ind w:left="60" w:hanging="0"/>
        <w:jc w:val="both"/>
        <w:rPr>
          <w:b/>
          <w:b/>
        </w:rPr>
      </w:pPr>
      <w:r>
        <w:rPr>
          <w:b/>
        </w:rPr>
      </w:r>
    </w:p>
    <w:p>
      <w:pPr>
        <w:pStyle w:val="Normal"/>
        <w:ind w:left="60" w:hanging="0"/>
        <w:jc w:val="both"/>
        <w:rPr>
          <w:b/>
          <w:b/>
          <w:i/>
          <w:i/>
        </w:rPr>
      </w:pPr>
      <w:r>
        <w:rPr>
          <w:b/>
          <w:i/>
        </w:rPr>
        <w:t>Сараптамалар, сарабдал ойлар</w:t>
      </w:r>
    </w:p>
    <w:p>
      <w:pPr>
        <w:pStyle w:val="Normal"/>
        <w:ind w:left="60" w:hanging="0"/>
        <w:jc w:val="both"/>
        <w:rPr>
          <w:b/>
          <w:b/>
        </w:rPr>
      </w:pPr>
      <w:r>
        <w:rPr>
          <w:b/>
        </w:rPr>
        <w:t>Қамсыз қарттығыңды қайратың барында ойла</w:t>
      </w:r>
    </w:p>
    <w:p>
      <w:pPr>
        <w:pStyle w:val="Normal"/>
        <w:ind w:left="60" w:hanging="0"/>
        <w:jc w:val="both"/>
        <w:rPr>
          <w:b/>
          <w:b/>
        </w:rPr>
      </w:pPr>
      <w:r>
        <w:rPr>
          <w:b/>
        </w:rPr>
        <w:t>Салада оңды өзгерістер бар</w:t>
      </w:r>
    </w:p>
    <w:p>
      <w:pPr>
        <w:pStyle w:val="Normal"/>
        <w:ind w:left="60" w:hanging="0"/>
        <w:jc w:val="both"/>
        <w:rPr>
          <w:b/>
          <w:b/>
        </w:rPr>
      </w:pPr>
      <w:r>
        <w:rPr>
          <w:b/>
        </w:rPr>
        <w:t>Тараздың ауасы таза ма?</w:t>
      </w:r>
    </w:p>
    <w:p>
      <w:pPr>
        <w:pStyle w:val="Normal"/>
        <w:ind w:left="60" w:hanging="0"/>
        <w:jc w:val="both"/>
        <w:rPr>
          <w:b/>
          <w:b/>
        </w:rPr>
      </w:pPr>
      <w:r>
        <w:rPr>
          <w:b/>
        </w:rPr>
        <w:t>Мемлекеттік тіл саясаты</w:t>
      </w:r>
    </w:p>
    <w:p>
      <w:pPr>
        <w:pStyle w:val="Normal"/>
        <w:ind w:left="60" w:hanging="0"/>
        <w:jc w:val="both"/>
        <w:rPr>
          <w:b/>
          <w:b/>
        </w:rPr>
      </w:pPr>
      <w:r>
        <w:rPr>
          <w:b/>
        </w:rPr>
        <w:t>«Қазақ тілі жылы», қарымың қандай?</w:t>
      </w:r>
    </w:p>
    <w:p>
      <w:pPr>
        <w:pStyle w:val="Normal"/>
        <w:ind w:left="60" w:hanging="0"/>
        <w:jc w:val="both"/>
        <w:rPr>
          <w:b/>
          <w:b/>
        </w:rPr>
      </w:pPr>
      <w:r>
        <w:rPr>
          <w:b/>
        </w:rPr>
        <w:t>Облыста жоғары білікті мамандарға ділгірлік бар...</w:t>
      </w:r>
    </w:p>
    <w:p>
      <w:pPr>
        <w:pStyle w:val="Normal"/>
        <w:ind w:left="60" w:hanging="0"/>
        <w:jc w:val="both"/>
        <w:rPr>
          <w:b/>
          <w:b/>
        </w:rPr>
      </w:pPr>
      <w:r>
        <w:rPr>
          <w:b/>
        </w:rPr>
        <w:t>Аймавқтың болашағы қандай?</w:t>
      </w:r>
    </w:p>
    <w:p>
      <w:pPr>
        <w:pStyle w:val="Normal"/>
        <w:ind w:left="60" w:hanging="0"/>
        <w:jc w:val="both"/>
        <w:rPr>
          <w:b/>
          <w:b/>
        </w:rPr>
      </w:pPr>
      <w:r>
        <w:rPr>
          <w:b/>
        </w:rPr>
        <w:t>Мәдениет меридиандары</w:t>
      </w:r>
    </w:p>
    <w:p>
      <w:pPr>
        <w:pStyle w:val="Normal"/>
        <w:ind w:left="60" w:hanging="0"/>
        <w:jc w:val="both"/>
        <w:rPr>
          <w:b/>
          <w:b/>
        </w:rPr>
      </w:pPr>
      <w:r>
        <w:rPr>
          <w:b/>
        </w:rPr>
        <w:t>Тараздың тарихын толық танып білдік пе?</w:t>
      </w:r>
    </w:p>
    <w:p>
      <w:pPr>
        <w:pStyle w:val="Normal"/>
        <w:ind w:left="60" w:hanging="0"/>
        <w:jc w:val="both"/>
        <w:rPr>
          <w:b/>
          <w:b/>
        </w:rPr>
      </w:pPr>
      <w:r>
        <w:rPr>
          <w:b/>
        </w:rPr>
        <w:t>Ахуалың қандай, ауыл мешіттері?</w:t>
      </w:r>
    </w:p>
    <w:p>
      <w:pPr>
        <w:pStyle w:val="Normal"/>
        <w:ind w:left="60" w:hanging="0"/>
        <w:jc w:val="both"/>
        <w:rPr>
          <w:b/>
          <w:b/>
          <w:i/>
          <w:i/>
        </w:rPr>
      </w:pPr>
      <w:r>
        <w:rPr>
          <w:b/>
          <w:i/>
        </w:rPr>
      </w:r>
    </w:p>
    <w:p>
      <w:pPr>
        <w:pStyle w:val="Normal"/>
        <w:ind w:left="60" w:hanging="0"/>
        <w:jc w:val="both"/>
        <w:rPr>
          <w:b/>
          <w:b/>
          <w:i/>
          <w:i/>
        </w:rPr>
      </w:pPr>
      <w:r>
        <w:rPr>
          <w:b/>
          <w:i/>
        </w:rPr>
        <w:t>Эсселер, ой-толғаныстар</w:t>
      </w:r>
    </w:p>
    <w:p>
      <w:pPr>
        <w:pStyle w:val="Normal"/>
        <w:ind w:left="60" w:hanging="0"/>
        <w:jc w:val="both"/>
        <w:rPr>
          <w:b/>
          <w:b/>
        </w:rPr>
      </w:pPr>
      <w:r>
        <w:rPr>
          <w:b/>
        </w:rPr>
        <w:t>Ақын кетіп барады көшеменен</w:t>
      </w:r>
    </w:p>
    <w:p>
      <w:pPr>
        <w:pStyle w:val="Normal"/>
        <w:ind w:left="60" w:hanging="0"/>
        <w:jc w:val="both"/>
        <w:rPr>
          <w:b/>
          <w:b/>
        </w:rPr>
      </w:pPr>
      <w:r>
        <w:rPr>
          <w:b/>
        </w:rPr>
        <w:t>Найзағайлар жарқылдап ағады</w:t>
      </w:r>
    </w:p>
    <w:p>
      <w:pPr>
        <w:pStyle w:val="Normal"/>
        <w:ind w:left="60" w:hanging="0"/>
        <w:jc w:val="both"/>
        <w:rPr>
          <w:b/>
          <w:b/>
        </w:rPr>
      </w:pPr>
      <w:r>
        <w:rPr>
          <w:b/>
        </w:rPr>
        <w:t>Ықыластың қобызы</w:t>
      </w:r>
    </w:p>
    <w:p>
      <w:pPr>
        <w:pStyle w:val="Normal"/>
        <w:ind w:left="60" w:hanging="0"/>
        <w:jc w:val="both"/>
        <w:rPr>
          <w:b/>
          <w:b/>
        </w:rPr>
      </w:pPr>
      <w:r>
        <w:rPr>
          <w:b/>
        </w:rPr>
        <w:t>Бейімбет бастаған бір іс</w:t>
      </w:r>
    </w:p>
    <w:p>
      <w:pPr>
        <w:pStyle w:val="Normal"/>
        <w:ind w:left="60" w:hanging="0"/>
        <w:jc w:val="both"/>
        <w:rPr>
          <w:b/>
          <w:b/>
        </w:rPr>
      </w:pPr>
      <w:r>
        <w:rPr>
          <w:b/>
        </w:rPr>
        <w:t>Әл-хамду-лиллаһи, мұсылманбыз...</w:t>
      </w:r>
    </w:p>
    <w:p>
      <w:pPr>
        <w:pStyle w:val="Normal"/>
        <w:ind w:left="60" w:hanging="0"/>
        <w:jc w:val="both"/>
        <w:rPr>
          <w:b/>
          <w:b/>
        </w:rPr>
      </w:pPr>
      <w:r>
        <w:rPr>
          <w:b/>
        </w:rPr>
        <w:t>Мейірім, саған зәруміз біз</w:t>
      </w:r>
    </w:p>
    <w:p>
      <w:pPr>
        <w:pStyle w:val="Normal"/>
        <w:ind w:left="60" w:hanging="0"/>
        <w:jc w:val="both"/>
        <w:rPr>
          <w:b/>
          <w:b/>
        </w:rPr>
      </w:pPr>
      <w:r>
        <w:rPr>
          <w:b/>
        </w:rPr>
        <w:t>Әйел әлемі</w:t>
      </w:r>
    </w:p>
    <w:p>
      <w:pPr>
        <w:pStyle w:val="Normal"/>
        <w:ind w:left="60" w:hanging="0"/>
        <w:jc w:val="both"/>
        <w:rPr>
          <w:b/>
          <w:b/>
        </w:rPr>
      </w:pPr>
      <w:r>
        <w:rPr>
          <w:b/>
        </w:rPr>
        <w:t>Ауыл зиялысы</w:t>
      </w:r>
    </w:p>
    <w:p>
      <w:pPr>
        <w:pStyle w:val="Normal"/>
        <w:ind w:left="60" w:hanging="0"/>
        <w:jc w:val="both"/>
        <w:rPr>
          <w:b/>
          <w:b/>
        </w:rPr>
      </w:pPr>
      <w:r>
        <w:rPr>
          <w:b/>
        </w:rPr>
        <w:t>Жұлдызы биікте...</w:t>
      </w:r>
    </w:p>
    <w:p>
      <w:pPr>
        <w:pStyle w:val="Normal"/>
        <w:ind w:left="60" w:hanging="0"/>
        <w:jc w:val="both"/>
        <w:rPr>
          <w:b/>
          <w:b/>
        </w:rPr>
      </w:pPr>
      <w:r>
        <w:rPr>
          <w:b/>
        </w:rPr>
        <w:t>Көсегенің Көкжонында – наурызтой</w:t>
      </w:r>
    </w:p>
    <w:p>
      <w:pPr>
        <w:pStyle w:val="Normal"/>
        <w:ind w:left="60" w:hanging="0"/>
        <w:jc w:val="both"/>
        <w:rPr>
          <w:b/>
          <w:b/>
        </w:rPr>
      </w:pPr>
      <w:r>
        <w:rPr>
          <w:b/>
        </w:rPr>
        <w:t>Сорға батқан «ГАЗ-53»</w:t>
      </w:r>
    </w:p>
    <w:p>
      <w:pPr>
        <w:pStyle w:val="Normal"/>
        <w:ind w:left="60" w:hanging="0"/>
        <w:jc w:val="both"/>
        <w:rPr>
          <w:b/>
          <w:b/>
        </w:rPr>
      </w:pPr>
      <w:r>
        <w:rPr>
          <w:b/>
        </w:rPr>
        <w:t>Ел ішінде шебер жүр...</w:t>
      </w:r>
    </w:p>
    <w:p>
      <w:pPr>
        <w:pStyle w:val="Normal"/>
        <w:ind w:left="60" w:hanging="0"/>
        <w:jc w:val="both"/>
        <w:rPr>
          <w:b/>
          <w:b/>
        </w:rPr>
      </w:pPr>
      <w:r>
        <w:rPr>
          <w:b/>
        </w:rPr>
      </w:r>
    </w:p>
    <w:p>
      <w:pPr>
        <w:pStyle w:val="Normal"/>
        <w:ind w:left="60" w:hanging="0"/>
        <w:jc w:val="both"/>
        <w:rPr>
          <w:b/>
          <w:b/>
          <w:i/>
          <w:i/>
        </w:rPr>
      </w:pPr>
      <w:r>
        <w:rPr>
          <w:b/>
          <w:i/>
        </w:rPr>
        <w:t>Кітап әлемі – көркемдік әдебі</w:t>
      </w:r>
    </w:p>
    <w:p>
      <w:pPr>
        <w:pStyle w:val="Normal"/>
        <w:ind w:left="60" w:hanging="0"/>
        <w:jc w:val="both"/>
        <w:rPr>
          <w:b/>
          <w:b/>
        </w:rPr>
      </w:pPr>
      <w:r>
        <w:rPr>
          <w:b/>
        </w:rPr>
        <w:t>Пушкиннің поэтикалық әлемі</w:t>
      </w:r>
    </w:p>
    <w:p>
      <w:pPr>
        <w:pStyle w:val="Normal"/>
        <w:ind w:left="60" w:hanging="0"/>
        <w:jc w:val="both"/>
        <w:rPr>
          <w:b/>
          <w:b/>
        </w:rPr>
      </w:pPr>
      <w:r>
        <w:rPr>
          <w:b/>
        </w:rPr>
        <w:t>Елбасы тұлғасын биіктеткен</w:t>
      </w:r>
    </w:p>
    <w:p>
      <w:pPr>
        <w:pStyle w:val="Normal"/>
        <w:ind w:left="60" w:hanging="0"/>
        <w:jc w:val="both"/>
        <w:rPr>
          <w:b/>
          <w:b/>
        </w:rPr>
      </w:pPr>
      <w:r>
        <w:rPr>
          <w:b/>
        </w:rPr>
        <w:t>Үлкен жолдың үстінде</w:t>
      </w:r>
    </w:p>
    <w:p>
      <w:pPr>
        <w:pStyle w:val="Normal"/>
        <w:ind w:left="60" w:hanging="0"/>
        <w:jc w:val="both"/>
        <w:rPr>
          <w:b/>
          <w:b/>
        </w:rPr>
      </w:pPr>
      <w:r>
        <w:rPr>
          <w:b/>
        </w:rPr>
        <w:t>М. Мырзахмет</w:t>
      </w:r>
    </w:p>
    <w:p>
      <w:pPr>
        <w:pStyle w:val="Normal"/>
        <w:ind w:left="60" w:hanging="0"/>
        <w:jc w:val="both"/>
        <w:rPr>
          <w:b/>
          <w:b/>
        </w:rPr>
      </w:pPr>
      <w:r>
        <w:rPr>
          <w:b/>
        </w:rPr>
        <w:t>Пайымы парасатқа жетелейді</w:t>
      </w:r>
    </w:p>
    <w:p>
      <w:pPr>
        <w:pStyle w:val="Normal"/>
        <w:ind w:left="60" w:hanging="0"/>
        <w:jc w:val="both"/>
        <w:rPr>
          <w:b/>
          <w:b/>
        </w:rPr>
      </w:pPr>
      <w:r>
        <w:rPr>
          <w:b/>
        </w:rPr>
        <w:t>Өлеңінің өрнегі мол</w:t>
      </w:r>
    </w:p>
    <w:p>
      <w:pPr>
        <w:pStyle w:val="Normal"/>
        <w:ind w:left="60" w:hanging="0"/>
        <w:jc w:val="both"/>
        <w:rPr>
          <w:b/>
          <w:b/>
        </w:rPr>
      </w:pPr>
      <w:r>
        <w:rPr>
          <w:b/>
        </w:rPr>
        <w:t>Жырлар – жылдар жемісі</w:t>
      </w:r>
    </w:p>
    <w:p>
      <w:pPr>
        <w:pStyle w:val="Normal"/>
        <w:ind w:left="60" w:hanging="0"/>
        <w:jc w:val="both"/>
        <w:rPr>
          <w:b/>
          <w:b/>
        </w:rPr>
      </w:pPr>
      <w:r>
        <w:rPr>
          <w:b/>
        </w:rPr>
        <w:t>Аяулы соқпақ</w:t>
      </w:r>
    </w:p>
    <w:p>
      <w:pPr>
        <w:pStyle w:val="Normal"/>
        <w:ind w:left="60" w:hanging="0"/>
        <w:jc w:val="both"/>
        <w:rPr>
          <w:b/>
          <w:b/>
        </w:rPr>
      </w:pPr>
      <w:r>
        <w:rPr>
          <w:b/>
        </w:rPr>
        <w:t>Махаббатқа ескерткіш</w:t>
      </w:r>
    </w:p>
    <w:p>
      <w:pPr>
        <w:pStyle w:val="Normal"/>
        <w:ind w:left="60" w:hanging="0"/>
        <w:jc w:val="both"/>
        <w:rPr>
          <w:b/>
          <w:b/>
        </w:rPr>
      </w:pPr>
      <w:r>
        <w:rPr>
          <w:b/>
        </w:rPr>
        <w:t>Көкжиекке сіңді соқпағың...</w:t>
      </w:r>
    </w:p>
    <w:p>
      <w:pPr>
        <w:pStyle w:val="Normal"/>
        <w:ind w:left="60" w:hanging="0"/>
        <w:jc w:val="both"/>
        <w:rPr>
          <w:b/>
          <w:b/>
        </w:rPr>
      </w:pPr>
      <w:r>
        <w:rPr>
          <w:b/>
        </w:rPr>
        <w:t>Өлкетану ісінде өзіндік үлесі бар</w:t>
      </w:r>
    </w:p>
    <w:p>
      <w:pPr>
        <w:pStyle w:val="Normal"/>
        <w:ind w:left="60" w:hanging="0"/>
        <w:jc w:val="both"/>
        <w:rPr>
          <w:b/>
          <w:b/>
        </w:rPr>
      </w:pPr>
      <w:r>
        <w:rPr>
          <w:b/>
        </w:rPr>
        <w:t>Танымдық-тәрбиелік мәні ерекше</w:t>
      </w:r>
    </w:p>
    <w:p>
      <w:pPr>
        <w:pStyle w:val="Normal"/>
        <w:ind w:left="60" w:hanging="0"/>
        <w:jc w:val="both"/>
        <w:rPr>
          <w:b/>
          <w:b/>
        </w:rPr>
      </w:pPr>
      <w:r>
        <w:rPr>
          <w:b/>
        </w:rPr>
        <w:t>Жас жүрек жайып саусағын...</w:t>
      </w:r>
    </w:p>
    <w:p>
      <w:pPr>
        <w:pStyle w:val="Normal"/>
        <w:ind w:left="60" w:hanging="0"/>
        <w:jc w:val="both"/>
        <w:rPr>
          <w:b/>
          <w:b/>
        </w:rPr>
      </w:pPr>
      <w:r>
        <w:rPr>
          <w:b/>
        </w:rPr>
        <w:t>Үзік ойлар</w:t>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02:00Z</dcterms:created>
  <dc:creator>User</dc:creator>
  <dc:description/>
  <cp:keywords/>
  <dc:language>en-US</dc:language>
  <cp:lastModifiedBy>777</cp:lastModifiedBy>
  <dcterms:modified xsi:type="dcterms:W3CDTF">2014-03-11T09:06:00Z</dcterms:modified>
  <cp:revision>4</cp:revision>
  <dc:subject/>
  <dc:title>ЗЖФ</dc:title>
</cp:coreProperties>
</file>