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654685</wp:posOffset>
            </wp:positionH>
            <wp:positionV relativeFrom="paragraph">
              <wp:posOffset>-219710</wp:posOffset>
            </wp:positionV>
            <wp:extent cx="6826250" cy="990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26250" cy="9909810"/>
                    </a:xfrm>
                    <a:prstGeom prst="rect">
                      <a:avLst/>
                    </a:prstGeom>
                  </pic:spPr>
                </pic:pic>
              </a:graphicData>
            </a:graphic>
          </wp:anchor>
        </w:drawing>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kk-KZ"/>
        </w:rPr>
      </w:pPr>
      <w:r>
        <w:rPr>
          <w:b/>
          <w:sz w:val="40"/>
          <w:szCs w:val="40"/>
          <w:lang w:val="kk-KZ"/>
        </w:rPr>
        <w:t>Баймаханбет АХМЕТ</w:t>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72"/>
          <w:szCs w:val="72"/>
          <w:lang w:val="kk-KZ"/>
        </w:rPr>
      </w:pPr>
      <w:r>
        <w:rPr>
          <w:b/>
          <w:sz w:val="72"/>
          <w:szCs w:val="72"/>
          <w:lang w:val="kk-KZ"/>
        </w:rPr>
        <w:t>ЖАЛҒЫЗДЫҢ ҮНІ</w:t>
      </w:r>
    </w:p>
    <w:p>
      <w:pPr>
        <w:pStyle w:val="Normal"/>
        <w:spacing w:lineRule="auto" w:line="360"/>
        <w:jc w:val="center"/>
        <w:rPr>
          <w:b/>
          <w:b/>
          <w:sz w:val="56"/>
          <w:szCs w:val="56"/>
          <w:lang w:val="en-US"/>
        </w:rPr>
      </w:pPr>
      <w:r>
        <w:rPr>
          <w:b/>
          <w:sz w:val="56"/>
          <w:szCs w:val="56"/>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kk-KZ"/>
        </w:rPr>
      </w:pPr>
      <w:r>
        <w:rPr>
          <w:b/>
          <w:sz w:val="32"/>
          <w:szCs w:val="32"/>
          <w:lang w:val="kk-KZ"/>
        </w:rPr>
        <w:t>Тараз қаласы, 2008 жыл.</w:t>
      </w:r>
    </w:p>
    <w:p>
      <w:pPr>
        <w:pStyle w:val="Normal"/>
        <w:jc w:val="both"/>
        <w:rPr>
          <w:b/>
          <w:b/>
          <w:lang w:val="kk-KZ"/>
        </w:rPr>
      </w:pPr>
      <w:r>
        <w:rPr>
          <w:b/>
          <w:lang w:val="kk-KZ"/>
        </w:rPr>
        <w:t xml:space="preserve">                            </w:t>
      </w:r>
      <w:r>
        <w:rPr>
          <w:b/>
          <w:lang w:val="kk-KZ"/>
        </w:rPr>
        <w:t xml:space="preserve">АХМЕТ Баймаханбет </w:t>
      </w:r>
    </w:p>
    <w:p>
      <w:pPr>
        <w:pStyle w:val="Normal"/>
        <w:jc w:val="both"/>
        <w:rPr>
          <w:b/>
          <w:b/>
          <w:lang w:val="kk-KZ"/>
        </w:rPr>
      </w:pPr>
      <w:r>
        <w:rPr>
          <w:b/>
          <w:lang w:val="kk-KZ"/>
        </w:rPr>
        <w:t xml:space="preserve">                            </w:t>
      </w:r>
      <w:r>
        <w:rPr>
          <w:b/>
          <w:lang w:val="kk-KZ"/>
        </w:rPr>
        <w:t xml:space="preserve">ЖАЛҒЫЗДЫҢ ҮНІ – хикаяттар, әңгімелер, драмалар, эсселер </w:t>
      </w:r>
    </w:p>
    <w:p>
      <w:pPr>
        <w:pStyle w:val="Normal"/>
        <w:jc w:val="both"/>
        <w:rPr/>
      </w:pPr>
      <w:r>
        <w:rPr>
          <w:b/>
          <w:lang w:val="kk-KZ"/>
        </w:rPr>
        <w:t xml:space="preserve">                            </w:t>
      </w:r>
      <w:r>
        <w:rPr>
          <w:b/>
          <w:lang w:val="kk-KZ"/>
        </w:rPr>
        <w:t xml:space="preserve">«Тараз мемлекеттік униерситеті», 2009 жыл - 160 бет.     </w:t>
      </w:r>
    </w:p>
    <w:p>
      <w:pPr>
        <w:pStyle w:val="Normal"/>
        <w:jc w:val="both"/>
        <w:rPr>
          <w:b/>
          <w:b/>
          <w:lang w:val="kk-KZ"/>
        </w:rPr>
      </w:pPr>
      <w:r>
        <w:rPr>
          <w:b/>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pPr>
      <w:r>
        <w:rPr>
          <w:b/>
          <w:i/>
          <w:lang w:val="kk-KZ"/>
        </w:rPr>
        <w:t xml:space="preserve">Бұл жинақта автордың прозалық шығармалары (деректі хикаят, әңгімелері, драмалары,эсселері) топтастырылып беріліп отыр. Жинаққа енгізілген туындылардың әлеуметтік көтерер жүгі салмақты, оларға бүгінгі күннің актуальды мәселелері арқау етілген. Шығармалардың негізгі кейіпкерлері - ауыл адамдары. Сондықтан да  жылы оқылады. Алуан ойларға да жетелейді.  </w:t>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t xml:space="preserve">                                                                                           </w:t>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t xml:space="preserve">                                                                                                     </w:t>
      </w:r>
      <w:r>
        <w:rPr>
          <w:b/>
          <w:i/>
          <w:lang w:val="kk-KZ"/>
        </w:rPr>
        <w:t xml:space="preserve">АХМЕТ Б.., 2009 жыл. </w:t>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t xml:space="preserve">                                                </w:t>
      </w:r>
      <w:r>
        <w:rPr>
          <w:b/>
          <w:i/>
          <w:lang w:val="kk-KZ"/>
        </w:rPr>
        <w:t>Хикаяттар</w:t>
      </w:r>
    </w:p>
    <w:p>
      <w:pPr>
        <w:pStyle w:val="Normal"/>
        <w:jc w:val="both"/>
        <w:rPr>
          <w:b/>
          <w:b/>
          <w:i/>
          <w:i/>
          <w:lang w:val="kk-KZ"/>
        </w:rPr>
      </w:pPr>
      <w:r>
        <w:rPr>
          <w:b/>
          <w:i/>
          <w:lang w:val="kk-KZ"/>
        </w:rPr>
      </w:r>
    </w:p>
    <w:p>
      <w:pPr>
        <w:pStyle w:val="Normal"/>
        <w:rPr>
          <w:lang w:val="kk-KZ"/>
        </w:rPr>
      </w:pPr>
      <w:r>
        <w:rPr>
          <w:b/>
          <w:lang w:val="kk-KZ"/>
        </w:rPr>
        <w:t xml:space="preserve">                                    </w:t>
      </w:r>
      <w:r>
        <w:rPr>
          <w:b/>
          <w:lang w:val="kk-KZ"/>
        </w:rPr>
        <w:t>ОН  БЕСІНЕН  ТОЛҒАН  АЙ</w:t>
      </w:r>
    </w:p>
    <w:p>
      <w:pPr>
        <w:pStyle w:val="Normal"/>
        <w:rPr>
          <w:lang w:val="kk-KZ"/>
        </w:rPr>
      </w:pPr>
      <w:r>
        <w:rPr>
          <w:lang w:val="kk-KZ"/>
        </w:rPr>
      </w:r>
    </w:p>
    <w:p>
      <w:pPr>
        <w:pStyle w:val="Normal"/>
        <w:rPr/>
      </w:pPr>
      <w:r>
        <w:rPr>
          <w:lang w:val="kk-KZ"/>
        </w:rPr>
        <w:t xml:space="preserve">                                                    </w:t>
      </w:r>
      <w:r>
        <w:rPr>
          <w:lang w:val="kk-KZ"/>
        </w:rPr>
        <w:t>І</w:t>
      </w:r>
    </w:p>
    <w:p>
      <w:pPr>
        <w:pStyle w:val="Normal"/>
        <w:jc w:val="both"/>
        <w:rPr>
          <w:b/>
          <w:b/>
          <w:lang w:val="kk-KZ"/>
        </w:rPr>
      </w:pPr>
      <w:r>
        <w:rPr>
          <w:b/>
          <w:lang w:val="kk-KZ"/>
        </w:rPr>
      </w:r>
    </w:p>
    <w:p>
      <w:pPr>
        <w:pStyle w:val="Normal"/>
        <w:jc w:val="both"/>
        <w:rPr/>
      </w:pPr>
      <w:r>
        <w:rPr>
          <w:lang w:val="kk-KZ"/>
        </w:rPr>
        <w:t>Көктемнің сыбылыңқы, сұрқай күндерінің б</w:t>
      </w:r>
      <w:r>
        <w:rPr/>
        <w:t>ірінде</w:t>
      </w:r>
      <w:r>
        <w:rPr>
          <w:lang w:val="en-US"/>
        </w:rPr>
        <w:t xml:space="preserve"> </w:t>
      </w:r>
      <w:r>
        <w:rPr/>
        <w:t>көршідегі</w:t>
      </w:r>
      <w:r>
        <w:rPr>
          <w:lang w:val="en-US"/>
        </w:rPr>
        <w:t xml:space="preserve"> </w:t>
      </w:r>
      <w:r>
        <w:rPr/>
        <w:t>Қаудыр</w:t>
      </w:r>
      <w:r>
        <w:rPr>
          <w:lang w:val="en-US"/>
        </w:rPr>
        <w:t xml:space="preserve"> </w:t>
      </w:r>
      <w:r>
        <w:rPr/>
        <w:t>атайдың</w:t>
      </w:r>
      <w:r>
        <w:rPr>
          <w:b/>
          <w:lang w:val="en-US"/>
        </w:rPr>
        <w:t xml:space="preserve"> </w:t>
      </w:r>
      <w:r>
        <w:rPr/>
        <w:t>көптен</w:t>
      </w:r>
      <w:r>
        <w:rPr>
          <w:lang w:val="en-US"/>
        </w:rPr>
        <w:t xml:space="preserve"> </w:t>
      </w:r>
      <w:r>
        <w:rPr/>
        <w:t>қаңырап</w:t>
      </w:r>
      <w:r>
        <w:rPr>
          <w:lang w:val="en-US"/>
        </w:rPr>
        <w:t xml:space="preserve"> </w:t>
      </w:r>
      <w:r>
        <w:rPr/>
        <w:t>бос</w:t>
      </w:r>
      <w:r>
        <w:rPr>
          <w:lang w:val="en-US"/>
        </w:rPr>
        <w:t xml:space="preserve"> </w:t>
      </w:r>
      <w:r>
        <w:rPr/>
        <w:t>тұрған</w:t>
      </w:r>
      <w:r>
        <w:rPr>
          <w:lang w:val="en-US"/>
        </w:rPr>
        <w:t xml:space="preserve"> </w:t>
      </w:r>
      <w:r>
        <w:rPr/>
        <w:t>қоржын</w:t>
      </w:r>
      <w:r>
        <w:rPr>
          <w:lang w:val="en-US"/>
        </w:rPr>
        <w:t xml:space="preserve"> </w:t>
      </w:r>
      <w:r>
        <w:rPr/>
        <w:t>тамының</w:t>
      </w:r>
      <w:r>
        <w:rPr>
          <w:lang w:val="en-US"/>
        </w:rPr>
        <w:t xml:space="preserve"> </w:t>
      </w:r>
      <w:r>
        <w:rPr/>
        <w:t>алды</w:t>
      </w:r>
      <w:r>
        <w:rPr>
          <w:lang w:val="en-US"/>
        </w:rPr>
        <w:t xml:space="preserve"> </w:t>
      </w:r>
      <w:r>
        <w:rPr/>
        <w:t>абыр</w:t>
      </w:r>
      <w:r>
        <w:rPr>
          <w:lang w:val="en-US"/>
        </w:rPr>
        <w:t>-</w:t>
      </w:r>
      <w:r>
        <w:rPr/>
        <w:t>сабыр</w:t>
      </w:r>
      <w:r>
        <w:rPr>
          <w:lang w:val="en-US"/>
        </w:rPr>
        <w:t xml:space="preserve"> </w:t>
      </w:r>
      <w:r>
        <w:rPr/>
        <w:t>болды</w:t>
      </w:r>
      <w:r>
        <w:rPr>
          <w:lang w:val="en-US"/>
        </w:rPr>
        <w:t xml:space="preserve"> </w:t>
      </w:r>
      <w:r>
        <w:rPr/>
        <w:t>да</w:t>
      </w:r>
      <w:r>
        <w:rPr>
          <w:lang w:val="en-US"/>
        </w:rPr>
        <w:t xml:space="preserve"> </w:t>
      </w:r>
      <w:r>
        <w:rPr/>
        <w:t>қалды</w:t>
      </w:r>
      <w:r>
        <w:rPr>
          <w:lang w:val="en-US"/>
        </w:rPr>
        <w:t xml:space="preserve">... </w:t>
      </w:r>
      <w:r>
        <w:rPr/>
        <w:t>Тіркемесіне</w:t>
      </w:r>
      <w:r>
        <w:rPr>
          <w:lang w:val="en-US"/>
        </w:rPr>
        <w:t xml:space="preserve"> </w:t>
      </w:r>
      <w:r>
        <w:rPr/>
        <w:t>сықастыра</w:t>
      </w:r>
      <w:r>
        <w:rPr>
          <w:lang w:val="en-US"/>
        </w:rPr>
        <w:t xml:space="preserve"> </w:t>
      </w:r>
      <w:r>
        <w:rPr/>
        <w:t>жүк</w:t>
      </w:r>
      <w:r>
        <w:rPr>
          <w:lang w:val="en-US"/>
        </w:rPr>
        <w:t xml:space="preserve"> </w:t>
      </w:r>
      <w:r>
        <w:rPr/>
        <w:t>тиеп</w:t>
      </w:r>
      <w:r>
        <w:rPr>
          <w:lang w:val="en-US"/>
        </w:rPr>
        <w:t xml:space="preserve"> </w:t>
      </w:r>
      <w:r>
        <w:rPr/>
        <w:t>алған</w:t>
      </w:r>
      <w:r>
        <w:rPr>
          <w:lang w:val="en-US"/>
        </w:rPr>
        <w:t xml:space="preserve"> </w:t>
      </w:r>
      <w:r>
        <w:rPr/>
        <w:t>әлдеқандай</w:t>
      </w:r>
      <w:r>
        <w:rPr>
          <w:lang w:val="en-US"/>
        </w:rPr>
        <w:t xml:space="preserve"> </w:t>
      </w:r>
      <w:r>
        <w:rPr/>
        <w:t>көк</w:t>
      </w:r>
      <w:r>
        <w:rPr>
          <w:lang w:val="en-US"/>
        </w:rPr>
        <w:t xml:space="preserve"> </w:t>
      </w:r>
      <w:r>
        <w:rPr/>
        <w:t>трактор</w:t>
      </w:r>
      <w:r>
        <w:rPr>
          <w:lang w:val="en-US"/>
        </w:rPr>
        <w:t xml:space="preserve"> «</w:t>
      </w:r>
      <w:r>
        <w:rPr/>
        <w:t>тыр</w:t>
      </w:r>
      <w:r>
        <w:rPr>
          <w:lang w:val="en-US"/>
        </w:rPr>
        <w:t>-</w:t>
      </w:r>
      <w:r>
        <w:rPr/>
        <w:t>тырлап</w:t>
      </w:r>
      <w:r>
        <w:rPr>
          <w:lang w:val="en-US"/>
        </w:rPr>
        <w:t xml:space="preserve">» </w:t>
      </w:r>
      <w:r>
        <w:rPr/>
        <w:t>сай</w:t>
      </w:r>
      <w:r>
        <w:rPr>
          <w:lang w:val="en-US"/>
        </w:rPr>
        <w:t xml:space="preserve"> </w:t>
      </w:r>
      <w:r>
        <w:rPr/>
        <w:t>қабағына</w:t>
      </w:r>
      <w:r>
        <w:rPr>
          <w:lang w:val="en-US"/>
        </w:rPr>
        <w:t xml:space="preserve"> </w:t>
      </w:r>
      <w:r>
        <w:rPr/>
        <w:t>әрең</w:t>
      </w:r>
      <w:r>
        <w:rPr>
          <w:lang w:val="en-US"/>
        </w:rPr>
        <w:t xml:space="preserve"> </w:t>
      </w:r>
      <w:r>
        <w:rPr/>
        <w:t>деп</w:t>
      </w:r>
      <w:r>
        <w:rPr>
          <w:lang w:val="en-US"/>
        </w:rPr>
        <w:t xml:space="preserve"> </w:t>
      </w:r>
      <w:r>
        <w:rPr/>
        <w:t>ілігіп</w:t>
      </w:r>
      <w:r>
        <w:rPr>
          <w:lang w:val="en-US"/>
        </w:rPr>
        <w:t xml:space="preserve">, </w:t>
      </w:r>
      <w:r>
        <w:rPr/>
        <w:t>сол</w:t>
      </w:r>
      <w:r>
        <w:rPr>
          <w:lang w:val="en-US"/>
        </w:rPr>
        <w:t xml:space="preserve"> </w:t>
      </w:r>
      <w:r>
        <w:rPr/>
        <w:t>бойда</w:t>
      </w:r>
      <w:r>
        <w:rPr>
          <w:lang w:val="en-US"/>
        </w:rPr>
        <w:t xml:space="preserve"> </w:t>
      </w:r>
      <w:r>
        <w:rPr/>
        <w:t>төбеге</w:t>
      </w:r>
      <w:r>
        <w:rPr>
          <w:lang w:val="en-US"/>
        </w:rPr>
        <w:t xml:space="preserve"> </w:t>
      </w:r>
      <w:r>
        <w:rPr/>
        <w:t>ұрғандай</w:t>
      </w:r>
      <w:r>
        <w:rPr>
          <w:lang w:val="en-US"/>
        </w:rPr>
        <w:t xml:space="preserve"> </w:t>
      </w:r>
      <w:r>
        <w:rPr/>
        <w:t>тоқтап</w:t>
      </w:r>
      <w:r>
        <w:rPr>
          <w:lang w:val="en-US"/>
        </w:rPr>
        <w:t xml:space="preserve"> </w:t>
      </w:r>
      <w:r>
        <w:rPr/>
        <w:t>тынды</w:t>
      </w:r>
      <w:r>
        <w:rPr>
          <w:lang w:val="en-US"/>
        </w:rPr>
        <w:t>.</w:t>
      </w:r>
    </w:p>
    <w:p>
      <w:pPr>
        <w:pStyle w:val="Normal"/>
        <w:jc w:val="both"/>
        <w:rPr/>
      </w:pPr>
      <w:r>
        <w:rPr>
          <w:lang w:val="en-US"/>
        </w:rPr>
        <w:t>-</w:t>
      </w:r>
      <w:r>
        <w:rPr/>
        <w:t>Бітті</w:t>
      </w:r>
      <w:r>
        <w:rPr>
          <w:lang w:val="en-US"/>
        </w:rPr>
        <w:t xml:space="preserve">, </w:t>
      </w:r>
      <w:r>
        <w:rPr/>
        <w:t>әкеңнің</w:t>
      </w:r>
      <w:r>
        <w:rPr>
          <w:lang w:val="en-US"/>
        </w:rPr>
        <w:t xml:space="preserve"> </w:t>
      </w:r>
      <w:r>
        <w:rPr/>
        <w:t>гөрі</w:t>
      </w:r>
      <w:r>
        <w:rPr>
          <w:lang w:val="en-US"/>
        </w:rPr>
        <w:t xml:space="preserve">... </w:t>
      </w:r>
      <w:r>
        <w:rPr/>
        <w:t>моторы</w:t>
      </w:r>
      <w:r>
        <w:rPr>
          <w:lang w:val="en-US"/>
        </w:rPr>
        <w:t xml:space="preserve"> </w:t>
      </w:r>
      <w:r>
        <w:rPr/>
        <w:t>тартпайды</w:t>
      </w:r>
      <w:r>
        <w:rPr>
          <w:lang w:val="en-US"/>
        </w:rPr>
        <w:t xml:space="preserve">. </w:t>
      </w:r>
      <w:r>
        <w:rPr/>
        <w:t>Жүкті</w:t>
      </w:r>
      <w:r>
        <w:rPr>
          <w:lang w:val="en-US"/>
        </w:rPr>
        <w:t xml:space="preserve"> </w:t>
      </w:r>
      <w:r>
        <w:rPr/>
        <w:t>осында</w:t>
      </w:r>
      <w:r>
        <w:rPr>
          <w:lang w:val="en-US"/>
        </w:rPr>
        <w:t xml:space="preserve"> </w:t>
      </w:r>
      <w:r>
        <w:rPr/>
        <w:t>түсірем</w:t>
      </w:r>
      <w:r>
        <w:rPr>
          <w:lang w:val="en-US"/>
        </w:rPr>
        <w:t>,-</w:t>
      </w:r>
      <w:r>
        <w:rPr/>
        <w:t>екі</w:t>
      </w:r>
      <w:r>
        <w:rPr>
          <w:lang w:val="en-US"/>
        </w:rPr>
        <w:t xml:space="preserve"> </w:t>
      </w:r>
      <w:r>
        <w:rPr/>
        <w:t>иығына</w:t>
      </w:r>
      <w:r>
        <w:rPr>
          <w:lang w:val="en-US"/>
        </w:rPr>
        <w:t xml:space="preserve"> </w:t>
      </w:r>
      <w:r>
        <w:rPr/>
        <w:t>екі</w:t>
      </w:r>
      <w:r>
        <w:rPr>
          <w:lang w:val="en-US"/>
        </w:rPr>
        <w:t xml:space="preserve"> </w:t>
      </w:r>
      <w:r>
        <w:rPr/>
        <w:t>кісі</w:t>
      </w:r>
      <w:r>
        <w:rPr>
          <w:lang w:val="en-US"/>
        </w:rPr>
        <w:t xml:space="preserve"> </w:t>
      </w:r>
      <w:r>
        <w:rPr/>
        <w:t>мінгендей</w:t>
      </w:r>
      <w:r>
        <w:rPr>
          <w:lang w:val="en-US"/>
        </w:rPr>
        <w:t xml:space="preserve"> </w:t>
      </w:r>
      <w:r>
        <w:rPr/>
        <w:t>еңгезердей</w:t>
      </w:r>
      <w:r>
        <w:rPr>
          <w:lang w:val="en-US"/>
        </w:rPr>
        <w:t xml:space="preserve"> </w:t>
      </w:r>
      <w:r>
        <w:rPr/>
        <w:t>жігіт</w:t>
      </w:r>
      <w:r>
        <w:rPr>
          <w:lang w:val="en-US"/>
        </w:rPr>
        <w:t xml:space="preserve"> </w:t>
      </w:r>
      <w:r>
        <w:rPr/>
        <w:t>қарадай</w:t>
      </w:r>
      <w:r>
        <w:rPr>
          <w:lang w:val="en-US"/>
        </w:rPr>
        <w:t xml:space="preserve"> </w:t>
      </w:r>
      <w:r>
        <w:rPr/>
        <w:t>түңіліп</w:t>
      </w:r>
      <w:r>
        <w:rPr>
          <w:lang w:val="en-US"/>
        </w:rPr>
        <w:t xml:space="preserve">, </w:t>
      </w:r>
      <w:r>
        <w:rPr/>
        <w:t>жерге</w:t>
      </w:r>
      <w:r>
        <w:rPr>
          <w:lang w:val="en-US"/>
        </w:rPr>
        <w:t xml:space="preserve"> </w:t>
      </w:r>
      <w:r>
        <w:rPr/>
        <w:t>шырт</w:t>
      </w:r>
      <w:r>
        <w:rPr>
          <w:lang w:val="en-US"/>
        </w:rPr>
        <w:t xml:space="preserve"> </w:t>
      </w:r>
      <w:r>
        <w:rPr/>
        <w:t>түкірді</w:t>
      </w:r>
      <w:r>
        <w:rPr>
          <w:lang w:val="en-US"/>
        </w:rPr>
        <w:t xml:space="preserve">. </w:t>
      </w:r>
      <w:r>
        <w:rPr/>
        <w:t>Іле</w:t>
      </w:r>
      <w:r>
        <w:rPr>
          <w:lang w:val="en-US"/>
        </w:rPr>
        <w:t xml:space="preserve"> </w:t>
      </w:r>
      <w:r>
        <w:rPr/>
        <w:t>қорбаңдап</w:t>
      </w:r>
      <w:r>
        <w:rPr>
          <w:lang w:val="en-US"/>
        </w:rPr>
        <w:t xml:space="preserve"> </w:t>
      </w:r>
      <w:r>
        <w:rPr/>
        <w:t>қорап</w:t>
      </w:r>
      <w:r>
        <w:rPr>
          <w:lang w:val="en-US"/>
        </w:rPr>
        <w:t xml:space="preserve"> </w:t>
      </w:r>
      <w:r>
        <w:rPr/>
        <w:t>үстіне</w:t>
      </w:r>
      <w:r>
        <w:rPr>
          <w:lang w:val="en-US"/>
        </w:rPr>
        <w:t xml:space="preserve"> </w:t>
      </w:r>
      <w:r>
        <w:rPr/>
        <w:t>шықты</w:t>
      </w:r>
      <w:r>
        <w:rPr>
          <w:lang w:val="en-US"/>
        </w:rPr>
        <w:t xml:space="preserve">. </w:t>
      </w:r>
      <w:r>
        <w:rPr/>
        <w:t>Буылған</w:t>
      </w:r>
      <w:r>
        <w:rPr>
          <w:lang w:val="en-US"/>
        </w:rPr>
        <w:t xml:space="preserve"> </w:t>
      </w:r>
      <w:r>
        <w:rPr/>
        <w:t>теңдерді</w:t>
      </w:r>
      <w:r>
        <w:rPr>
          <w:lang w:val="en-US"/>
        </w:rPr>
        <w:t xml:space="preserve"> </w:t>
      </w:r>
      <w:r>
        <w:rPr/>
        <w:t>ерсілі</w:t>
      </w:r>
      <w:r>
        <w:rPr>
          <w:lang w:val="en-US"/>
        </w:rPr>
        <w:t>-</w:t>
      </w:r>
      <w:r>
        <w:rPr/>
        <w:t>қарсылы</w:t>
      </w:r>
      <w:r>
        <w:rPr>
          <w:lang w:val="en-US"/>
        </w:rPr>
        <w:t xml:space="preserve"> </w:t>
      </w:r>
      <w:r>
        <w:rPr/>
        <w:t>лақтыра</w:t>
      </w:r>
      <w:r>
        <w:rPr>
          <w:lang w:val="en-US"/>
        </w:rPr>
        <w:t xml:space="preserve"> </w:t>
      </w:r>
      <w:r>
        <w:rPr/>
        <w:t>бастады</w:t>
      </w:r>
      <w:r>
        <w:rPr>
          <w:lang w:val="en-US"/>
        </w:rPr>
        <w:t>.</w:t>
      </w:r>
    </w:p>
    <w:p>
      <w:pPr>
        <w:pStyle w:val="Normal"/>
        <w:jc w:val="both"/>
        <w:rPr/>
      </w:pPr>
      <w:r>
        <w:rPr/>
        <w:t>-Әй, әй-й, қайным-ау, байқа – анаусының ішінде сынатын зат бар,-деп шыр-пыр болды төмендегі етжеңділеу әйел тап бір трактордың астына түсердей.</w:t>
      </w:r>
    </w:p>
    <w:p>
      <w:pPr>
        <w:pStyle w:val="Normal"/>
        <w:jc w:val="both"/>
        <w:rPr/>
      </w:pPr>
      <w:r>
        <w:rPr/>
        <w:t>-Е, о не қылған зат? Маған деп жытырған бөтелкең болмасын!</w:t>
      </w:r>
    </w:p>
    <w:p>
      <w:pPr>
        <w:pStyle w:val="Normal"/>
        <w:jc w:val="both"/>
        <w:rPr/>
      </w:pPr>
      <w:r>
        <w:rPr/>
        <w:t>-Тү-у, бөтелкесі несі... Ішер атау кереңді құлқыныңа сәріде-ақ құйып алған жоқпысың, түге?- Осылай деп күйіп-пісіп, күйбеңдеумен жүрген томашадай әйел біз жақындағанда барып бір-ақ еңсесін тіктеді.</w:t>
      </w:r>
    </w:p>
    <w:p>
      <w:pPr>
        <w:pStyle w:val="Normal"/>
        <w:jc w:val="both"/>
        <w:rPr/>
      </w:pPr>
      <w:r>
        <w:rPr/>
        <w:t>-Үй-бүй-й, Қатпамысың? Аман-сау бармысыңдар?</w:t>
      </w:r>
    </w:p>
    <w:p>
      <w:pPr>
        <w:pStyle w:val="Normal"/>
        <w:jc w:val="both"/>
        <w:rPr/>
      </w:pPr>
      <w:r>
        <w:rPr/>
        <w:t>-Қоныс жайлы болсын, абысын!</w:t>
      </w:r>
    </w:p>
    <w:p>
      <w:pPr>
        <w:pStyle w:val="Normal"/>
        <w:jc w:val="both"/>
        <w:rPr/>
      </w:pPr>
      <w:r>
        <w:rPr/>
        <w:t>-Е, айтқаның келсін! Мынауың кім? И-ий, жарығым-ай,қайнағаның көзі... келші бері!- Мені өзіне қарай икемдеп, бауырына басып, маңдайымнан жеңіл ғана өпті де, қолыма кемзолының қалтасынан шығарып бармақ басындай сықпа құрт ұстатты. Бұдан әрі іс-місі болмай, әлгі апай апаммен шүйіркелесіп кеткен. Әлден уақытта қораптағы жүкті түгел түсіріп, үсті-басын қағып еңгезердей ағай тракторына бет алды.</w:t>
      </w:r>
    </w:p>
    <w:p>
      <w:pPr>
        <w:pStyle w:val="Normal"/>
        <w:jc w:val="both"/>
        <w:rPr/>
      </w:pPr>
      <w:r>
        <w:rPr/>
        <w:t>-Әй, кім-әй, атың қалай еді, есіме түспеуін, көп жасарсың, сірә... Әлгі сөзіме неғып... Өкпеледің бе? Шәй ішіп кетсеңші...</w:t>
      </w:r>
    </w:p>
    <w:p>
      <w:pPr>
        <w:pStyle w:val="Normal"/>
        <w:jc w:val="both"/>
        <w:rPr/>
      </w:pPr>
      <w:r>
        <w:rPr/>
        <w:t>- Ойы-бай-й... Шәй ішуді айтады ғой бұлар. Науқанның күйіп тұрғаны мынау! Бірақ, бұларға айттың не, айтпадың не... бәрібір,- мұртты ағай қолын сермей сілкіп кәбіңкесіне кептеле кіріп «стартерін» қуалай бастады.Аздан соң көк трактор сай табанына түсіп қайқаңдай тартты. Ауа райы мана таңертеңгіліктен бері бұзылыңқырап тұрғандай еді. Бірөңкей сұрқай бұлттар тұмшап күн көзі де көрінбейді. Жауын тамшысы бір-жар уақыт сараң ғана себездеп тұрды, тұрды да, әлден уақытта сатыр-сұтыр құйып берді.</w:t>
      </w:r>
    </w:p>
    <w:p>
      <w:pPr>
        <w:pStyle w:val="Normal"/>
        <w:jc w:val="both"/>
        <w:rPr/>
      </w:pPr>
      <w:r>
        <w:rPr/>
        <w:t>- Орза, Орзажан... Қайда кетті бұлар?</w:t>
      </w:r>
    </w:p>
    <w:p>
      <w:pPr>
        <w:pStyle w:val="Normal"/>
        <w:jc w:val="both"/>
        <w:rPr/>
      </w:pPr>
      <w:r>
        <w:rPr/>
        <w:t>Етжеңділеу әйел апаммен әңгімесін екі ұштылау қайырып, азынаған суық тамның ауызғы сенегіне ұмтылды. Сөйтсек, көшпен келген апай ғана емес, мұнда бірі көп болса бес-алты жастардағы шойындай қара қызды естиярлау әкпесі оны-мұны әңгімелерді айтып, алдарқатуда екен. «Қара қыз» шешесін көрген бойда бода-бодасы шыға жылап берді.</w:t>
      </w:r>
    </w:p>
    <w:p>
      <w:pPr>
        <w:pStyle w:val="Normal"/>
        <w:jc w:val="both"/>
        <w:rPr/>
      </w:pPr>
      <w:r>
        <w:rPr/>
        <w:t>-Ой, жылауық, өзінің бетін тырнауық... Қоймадың ғой тіпті,-деп ересек қыз секіре билеп, мазақ өлеңін нәшіне келтіре айтқаны сонша, әлгі қара одан бетер ызалана долданып кетті. - Орза, қойшы осыныңды...</w:t>
      </w:r>
    </w:p>
    <w:p>
      <w:pPr>
        <w:pStyle w:val="Normal"/>
        <w:jc w:val="both"/>
        <w:rPr/>
      </w:pPr>
      <w:r>
        <w:rPr/>
        <w:t>Жаңа қоныстанушылар бүгіндікке біздің үйге түнеп шығатын болды. Мана бір әзірде үсті-басы малмандай су болғанына қорынып, ызбайлана жылаумен болған кішкене сіңлісін жұбатып, тыныштандырып, осы үйдің үлкен қызының да көңілі жайланды. Көп болса, менен бірер жас қана үлкен, қолынан тастамай жүрген кітабын етпеттей жатып оқуға кірісті. Осының өзі шынымен-ақ анандай қалың кітапты шекілдеуікше шағатын болғаны ма? Бір жағы қызығып, бір жағы қызғанып та тұрмын. Біздің үйдегі бары-жоғы бір-ақ кітап... қалта кітап... «Қыз Жібек» деген. Әрине, оның мұқабасы мұныкінен қалың әрі көркем. Енді байқадым: қыздың тура маңдайы тұсында тарыдай қарақошқыл меңі бар, аққұба жүзі ашық, тартымды екен. Менің өзіне бұлайша тесіле қарауымда нендей гәп барын білгісі келді ме, ол ақырын ғана кітабын жауып, езуіне күлкі үйірді. Жымиғанда, тіпті әдемі болып кетеді екен.</w:t>
      </w:r>
    </w:p>
    <w:p>
      <w:pPr>
        <w:pStyle w:val="Normal"/>
        <w:jc w:val="both"/>
        <w:rPr/>
      </w:pPr>
      <w:r>
        <w:rPr/>
        <w:t>-Сенің атың кім?</w:t>
      </w:r>
    </w:p>
    <w:p>
      <w:pPr>
        <w:pStyle w:val="Normal"/>
        <w:jc w:val="both"/>
        <w:rPr/>
      </w:pPr>
      <w:r>
        <w:rPr/>
        <w:t>- Барақ. Ал сенің ше?...</w:t>
      </w:r>
    </w:p>
    <w:p>
      <w:pPr>
        <w:pStyle w:val="Normal"/>
        <w:jc w:val="both"/>
        <w:rPr/>
      </w:pPr>
      <w:r>
        <w:rPr/>
        <w:t>- Мен- Орзамын...Ал менің мына сен секілді інім бар. Қазір ол алыста, нағашыларымыздың қолында тұрады.</w:t>
      </w:r>
    </w:p>
    <w:p>
      <w:pPr>
        <w:pStyle w:val="Normal"/>
        <w:jc w:val="both"/>
        <w:rPr/>
      </w:pPr>
      <w:r>
        <w:rPr/>
        <w:t>- Ол мұнда келмей ме...</w:t>
      </w:r>
    </w:p>
    <w:p>
      <w:pPr>
        <w:pStyle w:val="Normal"/>
        <w:jc w:val="both"/>
        <w:rPr/>
      </w:pPr>
      <w:r>
        <w:rPr/>
        <w:t>- Неге келмесін... Жаз шыға апам сонда барады. Берсе- қолынан, бермесе- жолынан тартып алады. Көр де тұр. Өйткені, ол- біздің үйдің баласы...- Орза сөйтті де, әлдебіреулерге ашуланғандай қабағын шытынды.</w:t>
      </w:r>
    </w:p>
    <w:p>
      <w:pPr>
        <w:pStyle w:val="Normal"/>
        <w:jc w:val="both"/>
        <w:rPr/>
      </w:pPr>
      <w:r>
        <w:rPr/>
        <w:t>- Апасы барса да бермейтіні қалай?</w:t>
      </w:r>
    </w:p>
    <w:p>
      <w:pPr>
        <w:pStyle w:val="Normal"/>
        <w:jc w:val="both"/>
        <w:rPr/>
      </w:pPr>
      <w:r>
        <w:rPr/>
        <w:t>- Біздің апамыз өліп қалған!</w:t>
      </w:r>
    </w:p>
    <w:p>
      <w:pPr>
        <w:pStyle w:val="Normal"/>
        <w:jc w:val="both"/>
        <w:rPr/>
      </w:pPr>
      <w:r>
        <w:rPr/>
        <w:t>Орза кенет... сөзден тиылып, төмен қарап, жанарын жерге салды. Маған ол енді болмаса жылап жіберетіндей көрінді. Жұбатқым келді ме, оның сөзінің түгіне түсініп тұрмасам да: -Менің атам да... Былтыр есегіне мінгізіп мені Көктөбенің базарына алып барған. Бостон шалбар, ақ жейде алып берді. Енді жоқ...</w:t>
      </w:r>
    </w:p>
    <w:p>
      <w:pPr>
        <w:pStyle w:val="Normal"/>
        <w:jc w:val="both"/>
        <w:rPr/>
      </w:pPr>
      <w:r>
        <w:rPr/>
        <w:t>Біреуді жұбатып нем бар еді. Енді өзім де жылап жіберуге шақ қалып тұрмын. Өйтсем, қыз алдында ұят-ты. Дес бергенде, одан әрі әңгімеміз қиюласа да қоймады...</w:t>
      </w:r>
    </w:p>
    <w:p>
      <w:pPr>
        <w:pStyle w:val="Normal"/>
        <w:jc w:val="both"/>
        <w:rPr/>
      </w:pPr>
      <w:r>
        <w:rPr/>
        <w:t>Үй іргесіндегі сайдан естілген судың арсы-күрсі күрілі көңілімізді бөле берген. Еріген қардың суы ма, әлде, бас құлақтан қашқан су ма екен? Оны енді ерте жарықта көрмесек, көге түртсе көргісіз шырттай қараңғыда қайдан білейік.</w:t>
      </w:r>
    </w:p>
    <w:p>
      <w:pPr>
        <w:pStyle w:val="Normal"/>
        <w:jc w:val="both"/>
        <w:rPr/>
      </w:pPr>
      <w:r>
        <w:rPr/>
        <w:t xml:space="preserve"> </w:t>
      </w:r>
      <w:r>
        <w:rPr/>
        <w:t xml:space="preserve">Абырой болғанда, ортаңғы үйдегілер біздің әңгімеміздің бірін де естіген жоқ. Өйткені, көптен көріспегендіктен олардың да айтар сырлары бір таңға жетерліктей-тұғын. Апам қолындағы ондық шамның білтесін бір басып, бір көтеріп: </w:t>
      </w:r>
    </w:p>
    <w:p>
      <w:pPr>
        <w:pStyle w:val="Normal"/>
        <w:jc w:val="both"/>
        <w:rPr/>
      </w:pPr>
      <w:r>
        <w:rPr/>
        <w:t>-Қайным (Үркімбай деуге ауызы бармайды ) қайда жүр?- деп абыржи тіл қатқан.</w:t>
      </w:r>
    </w:p>
    <w:p>
      <w:pPr>
        <w:pStyle w:val="Normal"/>
        <w:jc w:val="both"/>
        <w:rPr/>
      </w:pPr>
      <w:r>
        <w:rPr/>
        <w:t>- Е-е, ол жылқысына кеткен. Сонда түней салады ол сығыр... Бибі-апа немкеттілеу сөзін сабақтап отыр. Әне-міне түн болып кеткен. Аспан қақырап түсердей әлсін-әлі жалт ойнайды. Ақ жауын еселей түсті. Апам бізді кешкі асқа шақырды. Білте шамның әлсіз жарығы астында бес бірдей жан үбір-шүбір болып асқа отыра бастадық.</w:t>
      </w:r>
    </w:p>
    <w:p>
      <w:pPr>
        <w:pStyle w:val="Normal"/>
        <w:jc w:val="both"/>
        <w:rPr/>
      </w:pPr>
      <w:r>
        <w:rPr/>
        <w:t>... Ертесіне сайға шүпілдей толған суды көрдік. Орза (сол да есім болып па, мен оны «Меңдіқыз» атаймын енді), Бибі апа және мен болып, сайдың арғы бетіндегі көптен қаңырап бос тұрған қоржын  тамға кешегі қалың киізбен бастырылған ауыр теңдерді әрең деп жеткіздік. Үңірейіп, үрейіңді алып тұрар әлгі үй мұржасынан түтіні шыққан соң, тіпті жылыұшырап кетті. Бір қаға берісте Меңдіқызды жеңінен тартып тоқтаттым, әлден-ақ әк жібітіп, үй ақтауға кіріскен ол «не де болса тезірек айтсай» деп тықыршыды.</w:t>
      </w:r>
    </w:p>
    <w:p>
      <w:pPr>
        <w:pStyle w:val="Normal"/>
        <w:jc w:val="both"/>
        <w:rPr/>
      </w:pPr>
      <w:r>
        <w:rPr/>
        <w:t>-Ініңнің... есімі кім еді?</w:t>
      </w:r>
    </w:p>
    <w:p>
      <w:pPr>
        <w:pStyle w:val="Normal"/>
        <w:jc w:val="both"/>
        <w:rPr/>
      </w:pPr>
      <w:r>
        <w:rPr/>
        <w:t>-Қабыш...</w:t>
      </w:r>
    </w:p>
    <w:p>
      <w:pPr>
        <w:pStyle w:val="Normal"/>
        <w:jc w:val="both"/>
        <w:rPr/>
      </w:pPr>
      <w:r>
        <w:rPr/>
        <w:t>Меңдіқыз өтірік айтпайды, жазғасалым Қабышқа Бибі  апаның өзі барады. Енді менің күн санамалап жазды мейлінше жақындатқым-ақ келеді. Тезірек жаз шықса, Қабыш келсе деймін.</w:t>
      </w:r>
    </w:p>
    <w:p>
      <w:pPr>
        <w:pStyle w:val="Normal"/>
        <w:jc w:val="both"/>
        <w:rPr/>
      </w:pPr>
      <w:r>
        <w:rPr/>
      </w:r>
    </w:p>
    <w:p>
      <w:pPr>
        <w:pStyle w:val="Normal"/>
        <w:jc w:val="both"/>
        <w:rPr/>
      </w:pPr>
      <w:r>
        <w:rPr/>
        <w:t xml:space="preserve">                                                                      </w:t>
      </w:r>
      <w:r>
        <w:rPr/>
        <w:t>ІІ</w:t>
      </w:r>
    </w:p>
    <w:p>
      <w:pPr>
        <w:pStyle w:val="Normal"/>
        <w:jc w:val="both"/>
        <w:rPr/>
      </w:pPr>
      <w:r>
        <w:rPr/>
        <w:t>Көптен күткен ол күн де келіп жетті, ақыры...</w:t>
      </w:r>
    </w:p>
    <w:p>
      <w:pPr>
        <w:pStyle w:val="Normal"/>
        <w:jc w:val="both"/>
        <w:rPr/>
      </w:pPr>
      <w:r>
        <w:rPr/>
        <w:t>Қабыш... өгей шешесімен ілесіп келді. Әкесінің үйіне, «шыр» етіп алғаш дүниеге келген үйіне. Бірақ, шаранасы кеппей жатып-ақ нағашылары алып кетіп, сонда өсіп, ержеткен соң мұның қайсыбірін біле берсін ол. Дегенмен, өзімен кіндігі алғаш кесілген жермен арада бір үзілмес байланыс барын әлдебір түйсікпен сезе ме екен, әдепкіде арқаланып, көңілі де жайланғандай бір қунақы күйде жүрді ол. Бізді көзіне де ілмей, әстемсіп, көбіне бөлектене беретін. Үрген шардай топ-толық өзі. Қылығы жақпай қалған қайсыбір қалқанқұлақтарды әш-пұшқа келтірмей, аяғын көктен бір-ақ келтіріп, шаң қаптырады. Екі-үшеуіміз бірдей жабылсақ та, Қабыш әл бере қоймайды. Үшеуімізден дем сәтте бір үйінтік жасап, ұмар-жұмар қылады. Ер шекіспей, бекіскен бе? Әбден үйренісіп алғаннан кейін оны «кәмәндір» атап кеттік...</w:t>
      </w:r>
    </w:p>
    <w:p>
      <w:pPr>
        <w:pStyle w:val="Normal"/>
        <w:jc w:val="both"/>
        <w:rPr/>
      </w:pPr>
      <w:r>
        <w:rPr/>
      </w:r>
    </w:p>
    <w:p>
      <w:pPr>
        <w:pStyle w:val="Normal"/>
        <w:jc w:val="both"/>
        <w:rPr/>
      </w:pPr>
      <w:r>
        <w:rPr/>
        <w:t xml:space="preserve">                                                                        </w:t>
      </w:r>
      <w:r>
        <w:rPr/>
        <w:t>ІІІ</w:t>
      </w:r>
    </w:p>
    <w:p>
      <w:pPr>
        <w:pStyle w:val="Normal"/>
        <w:jc w:val="both"/>
        <w:rPr/>
      </w:pPr>
      <w:r>
        <w:rPr/>
        <w:t>Біздің «Таскескен» ауылы құмның дәл етегінде. Талас өзені ауылымыздың іргесінен өтеді. Оның бір ағысты саласы- Көкөзек қол созымындай ғана жерде, екі беті жып-жылмағай, қалың қау әріректен барып бір-ақ басталады. Сала мен өзеннің қиылысынан бермен қарайғы жер- түбек, шөп шабыны басталмас бұрын есепші Әнуар ағай саржындап кеп жіберген, сол, ұзақты күн есебіне бір жете алмай қойған кең-байтақ қолтық осы қазір ерекше сән-салтанатты. Бидайығы бой тасалайды, бей-жай тыныштықты молдаторғай шырылы ғана шайқайды. Айтқандайын, тура маңдай алдына қызыл жалау қадаған көк трактор  (Қайыпназар ғой, түнеукүні көші-қонда көрген) үшінші тәулікке қарады-қалыңнан малтығып шыға алмай жүр...</w:t>
      </w:r>
    </w:p>
    <w:p>
      <w:pPr>
        <w:pStyle w:val="Normal"/>
        <w:jc w:val="both"/>
        <w:rPr/>
      </w:pPr>
      <w:r>
        <w:rPr/>
        <w:t>-Жақсы болды, биыл да бір мая тұрғызып алатын болдым,-деп қопаң-қопаң етеді.</w:t>
      </w:r>
    </w:p>
    <w:p>
      <w:pPr>
        <w:pStyle w:val="Normal"/>
        <w:jc w:val="both"/>
        <w:rPr/>
      </w:pPr>
      <w:r>
        <w:rPr/>
        <w:t>Жалғыз сол ма, ауылдың үлкен-кішісі түгел қолына айыр алып сонда жүр. Осы кеше... біз мектептен сөмкеміздің құр өзін сүйретіп қайтқанбыз. Кітаптарымызды түз-түгел кітапханаға тізімдеп өткіздік- бізге енді керек емес, іні-қарындастарымыз-ақ қарық болсын. Біз ғой... келесі жылы одан анағұрлым көп кітап оқитын боламыз. Мектепке барғалы бақандай бес жыл, сөмке бәз-баяғы қалпында, тіпті тысына сия тамса неғылдейсің. Әлі де ұстай тұруға болар еді, әттең, келер жылы күрт көбейгелі тұрған оқулықтардың тақиясына тар келетіні болмаса. Осыдан кейін, лаж жоқ, сөмкеміз әліпті таяқ деп те білмейтін қаспақмұрындардың қолында кете барды. Содан ақ тер, көк тер ойынмен жүргенімізде, май-май қолын күртешесіне сүйкей салып, осы Қайыпекең келе қалсын...</w:t>
      </w:r>
    </w:p>
    <w:p>
      <w:pPr>
        <w:pStyle w:val="Normal"/>
        <w:jc w:val="both"/>
        <w:rPr/>
      </w:pPr>
      <w:r>
        <w:rPr/>
        <w:t>-Қанеки, қайсың орнына ойнайын...</w:t>
      </w:r>
    </w:p>
    <w:p>
      <w:pPr>
        <w:pStyle w:val="Normal"/>
        <w:jc w:val="both"/>
        <w:rPr/>
      </w:pPr>
      <w:r>
        <w:rPr/>
        <w:t>Сөзге келген жоқ, Әлтай «лып» етіп орнын босата қойды. Сөйтсек, Қайыпназар дегенің «мынау» деген атқыш, шеңбер ішіндегі асықтың бөрі тигендей ту-талақайын шығарғаны. Әлтайымыз да ауызы-мұрнынан шыққан «асық қалтасын» ышқырына жасырып, бір шетке ығыса берген. «Көке, Қаншайым... келе жатыр!» деп сыбыр етті. Оны, бірақ, құлағына іліп жатқан Қайпназар жоқ, айтақыр бетіндегі жердің жігіндей тізіле қаздия қалған кенейлерді және бір бөрліктірмекке қам жасап жүріп, қапыда қалды. Бұл кезде Қаншайымның қолындағы солқылдақ шыбық шып етіп тілерсегіне оралып еді.</w:t>
      </w:r>
    </w:p>
    <w:p>
      <w:pPr>
        <w:pStyle w:val="Normal"/>
        <w:jc w:val="both"/>
        <w:rPr/>
      </w:pPr>
      <w:r>
        <w:rPr/>
        <w:t>-Үйбүй-й, ұят-дағы, қатын көріп қойды...</w:t>
      </w:r>
    </w:p>
    <w:p>
      <w:pPr>
        <w:pStyle w:val="Normal"/>
        <w:jc w:val="both"/>
        <w:rPr/>
      </w:pPr>
      <w:r>
        <w:rPr/>
        <w:t>Сөйтті де, тұра кеп қашсын. Қаншайым жонарқасынан шыбықпен шықпырта осып, өкшелей түсті. Артынша екеуінің сылқ-сылқ күлісіп, мәре-сәре болып жатқанын үйі артындағы бау ішінен естідік. Әлтайымыз қарағайдан қиып салған әулі шартақтан асыла қарап, жылтыңдап жетісіп қалды.</w:t>
      </w:r>
    </w:p>
    <w:p>
      <w:pPr>
        <w:pStyle w:val="Normal"/>
        <w:jc w:val="both"/>
        <w:rPr/>
      </w:pPr>
      <w:r>
        <w:rPr/>
        <w:t>-Әнең қара, екеуі «қуыспақ» ойнап жүр... Көкем де әбжіл екен, талша белінен орай қысып... Қаншайымды-ы...</w:t>
      </w:r>
    </w:p>
    <w:p>
      <w:pPr>
        <w:pStyle w:val="Normal"/>
        <w:jc w:val="both"/>
        <w:rPr/>
      </w:pPr>
      <w:r>
        <w:rPr/>
        <w:t>«Қайыпжан, қойшы енді, қырыққа келсең де өстіп, арсалаңдауыңды қоймайды екенсің» деген Қаншайымның қыстығыңқы үні талып жетті құлағымызға.</w:t>
      </w:r>
    </w:p>
    <w:p>
      <w:pPr>
        <w:pStyle w:val="Normal"/>
        <w:jc w:val="both"/>
        <w:rPr/>
      </w:pPr>
      <w:r>
        <w:rPr/>
        <w:t xml:space="preserve"> </w:t>
      </w:r>
      <w:r>
        <w:rPr/>
        <w:t>Бұл кешегі күннің оқиғасы ғой. Ал бүгін...асықты не етеміз, Ақжарға бармақпыз, балық дегенің сонда көрінеді. Әлгінде орнымнан тұрған бетте мұздай сумен жуынып-шайынғанымды, тіпті тастай құдық суының бір кесесін шімірікпей сіміріп салғанымды көрген апам шыж-быж болған.</w:t>
      </w:r>
    </w:p>
    <w:p>
      <w:pPr>
        <w:pStyle w:val="Normal"/>
        <w:jc w:val="both"/>
        <w:rPr/>
      </w:pPr>
      <w:r>
        <w:rPr/>
        <w:t>-О несі, шәугімде су ысып тұр еді ғой. Сөйтіп жүріп «әнгениеңді» қоздырып алсаң... айтпады деме.</w:t>
      </w:r>
    </w:p>
    <w:p>
      <w:pPr>
        <w:pStyle w:val="Normal"/>
        <w:jc w:val="both"/>
        <w:rPr/>
      </w:pPr>
      <w:r>
        <w:rPr/>
        <w:t>Па, шіркін, сондайлық әлжуаз бала мен бе екен. Осыдан көре қал, күзгесалым бұл Барақтан мынау деген спортшы шықпаса бар ма, атымды басқа қой. Тұп-тура Суворовша шынығамын. Оқушым, ақыры шеті шыққан соң бұл сырды несіне бүгіп қалайын. Каникулдың алғашқы күнінен бастап, денемді біртіндеп суық суға үйретпекпін. Бұл әдетімді мектепке барғасын да тастамаймын. Тіпті қыста да. Сосынғы жерде бұл Барағыңыз «морж» болмағанмен де, содан бір де кем түспес.</w:t>
      </w:r>
    </w:p>
    <w:p>
      <w:pPr>
        <w:pStyle w:val="Normal"/>
        <w:jc w:val="both"/>
        <w:rPr/>
      </w:pPr>
      <w:r>
        <w:rPr/>
        <w:t>Бүгін...уәде бойынша шәй да ішпейміз. Одан да уақыт ұттырмай «Ақжарға» жетейік, ыстық болса да балық сорпасын сораптағанымыз көп жақсы. Алашадан тоқылған мына қапшықта, құдай-ау, не жоқ, күйелеш шәугім, құлағы сынған ескі қазан, тағы сондай кәкір-шүкірің жетерлік. Үйме-үй тентіреп жүріп, тірнектеп жиғанымыз. «Ақжардың» тайыздау тұсы кез болса, тіпті ау тартпаққа да уағда жасасқанбыз. Көзімізді тырнап ашқаннан бүгіндікке есі-дертіміз осылай қарай ауды да тұрды. Бірақ, бас-аяғымыз жиналып болғанша да күн түске тармасып қалған-ды.Уәденің аты-уәде. Міне, екі-үш сағат болды-артынып-тартынып жолға шыққанымызға. Таластың бойымен ұбап-шұбап, тура әскердегідей суыт жүріп келеміз. Осылай жүре берсек, алдымыздан бұзылған там, ескі диірменнің істен шыққан елек тасы кез болады. «Ақжар» -сол. Әлтай солай деген. Қазір де  бас-басымызға бір-бір қап балықтан үлестіріп беретіндей өзіне-өзі сенімді кейіпте бізден оқ бойы алда ірі адымдап барады.</w:t>
      </w:r>
    </w:p>
    <w:p>
      <w:pPr>
        <w:pStyle w:val="Normal"/>
        <w:jc w:val="both"/>
        <w:rPr/>
      </w:pPr>
      <w:r>
        <w:rPr/>
        <w:t>-Әй, мынаны қараңдар!-Кенет... Қабыш тоқтай қалып, аяғы астынан әлденендей ауыр затты көтеріп алды. Аударып-төңкеріп қарап тұр. Сөйтсек, қыш құмыра, ернеуі сәл кетілгені болмаса, бүп-бүтін.</w:t>
      </w:r>
    </w:p>
    <w:p>
      <w:pPr>
        <w:pStyle w:val="Normal"/>
        <w:jc w:val="both"/>
        <w:rPr/>
      </w:pPr>
      <w:r>
        <w:rPr/>
        <w:t>-Е, сол ма? –деп қолын сермеді Әлтай,-оның несі таңсық? Осы маңда ондай-ондайдан аяқ алып жүре алмайсың.</w:t>
      </w:r>
    </w:p>
    <w:p>
      <w:pPr>
        <w:pStyle w:val="Normal"/>
        <w:jc w:val="both"/>
        <w:rPr/>
      </w:pPr>
      <w:r>
        <w:rPr/>
        <w:t>-Сонда... бұл жерде көшпенділер мекендеген болды ғой!</w:t>
      </w:r>
    </w:p>
    <w:p>
      <w:pPr>
        <w:pStyle w:val="Normal"/>
        <w:jc w:val="both"/>
        <w:rPr/>
      </w:pPr>
      <w:r>
        <w:rPr/>
        <w:t>-Бұл жерде әлі... қазына бар!-деп қостым мен.</w:t>
      </w:r>
    </w:p>
    <w:p>
      <w:pPr>
        <w:pStyle w:val="Normal"/>
        <w:jc w:val="both"/>
        <w:rPr/>
      </w:pPr>
      <w:r>
        <w:rPr/>
        <w:t>-Дәнеңе де жоқ,-деп қасарды Әлтай.-Не бар екенін білем мен...</w:t>
      </w:r>
    </w:p>
    <w:p>
      <w:pPr>
        <w:pStyle w:val="Normal"/>
        <w:jc w:val="both"/>
        <w:rPr/>
      </w:pPr>
      <w:r>
        <w:rPr/>
        <w:t>-Иә, білгіш, сеніңше бұл төңіректің шешілмеген жұмбағы көп болды ғой. Не жұмбақ ол?</w:t>
      </w:r>
    </w:p>
    <w:p>
      <w:pPr>
        <w:pStyle w:val="Normal"/>
        <w:jc w:val="both"/>
        <w:rPr/>
      </w:pPr>
      <w:r>
        <w:rPr/>
        <w:t>-Жын-шайтан! Білдің бе, жын-шайтан. Түнде  жүрдің бар ғой, шибөрі шулап, байғыз сұңқылдайды. Жалғыз жүрме, пері соғып кетеді... Әкем солай деген.</w:t>
      </w:r>
    </w:p>
    <w:p>
      <w:pPr>
        <w:pStyle w:val="Normal"/>
        <w:jc w:val="both"/>
        <w:rPr/>
      </w:pPr>
      <w:r>
        <w:rPr/>
        <w:t>Әлтай тағы нелерді айтқан еді? Иә-ә... бұл жер-киелі.Зауқайым маңайлаған малды жұтып қояды. Ана бір жылы түгенше дейтіннің аты осылай қарай келіп, ізім-қайым жоғалған. Қариялар айтыпты: «бұл тұсқа жібермеу керек еді, енді жоқ, оны алқаптың киесі ұрған.» Жер аты «Тоқайбұққан» аталады. Әлтайдың айтқаны дұрыс та шығар, дәл қазір оған пәлен деп дау айтарлық шама жоқ бізде. Аяғымызды әрең алып келеміз. «Ақжарға» да жеттік-ау... Қабымызды, «қазан-ошағымызды», басқа да бау-шуымызды түгел жерге қойып, аз-кем дем бастық. Сосын құрғақ бұта,қу тезек жиып кеп от жақтық, мосы құрдық. Бұл жылынудың қаракеті емес, балық сорпа қайнатуға қам жасаған түріміз. Әйтпесе, әбден биіктеп, көтеріліп алған күн жарықтық шақырайып, онысыз да шекені қыздырумен тұр. Бәріміз от басына жиналдық, балық аулар алдындағы келісім мынадай: бір-бірімізді қанша жерден түлен түртсе де, айқайлап шақырмаймыз-бір, суға шомылғымыз келсе, әлі де уақыт бар, бұл өзі екінші кезекке қойылған мәселе –екі ме, ірілі-уақты балық түгел бөліске түседі-үш... Мәселенің «басын ашып» алғаннан кейінгі жерде не тұрыс? Сөзден іске көштік-жалпақ айдынның тұс-тұсынан қармақ лақтырысып, талтайып тұра-тұра қалыстық. Содан әлі тұрмыз...</w:t>
      </w:r>
    </w:p>
    <w:p>
      <w:pPr>
        <w:pStyle w:val="Normal"/>
        <w:jc w:val="both"/>
        <w:rPr/>
      </w:pPr>
      <w:r>
        <w:rPr/>
        <w:t xml:space="preserve"> </w:t>
      </w:r>
      <w:r>
        <w:rPr/>
        <w:t>Айтпақшы, Алдаш қол басындай ғана тыран ұстаған еді, онысы әлден уақытта қолдан домбаздай салған кішкене тоспада қарны қампайып тырайып жатты... Көп өтпей, күн шекені шын-ақ қыздыра бастаған. Біз келіскендей бір-бір қағаз қалпақ (мұны ұмытпағанымыз қандай жақсы болған) жасап, киіп алыстық. Күн ыстығы енді қауіпті емес. Алайда, қармағымызды балық қабуы былай тұрсын, ен айдында ерсілі-қарсылы жүзген пақырларың «мына төбемізде салбырап тұрған не нәрсе өзі» деп мән беріп, мойын да бұрмайтын секілді. Шамасы, әлгі тыраннан өзгесі жоғары өрлеп кетті-ау. Уәденің аты-уәде. Тұп-тура төрт сағат бойы тіс жарып, жақ ашыспадық. Көзіміз жылтырап, қалтқыны аңдып тұрғанымыз сол. Ендігі жерде балықтан қайран жоғын ішіміз сезіп, өзіміз де түңіле бастағанбыз. Келісімді алғаш бұзған Қабыш болды.</w:t>
      </w:r>
    </w:p>
    <w:p>
      <w:pPr>
        <w:pStyle w:val="Normal"/>
        <w:rPr/>
      </w:pPr>
      <w:r>
        <w:rPr/>
        <w:t>-Е-ей,-деп айқайлады ол.-Қарным ашты. «Ақжарың»-өзіңе, Әлтай!-Сөйтті де, іле қармақбауын жинай бастады. Іштері пысып, әбден-ақ зерігісіп тұр екен, оны өзгелері де қостап, өзен жағасы бір демде-ақ ызы-қиқы шуға толып кетті. Өзгермеген жалғыз Әлтай ғана. Бізге ерегескендей «алабұға, ақ балық, қармағымды қап, балық» дейді де, қармағының ұшына бірер түкіріп жіберіп, шиыра құлаштап лақтырады кеп. Онысы айдын ортасына шаншыла құлаған бетте ағыс алып қашып, қалтқысы жағаға қайырыла үйріле берді. Осы тұста ғой, «қарны ашқан» балалардың ызы-қиқы шуы оның да құлағына жеткені.</w:t>
      </w:r>
    </w:p>
    <w:p>
      <w:pPr>
        <w:pStyle w:val="Normal"/>
        <w:rPr/>
      </w:pPr>
      <w:r>
        <w:rPr/>
        <w:t>-Қап,-деді Әлтай соны естіп.-Енді балық түспейді. Осыларды қайдан ғана ертіп келе қойып едім. Әй, өңкей шуылдақ, келісімді бұзғандарың не? -Өзі бізге шын-ақ ренжіп қалыпты.-Сендермен енді «Ақжарға» келмейді екенмін. Сендер аз-кем қиындыққа  шыдамайды екенсіңдер</w:t>
      </w:r>
    </w:p>
    <w:p>
      <w:pPr>
        <w:pStyle w:val="Normal"/>
        <w:rPr/>
      </w:pPr>
      <w:r>
        <w:rPr/>
        <w:t>-Иә, сен шыдайды деген...</w:t>
      </w:r>
    </w:p>
    <w:p>
      <w:pPr>
        <w:pStyle w:val="Normal"/>
        <w:rPr/>
      </w:pPr>
      <w:r>
        <w:rPr/>
        <w:t>Әлтай енді Қабышқа шүйілді:</w:t>
      </w:r>
    </w:p>
    <w:p>
      <w:pPr>
        <w:pStyle w:val="Normal"/>
        <w:rPr/>
      </w:pPr>
      <w:r>
        <w:rPr/>
        <w:t>-Сен ғой осы жұртты айнытып тұрған, ә. Бар, жолыңнан қалма. Саған апаң қаймақ қалқып қойған шығар, жүдә.</w:t>
      </w:r>
    </w:p>
    <w:p>
      <w:pPr>
        <w:pStyle w:val="Normal"/>
        <w:rPr/>
      </w:pPr>
      <w:r>
        <w:rPr/>
        <w:t xml:space="preserve">Әлтайдың тілі удай-ау, удай. Балалар көбінесе сонысынан тайсақтай беретін. Бұл сөзді, бірақ, Қабыш көңіліне ауыр ала қоймады. </w:t>
      </w:r>
    </w:p>
    <w:p>
      <w:pPr>
        <w:pStyle w:val="Normal"/>
        <w:rPr/>
      </w:pPr>
      <w:r>
        <w:rPr/>
        <w:t>-Кетсек, кетеміз. Ал сен... отыр солай омалып!-деді жайбарақат.</w:t>
      </w:r>
    </w:p>
    <w:p>
      <w:pPr>
        <w:pStyle w:val="Normal"/>
        <w:rPr/>
      </w:pPr>
      <w:r>
        <w:rPr/>
        <w:t xml:space="preserve">-Сендерге қырсыққанда бар ма,балық ұстамай кетпеймін! Кешкісін балық көп ілігеді қармаққа...   </w:t>
      </w:r>
    </w:p>
    <w:p>
      <w:pPr>
        <w:pStyle w:val="Normal"/>
        <w:rPr/>
      </w:pPr>
      <w:r>
        <w:rPr/>
        <w:t>Сонымен, Әлекең жалғыз өзі жар басында жарбиған күйі қала берді. Біз апыл-ғұпыл жиналып, енді міне, енді әне кеткелі жатқанымызда да қимылсыз қалтқыны бағып отырды да қойды сабазың. Былай ұзай беріп:</w:t>
      </w:r>
    </w:p>
    <w:p>
      <w:pPr>
        <w:pStyle w:val="Normal"/>
        <w:rPr/>
      </w:pPr>
      <w:r>
        <w:rPr/>
        <w:t>-Ей-й, жайын сүйретіп кетпесін өзіңді,-деп мұқатты Қабыш оны. Әлтайда үн жоқ.</w:t>
      </w:r>
    </w:p>
    <w:p>
      <w:pPr>
        <w:pStyle w:val="Normal"/>
        <w:rPr/>
      </w:pPr>
      <w:r>
        <w:rPr/>
        <w:t>Сәлден соң Әлекеңді тарс ұмыттық. Дабыр-дұбыр әңгімемен біраз жер ұтып та үлгерген екенбіз. Күн тіпті ұясына отыруға айналды. Ал ауылдың қарасы әлі көрінер емес. Бір кезде артымыздан әлдекімнің ырс-ырс дем алғаны естілді, қалың шөп арасынан бірдеңе қылтыңдайды. Қарасақ, Әлтай. Қара терге түсіпті өзі. Келген бетте сылқ етіп отыра кетті. Ойпырым-ай, оны біз жалғыздан-жалғыз айдалаға тастап кете бергенбіз бе!</w:t>
      </w:r>
    </w:p>
    <w:p>
      <w:pPr>
        <w:pStyle w:val="Normal"/>
        <w:rPr/>
      </w:pPr>
      <w:r>
        <w:rPr/>
        <w:t>-Сендер... жаман жолдас екенсіңдер-р...-Әлекең оны да бөліп-бөліп әрең айтты. «Шынында да, рас қой енді...»</w:t>
      </w:r>
    </w:p>
    <w:p>
      <w:pPr>
        <w:pStyle w:val="Normal"/>
        <w:rPr/>
      </w:pPr>
      <w:r>
        <w:rPr/>
        <w:t>-Өзің емес пе, бұта-бытқылды бетке ұстап, соңымыздан қалыспай ердің де отырдың...</w:t>
      </w:r>
    </w:p>
    <w:p>
      <w:pPr>
        <w:pStyle w:val="Normal"/>
        <w:rPr/>
      </w:pPr>
      <w:r>
        <w:rPr/>
        <w:t>Әй, қу-ай, Қабыштың да білмейтіні жердің астында-ау. Елеусіз ғана Әлекеңнің әрекетін бақылап отырыпты. Соны сезіп, Әлтай құлағына шейін қызарып, үндемей қалды. Ұялғаны екен.. .</w:t>
      </w:r>
    </w:p>
    <w:p>
      <w:pPr>
        <w:pStyle w:val="Normal"/>
        <w:rPr/>
      </w:pPr>
      <w:r>
        <w:rPr/>
        <w:t>Ұзамай біз шалғыны жапырылмаған тепсеңге тігілген киіз үй үстінен шыға келдік. «Дала қосы-ау,-деді Мәткәрім.-Пішеншілер тынығады дәу де болса...» Жанында- жерқұдық, басында қауға шелегіне дейін төңкерулі тұр. Құдайымыз беріп, кезекпен қанғанымызша су ішіп бір жырғап қалдық. Жолым үйдің ішінен, сыртынан шалмалап байлап, жіппен қаусырыпты. Оны ашып кіру де анау айтқандай қиынға түспеді. Керегенің жіңішке</w:t>
      </w:r>
    </w:p>
    <w:p>
      <w:pPr>
        <w:pStyle w:val="Normal"/>
        <w:rPr/>
      </w:pPr>
      <w:r>
        <w:rPr/>
        <w:t xml:space="preserve">шабақтары арасынан қол еркін сияды екен. Үйге кіргеннен-ақ қарнымыз шұрқырап «сыр» беріп қойды... Тіске басарлық бірдеңе табылмас па екен деп, тінткілеп, үй ішінің астаң-кестеңін шығардық. Дес бергенде, жабық арасынан қыстырулы бірер таба нан табыла кетті. Дастарханнан он шақты түйір қант та шықты. Күн ұзағына нәр сызбағанымыз бар, мұның өзі жұмырымызға жұқ та болып жарытпады. Бірақ, ішімізге «ел» қонып қалды. </w:t>
      </w:r>
    </w:p>
    <w:p>
      <w:pPr>
        <w:pStyle w:val="Normal"/>
        <w:rPr/>
      </w:pPr>
      <w:r>
        <w:rPr/>
        <w:t xml:space="preserve">  </w:t>
      </w:r>
      <w:r>
        <w:rPr/>
        <w:t>Ал ауылға өрістен мал қайтуы үстінде табан іліктірдік. Қармақ бау, қап, қалбыр, ау секілді көр-жер дүниеліктерімізді құм төбе астына жытырғанбыз. Сол күйі әр қайсымыз өз-өз малымыздың соңынан еріп бердік. Ауылдағылардың бізді жерден, көктен іздеп таппай дүрлігісуі бекер болған екен. Біздің алдымыздан  олар төрт көздері түгел шығып қарсы алысты. «Ей, мыналардан түбі бірдеңе шығады-ей, күні бойы күнсіп мал соңында жүріпті ғой!- деп үлкендердің өзі шын риза болып қалды.-Қойкезекке шықпай болмайды екен. Балалардан обал. Оқу жеп көз майы таусылғаны аздай, енді қой қайыртып қойғанымыз ұят-ты...»</w:t>
      </w:r>
    </w:p>
    <w:p>
      <w:pPr>
        <w:pStyle w:val="Normal"/>
        <w:rPr/>
      </w:pPr>
      <w:r>
        <w:rPr/>
        <w:t xml:space="preserve"> </w:t>
      </w:r>
      <w:r>
        <w:rPr/>
        <w:t>Күн ұзағына жолымызды тосып алаң болған шешелеріміздің көңілі жайланып, маңдайымыздан емірене бір-бір иіскеді де қойды. Біз, міне, үйдеміз.Керсен толы қою айранды дем алмай сіміріп салып, оттан жаңа әзірде ғана шыққан ыссы таба нанды қарбыта асап жатырмыз...</w:t>
      </w:r>
    </w:p>
    <w:p>
      <w:pPr>
        <w:pStyle w:val="Normal"/>
        <w:rPr/>
      </w:pPr>
      <w:r>
        <w:rPr/>
      </w:r>
    </w:p>
    <w:p>
      <w:pPr>
        <w:pStyle w:val="Normal"/>
        <w:rPr/>
      </w:pPr>
      <w:r>
        <w:rPr/>
        <w:t xml:space="preserve">                                                             </w:t>
      </w:r>
      <w:r>
        <w:rPr/>
        <w:t>ІҮ</w:t>
      </w:r>
    </w:p>
    <w:p>
      <w:pPr>
        <w:pStyle w:val="Normal"/>
        <w:rPr/>
      </w:pPr>
      <w:r>
        <w:rPr/>
        <w:t>Қас қарайып, қой қораланған шақ. Білте шамның жарығы үйді әлсіз, өлеусі нұрына бөлеп тұр. Сырттағы оны-мұны шаруасын тындырып, үйге енді ғана кірген апам:</w:t>
      </w:r>
    </w:p>
    <w:p>
      <w:pPr>
        <w:pStyle w:val="Normal"/>
        <w:rPr/>
      </w:pPr>
      <w:r>
        <w:rPr/>
        <w:t>-Барақжан,-деп дауыстады.-Әлгінде Құбағұлдың екі кішкене «қаспақ мұрыны» құдайы тамаққа шақырып кеткен. Баратын ба едің?</w:t>
      </w:r>
    </w:p>
    <w:p>
      <w:pPr>
        <w:pStyle w:val="Normal"/>
        <w:rPr/>
      </w:pPr>
      <w:r>
        <w:rPr/>
        <w:t>-Жоқ, ұйқым келіп тұрғаны...</w:t>
      </w:r>
    </w:p>
    <w:p>
      <w:pPr>
        <w:pStyle w:val="Normal"/>
        <w:rPr/>
      </w:pPr>
      <w:r>
        <w:rPr/>
        <w:t xml:space="preserve"> </w:t>
      </w:r>
      <w:r>
        <w:rPr/>
        <w:t>-Ә, сөйтсең, сөйте ғой, ендеше...</w:t>
      </w:r>
    </w:p>
    <w:p>
      <w:pPr>
        <w:pStyle w:val="Normal"/>
        <w:rPr/>
      </w:pPr>
      <w:r>
        <w:rPr/>
        <w:t>Апам кебісін тырп-тырп сүйретіп үйден әудем жер ұзай бере-ақ біреу терезе қақты. Бұл кім десем- Қабыш. Мені ымдап тысқа шақырып тұр.</w:t>
      </w:r>
    </w:p>
    <w:p>
      <w:pPr>
        <w:pStyle w:val="Normal"/>
        <w:rPr/>
      </w:pPr>
      <w:r>
        <w:rPr/>
        <w:t>-Ой, қорықпай кіре берсейші. Үйде ешкім жоқ.-Кірді. Қойнына қампайтып бірдеңе жасырыпты. Сонысына енді өзі де қысылғандай зорлана жымияды.</w:t>
      </w:r>
    </w:p>
    <w:p>
      <w:pPr>
        <w:pStyle w:val="Normal"/>
        <w:rPr/>
      </w:pPr>
      <w:r>
        <w:rPr/>
        <w:t>-Мынауың не?</w:t>
      </w:r>
    </w:p>
    <w:p>
      <w:pPr>
        <w:pStyle w:val="Normal"/>
        <w:rPr/>
      </w:pPr>
      <w:r>
        <w:rPr/>
        <w:t>-Бұл... нан.</w:t>
      </w:r>
    </w:p>
    <w:p>
      <w:pPr>
        <w:pStyle w:val="Normal"/>
        <w:rPr/>
      </w:pPr>
      <w:r>
        <w:rPr/>
        <w:t>-А-а?</w:t>
      </w:r>
    </w:p>
    <w:p>
      <w:pPr>
        <w:pStyle w:val="Normal"/>
        <w:rPr/>
      </w:pPr>
      <w:r>
        <w:rPr/>
        <w:t>-Нан деймін. Әлгінде біз дала қосында болдық қой. Тракторшылардың ертеңгі шәйге деп сақтап қойған нан, қантьн түгел сыпырып-сиырып соқтық келіп...</w:t>
      </w:r>
    </w:p>
    <w:p>
      <w:pPr>
        <w:pStyle w:val="Normal"/>
        <w:rPr/>
      </w:pPr>
      <w:r>
        <w:rPr/>
        <w:t>-Ал..</w:t>
      </w:r>
    </w:p>
    <w:p>
      <w:pPr>
        <w:pStyle w:val="Normal"/>
        <w:rPr/>
      </w:pPr>
      <w:r>
        <w:rPr/>
        <w:t>-Сол. Біздікі жөн емес. Қазір барамыз да, мынаны (қойнындағысын нұқып қойды) орнына қоямыз.-Шынында да қалай басымызға келмеген. Ұят-аят дегенді жиыстырып былай қойған екенбіз, жүдә. Мына Қабыш болмаса...</w:t>
      </w:r>
    </w:p>
    <w:p>
      <w:pPr>
        <w:pStyle w:val="Normal"/>
        <w:rPr/>
      </w:pPr>
      <w:r>
        <w:rPr/>
        <w:t>-Дала қосы қайда, біреу қайда. Қалай жетеміз-ей?</w:t>
      </w:r>
    </w:p>
    <w:p>
      <w:pPr>
        <w:pStyle w:val="Normal"/>
        <w:rPr/>
      </w:pPr>
      <w:r>
        <w:rPr/>
        <w:t xml:space="preserve">-Одан қам жеме. Сыртта сары бесті қаңтарулы тұр. </w:t>
      </w:r>
    </w:p>
    <w:p>
      <w:pPr>
        <w:pStyle w:val="Normal"/>
        <w:rPr/>
      </w:pPr>
      <w:r>
        <w:rPr/>
        <w:t>-Қой-й...- Сары бестіге жүрдектігі үшін бір мінуге ауылдағы әр бала құмар. Бірақ, соның реті келсе де...</w:t>
      </w:r>
    </w:p>
    <w:p>
      <w:pPr>
        <w:pStyle w:val="Normal"/>
        <w:rPr/>
      </w:pPr>
      <w:r>
        <w:rPr/>
        <w:t xml:space="preserve">-Шын айтам,-деп сыбырлады ол.-Әкемнен жасырып әкеттім өзін. </w:t>
      </w:r>
    </w:p>
    <w:p>
      <w:pPr>
        <w:pStyle w:val="Normal"/>
        <w:rPr/>
      </w:pPr>
      <w:r>
        <w:rPr/>
        <w:t>-Кеттік,-дедім мен де қуанып кетіп. Бір таба нан, құтыға құйып айран алдым.</w:t>
      </w:r>
    </w:p>
    <w:p>
      <w:pPr>
        <w:pStyle w:val="Normal"/>
        <w:rPr/>
      </w:pPr>
      <w:r>
        <w:rPr/>
        <w:t xml:space="preserve">   </w:t>
      </w:r>
      <w:r>
        <w:rPr/>
        <w:t xml:space="preserve">Былай шыға көрдік, жартыкештеніп ай туып келеді екен. Шабындықтан алуан түрлі шөптің исі бұрқырай есті. Теріскейден лекіген салқын самал бесті айғырдың тынысын ашып жіберді ғой деймін, «Қызылдың қырыны» шыға бергенімізде арқырай кісінеп берді.  Оған әлдеқай тұстан әлдебір ат шұрқырай үн қосты. Біз жермен-жексен болып шөккен ескі үй орындары арасымен келеді екенбіз. Ойпырым-ай, сондағы қорыққанымыз-ай! Тап төбемізден қанаты су-су етіп түн құсы ұшып өтсе де, шошынып, ерге жабыса түсеміз. Сары бестіні ес тұтамыз баяғы. Тіпті оның басын кері бұрып, құлыперен құйғытсақ па дегенбіз. Бірақ, дала қосы  тым жақын қалды ғой. </w:t>
      </w:r>
    </w:p>
    <w:p>
      <w:pPr>
        <w:pStyle w:val="Normal"/>
        <w:rPr/>
      </w:pPr>
      <w:r>
        <w:rPr/>
        <w:t xml:space="preserve">  </w:t>
      </w:r>
      <w:r>
        <w:rPr/>
        <w:t>Әне, трактор шамы тепсеңге тігілген киіз үйдің төңірегін күндізгідей жарық етіп жіберіпті. Ат дүбірін естіп, біреу тысқа шықты. Құдай-ау, Қайыпназар аға ғой мынау!</w:t>
      </w:r>
    </w:p>
    <w:p>
      <w:pPr>
        <w:pStyle w:val="Normal"/>
        <w:rPr/>
      </w:pPr>
      <w:r>
        <w:rPr/>
        <w:t>-Бұ кім-ей?- Маңдайына алақанын кесе көлденеңдетіп қараңғылыққа үңіліп жүр. Бізді жарыққа шыққанда ғана таныды.</w:t>
      </w:r>
    </w:p>
    <w:p>
      <w:pPr>
        <w:pStyle w:val="Normal"/>
        <w:rPr/>
      </w:pPr>
      <w:r>
        <w:rPr/>
        <w:t>-Ей, батырлар, шөп теңдеп қайтқалы келемісіңдер...</w:t>
      </w:r>
    </w:p>
    <w:p>
      <w:pPr>
        <w:pStyle w:val="Normal"/>
        <w:rPr/>
      </w:pPr>
      <w:r>
        <w:rPr/>
        <w:t>-Жоқ-ә...</w:t>
      </w:r>
    </w:p>
    <w:p>
      <w:pPr>
        <w:pStyle w:val="Normal"/>
        <w:rPr/>
      </w:pPr>
      <w:r>
        <w:rPr/>
        <w:t>-Енді не...Әйда, асық ойнайық, ендеше...- Мынадай самала жарық астында бір қайтара «түйежамбас» ойнап жібергенде де болатын ба еді. Бірақ, біз асық ойнауға келгеніміз жоқ. Осы арада бар шындықты жасырмай жайып  салуымызға тура келді. Қабыш қойнындағы түйіншекті алып былай қойды. Мұны көріп Қайыпекеңнің көзі шырадай жанды.</w:t>
      </w:r>
    </w:p>
    <w:p>
      <w:pPr>
        <w:pStyle w:val="Normal"/>
        <w:rPr/>
      </w:pPr>
      <w:r>
        <w:rPr/>
        <w:t>-Мұнда үй де бүгін тігілді. Шабындыққа орақ салғанымызға үшінші тәулік.Бұл өңірдің шабындығы жапырылмаған әлі. Қызығып ора беріппін. Кешқұрымғы асқа бір-ақ отырмақ болғанмын. Аспаз әйел екі-үш таба нанды уыққа қыстырып кетем деген... Қайтып келсем...</w:t>
      </w:r>
    </w:p>
    <w:p>
      <w:pPr>
        <w:pStyle w:val="Normal"/>
        <w:rPr/>
      </w:pPr>
      <w:r>
        <w:rPr/>
        <w:t>Қайтып келгендегісі белгілі бізге. Жүзіміз ұяттан өрттей алаулап, жердің тесігі болса кіріп кетуге шақ қалып отырмыз...</w:t>
      </w:r>
    </w:p>
    <w:p>
      <w:pPr>
        <w:pStyle w:val="Normal"/>
        <w:rPr/>
      </w:pPr>
      <w:r>
        <w:rPr/>
        <w:t>-Әи-й, бауырларым-ай, жақсы келдіңдер ғой! Айдалада аштан-аш қалып...</w:t>
      </w:r>
    </w:p>
    <w:p>
      <w:pPr>
        <w:pStyle w:val="Normal"/>
        <w:rPr/>
      </w:pPr>
      <w:r>
        <w:rPr/>
        <w:t>Қайыпекеңнің, бірақ, ойына ештеңе кіріп –шығар емес. Нанды бұралақтата шайнай жүріп, шәй қамдауға кірісті. Қолы істе болғанмен, ауызы сөзден босайтын емес.</w:t>
      </w:r>
    </w:p>
    <w:p>
      <w:pPr>
        <w:pStyle w:val="Normal"/>
        <w:rPr/>
      </w:pPr>
      <w:r>
        <w:rPr/>
        <w:t xml:space="preserve">-Қазір баптап тұрып шәй ішеміз. Шірке-ен, далада ішкен ас қандай сіңімді десеңізші... «Әпитетің» ашылады тіпті. Бүгін тұжыр («дежурный» дегені) –мен. Менімен бірге шөп күзетіне қаласыңдар ма? </w:t>
      </w:r>
    </w:p>
    <w:p>
      <w:pPr>
        <w:pStyle w:val="Normal"/>
        <w:rPr/>
      </w:pPr>
      <w:r>
        <w:rPr/>
        <w:t xml:space="preserve"> </w:t>
      </w:r>
      <w:r>
        <w:rPr/>
        <w:t>Біз бір-бірімізге қарадық. Қайыпекең, бірақ, жауабымызды күтпей әңгімесін одан әрі сабақтап кетті. Біз ештеме демедік. Өйткені, біздің тез арада кері қайтуымыз керек қой. Аздан соң Үркімбай қария сары бестіні көздеуге шығады. Құдайы тамақтан қайтқан бетте. Шақар шалдың ашуы тым қатты. Әрі түнгі сапарымыз құпия күйінде-ақ қалсын.</w:t>
      </w:r>
    </w:p>
    <w:p>
      <w:pPr>
        <w:pStyle w:val="Normal"/>
        <w:rPr/>
      </w:pPr>
      <w:r>
        <w:rPr/>
        <w:t xml:space="preserve">  </w:t>
      </w:r>
      <w:r>
        <w:rPr/>
        <w:t>Әлден уақытта мосы үстіндегі күйелеш шәугім бұрқылдап тасып-төгілді. Шынында да жұлдызды түнді жамыла иен далада мың-сан шек-шектің ғажап шырылы-үніне құлақ түре отырып шәй ішкен соншалықты әсерлі де болады екен. Сол түні ай да толық көрінді. Ай он бесінен-ақ толған екен...</w:t>
      </w:r>
    </w:p>
    <w:p>
      <w:pPr>
        <w:pStyle w:val="Normal"/>
        <w:rPr/>
      </w:pPr>
      <w:r>
        <w:rPr/>
      </w:r>
    </w:p>
    <w:p>
      <w:pPr>
        <w:pStyle w:val="Normal"/>
        <w:jc w:val="both"/>
        <w:rPr/>
      </w:pPr>
      <w:r>
        <w:rPr/>
        <w:t xml:space="preserve">                                                                        </w:t>
      </w:r>
      <w:r>
        <w:rPr/>
        <w:t>Ү</w:t>
      </w:r>
    </w:p>
    <w:p>
      <w:pPr>
        <w:pStyle w:val="Normal"/>
        <w:jc w:val="both"/>
        <w:rPr/>
      </w:pPr>
      <w:r>
        <w:rPr/>
        <w:t>Бұл Қабыштың үйінен соңғы рет ұзап шығуы болды. Сол күннен бастап-ақ үй іші өре түрегелісіп, Қабыштың аяғын қия бастыруды қойды, аңдушысы көп. Өгей шешесі Бибі, Орза да... қит етсе-ақ, шұрқан болып, күндікке мұның ізін аңдиды да жүреді. Түнеукүнгі балыққа, одан түнделетіп дала қосына баруымыз оған пәле болып жабысты. Қабыштың енді бізбен ойнауға уақыты да жоқ. Ертелі-кеш өмірі не бітіп, не қоймайтын қым-қуыт шаруаның соңында салпақтап жүреді де қояды. Күнге күйіп, тарала түсіпті өзі. Енді қайтсін-ай... Үркімбай үйінің ат көпір тірлігі Қабышқа ғана қарап қалған екен. Таң білінер-білінбесте оянып алып, желіге құлын байлап жата ма-ау. Бірер ірі қара мен елу шақты уақ малға да қарайтын сол. Күрпілдетіп күбі пісіп, май шайқап жатқанын да көріп қалдық.  Мұның бәрін Қабыш, әрине, өз ықтиярымен істемейді. Үй ішіндегілер істемесіне қоймайды. Осының бәріне ол құлықсыз араласады. Бибі апа болса, «Қабаш келіп жаным тынды» деп күн астына шығуды қойды. Мен «Меңдіқыз» атап, есімін сонша дабырайтқан Орзаның өзіне Қабыштың отырғаны-опақ, тұрғаны-сопақ көрінеді. Әнеу күні «інім,інім» деп қолқа-жүрегі қоса үзілердей болғаны бер жағы екен. Өгей шешесінің үйіріліп ықпалынан шықпайды. Не айтса да тақ тұрады. Сөйтсе де, дастархан үстінде, ошақ басында, тіпті сиыр сауып жатып та қолынан әлдеқандай кітапты тастамай шұқшия оқып жүретіні қызық. Өстіп, күні бойы кітап оқиды. Қабышқа жасап жүрген әнебір қиянаты түсініксіздеу, бірақ...</w:t>
      </w:r>
    </w:p>
    <w:p>
      <w:pPr>
        <w:pStyle w:val="Normal"/>
        <w:jc w:val="both"/>
        <w:rPr/>
      </w:pPr>
      <w:r>
        <w:rPr/>
        <w:t xml:space="preserve">  </w:t>
      </w:r>
      <w:r>
        <w:rPr/>
        <w:t>Осы күні ауыл-үйдің әңгімесі де Қабышқа көп ойыса беретін болды. Қай-қайсысы да «Бейшара балаға обал, түге» деп есіркеп, аяныш білдіріп жатқаны. Үлкендер айтатындай, Қабыштың ант атқыр тірліктің қамытынан босанып шығу пешенесіне бұйырмапты. Қайбір қылығы жақпай қалса-ақ, өгей шешесінің де, тіпті Орзаның да «тумай жатып шешесін жалмаған қу жақ» десіп, мүйіздейтіні де бар. Қабыш не десін... Өзіне босану кезінде о дүниелік болып кеткен анасының өліміне мен кінәлі болғаным ба деп, шынымен-ақ пұшайман болып үнсіз егіледі...</w:t>
      </w:r>
    </w:p>
    <w:p>
      <w:pPr>
        <w:pStyle w:val="Normal"/>
        <w:jc w:val="both"/>
        <w:rPr/>
      </w:pPr>
      <w:r>
        <w:rPr/>
        <w:t xml:space="preserve">  </w:t>
      </w:r>
      <w:r>
        <w:rPr/>
        <w:t xml:space="preserve">Әттең-ай, оның басына не қиындық түссе де бірге көтерісер едік. Алайда біздей жалаңаяқтарға оның үйінің әулісіне аяқ басудың өзі–мұң. Биік әрі берік бетон қоршаумен қоршалған сол әуліде үй иелерінің не істеп, не қойып жатқанын былайғы жұрт та біле бермейді.Өгей шешесі бізді көрсе-ақ ешкікөзденіп шыға келеді. Ерегессе, тайыншадай итін айтақтап қосып, қуудан да тайынбайды. Әрі-беріден соң Қабыштың өзінің де сыралғы достарынан іргесін аулақ сала беретіні бізге де ұнай қоймайды. «Кәмәндір» деген... Оны айтсаң... «Мен, мен...-деп міңгірлейді біртүрлі басыңқы үнмен.-«Кәмәндірлігі» құрысын! Әкем  сендермен ойнағанымды көрсем аяғыңды қиям деген...» </w:t>
      </w:r>
    </w:p>
    <w:p>
      <w:pPr>
        <w:pStyle w:val="Normal"/>
        <w:jc w:val="both"/>
        <w:rPr/>
      </w:pPr>
      <w:r>
        <w:rPr/>
        <w:t xml:space="preserve">  </w:t>
      </w:r>
      <w:r>
        <w:rPr/>
        <w:t>Бірде... айтақырдың шаңын аспанға шығарыфп, асық ойнгап жатқанымызда, қасымызға келіп, ойынға қосылмай сырттан құр қарап тұрды. Әлсін-әлі үлкен адамдарша ауыр күрсініп қояды.</w:t>
      </w:r>
    </w:p>
    <w:p>
      <w:pPr>
        <w:pStyle w:val="Normal"/>
        <w:jc w:val="both"/>
        <w:rPr/>
      </w:pPr>
      <w:r>
        <w:rPr/>
        <w:t>-Қабыш, келсеңші,-деп жапатармағай ойынға үгіттеп жігі-жапар боламыз ғой. Ол сонда да үнденмейді.Ауыл жаққа белгісіз бір үреймен жалтақтап қарағыштай бере ме-ау. Ойынға қосылғысы-ақ келетін секілді...</w:t>
      </w:r>
    </w:p>
    <w:p>
      <w:pPr>
        <w:pStyle w:val="Normal"/>
        <w:jc w:val="both"/>
        <w:rPr/>
      </w:pPr>
      <w:r>
        <w:rPr/>
        <w:t>-Кел, кел, Қабыш...</w:t>
      </w:r>
    </w:p>
    <w:p>
      <w:pPr>
        <w:pStyle w:val="Normal"/>
        <w:jc w:val="both"/>
        <w:rPr/>
      </w:pPr>
      <w:r>
        <w:rPr/>
        <w:t>Ауызымызды жиып алғанша болмады... Кенет... көшенің арғы бетінен шаң-шұң дауыс естіліп, артынша Бибінің дембелше денесін жеңіл игеріп, тез-тез басып тұсымызға таяп қалғанын көрдік.Екі білегін түрініп, долдана жұлқынып, әлдене деп ашулы сөздер айтады. Әрі-беріден соң бізді қорқытқан Бибі де емес, оған есік пен төрдей қаракер ат үстіндегі</w:t>
      </w:r>
    </w:p>
    <w:p>
      <w:pPr>
        <w:pStyle w:val="Normal"/>
        <w:jc w:val="both"/>
        <w:rPr/>
      </w:pPr>
      <w:r>
        <w:rPr/>
        <w:t>Қарасұр кісінің қапталдаса еріп келе жатқаны болды. Бимәлім бір түйсікпекн Қабышқа бір тықырдың таянғанын сезе қойдық.</w:t>
      </w:r>
    </w:p>
    <w:p>
      <w:pPr>
        <w:pStyle w:val="Normal"/>
        <w:jc w:val="both"/>
        <w:rPr/>
      </w:pPr>
      <w:r>
        <w:rPr/>
        <w:t>-Полундра!</w:t>
      </w:r>
    </w:p>
    <w:p>
      <w:pPr>
        <w:pStyle w:val="Normal"/>
        <w:jc w:val="both"/>
        <w:rPr/>
      </w:pPr>
      <w:r>
        <w:rPr/>
        <w:t>Сол, сол-ақ, тұс-тұсқа бытырай қаштық. Үркімбай бізді қайтсін, қаракерді басқа-көзге төпелеп, Қабышқа қарай туралап ағызып жөнелді. Әне-міне таптап кетердей қаракер де мойынын барынша созып, өңмеңдей ұмтылды. Сары бесті мұның қасында айналайын ғой. Мына қыршаңқы тигірді иесіне «адалдығы» үшін бе екен, Үркімбай «белі мықты» деп көбінесе  алыс жолға шыққанда мінетін еді. Сол ... құйттай балада баяғыдан өші бардай орайы келсе қыршып тістегелі барын салып, бастырмалатып жөнелді. Осында келгелі жалтақ, қосүрей, ұркөпке болған сорлы бала ал дегенде құдайға не жазып қойғанын өзі де шамалап үлгірмеген. Десе де  тез-ақ есін жиып, анадай жердегі топ шеңгелдің ішіне қойды да кетті. Сояу-сояу мық шегедей қалың тікен жалаң табанымды тіледі-ау, жалаңаш етімді жырымдайды-ау деген жоқ. Оқыс жай оны ойлатпады да. Қалыңға осқырынып, тік салудан тайсақтап, басын алып қашқан атын қанша омырауласа да, дегені болмай, дымы құрыған Үркімбай сол төңіректе түртінектеп біраз жүрді.</w:t>
      </w:r>
    </w:p>
    <w:p>
      <w:pPr>
        <w:pStyle w:val="Normal"/>
        <w:jc w:val="both"/>
        <w:rPr/>
      </w:pPr>
      <w:r>
        <w:rPr/>
        <w:t>-Ән-нәні, ән-нәні,- деп «сенің кесірің» дегендей қаракерімен етпісірім уақыт алысты. Ара-арасында «жаның барында бері шық» деп Қабышқа дөңайбат жасап қояды... Қалай болғанда да Қабыштың табанымды тікен тілкемдейді-ау деп қорынып, қорқасоқтамай, қау шеңгелге қойып-ақ кеткені бізге теңдессіз ерліктей көрінген. Шіркін-ай, Қабыш өйтпесе, «кәмәндіріміз» болар ма еді... Оның ит тұмсығы батпастай сояу тікенектердің бір қараңғылау қуысында «қайран анам-ай» деп қорс-қорс етіп жылап, өмірі өксіп отыр-ау... Қабыш-ай, жыламашы енді... Әйтеуір сол күнгі Үркімбайдың өз баласын өзі аямай,  көресінді көрсеткен қаныпезерлігі көкірегімізге шемен болып қатып еді...</w:t>
      </w:r>
    </w:p>
    <w:p>
      <w:pPr>
        <w:pStyle w:val="Normal"/>
        <w:jc w:val="both"/>
        <w:rPr/>
      </w:pPr>
      <w:r>
        <w:rPr/>
        <w:t xml:space="preserve"> </w:t>
      </w:r>
      <w:r>
        <w:rPr/>
        <w:t>Одан беріде біраз күн өткен. Оны бірде дүкен алдынан көрдік. Қабыш емес, одан қалған жұқана секілді. Мойыны алма с абағындай, еті қашқан с аусақтарымен алдындағы қайыс баулы сөмкені шұқылап, әркімге бір жалтақтап қарайлаумен тұр. Бізді көргенде қуанышы қойнына симай кетті өзінің. Сөйтсек, оның бұлайша қипыжықтауының мәнісі бар. Оны Бибі дүкенге жұмсаған екен. Қырсық шалғанда «тұз ал» деп берген сол ақшаны әлдеқалай түсіріп алыпты. Бірер пәшкі тұз... әкесі, қасында және біреулер бар,өткен түнде бір тай әкеліп сойған, соның етін тұздауға керек екен. Бізді көріп, мауқын басып, өз-өзінен солқылдап бір жылағаны арқамызға аяздай батты. Оның үйіне тұз алмай құр қол барғанында көрер құқайы, Бибінің долданған бет-әлпеті көз алдымызға келе қалды. Бәрінен де Бибінің құдайы беріп, Қабыштың қаққанда-қанын, соққанда-сөлін алуға бір ілік табылып тұрғанын айтсайшы! Тиын-тебен біздің қалтамызда жүреді дегенің не... Жылтырақ құмармыз ғой, зады. Өйтпеген күнде менің де қалтамның түбінде тиын ақша с аудырап жүруін жүрген еді. Осының алдында доғалы белдік сатып алып қойғанмын.</w:t>
      </w:r>
    </w:p>
    <w:p>
      <w:pPr>
        <w:pStyle w:val="Normal"/>
        <w:jc w:val="both"/>
        <w:rPr>
          <w:lang w:val="kk-KZ"/>
        </w:rPr>
      </w:pPr>
      <w:r>
        <w:rPr/>
        <w:t>-Маған тек қарызға... ертесіне қайырып берем,-деп сөмкесін шұқылап кетті Қабыш.  Осы жолы үлкендер секілді еңбек етіп өзіміз айлық таппайтынымызға, әй, бір пұшайман болдық-ау. Бізді бұл тығырықтан Қайнекей алып шықты қайта. Төс қалтасынан бір сомдық сөлкебайдың бірнешеуін сөзге де келмей суырып-ақ бергені.</w:t>
      </w:r>
    </w:p>
    <w:p>
      <w:pPr>
        <w:pStyle w:val="Normal"/>
        <w:jc w:val="both"/>
        <w:rPr>
          <w:lang w:val="kk-KZ"/>
        </w:rPr>
      </w:pPr>
      <w:r>
        <w:rPr>
          <w:lang w:val="kk-KZ"/>
        </w:rPr>
        <w:t xml:space="preserve">-Кітап алғалы жүр едім. Күзге дейін әлі талай уақыт бар ғой,-деп үлкен кісілерше маңызданып қойды. </w:t>
      </w:r>
    </w:p>
    <w:p>
      <w:pPr>
        <w:pStyle w:val="Normal"/>
        <w:jc w:val="both"/>
        <w:rPr/>
      </w:pPr>
      <w:r>
        <w:rPr/>
        <w:t>Қалай болғанда да Қабыштың жолы болды.</w:t>
      </w:r>
    </w:p>
    <w:p>
      <w:pPr>
        <w:pStyle w:val="Normal"/>
        <w:jc w:val="both"/>
        <w:rPr/>
      </w:pPr>
      <w:r>
        <w:rPr/>
        <w:t>... Жаз қызықтарымен жүріп бұл жайды да жадымыздан шығарып үлгердік. Тіпті Қабыштың өзін де ұмыта бастағандай едік.  Бірде бізді іздеп Қабыштың өзі келді.</w:t>
      </w:r>
    </w:p>
    <w:p>
      <w:pPr>
        <w:pStyle w:val="Normal"/>
        <w:jc w:val="both"/>
        <w:rPr/>
      </w:pPr>
      <w:r>
        <w:rPr/>
        <w:t>-Біздің үйге баралық, қымыз ішіп кетіңдер,-дейді ақай жоқ, тұқай жоқ кимелеп. Жүзі әдеттен тыс жайдарылана қалыпты. Сол минөтте біз оның мұнысын түнеукүнгі жақсылығымыздың  қарымтасы деп ұқтық. Қайнекейдің де кітапқа деп сақтаған сөлкебайын әлдеқандай қылғысы жоқ еді. Бірақ мына қолқасына құлақ аспасақ, Қабыш ренжиді.</w:t>
      </w:r>
    </w:p>
    <w:p>
      <w:pPr>
        <w:pStyle w:val="Normal"/>
        <w:jc w:val="both"/>
        <w:rPr/>
      </w:pPr>
      <w:r>
        <w:rPr/>
        <w:t>-Әйда, кеттік!</w:t>
      </w:r>
    </w:p>
    <w:p>
      <w:pPr>
        <w:pStyle w:val="Normal"/>
        <w:jc w:val="both"/>
        <w:rPr/>
      </w:pPr>
      <w:r>
        <w:rPr/>
        <w:t xml:space="preserve">Жаздың кемеліне келген бір мамыражай шағы болатын. Бұл кезде Қабыштардың үйі «Көкөзектің» жоғары саласындағы когалды тепсеңде, желі басында. Неге екені белгісіз, Үркімбай үйі көзге біртүрлі суық көрінеді. Жан баласына жуымай, көбінесе саяқ жүретіндігінен бе, әлде. Қиыла өтінгеніне бола Қабыштың соңынан ықтиярсыз еріп келеміз. Дес бергенде жолым үйде жан баласы жоқ болып шықты. Үркімбайдың өзі түзде, жылқы өрісінде. Бибі екі қызын ертіп төркіндеп кетіпті. Соны білген соң барып еркінсіп, бір демде төрге озысып, жапыр-жұпыр отырысып алдық. Қабыш жалма-жан іргедегі жерқазбаға белуарынан жасырылған дәу сабаның жамылғысын серпіп, піспектей  бастады. Сонша болмады,қымыз исі бұрқ етіп үй ішін алды да кетті. Қымыз аса дәмді еді. Солай бола тұрса да, бірер шыныаяқтан әрі асырып іше де алмадық. Бұрын-соңды дәмін татып көріппіз бе? Кекіргеніңде әлдебір ащы запыран  алқымыңа теуіп, кеңсірігіңді жарып жібере жаздайды екен. </w:t>
      </w:r>
    </w:p>
    <w:p>
      <w:pPr>
        <w:pStyle w:val="Normal"/>
        <w:jc w:val="both"/>
        <w:rPr/>
      </w:pPr>
      <w:r>
        <w:rPr/>
        <w:t>-Бұл-қулық биенің сүті. Әкем солай деп отырады. Жайшылықтағы келімді-кетімді кісілерге берілетін ашыған қымыран, әнеки, күбіде тұр. Ішіңді бұзады қайта...</w:t>
      </w:r>
    </w:p>
    <w:p>
      <w:pPr>
        <w:pStyle w:val="Normal"/>
        <w:jc w:val="both"/>
        <w:rPr/>
      </w:pPr>
      <w:r>
        <w:rPr/>
        <w:t>Көкалалы жылқы-Қабыштікі, қымыз-Қабыштікі. Біз тек «ас ішіп, аяқ босатарлармыз». Бірер құсжастықты илектеп, тақ төрде көсіле шынтақтай түсіп жатырмыз. Қабыштың сөзі рас. Қымыздың уыты сәлден кейін буынымызды алып, басымызға шабайын деді. Бізді балбыратып бір ұйқы иектей бастағандай. Қызығушылық қой баяғы... сәлден кейін қоңыр кесе бәрімізді бір жағаттап шықты. Сосын тағы... Сол... Қабыштың үйіне «қымызмұрындыққа» жиналғанымыз кейін жаз бойы әңгімеміздің «жәрәкімалласына» айналып, жадымызға жазылып, жатталып қалған. Сол бір қышқыл қымыз... балалығымыздың кермек дәміндей де еді.</w:t>
      </w:r>
    </w:p>
    <w:p>
      <w:pPr>
        <w:pStyle w:val="Normal"/>
        <w:jc w:val="both"/>
        <w:rPr/>
      </w:pPr>
      <w:r>
        <w:rPr/>
      </w:r>
    </w:p>
    <w:p>
      <w:pPr>
        <w:pStyle w:val="Normal"/>
        <w:jc w:val="both"/>
        <w:rPr/>
      </w:pPr>
      <w:r>
        <w:rPr/>
        <w:t xml:space="preserve">                                                                        </w:t>
      </w:r>
      <w:r>
        <w:rPr/>
        <w:t>ҮІ</w:t>
      </w:r>
    </w:p>
    <w:p>
      <w:pPr>
        <w:pStyle w:val="Normal"/>
        <w:jc w:val="both"/>
        <w:rPr/>
      </w:pPr>
      <w:r>
        <w:rPr/>
        <w:t>Ертесіне күн арқан бойы көтеріле бір-ақ ояныппын.Қашанғы әдетіммен суық сумен шайыну, шынығу дегеніңе беттер түрім жоқ. Денем дел-сал, есінеп-құсынап нар шетінде қалбиып әрең отырмын. Басым өзімдікі еместей, мең-зең. Маған салса, ұйқыға қайта бас қойғым бар...</w:t>
      </w:r>
    </w:p>
    <w:p>
      <w:pPr>
        <w:pStyle w:val="Normal"/>
        <w:jc w:val="both"/>
        <w:rPr/>
      </w:pPr>
      <w:r>
        <w:rPr/>
        <w:t xml:space="preserve"> </w:t>
      </w:r>
      <w:r>
        <w:rPr/>
        <w:t>Осы күні ғой... мен үшін төбемнен жай түсіргендей оқиға болды. Азанғы шәйімді алдыма тосып бәйек болып жүрген апам кенет... өңі қашып: «Барақжан-ау, есіттің бе, Үркімбай қасқа тайды мерт болды деп жүр ғой... Жардан құлап, өзенге ағып кетті дей ме, бірдеңені көңірсітті, әйтеуір»,-деп қара-ап отыр. Бұл сөзге сенер-сенбесімді білмеймін. Апыр-ау, күні кеше ғана емес пе... жездем Жеңіс ше... осы былтырғы жылы ғой, монтиған қасқа құлынды мәшине қорабынан қақпайлап түсіріп жатқанда-ақ: «бұл бейшара енесін арда ембеді, ендігі жерде мұның қамқоршысы- бір өзің. Мәпелеп бақ, көз қырыңды сала жүр, бас-көз бол. Әлі-ақ бір-біріңе үйренісіп кетесіңдер. Бұл-сенің бәсірең...» деп бір пәсте арқа-жарқа шаттыққа кенелтіп тастаған-ды. Қасқа тай құлын кезінде де келісті-тұғын.Әсіресе, алақанымнан жем жегенді қалай ұнатады десеңізші! Көзінен таса болсам-ақ шарқ ұрып іздейді де жүреді. Басын әнтек шұлғып, назаланғандай әлсін-әлсін кісінейтіні ше.Осынысын қызық көріп, әдейі жасыранамын, үй сыртындағы шөмелейді кеулей сүңгіп кетемін. Сонда ғой, сонда... қасқа құлыным менің, ізімше келіп, тура тұсымда шіңгірлей кісінеп, кіп-кішкене тұяқтарымен жер тарпып тұрмаушы ма еді...</w:t>
      </w:r>
    </w:p>
    <w:p>
      <w:pPr>
        <w:pStyle w:val="Normal"/>
        <w:jc w:val="both"/>
        <w:rPr/>
      </w:pPr>
      <w:r>
        <w:rPr/>
        <w:t xml:space="preserve">  </w:t>
      </w:r>
      <w:r>
        <w:rPr/>
        <w:t>Қасқа құлын тай болып жетілді. Соңыра Үркімбайдың үйірлі жылқысына қосып, қыр ас ырып жібергенде де, соңына қарай-қарай қара үзді-ау жазған... Жылқышы құрығынан әлден теперіш көргендей қалың табыннан жырыла қашып, кілең бір абадан жігіттердің ит сілікпесін шығарып барып көзден таса болды.  Күллі аспан кеңістігін күміс қоңыраудай үнімен тербеп, шіңгірлей кісінегені көңілден кетер ме... Қасқа тайдың... мертігуі мүмкін емес. Неге екенін білмеймін, қасқа тайдың алыс-алыс қолаттан құмығып жеткен қоңыраулы үнін құлағым шалғандай болған. Сол, сол екен, балдәурен балалығыммен біте қайнасып кеткен құла қасқаның қылықты әмбесі, сәмбі тұлғасы үйіріліп көз алдыма  келді. Оның мерт болғаны үшін кімді жазғырарсың енді. «Тым құрыса, балаларың есейсін. Оған дейін жылқыммен бірге жүреді, жау алар деймісің.Әрісі, бұл менің ағайындық парызым да ғой!» деп қоярда-қоймай қолымыздағы азын-аулақ тұяқты малды бишігі астына шоқтай үйіріп, айдап жөнелген Үркімбай шалды ма?  Осылай ұйтқытып өте шыққан қайнысына ернінің ұшымен ғана келіскендік рай танытқан апамды ма? Бүйтерін білгенде ме... білгенде Мойынқұм асырмай-ақ, құла тайымды қолда ұстар едім ғой. Кішкене көкірегіме шеңгелін салған өкініш жуық арада жазылатын емес.</w:t>
      </w:r>
    </w:p>
    <w:p>
      <w:pPr>
        <w:pStyle w:val="Normal"/>
        <w:jc w:val="both"/>
        <w:rPr/>
      </w:pPr>
      <w:r>
        <w:rPr/>
        <w:t xml:space="preserve">   </w:t>
      </w:r>
      <w:r>
        <w:rPr/>
        <w:t>Тағы бір жаңалық...Қабыш үйінен қашып кетіпті. Қашқанда, әлгі өткелші шалдың ағаш үйінен бір-ақ шығыпты. «Ата, мен сізге бала боламын. Үйге екіншілей қадам баспаймын» деп есік көзінде жанары боталап  отырып алыпты дейді. Қаудыр шал мән-жайға қанығып, қабағын қарс жауып «осында бол, балам» депті де қойыпты.</w:t>
      </w:r>
    </w:p>
    <w:p>
      <w:pPr>
        <w:pStyle w:val="Normal"/>
        <w:jc w:val="both"/>
        <w:rPr/>
      </w:pPr>
      <w:r>
        <w:rPr/>
        <w:t xml:space="preserve"> </w:t>
      </w:r>
      <w:r>
        <w:rPr/>
        <w:t>Оқушым, осы арада Қаудыр атай жөнінде аз-кем тоқтала кетудің еш артықтығы жоқ.  Екі-үш жыл бұрынғы мол жауын кезінде селге ұрынып, кемпірі мен алты жасар ұлы қоса-қабат құрбан болған-ды. Қаудыр атай , бірақ, үгіле босап қалмады. Көп өтпей, күш-қайратына қайта мінді. Күндердің күнінде «томартрестің» ауданаралық бөлімшесіне «охран» болып шыға келді. Сол бетте  «Таласөткелге» біржола көшіп те алды. Өткелші шалдың құрығына Іргеқұмнан сексеуіл артып, ұрлықы мал басып өткендердің талайы жарыққа үймелейтін паруанадай топ-тобымен ілігіп жатты деседі ел. Осынысы үшін атайға аудан басшылары талай сыйлық та беріпті. Шынында да Қаудыр қарт осы жұмысына кіріскелі бүтіндей өзгерді. Бұрнағыдай төбе басында ауылдың қарадомалақтарын маңына жиып алып, қызықты хикая, ертегі шертпейді- бір, оқта-текте маңдайына жұлдыз қадаған елтірі тымағын милықтата киіп, сеңсең тоны жер сыза орталықтан төбе көрсетеді де, қанжығасына бөктерген тор сеткісіне пәшке-пәшке шылым, шәй-қантты сықап алып, кері қайтады- екі, елден бөлектеніп, саяқ жүргендікі ме, маңайына жарытып сөз де қашырмайды, томаға-тұйықтанып кеткен- үш...</w:t>
      </w:r>
    </w:p>
    <w:p>
      <w:pPr>
        <w:pStyle w:val="Normal"/>
        <w:jc w:val="both"/>
        <w:rPr/>
      </w:pPr>
      <w:r>
        <w:rPr/>
        <w:t xml:space="preserve">  </w:t>
      </w:r>
      <w:r>
        <w:rPr/>
        <w:t>Кейін білдік. Қабыш өткелшіге «қонақ» болған күннің ертесіне : «Ата десе, шын айтам, қаласаңыз сізге бала болайын. Пионерлік шын сөзім» деп баяғы «әуеніне» қайта басыпты. Қамкөңіл қарттың ескі жарасының орны оқыс сыздап,сонда да періште  көңіл баланың бетінен қақпай:</w:t>
      </w:r>
    </w:p>
    <w:p>
      <w:pPr>
        <w:pStyle w:val="Normal"/>
        <w:jc w:val="both"/>
        <w:rPr/>
      </w:pPr>
      <w:r>
        <w:rPr/>
        <w:t>-Жоқ, Қабышжан, бұл сен ойлағандай оп-оңай шешіле салатын нәрсе емес-ау,-деп бір қауым уақыт іштей үнсіз толғанып отырыпты. Әлден уақыттан соң барып өзінің жұрт ойлайтындай тіпті де «үрім-бұтақсыз» емес екендігін, иншалла, ұзақ мерзімді әскери қызметте баласы жүргенін, оның да әне-міне келіп қалуға тиіс екендігін Қабышқа жұқалап жеткізіпті. Апақ-сапақ мезгілде Қабышты үйіне қайта әкеліп салған да атайдың өзі екен. Текке келіп кетпепті.</w:t>
      </w:r>
    </w:p>
    <w:p>
      <w:pPr>
        <w:pStyle w:val="Normal"/>
        <w:jc w:val="both"/>
        <w:rPr/>
      </w:pPr>
      <w:r>
        <w:rPr/>
        <w:t>-Әй, Үркімбай, қаршадай баланы осынша қорлап,.. Өзің бала болып көрмедім, ештеме бүлдірмедім  деп айтшы, қане... Оны қойып, сенің не істеп, не қойып жүргенің де бесенеден белгілі маған. Түбіңе осы қатыгездігің жетіп жүрмесін де...-деп, атай оның көзіне қамшымен шұқып, сес көрсеткен...</w:t>
      </w:r>
    </w:p>
    <w:p>
      <w:pPr>
        <w:pStyle w:val="Normal"/>
        <w:jc w:val="both"/>
        <w:rPr/>
      </w:pPr>
      <w:r>
        <w:rPr/>
        <w:t xml:space="preserve">  </w:t>
      </w:r>
      <w:r>
        <w:rPr/>
        <w:t xml:space="preserve">Шынында да ертесіне Қабыш үйінде жүр. Оны өрістен шылбыр сүйретіп келе жатқанында көрдік. </w:t>
      </w:r>
    </w:p>
    <w:p>
      <w:pPr>
        <w:pStyle w:val="Normal"/>
        <w:jc w:val="both"/>
        <w:rPr/>
      </w:pPr>
      <w:r>
        <w:rPr/>
        <w:t>-Қабыш-ей, бері кел...</w:t>
      </w:r>
    </w:p>
    <w:p>
      <w:pPr>
        <w:pStyle w:val="Normal"/>
        <w:jc w:val="both"/>
        <w:rPr/>
      </w:pPr>
      <w:r>
        <w:rPr/>
        <w:t xml:space="preserve">Бұрынғы «кәмәндіріміз» біздің анадай жердегі топ шілік арасына жасырына қалғанымызды көзінің қиығымен көріп үлгеріпті. Ештеме болмағандай ат шылбырын сам-соз күйде сүйрете келді де, үлкендеу бір қойтастың үстіне келіп отыра кетті. Сөйтті де үлкен кісілерше «ух-х» деп күрсініп салды. </w:t>
      </w:r>
    </w:p>
    <w:p>
      <w:pPr>
        <w:pStyle w:val="Normal"/>
        <w:jc w:val="both"/>
        <w:rPr/>
      </w:pPr>
      <w:r>
        <w:rPr/>
        <w:t>-Мұнда келіңдер... ей, несіне қорқасоқтай бересіңдер, осы. Әңгіме бар...</w:t>
      </w:r>
    </w:p>
    <w:p>
      <w:pPr>
        <w:pStyle w:val="Normal"/>
        <w:jc w:val="both"/>
        <w:rPr/>
      </w:pPr>
      <w:r>
        <w:rPr/>
        <w:t>Біз бір-бірімізді көрмегелі, емен-жарқын сырласып әңгімелеспегелі тұп-тура бір жыл өткен секілді. Бір-бірімізді әбден сағынысып қалыппыз. Енді оны қоршалай алқақотан жайғасып та алдық. Алайда Қабыш біртүрлі тұйық, бұрнағысынан көп өзгерген секілді көрінді бізге.</w:t>
      </w:r>
    </w:p>
    <w:p>
      <w:pPr>
        <w:pStyle w:val="Normal"/>
        <w:jc w:val="both"/>
        <w:rPr/>
      </w:pPr>
      <w:r>
        <w:rPr/>
        <w:t>-Қайнекей,-деді ол бәсең, басыңқы үнмен, оған қолындағы бірер күміс бір сомдықты ықыласпен ұсынып жатып.- Жігіт екенсің! «Ер мойнында қыл арқан шірімейді» деген...</w:t>
      </w:r>
    </w:p>
    <w:p>
      <w:pPr>
        <w:pStyle w:val="Normal"/>
        <w:jc w:val="both"/>
        <w:rPr/>
      </w:pPr>
      <w:r>
        <w:rPr/>
        <w:t xml:space="preserve"> </w:t>
      </w:r>
      <w:r>
        <w:rPr/>
        <w:t>Сөйтті де Қайнекейді арқаға бір қағып қойды. Пәлі, мынауың шын өзгерген екен. Кенет Қабыш қабағын  оқыс түйіп, ауыр күрсініп салды.</w:t>
      </w:r>
    </w:p>
    <w:p>
      <w:pPr>
        <w:pStyle w:val="Normal"/>
        <w:jc w:val="both"/>
        <w:rPr/>
      </w:pPr>
      <w:r>
        <w:rPr/>
        <w:t>-Біле-білсеңдер... әнеукүнгі сойылған тай ұрлықы мал екен...</w:t>
      </w:r>
    </w:p>
    <w:p>
      <w:pPr>
        <w:pStyle w:val="Normal"/>
        <w:jc w:val="both"/>
        <w:rPr/>
      </w:pPr>
      <w:r>
        <w:rPr/>
        <w:t xml:space="preserve"> </w:t>
      </w:r>
      <w:r>
        <w:rPr/>
        <w:t xml:space="preserve">Сол. Сол, әлдебір түйсіктен денем дір етіп, төбе құйқамның оқыс шымырлап кеткені. Көзім алды тұманытып, дүние шыр көбелек айналғандай. Бірақ, дем сәтте-ақ өз-өзіме келіп, бойымды тіктеп ала қойдым. Абырой болғанда, мендегі қас-қағым сәттік өзгерісті ешкім байқамады да. Тек Қабыш... әңгімесін аңысыз сабақтап отыр. </w:t>
      </w:r>
    </w:p>
    <w:p>
      <w:pPr>
        <w:pStyle w:val="Normal"/>
        <w:jc w:val="both"/>
        <w:rPr/>
      </w:pPr>
      <w:r>
        <w:rPr/>
        <w:t>-Мұны сендерге ғана айтам. Әйтпесе, өз әкемді өзім әшкерелеп неғылайын. Бірақ, енді ұрлық істеді бар ма... кешпеймін. Мұны өзі де мойындады. Әнеукүні... тай сойылған күні ше.. әкем мені  артына мінгестіріп түбекке алып барған. Неге өйткенін өзім де білмеймін. Қас қарайған шақ, жан-жағын шолып алды да, бірден ор қазуға кірісті. Мен асау қара кер атты ұстап тұрдым да қойдым. Әкем қапшыққа салынған әлденендей ауыр затты қазған жеріне қайта көміп жатты.Оның не зат екенін  сол сәтте білсемші... Әйтеуір, түбекте тұрғанымызды шамалағаным болмаса, анық қай тұс екені жадымда жоқ. Әкем әлгі затты көміп жатып, өзімен-өзі сөйлескендей «бар пәле-жала осымен кетсін» деуінен танбады. Әлденеден біртүрлі үрейленетін секілді. Өңі сынық. Күрсінуі де жиі. Әр жағында «Тоқайбұққан» қол созымы ғана жерде, тиіп тұр ғой. Не деп болады. Өз-өзінен қуыстанып, түсінен шошығандай болып жүрген әкемді бір жағынан аяп та кеттім.</w:t>
        <w:tab/>
        <w:t>Содан ба, тіпті «пәле-жала осымен кетсін» деп өзім де тілекші болып, не де болса осы жерден тезірек кетсек екен деп тұрдым ғой...  Әлден уақытта әкем ісін бітірді де, ың-шыңсыз кейін қайтып кеттік. Мен түк те сұрамадым. Сұраған күнде не айтары белгілі. «Тәйт әрі, найсап, ол сен араласатын шаруа емес» деп тиып тастар. Көп өтпеді, ертесіне үйге тұлан тұта ашу шақыра келді. Сендердің соңдарыңды ала жетті. Әуелі шешем екеуі көп айқайласты. Артынша маған шүйлігіп, ақай жоқ, тұқай жоқ, желкемнен алды да анадай жерге допша лақтырғаны...</w:t>
      </w:r>
    </w:p>
    <w:p>
      <w:pPr>
        <w:pStyle w:val="Normal"/>
        <w:jc w:val="both"/>
        <w:rPr/>
      </w:pPr>
      <w:r>
        <w:rPr/>
        <w:t>-Түндегі жерге тай терісі көмілгенін енді біліп алған боларсың... онымен немді оқсатасың, әзер болса әкеңді жер түбіне айдатарсың. Сол ма? Қарай гөр, осылар ішсін, осылар жесін десем-ақ жазалы болып шыға келемін. Мінекей, ендеше...</w:t>
      </w:r>
    </w:p>
    <w:p>
      <w:pPr>
        <w:pStyle w:val="Normal"/>
        <w:jc w:val="both"/>
        <w:rPr/>
      </w:pPr>
      <w:r>
        <w:rPr/>
        <w:t>«Әкем» деп жүрсем... басыма-көзіме төпелеп соқты-ай келіп. «Көкетай,олда-білдә, көргенім жоқ, білгенім жоқ» деп шырылдаймын мен. Көзіне қан толып кеткен бе дерсің өзінің. Тақа болмағасын қашуды ойладым.Қашқанда қайда барам. Дес бергенде есіме Қаудыр атаның түсе кеткені. Біз сол кісінің үйінде тұрамыз емес пе? Несін жасырайын, әкем ұры екен...</w:t>
      </w:r>
    </w:p>
    <w:p>
      <w:pPr>
        <w:pStyle w:val="Normal"/>
        <w:jc w:val="both"/>
        <w:rPr/>
      </w:pPr>
      <w:r>
        <w:rPr/>
        <w:t xml:space="preserve">  </w:t>
      </w:r>
      <w:r>
        <w:rPr/>
        <w:t xml:space="preserve">Қабыш-ай, сен... қасқа тайымның мән-жайына қанық емессің ғой.Мынау сол болып жүрмесін. Қазір айтып жаныңды жаралап не етейін... Үркімбайдың қай ұрлығын біліп жатырмыз. Аңысын аңлылық. Бәлкім, Қабыш  әкесіне тартып туса (Үркімбай да ұлы өзіне тартып тумағанына бармақ тістеп, өкініп, соңғы кезде не істеп, не қойып жүргеніне есеп беруден қалып, қате басқанын кеш аңдағандықтан да жоғарыдағыдай әрекеттерге барған болар) бұл сырды бізге білу қайда! Осы сәтте кімнің не ойлағанын білмеймін, арамызда бірауық үнсіздік орнай қалды. </w:t>
      </w:r>
    </w:p>
    <w:p>
      <w:pPr>
        <w:pStyle w:val="Normal"/>
        <w:jc w:val="both"/>
        <w:rPr/>
      </w:pPr>
      <w:r>
        <w:rPr/>
        <w:t xml:space="preserve">   </w:t>
      </w:r>
      <w:r>
        <w:rPr/>
        <w:t xml:space="preserve">Осы кезде қасымызға Қайнекейдің қасқыр иті келіп көсіліп жата кетті. Әлі де күшік қой демесең, үйретуі кем соғып жүрген жоқ. Иесі жүзін бұрып тұрып не жасырса да тіміскілеп жүріп тауып ала қояды өзі. Қабыштың соған көзі түсуі мұң, кенет... орнынан атып тұра келгені. Біз, әрине, оның әкесі келіп қалған екен деп, айналамызға алақ-жұлақ қараймыз келіп. Сөйтсек, олай емес екен. </w:t>
      </w:r>
    </w:p>
    <w:p>
      <w:pPr>
        <w:pStyle w:val="Normal"/>
        <w:jc w:val="both"/>
        <w:rPr/>
      </w:pPr>
      <w:r>
        <w:rPr/>
        <w:t>-Балалар десе, маған бір ой келіп тұр!-деді Қабыш, әлгіндей емес, өзінен бір қунақылық, сергектік сезіледі.- Әлгі... тай терісі түскірді осы итке іздетсек ше... Мүмкін оған әлі ешкім де тиіспеген болар. –Қайнекей де елп ете қалған.</w:t>
      </w:r>
    </w:p>
    <w:p>
      <w:pPr>
        <w:pStyle w:val="Normal"/>
        <w:jc w:val="both"/>
        <w:rPr/>
      </w:pPr>
      <w:r>
        <w:rPr/>
        <w:t>-Іздеуге болады. Бірақ, қалай?</w:t>
      </w:r>
    </w:p>
    <w:p>
      <w:pPr>
        <w:pStyle w:val="Normal"/>
        <w:jc w:val="both"/>
        <w:rPr/>
      </w:pPr>
      <w:r>
        <w:rPr/>
        <w:t>-Қалайы несі?</w:t>
      </w:r>
    </w:p>
    <w:p>
      <w:pPr>
        <w:pStyle w:val="Normal"/>
        <w:jc w:val="both"/>
        <w:rPr/>
      </w:pPr>
      <w:r>
        <w:rPr/>
        <w:t>-Нені іздейтінін Бекке қалай түсіндіреміз. Мәселе сонда ғой...</w:t>
      </w:r>
    </w:p>
    <w:p>
      <w:pPr>
        <w:pStyle w:val="Normal"/>
        <w:jc w:val="both"/>
        <w:rPr/>
      </w:pPr>
      <w:r>
        <w:rPr/>
        <w:t xml:space="preserve">  </w:t>
      </w:r>
      <w:r>
        <w:rPr/>
        <w:t>Осы арада Әлтай килікті сөзге.</w:t>
      </w:r>
    </w:p>
    <w:p>
      <w:pPr>
        <w:pStyle w:val="Normal"/>
        <w:jc w:val="both"/>
        <w:rPr/>
      </w:pPr>
      <w:r>
        <w:rPr/>
        <w:t>-Әй, Қайнекей, «қалай-малай» деп несіне басымызды қатырып тұрсың. Ит деген сөйлеуді білмегені болмаса, айтқаныңның бәрін де түсінеді емес пе? Тек онымен «өз тілінде» сөйлесе алуың керек...</w:t>
      </w:r>
    </w:p>
    <w:p>
      <w:pPr>
        <w:pStyle w:val="Normal"/>
        <w:jc w:val="both"/>
        <w:rPr/>
      </w:pPr>
      <w:r>
        <w:rPr/>
        <w:t>-Мен енді олай үйреткенім жоқ,-Қайнекей қипақтап қалды.</w:t>
      </w:r>
    </w:p>
    <w:p>
      <w:pPr>
        <w:pStyle w:val="Normal"/>
        <w:jc w:val="both"/>
        <w:rPr/>
      </w:pPr>
      <w:r>
        <w:rPr/>
        <w:t>Бәрінен де қиыны осы болды. Қабыш желкесін қасып, аз-кем ойланып барып:</w:t>
      </w:r>
    </w:p>
    <w:p>
      <w:pPr>
        <w:pStyle w:val="Normal"/>
        <w:jc w:val="both"/>
        <w:rPr/>
      </w:pPr>
      <w:r>
        <w:rPr/>
        <w:t>-Айтпақшы, сол күні қапшықты белінен буған арқан бар екен ғой. Міне, ол шылбыр...Қанша дегенмен, ат тері сіңген.</w:t>
      </w:r>
    </w:p>
    <w:p>
      <w:pPr>
        <w:pStyle w:val="Normal"/>
        <w:jc w:val="both"/>
        <w:rPr/>
      </w:pPr>
      <w:r>
        <w:rPr/>
        <w:t>-Ойбай-ау, бағаналы бері соныңды айтпаймысың?</w:t>
      </w:r>
    </w:p>
    <w:p>
      <w:pPr>
        <w:pStyle w:val="Normal"/>
        <w:jc w:val="both"/>
        <w:rPr/>
      </w:pPr>
      <w:r>
        <w:rPr/>
        <w:t xml:space="preserve"> </w:t>
      </w:r>
      <w:r>
        <w:rPr/>
        <w:t>Сонымен, қойшы, табан астынан «ұрлықты ашу тобы» жасақталды. Бұл істің бізді қызықтырғаны сонша, айғақты затты бізден де бұрын біреулер тауып алып, жер сипалап қалмаймыз ба, тек тезірек кірісейік десіп, айналасы сүт пісірімдей уақыт ішінде тас-түйін жиналып, «түбек, қайдасың» деп тартып кеттік... Айналайын, қасқырит, адамға адал дос екенің рас болса, бізді ұятқа қалдырма, сыналар кезің келді сенің де... Ат тері сіңген шылбырды иіскеп алған соң, Бектен тіпті маза кетті.Тұмсығын әуеге тосып жортақтап біраз жүре түседі де, қалта қарап тұра қалып табаны астын иіскелейді. Соңынан қалмай шұбырып біз жүрміз. Солай түбекті күн ұзағына шарлаумен болдық. Бұл әрекетімізден де түк өнбесін әркім-ақ ұққандай еді. Сосынғы жерде көкорайға шынтақтай жата кетісіп, өзіміз кітаптан оқыған, кинодан көрген Динго, Қарақұлақ ақ Бим, Рекс секілді ақылды иттер жөнінде  әйда бір әңгімені қыздырдық. Олардың қасында Бегің жіп есе алар ма! Әлі жас қой  байғұс. Айғақты затты табу қайдан оңайға соқсын оған. Осыдан кейін мілиса ағайлардың жұмысына қызықпай көр. Қылмысы түс пен кештің арасында осылай оп-оңай әшкере бола беретұғын болса, ауылдың жалғызаяқ ұрыларының бүйтіп асықтары алшысынан түсіп жүрер ме...</w:t>
      </w:r>
    </w:p>
    <w:p>
      <w:pPr>
        <w:pStyle w:val="Normal"/>
        <w:jc w:val="both"/>
        <w:rPr/>
      </w:pPr>
      <w:r>
        <w:rPr/>
        <w:t xml:space="preserve">  </w:t>
      </w:r>
      <w:r>
        <w:rPr/>
        <w:t>Бұл кезде күн тас төбеге шығып алған. Қызуы бет қаратар емес. Кең түбектің өне бойын ирек-ирек сағым кезеді. Әлден уақытта өкпе тұсымыздағы қалың қау басы әнтек қимылдағандай болған. Сол тұсқа қимылсыз көз тіге қалыстық. Бек қыңсылады. Міне, саған керек болса! Овчаркамыз бір ауыр затты дырылдатып сүйретіп-іп келеді. Орын-орнымыздан өре түрегелістік.  Сөйтсек оның жұлқылап сүйретіп жүргені әлдекімнен қалған шұрқ тесік мақталы бешпент. Рас, бешпентке де ат тері сіңгені байқалады. Қалай дегенмен де бұл жерде Бекті кінәлаудың ешбір реті жоқ еді. Ол қызметін адал атқарды. Бек- біздің досымыз.</w:t>
      </w:r>
    </w:p>
    <w:p>
      <w:pPr>
        <w:pStyle w:val="Normal"/>
        <w:jc w:val="both"/>
        <w:rPr/>
      </w:pPr>
      <w:r>
        <w:rPr/>
      </w:r>
    </w:p>
    <w:p>
      <w:pPr>
        <w:pStyle w:val="Normal"/>
        <w:jc w:val="both"/>
        <w:rPr/>
      </w:pPr>
      <w:r>
        <w:rPr/>
        <w:t xml:space="preserve">                                                                      </w:t>
      </w:r>
      <w:r>
        <w:rPr/>
        <w:t>ҮІІ</w:t>
      </w:r>
    </w:p>
    <w:p>
      <w:pPr>
        <w:pStyle w:val="Normal"/>
        <w:jc w:val="both"/>
        <w:rPr/>
      </w:pPr>
      <w:r>
        <w:rPr/>
        <w:t>Әнеукүнгі жайдан соң Қабыш бүтіндей өзгерді. Қоңқақтау мұрнының үсті тершіп, үнемі ой үстінде жүреді де қояды. Ауылдағы ірілі-уақты жаңалық атаулы оның құлағына алдымен шалынады.Барлығынан бұрын оның ұрлық мәселесіне айрықша маңыз аударатыны ше. Сол ұрлықтың қалай болғанын түп-тұғиянына шейін қазбалап, анықтап алмайынша ол шіркініңде маза болмайды. Бұл тұрғыда бізден қайран жоғын  өзі де сезеді білем. Кездейсоқ оқиға бала қалса, көбіне ауылдағы қатын-қалаштың аузын бағады. «Осы құрғырыңның басы-қасында әкем болмады ма екен» деп уайымдайды баяғы. Әйтеуір әкесіне деген күдігі күшті. Мұны әнеукүні өзі де ашық айтты ғой.</w:t>
      </w:r>
    </w:p>
    <w:p>
      <w:pPr>
        <w:pStyle w:val="Normal"/>
        <w:jc w:val="both"/>
        <w:rPr/>
      </w:pPr>
      <w:r>
        <w:rPr/>
        <w:t xml:space="preserve">  </w:t>
      </w:r>
      <w:r>
        <w:rPr/>
        <w:t>Оның топшылауынша, Үркімбай әнебір жиіркенішті кәсібін қайта бастағалы жүр. Өйткені, соңғы кезде алыс-алыс жақтарға ат сабылтып, ұзай салып, әлденеше күн бойы үй бетін көрмей кетіп жүрген көрінеді.Үйіне оқта-текте, оның өзінде қараңғы түсіп, көз байлана бір-ақ оралады. Қабағы түксиіп, айналасына  түнере қарап, Бибісі кәрлен кесемен ұсынған қымызды  үн-түнсіз ұзақ сораптап ішіп отырғаны. Айналасына «ләм-мим» деп сөз де қашырмайды. Пәленің бәрі оның осы үнсіз қалып танытуында жатыр-ау. Теңіздің дауыл алдында тынып қалатыны секілді. Әншейінде малдың жайын бір қайтара пысықтап алмайынша жастыққа басын да салмайтын. Енді онымен іс-місі болмай қалыпты. Сыр алдырмайын дегені  ме...</w:t>
      </w:r>
    </w:p>
    <w:p>
      <w:pPr>
        <w:pStyle w:val="Normal"/>
        <w:jc w:val="both"/>
        <w:rPr/>
      </w:pPr>
      <w:r>
        <w:rPr/>
        <w:t xml:space="preserve"> </w:t>
      </w:r>
      <w:r>
        <w:rPr/>
        <w:t>Сол күні...  «қойкезекке» шығатын болып қалдық. Өріске шыққаннан кейін тұяқты малдың жаяу-жалпыға қайырым бермей кететіні белгілі. Қорыққа жуықтаса-ақ көздері жайнап, андағайлай лап беретін қой-ешкінің анаусын бір, мынаусын бір қайырам деп жүріп-ақ аяғыңнан тозарың бар. Апам осыны ойлап, «баламнан обал-ды» деп, мана таңертеңгілікте Үркімбайдың үйіне барған. Бір күн мініске атын берер деген. Қайда-ан, атын түсіп берер атымтай Жомартың ба еді ол!</w:t>
      </w:r>
    </w:p>
    <w:p>
      <w:pPr>
        <w:pStyle w:val="Normal"/>
        <w:jc w:val="both"/>
        <w:rPr/>
      </w:pPr>
      <w:r>
        <w:rPr/>
        <w:t>-Мінем десеңдер, әне кер төбел биелерің жүр емес пе?-депті.</w:t>
      </w:r>
    </w:p>
    <w:p>
      <w:pPr>
        <w:pStyle w:val="Normal"/>
        <w:jc w:val="both"/>
        <w:rPr/>
      </w:pPr>
      <w:r>
        <w:rPr/>
        <w:t>-Тәйірі, ол дегенің бүгін-ертең құлындағалы тұр емес пе?-Үркімбайдың жылқысы ішіне жіберген жар дегенде жалғыз бие (қасқа тай ғой, анадай күйге ұшырады) саусаң сүтін дауламадық, қанша дегенмен, аяқты мал , көз қырыңды сала жүр деп аманат еткен малымыз.</w:t>
      </w:r>
    </w:p>
    <w:p>
      <w:pPr>
        <w:pStyle w:val="Normal"/>
        <w:jc w:val="both"/>
        <w:rPr/>
      </w:pPr>
      <w:r>
        <w:rPr/>
        <w:t>- Бүйткен ағайындығың бар болсын,-дейді апам бұл жолы қайнысына шын кейіп.- Бір күнге атыңның терін қимағаның не? Бір күн кезекте баламның таңы айырылуы қалып еді енді. Қоя-ақ қой, сен болмасаң өзгенің рақымы түсер.</w:t>
      </w:r>
    </w:p>
    <w:p>
      <w:pPr>
        <w:pStyle w:val="Normal"/>
        <w:jc w:val="both"/>
        <w:rPr/>
      </w:pPr>
      <w:r>
        <w:rPr/>
        <w:t xml:space="preserve">  </w:t>
      </w:r>
      <w:r>
        <w:rPr/>
        <w:t>Қой кезегіне Қаудыр атайдың мәстегі жарады. Өзі осындағы дүкенге келген екен. «Мен бірдеңе қылып жетермін. Кешкісін ұмытпай жеткізіп берсе болады-дағы»-деп жүре беріпті...</w:t>
      </w:r>
    </w:p>
    <w:p>
      <w:pPr>
        <w:pStyle w:val="Normal"/>
        <w:jc w:val="both"/>
        <w:rPr/>
      </w:pPr>
      <w:r>
        <w:rPr/>
        <w:t>Сол бір күн, неге екенін білмеймін, бір ғасырға созылғандай болды. Не де болса өтті де кетті.  Кешкілікте  қой кезектен шаршап шалдығып келіп отырған бетім еді. Қабыштың сап ете қалғаны. Апам , қанша дегенмен, оның келуін қос көрмеді. Әкесінің сөзін жыққан ызасы бар, тап қазір оның астын-үстін қаққылап бірқыдыру ұрыс салып жібергісі де келген. Бірақ, Қабыш оны елең-құлаң құрлы көрер емес. Саусақпен іліп мені тысқа шақырып кетті. Осынысының өзімен-ақ бір тығыз шаруасы барын аңғартқан.  Екеуден-екеу қораның қараңғылау түкпіріне қарай беттеп келеміз. Ол біреу естіп қалмасын дегендей аса сақ, сыбырлап қана сөйлейді.</w:t>
      </w:r>
    </w:p>
    <w:p>
      <w:pPr>
        <w:pStyle w:val="Normal"/>
        <w:jc w:val="both"/>
        <w:rPr/>
      </w:pPr>
      <w:r>
        <w:rPr/>
        <w:t>-Әкем ұры демеп пе едім...</w:t>
      </w:r>
    </w:p>
    <w:p>
      <w:pPr>
        <w:pStyle w:val="Normal"/>
        <w:jc w:val="both"/>
        <w:rPr/>
      </w:pPr>
      <w:r>
        <w:rPr/>
        <w:t>-Иә, дегенсің.</w:t>
      </w:r>
    </w:p>
    <w:p>
      <w:pPr>
        <w:pStyle w:val="Normal"/>
        <w:jc w:val="both"/>
        <w:rPr/>
      </w:pPr>
      <w:r>
        <w:rPr/>
        <w:t>-Десем-сол, соған тап бүгін көз жеткізетін боламыз.-Өзіне-өзі сенімді. Дәлелдері де нық секілді. Досымның ұзақ уақыт бойы «із кесуі» өзінің шырқау шегіне таяп та қалғаны белгілі болды. Қолын сермей түсіп, қызулана соны әңгімелеп кетті енді. Оның айтуынша, Қаудыр атайға торы мәстегін жеткізіп берудің өзі бұл мәселені біраз жеңілдетеді.Ол былай тұрсын, ауылдан «Таласөткелге» апарар осынау шаңдақ жол бізді көп күндер бойы тағатсыздана күткен үлкен оқиғаның тап үстінен түсірмек. Тек асығу керек. Қабыш тап осы қазір неге де болса бәс тігуге бар. Өзге балаларды ертіп жүруге тым кеш, жедеқабыл аттанып кеттік...</w:t>
      </w:r>
    </w:p>
    <w:p>
      <w:pPr>
        <w:pStyle w:val="Normal"/>
        <w:jc w:val="both"/>
        <w:rPr/>
      </w:pPr>
      <w:r>
        <w:rPr/>
        <w:t xml:space="preserve">    </w:t>
      </w:r>
      <w:r>
        <w:rPr/>
        <w:t>Өткел жаққа көсіктей танауын ұмсына төсеп жіберіп, әлсін-әлі оқыранумен тұрған мәстегіміз беліне біз қонған соң-ақ жүрісті үдетті. Әдепкідегідей жол жиегіне өскен шашыратқы басын жүре шалудан да тиылып, әлде түнге қарай салқын тартқан жер-көктің жайбағыс сәті денесін сергітті, әлде тұс-тұстан жамырап кеп құлаққа жебедей қадалар сансыз шек-шектің беймаза  шырылы тынышын алды, әйтеуір қақ-соқпен ісі болмай лоқ-лоқ желді де отырды. Сәлден соң айнала-төңірек бозалаң тартты. Тек көкжиектен әрі асып жоғалған күннің аз-кем қызғылт нұры ғана бірен-саран шөккен бұлттың шет-пұшпағына жармасып жүр. Біраз жүргеннен кейін әлгіндей болмай, аспанның да сұры қашып, қарауытқан алыс-жақын шоқылардың біріне-бірі мінгесіп-ұшқасқан сөлекет зор көлеңкелері ғана қалды.</w:t>
      </w:r>
    </w:p>
    <w:p>
      <w:pPr>
        <w:pStyle w:val="Normal"/>
        <w:jc w:val="both"/>
        <w:rPr/>
      </w:pPr>
      <w:r>
        <w:rPr/>
        <w:t xml:space="preserve">  </w:t>
      </w:r>
      <w:r>
        <w:rPr/>
        <w:t>Осы сапар Қабыш түйнемедей ғана қалқан құлақ баладан гөрі қылмыстыны іздеу мекемесінің кәнігі із кесушісіне көбірек ұқсап кетті. Қызыл шәпкілі ағайлардың қылмыс болған жерден  көктен түсе ме, апырым-ау, ғайыптан пайда бола кететіні бар ғой. Қабыш та мені кенет... айран-асыр қалдырды.</w:t>
      </w:r>
    </w:p>
    <w:p>
      <w:pPr>
        <w:pStyle w:val="Normal"/>
        <w:jc w:val="both"/>
        <w:rPr/>
      </w:pPr>
      <w:r>
        <w:rPr/>
        <w:t>-Атыңның тізгінін тарт, оңға... оңға қарай бұрыл,-дегені. Ол айтқан жерге де жетіп, қиыстай беруім мұң, ат ерінен сыпырыла түсе қалып, ат шашасынан асар көк шалғынды жапыра иек артпадағы шоқыдан әрмен асып жоғалды. Ол  аз күттіріп барып оралды. Жерден жеті кесек алтын тауып алғаннан бетер, мәз-майрам өзі. Жырта қарыс жайылып кеткен езуін де жиып жатпады. Әлденеге көңілі тоқ. Сосын дем сәтте салмақтана қалды. Асықпай басып қасыма да келді.</w:t>
      </w:r>
    </w:p>
    <w:p>
      <w:pPr>
        <w:pStyle w:val="Normal"/>
        <w:jc w:val="both"/>
        <w:rPr/>
      </w:pPr>
      <w:r>
        <w:rPr/>
        <w:t>-Олардың қулығы бұл арада түкке де аспайды. Мына шоқының астымен ескі сүрлеу сорабымен кетіпті. Мәшинелерінің ізін таныдым. Үйге бірер мәрте келген,-деп екі қолын беліне салып, маңыздана түсті. Оның бұл тоқмейіл кейпі менің есіме Қаудыр атайды түсіріп тұр. Қаудыр атай да бұл арада, сөз жоқ, насыбайын асықпай бір атып алып, алдағы болар істіің ау-жайын екшеп кетер еді. Қабыш та:</w:t>
      </w:r>
    </w:p>
    <w:p>
      <w:pPr>
        <w:pStyle w:val="Normal"/>
        <w:jc w:val="both"/>
        <w:rPr/>
      </w:pPr>
      <w:r>
        <w:rPr/>
        <w:t>-Ым-м,- деді ойлана түсіп. Тұра қал, айтпадым ба, бұрынғы «кәмәндірімізге» тек форма жағы жетпей тұр. Әйтпесе бар ма... әйтпесе... Менде үн жоқ. Қыбыр етпей Қабыштың іс-қимылын бағамын. Ойын бөлгім жоқ оның. Атқа қамшыны баса түстім. Аздан соң өткел, сол тұстағы вагон-үйшіктің де нобайы көзге шалынды-ау. Төңірекке бұл кезде көзге түртсе көргісіз қараңғылық үйіріліп қалған. Тек әрідегі баған басына орнатылған электр шамының жарығы ғана бұл жерге еміс-еміс жетіп тұр. Енді көп болса екі-үш жүз қадам ғана жүрсек, Қаудыр атайдың үйіне де жетеміз. Бірақ, осы қарға адым жер соншалықты ұзайды деп кім ойлапты... Алдыңғы бетке қарайлаумен келем. Қабыш айтқан әлгі бір «қызығы» түскірге шын-ақ аңсарым ауса қайтем. Осы кезде Қабыштың:</w:t>
      </w:r>
    </w:p>
    <w:p>
      <w:pPr>
        <w:pStyle w:val="Normal"/>
        <w:jc w:val="both"/>
        <w:rPr/>
      </w:pPr>
      <w:r>
        <w:rPr/>
        <w:t>-Тс-с, осы арадан ұзама. Мен қазір...-дегенін ғана естіп үлгердім. Өзі тағы да қалың қау ішіне сіңіп жоғалды. Демімді ішіме тартып, мәстек торының үстінде мойынымды ішіме алып, бүкшиіп отырмын. Құдай-ай, енді не болар екен...Самаладай жарыққа жаңадан көзім үйреніп, бойымның дірілдегені аз-кем басылды-ау деген мәурітте алдыңғы бетке абайлап қана көз жүгірткенмін. Қайдан сап ете қалғанын білсем бүрге болайын, вагон-үйшіктің алдында серейген көлеңкелер ерсілі-қарсылы қайшыласты да кетті. Өзді-өзі самбырласып сөйлесуді айтасың, аяқтарын да еппен жымып басатын секілді. Тұп-тура табаным астындағы тірліктің айқай-шусыз тындырылып жатқаны көңіліме біртүрлі секем алдырды. Осыныңның өзінде бір «кәкір» бар-ау. Қабыш байғұс тектен-тек сүрлігіп жүр ғой деймісің.</w:t>
      </w:r>
    </w:p>
    <w:p>
      <w:pPr>
        <w:pStyle w:val="Normal"/>
        <w:jc w:val="both"/>
        <w:rPr/>
      </w:pPr>
      <w:r>
        <w:rPr/>
        <w:t xml:space="preserve">  </w:t>
      </w:r>
      <w:r>
        <w:rPr/>
        <w:t>Кенет... әлгі бір арбайған көлеңкелер бірімен-бірі бытыса мидай араласып кетті. Бұлар кімдер?  Мәстекті былай қалдырып, әлі де жақындай түспекке оқталғанмын. Сөйттім де. Бірақ, қалың шілік арасын бұза-жарып өте беріп, біреу маңдайыма келдекпен бір пергендей қалта қарап тұрып қалдым. Тап ортада... әлгі көлеңке дегенім адамдар екен... адам болғанда... әне, қамшысын үйіріп, ызбарланып  Үркімбай тұр. Осы кезде ол қамшысын өткелге қарай ілкі сілтеп қалып еді,  әлгі көлеңкелер құнжыңдаса әлдене нәрсені жерден көтерісіп ала берді. Жердегі... аяқ-қолы матаулы Қаудыр атайды көргенде... Атайдың аузы-басын шүберекпен тұмшап тастапты. Бұлқынып, әлдене айтқысы келіп, басын кекжите бір жазылып, бір бүктетіліп  иретіледі.</w:t>
      </w:r>
    </w:p>
    <w:p>
      <w:pPr>
        <w:pStyle w:val="Normal"/>
        <w:jc w:val="both"/>
        <w:rPr/>
      </w:pPr>
      <w:r>
        <w:rPr/>
        <w:t xml:space="preserve">- Тоқта! Қимылдама!- Осылай деп құлағыма шалынған Қабыштың, көп жасағыр Қабыштың дауысы демеп-ақ жібергені, шілік арасынан атыла шықтым. Қабыш оң бүйірге жасырыныпты. Қаудыр атайдың қос ұңғылы құс мылтығы-қолында. Әлгі бір апас-қапаста тауып ала қойған ғой. Әдетте, атайдың құсатары дәйім өзі шығып тыныс алатын зәу терек түбіндегі өреде ілінулі тұратын. Айт-айтпа, бұл бізге едәуір күш берді. Үркімбай жағы-өзімен үш адам, табан астынан жағдай бұлай өзгеріп шыға келеді деген ой үш ұйықтаса түстеріне кірмеген болуы керек, тіл-жақтан айырылды да қалды. Орын-орнынан қозғалу былай тұрсын, маса шаққан жерлерін қасынуға да зар болды. Оған Қабыш дігерлеп, ерік берер емес. </w:t>
      </w:r>
    </w:p>
    <w:p>
      <w:pPr>
        <w:pStyle w:val="Normal"/>
        <w:jc w:val="both"/>
        <w:rPr/>
      </w:pPr>
      <w:r>
        <w:rPr/>
        <w:t>-Қолдарыңды көтеріңдер,-тапалдау сары ілкі шегіншектей түсіп еді, жәпірейген баланың үні жарықшақтанып жаман қатты естілді.- Атамын!- Сөйтті де мылтықтың қос құлағын сарт-сұрт қайырып қойды. Анадай жерде Қаудыр атай... аяқ-қолы шандулы күйде жатып та, біз шынымен оқ шығарып жүрер деп қорықты ма,әлдене айтқысы келгендей әлсіз  бұлқынды. Әрине, ондай зұлымдық мыналардың қолынан келгенмен, Қабыш... бара қоймас.</w:t>
      </w:r>
    </w:p>
    <w:p>
      <w:pPr>
        <w:pStyle w:val="Normal"/>
        <w:jc w:val="both"/>
        <w:rPr/>
      </w:pPr>
      <w:r>
        <w:rPr/>
        <w:t xml:space="preserve"> </w:t>
      </w:r>
      <w:r>
        <w:rPr/>
        <w:t>Бір заматта әлгі көлеңкенің (шын мәнінде адам емес, бары-жоғы көлеңке ғана) біреусі бері қарай бір басты, екі басты...</w:t>
      </w:r>
    </w:p>
    <w:p>
      <w:pPr>
        <w:pStyle w:val="Normal"/>
        <w:jc w:val="both"/>
        <w:rPr/>
      </w:pPr>
      <w:r>
        <w:rPr/>
        <w:t xml:space="preserve">-Атамын!- Қабыш өзін біреу буындырғалы жатқандай жанұшыра айқайлап жіберді. Жағдайдың  ойда жоқта өзі ойлағаннан өзгешелеу  сипат алуы оны шын састырайын деді. «Ойбай-ау, мәстек қайда? Басыма ерік тигені рас па, жоқ па дегендей жамандатқырдың қай жағына шығып кеткенін...» Мені де белгісіз бір үрей иектей бастаған. Үркімбай дегенің шынашақтай баладан қыңатын емес. Мылтықты оның қолынан жұлып алғалы өңмеңдей ұмтылып келеді. Қабышымыздың жағдайы шын қиындайын деді. Сасқаны болар, шегіншектей беріп, мұны өзі де аңдамай қалды, «атамын» деді біртүрлі жыламсырағандай бәсең дауыспен. </w:t>
      </w:r>
    </w:p>
    <w:p>
      <w:pPr>
        <w:pStyle w:val="Normal"/>
        <w:jc w:val="both"/>
        <w:rPr/>
      </w:pPr>
      <w:r>
        <w:rPr/>
        <w:t>-Атсаң, өз әкеңмін. Қолыңды қақпаймын,- Осылай деп күңгір-күңгір дауысы ғана естіліп, Қабыштың әкесі үңірейген ұңғы ауызына сәт сайын таяй түсті. Төңіректің бәрі тұманытып кетті... күңгір-күңгір... бейне бір мына дүние әншейін түбі жоқ дүңгіршекке ұқсайды... Үркімбай да үңгір... сәлден соң шығар ауыз қылта-мылтық ауызына, ұңғысына келіп бір-ақ тірелетіндей...</w:t>
      </w:r>
    </w:p>
    <w:p>
      <w:pPr>
        <w:pStyle w:val="Normal"/>
        <w:jc w:val="both"/>
        <w:rPr/>
      </w:pPr>
      <w:r>
        <w:rPr/>
        <w:t xml:space="preserve"> </w:t>
      </w:r>
      <w:r>
        <w:rPr/>
        <w:t>Көзім алдында Қабыш Қабыш емес, жойқын күшпен ақтарыла бұрқап тасып-төгіліп келіп қалған қара тасқын-сел өтінде жападан-жалғыз ербиіп қалып қойған балаң шынар. Соның өзінде табиғат сұрапылына жөпелдемеде ырық бермес таңғажайып тегеурінділік, алғаусыз сенім көрем бойынан. Шынар, жар түбін емексіте үйіріп арқырай ағар тау селінің талайын бастан өткерген тәкаппар шынар, ендігі оның діңі қатайып, қандай бір қанқұйлы тасқынға да шыдас берердей тұрпатын көрсең сен оның!.. Үркімбай-жансыз қоңырау күңгірлеп тіпті таяқ тастам ғана жерде тұрды... Манағы бір әзірдегідей емес, Қабыштың  да дауысы тың, зәрлі шықты бұл жолы...</w:t>
      </w:r>
    </w:p>
    <w:p>
      <w:pPr>
        <w:pStyle w:val="Normal"/>
        <w:jc w:val="both"/>
        <w:rPr/>
      </w:pPr>
      <w:r>
        <w:rPr/>
        <w:t xml:space="preserve">-Атамын! Кет, зұлым! Әкем емессің... </w:t>
      </w:r>
    </w:p>
    <w:p>
      <w:pPr>
        <w:pStyle w:val="Normal"/>
        <w:jc w:val="both"/>
        <w:rPr/>
      </w:pPr>
      <w:r>
        <w:rPr/>
        <w:t>Сонша болмады, мылтық гүрс етті... Үркімбай аяғынан әл кетіп, шөкелеп отыра кеткен. Қарасұр жүзін жуып айғыз-айғыз қан тарамдалар, сөйтіп, жер басып жүруіне мына ақ жайнақ дүниенің бір күндік сәуле, жарығы да бұйырмай, шалқалай барып құлар, сол күйі қара тасқа да айналар... деп күткенмін. Несін жасырайын, тәңірден де жалбарына сұрап, солай етуін тіледім. Бірақ, не құдыреті барын, мылтық ұңғысынан түтін де көрінбеді, Қабыштың қолы шүріппеге енді ілінген беті екен, іле тартып ала қойып, өзі де не болып қалғанына түсінбей аң-таң күйде тұр.  Осыны күткендей, қалың ағаш арасынан ер тұлғалы, тығыншықтай, сыптай тартылған бір сымбатты жігіт бері шығып, «бұл мен ғой» дегендей аз бөгелді де:</w:t>
      </w:r>
    </w:p>
    <w:p>
      <w:pPr>
        <w:pStyle w:val="Normal"/>
        <w:jc w:val="both"/>
        <w:rPr/>
      </w:pPr>
      <w:r>
        <w:rPr/>
        <w:t>-Қаруларыңды тастауды бұйырамын!-деді мейлінше анық, нығарлай сөйлеп. Қабыш әлі атылып үлгермеген мылтығын анадай жерге лақтырып тастап, ізінше ағаш арасына сіңіп көрінбей кетті. Оның тағы да борша-боршасы шығып жылауға кеткенін тұспалдаймын. Ех, Қабыш-ай, тағдырың қандай ауыр... Сенің алдағы өміріңді ойлап, қабырғам қайысады ғой менің де. Жыла, көз жасы-ем, жан дерті дыммен кетер деседі ғой. Жігіттің көз жасын ешкімге көрсетпегені де бір ерлік-ау... Ғайыптан пайда болған тұлғалы ер кісінің жарыққа таяп келгенде әскери адам екенін, анау-мынау емес капитан екенін білдік. Ол қысқа да нық бұйрық беру арқылы үш бұзақының қолдарын желкелеріне қойып, жарыққа таман шөкелеп отыруларын талап етті, жалғыз өзі-ақ  оларды тырп еткізбей қолдарын арттарына қайырып, матастыра байлап тастады.</w:t>
      </w:r>
    </w:p>
    <w:p>
      <w:pPr>
        <w:pStyle w:val="Normal"/>
        <w:jc w:val="both"/>
        <w:rPr/>
      </w:pPr>
      <w:r>
        <w:rPr/>
        <w:t xml:space="preserve">  </w:t>
      </w:r>
      <w:r>
        <w:rPr/>
        <w:t>Бұзақылардың  тұтқынынан босанған бетте Қаудыр атай үстінің шаңын асықпай қақты, сонан соң жәйімен бие арқандауға жөнелген кісідей-ақ бір басып, екі басып келді де, сұрлана түтігіп, шөкелей отырып қалған Үркімбайдың бұжыр бетіне баптап тұрып бір түкірді:</w:t>
      </w:r>
    </w:p>
    <w:p>
      <w:pPr>
        <w:pStyle w:val="Normal"/>
        <w:jc w:val="both"/>
        <w:rPr/>
      </w:pPr>
      <w:r>
        <w:rPr/>
        <w:t>-Қарабет!- Сол, сол, жаңа келген жасамыс жігіт екеуі біріне-бірі ұмтылыса келіп, ыстық қауышты. Бұл келген, кейіннен білдік, атайдың ұзақ мерзімді әскери қызметтегі ұлы капитан Құрамыс болып шықты.</w:t>
      </w:r>
    </w:p>
    <w:p>
      <w:pPr>
        <w:pStyle w:val="Normal"/>
        <w:jc w:val="both"/>
        <w:rPr/>
      </w:pPr>
      <w:r>
        <w:rPr/>
      </w:r>
    </w:p>
    <w:p>
      <w:pPr>
        <w:pStyle w:val="Normal"/>
        <w:jc w:val="both"/>
        <w:rPr/>
      </w:pPr>
      <w:r>
        <w:rPr/>
        <w:t xml:space="preserve">                                                                           </w:t>
      </w:r>
      <w:r>
        <w:rPr/>
        <w:t xml:space="preserve">ҮІІІ  </w:t>
      </w:r>
    </w:p>
    <w:p>
      <w:pPr>
        <w:pStyle w:val="Normal"/>
        <w:jc w:val="both"/>
        <w:rPr/>
      </w:pPr>
      <w:r>
        <w:rPr/>
        <w:t>... Бұдан кейін не болғанын өздеріңіздің де іштеріңіз сезетін болар, Үркімбай бірден  қамаққа алынды. Ұзамай алыс қалалардың біріне жазасын өтеуге кетіп тынды.  «Мың асқанға-бір тосқан» деген осы. Сыбайлас серіктерімен ұрлықтарына бірден-бір куә- Қаудыр атайды аяқ-қолы матаулы күйінде иірімге бір атып жүре бермек екен. Оның үстіне үсті березентпен жабылған тіркемелі мәшинеге жеті  бас жылқы, отыз-қырықтай уақ мал тиеп алғаны мәлім болды. Бұл жылқылардың ішінде, бір сұмдығы, біздің бүгін-ертең құлындағалы тұрған кер төбел биеміз де бар еді...</w:t>
      </w:r>
    </w:p>
    <w:p>
      <w:pPr>
        <w:pStyle w:val="Normal"/>
        <w:jc w:val="both"/>
        <w:rPr/>
      </w:pPr>
      <w:r>
        <w:rPr/>
        <w:t xml:space="preserve">  </w:t>
      </w:r>
      <w:r>
        <w:rPr/>
        <w:t>... Совхоздың орталық клубында соты өтісімен Үркімбайдың бар малы тәркіленіп (оның ішінде бірлі-жарымының иесі осы өзіміздің ауылдан шығып, малын жазбай танып, таң-тамаша қалысқандар да жоқ емес), үйінен береке кетті. Бибі қалған мал-мүлікті жиып-теріп, Қазықұрт жағындағы төркініне көшті.  Орзаны да, оның шойындай қара сіңлісін де (Үркімбайдың үлкен қызының қызы ол да), Қабышты да, нағашылары өз қолдарына алды. Үркімбайдың үйі көшетін күні нағашылары да келіп, ауыл-аймаққа құдайы тамақ таратқан. Қабыш пора-порасы шығып жылап жүр. Ал әлгі екі қыздың ойларына ештеме кіріп-шығатын емес. «Біз енді қалада тұратын боламыз. Ауылдың несі жақсы...» деп бірінен-бірі өтердей сыпсыңдасады келіп.</w:t>
      </w:r>
    </w:p>
    <w:p>
      <w:pPr>
        <w:pStyle w:val="Normal"/>
        <w:jc w:val="both"/>
        <w:rPr/>
      </w:pPr>
      <w:r>
        <w:rPr/>
        <w:t xml:space="preserve">  </w:t>
      </w:r>
      <w:r>
        <w:rPr/>
        <w:t xml:space="preserve">Жаны мұрнының ұшына келіп дызалақтаумен жүрген Қабыш қана. Сөйтіп жүріп, Қайнекейге бір қалта асығын, маған сынық көз дүрбісін, алмасымызға қоймай тықпалайды: «достығымыздың естелігі болсын...» Сөйткен Қабышымыз бізбен қимай-қимай қоштасып кете барды емес пе? Бәріне кінәлі- Үркімбай. Оның арамдықпен, ашкөздікпен жиған дүниесі өзі қазған , түптің түбінде өзі түсетін орға, ақыры, алып барды. Сөйтсек, ауылдағы жалғызаяқ ұры да сол. Ауыл-үй, тіпті аяқ-табағы араласып отырған көрші-қолаңның малын да жымын білдірмей жытырумен келген... Қасқа тайды қасапқа жығып, қазанын толтырып алудан айылын жимағасын не жорық!  Әлтайдың «Тоқайбұққанды» маңайлаған мал кері қайтпайды, алқаптың киесі ұрады» дегені де бекер сөз болып шықты. Сол тұстан Үркімбайдың ірілі-уақты ұрлықы малды тіздеп ұстайтын үңгірі табылыпты. Ол осында ел аяғы басылғанша сағаттап, тіпті тәулік бойына нәр сызбай, «оңай олжасын» жайғап отыра береді екен. </w:t>
      </w:r>
    </w:p>
    <w:p>
      <w:pPr>
        <w:pStyle w:val="Normal"/>
        <w:jc w:val="both"/>
        <w:rPr/>
      </w:pPr>
      <w:r>
        <w:rPr/>
        <w:t>... Алыс-алыс қолаттан құмығып жеткендей қасқа тайдың қоңыраулы үнін құлағым шалғандай болған: дұрысы, сол бір бал дәурен балалығыммен біржола біте қайнасып кеткен күмбір-күмбір кісінеген құла қасқаның... қылықты әмбесі, сәмбідей  тұрқы көз алдыма қайыра үйіріле берген...</w:t>
      </w:r>
    </w:p>
    <w:p>
      <w:pPr>
        <w:pStyle w:val="Normal"/>
        <w:jc w:val="both"/>
        <w:rPr/>
      </w:pPr>
      <w:r>
        <w:rPr/>
        <w:t>... Солай... Қабыштың бізбен бір ғана жазды бірге өткізуді пешенесіне жазыпты. Сол бір жаз... балалығымыздың кермек дәміндей таңдайымызда қалыпты...</w:t>
      </w:r>
    </w:p>
    <w:p>
      <w:pPr>
        <w:pStyle w:val="Normal"/>
        <w:jc w:val="both"/>
        <w:rPr>
          <w:lang w:val="kk-KZ"/>
        </w:rPr>
      </w:pPr>
      <w:r>
        <w:rPr/>
        <w:t>... Қош бол, Қабыш... Сенің адал дос, сенімді серік бола алғаныңды өмір бойына ұмытпаймыз ғой...Егер, егер сен әкеңе, Үркімбайға тартып туғаныңда бәрі де басқаша болар ма еді. Бірақ, сенің әкеңе тартып тумағаныңның өзі қандай жақсы.</w:t>
      </w:r>
    </w:p>
    <w:p>
      <w:pPr>
        <w:pStyle w:val="Normal"/>
        <w:jc w:val="both"/>
        <w:rPr>
          <w:lang w:val="kk-KZ"/>
        </w:rPr>
      </w:pPr>
      <w:r>
        <w:rPr>
          <w:lang w:val="kk-KZ"/>
        </w:rPr>
      </w:r>
    </w:p>
    <w:p>
      <w:pPr>
        <w:pStyle w:val="Normal"/>
        <w:spacing w:lineRule="auto" w:line="360"/>
        <w:jc w:val="center"/>
        <w:rPr>
          <w:b/>
          <w:b/>
          <w:lang w:val="kk-KZ"/>
        </w:rPr>
      </w:pPr>
      <w:r>
        <w:rPr>
          <w:b/>
          <w:lang w:val="kk-KZ"/>
        </w:rPr>
        <w:t>ҮЛКЕН ҮЙ</w:t>
      </w:r>
    </w:p>
    <w:p>
      <w:pPr>
        <w:pStyle w:val="Normal"/>
        <w:spacing w:lineRule="auto" w:line="360"/>
        <w:jc w:val="center"/>
        <w:rPr>
          <w:b/>
          <w:b/>
          <w:sz w:val="28"/>
          <w:szCs w:val="28"/>
          <w:lang w:val="kk-KZ"/>
        </w:rPr>
      </w:pPr>
      <w:r>
        <w:rPr>
          <w:b/>
          <w:sz w:val="28"/>
          <w:szCs w:val="28"/>
          <w:lang w:val="kk-KZ"/>
        </w:rPr>
        <w:t>Түгіскен-Тоғызкент</w:t>
      </w:r>
    </w:p>
    <w:p>
      <w:pPr>
        <w:pStyle w:val="Normal"/>
        <w:ind w:firstLine="720"/>
        <w:jc w:val="both"/>
        <w:rPr>
          <w:lang w:val="kk-KZ"/>
        </w:rPr>
      </w:pPr>
      <w:r>
        <w:rPr>
          <w:lang w:val="kk-KZ"/>
        </w:rPr>
        <w:t>Асқар таулардан басын алып қазақ даласын қақ жара ағар қай-қай өзеннің де сиыр құйымшақтанып барып, құм шабырларына тарамдалып сіңіп түгесілер, суын әбден сарқып түгіскен жері -  Түгіскені болатыны анық. Еліміз аумағында сонымен байланысты жер атаулары да көптеп кездеседі. Мысалы, Сарысудың Түгіскені – Жаңарқаның Жеңісінде, Ақүйіктің Түгіскені – Жаңақорған жерінде (осында аса ірі «Түгіскен» кеншары да болды), Жемнің Түгіскені – Байғанин ауданының аумағында. Басқа да майда түгіскендер жетерлік. Ал Таластың , Асаның Түгіскенінде – осы аттас ауыл да бар еді. Сарысу ауданының құрамындағы бұл ауыл бүгінде «Тоғызкент» аталады. Ауыл атауының бұлайша өзгертілуін құптайтындар да бар, құптамайтын, оның тарихын бұрмалап сан-саққа жүгіртушілер де бар. Ал шын мәнінде, бұл маңның Түгіскен деп те, Тоғызкент деп те аталуына тарихи негіз жоқ емес. Олай болатыны.... Орта ғасырдың XI-XII жүзжылдықтарында оңтүстік өңірде, Дешті-Қыпшақ даласына әр, тірлігіне нәр берген атақты Інжу өзені (Сырдарияың көне атауы) Хорезм алабының да өн бойына қан жүгіртіп жатыпты... Осы Інжу өзенінің солтүстік шығысындағы кең жазық Түгіскен алқабы деп те аталған дейді көне көздер. Ондағы Жібек жолы, Хан жолы, Жау жолы бастары Түгіскенде түйіскен ірілі уақыты тоғыз қорған, кенттер болған. Олар атақты Отырар мен оның серіктері Жауһар, Бесік, Оқсыз, Балтакөл, Келінтөбе, Мейрамқала, Құмкент, Қарааспан кенттері еді. Замана зейілі, зұлматымен осы қорған – кенттер жермен жексен етілді. Біразының орнын табу да қиын бүгінде. Дегенмен, Түгіскен алқабында қазақтың айбынын асқақтатар тоғыз кенттің болғанына тақсыр тарихтың өзі куәгерлік те етеді. Тоғыз бірдей кентіміздің ескерткішіндей Түгіскен ауылы атауының Тоғызкентке өзгертілуі тарихқа соншалықты қиянат болмас.Атының  онсыз да  көп Түгіскендермен шатастырылмауына  себі тиеді. Кеңестік кезеңде «Асыл тұқымды қой зауыты», қазір акционерлік қоғам мәртебесіне ие болып отырған Түгіскен – Тоғызкент ауылы нарыққа өтпелі кезеңнің  аласапыранынан да іргесін қозғалтпады. Қазір де шаруалары шайқалмаған, туырлығы тұтас күйінде отыр. Күнкөріс көзі – қораларындағы малының тұқымын үзбеді. Қайта еселеп көбейтті. Қазір өріске әр ауладан жүздеп мал өреді. Ауыл бақуатты, тоқ пейілмен қарайды. Мұнда қазір де 3 мыңдай түтін бар. Партком хатшысы Оспан Тәттібаев, бас есепші Айдан Налеков, экономист Битан Тоқабаев, совхоз директоры Сейтжан Тасыбаев, бас агроном Жамат Төребеков, бас зоотехник Нұралы Мәдіомаров, бас веттехник Жолдыбай Ысқақов, бас инженер Сағымбек Байназаров, ұзақ жыл сауда саласында басшы қызметтерде болған Мырзаш (Мырзақожа) Жораев (ұлы Сағат Мырзашев бүгінде М.Х. Дулати атындағы Тараз мемлекеттік университетінде факультет деканы, техника ғылымдарының докторы, профессор), пошта бастығы Тазабек Майыров (оның ұлы Жансерік бүгінде осы акционерлік қоғамның президенті), кассир Қойлыбай Қалышев, мектеп шеберханасының меңгерушісі Шорабек  Қалдыбеков (үлкен ұлы Рәпілбек Тараздағы ғылыми-жобалау институтының бас маманы, екінші ұлы өзінің орнын басты – мектепте еңбек пәнінің мұғалімі), Түгіскеннен шыққан 12 Еңбек Ерінің үлгі-ісін жасампаздықпен жаңғырта жалғастырған шопандар Ленин орденді Керімбай Мәжінов, Тұрар Сәдібаев, Назымбек Дүйсенов, Саттар Құрманқұлов, түйеші Сұлтан Сағымбеков, жылқышы Аманбек Сыпабеков, сондай-ақ жұмысшылар кооперациясының төрағасы болған  Қыздарбек Көпбаев, Аптабек Ахметов  басқа да көптеген ғұмыры ғибратқа толы ардақты асыл азаматтар бір кездері бұл ауылдың уығын шаншып, шаңырағын көтерісіп, әл-ауқатын түзеп беріп кеткен еді. Олар өздеріне сеніп тапсырылған істі майда-шүйде деп қарамай, жауапкершілікті сезіне арға адалдықпен еңбек қылды, ауылдың бірісін-екі етті, ортақ игілікті еселеп үстей берді. Мал басын 70 мыңға жеткізіп, Түгіскенді «құм ішіндегі қалашыққа» да айналдырды.  Олардың ұрпақтары қазір де ауылдың көсегесін көгертіп отыр. Түгіскен тарихының бір иініндегі осынау бір өрлеу кезеңінің – ұлағат-өнеге уақытының көзі тірі куәгері, ардагер аға Сейтжан Тасыбаевтың айтары мол.... Ұзақ жылдар бойы Түгіскен орта мектебіне басшылық еткен, аймақтағы осы саланың ізашарларының бірі, орысша сауатты жан-жақты білімді ауыл зиялысы Әбдіғазит Жылқыайдаровтың ұрпақ тәрбиелеу ісінде қалдырған ізі, ұлағаты ересен еді. Оның алдын көрген шәкірттері Түгіскенді талай жерге танытты. Тұлғалардың бірін-бірі тануы өмірдің заңдылығы да ма екен.  Әбекең де Айдакеңмен жан қиысар  досы болды. Ойық руынан  тарайтын совхоз парторогы болған Оспан Тәттібаев та  осы естелік жазбамыздың қағаз бетіне түсірілуіне бірден-бір себепкер  Айдаекеңнің сенімді  достарының бірі еді. Әсіресе, Зәурекүл апаны «қарындасым» деп іш тартып, өле-өлгенше етене қарым-қатынаста болды. Әбдіғази, Оспан, Айдан, Битан аталардың төртеуі де үзеңгілес, қызметтес қана болып қоймай, отбасы-ошақ қасы тәрбиесін де үндестіріп, бірінің үлгісін біріне жұғысты етісіп, өнегелі өмір кешкен нар тұлғалар еді.  Алатаудың алыстаған құрлы асқақтай түсетіні секілді олардың елге сіңірген еңбегі, өнеге тағылымы ешқашан ескірмек емес.  Осекеңнің де, Биекеңнің де, Айдакеңнің де ұрпақтары өсіп-өнген, өркендеген әулеттерге де айналды бүгінде. Айдакең демекші.... Жазылар  естелік – жазбамыздың негізгі тіні, өрмегі де осы кісінің – Түгіскен-Тоғызкент ауылының бір ардақты арысының өмір жолы, отбасы - ортасы ауқымында өрбімек.....</w:t>
      </w:r>
    </w:p>
    <w:p>
      <w:pPr>
        <w:pStyle w:val="Normal"/>
        <w:spacing w:lineRule="auto" w:line="360"/>
        <w:ind w:firstLine="720"/>
        <w:jc w:val="center"/>
        <w:rPr>
          <w:b/>
          <w:b/>
          <w:u w:val="single"/>
          <w:lang w:val="kk-KZ"/>
        </w:rPr>
      </w:pPr>
      <w:r>
        <w:rPr>
          <w:b/>
          <w:u w:val="single"/>
          <w:lang w:val="kk-KZ"/>
        </w:rPr>
        <w:t>Айдан көке.</w:t>
      </w:r>
    </w:p>
    <w:p>
      <w:pPr>
        <w:pStyle w:val="Normal"/>
        <w:ind w:firstLine="720"/>
        <w:jc w:val="both"/>
        <w:rPr>
          <w:lang w:val="kk-KZ"/>
        </w:rPr>
      </w:pPr>
      <w:r>
        <w:rPr>
          <w:lang w:val="kk-KZ"/>
        </w:rPr>
        <w:t>Талас бойын жайлаған елдің еңсесін тіктеп, соғыс ауыртпалығын еңсеруге атсалысқан азаматтарының тұтас бір буынының ауызында - Айдан көке. Көзкөргендер Айдакеңнің жетім-жесірге -  пана, кішіге - қамқор аға, үлкенге  - ізетті іні, қандай істің де көзін таба білетін, батыл да турашыл, намысқой, жайсаң да жомарт кісі болғанын аңызға бергісіз ғып айтады әлі де. Ауылдастарым да  айтқыш-ақ қой! «Бір емес, бірнеше совхозда бас есепші болды. Қашан көрсең де қалтасында мыс-мыс ақша жүретін. Есепке, шотқа жүйрік еді жарықтық!» - деді бірі. «Бір әулеттен қалған жалғыз тұяқ еді – жетілді, жапырақ жайды..» - деді екіншісі. Ал үшіншісі... «Жақсының аты өлмейді» деген сөз, тегі, рас. Айдан көке өмірден өткелі бері арада бірнеше ондаған жылдар өтсе де, көзін көрген  замандас - тұстастарының, алдын көріп, тәлім-тәрбие алып, қамқорлығына бөленген, кезінде түрлі деңгейде басшылық қызметте болып, бүгінде зейнетке шыққан іні-әріптестерінің жүрек түпкіріндегі өзіне – абыз - досқа - ақылшы-ағаға деген құрмет сезімдері бір суымай-ақ келеді. Айдан көке бейнесі олардың көздерінен кетсе де, көңілдерінен кетпестей болып бедерленіп қалған. Кезінде Қазақстан КП Орталық Комитетінің мүшесі, Қордай аудандық партия комитетінің бірінші хатшысы болған, партия және кеңес органдарында көптеген жауапты қызметтер атқарған, ҚР-ы еңбек сіңірген қызметкері, қоғам қайраткері Берден Байқошқаров алғашқы еңбек жолын Айдакеңмен бірге бастаған екен.</w:t>
      </w:r>
    </w:p>
    <w:p>
      <w:pPr>
        <w:pStyle w:val="Normal"/>
        <w:numPr>
          <w:ilvl w:val="0"/>
          <w:numId w:val="3"/>
        </w:numPr>
        <w:tabs>
          <w:tab w:val="clear" w:pos="708"/>
          <w:tab w:val="left" w:pos="0" w:leader="none"/>
        </w:tabs>
        <w:ind w:left="0" w:firstLine="720"/>
        <w:jc w:val="both"/>
        <w:rPr>
          <w:lang w:val="kk-KZ"/>
        </w:rPr>
      </w:pPr>
      <w:r>
        <w:rPr>
          <w:lang w:val="kk-KZ"/>
        </w:rPr>
        <w:t>Мен Айдакеңмен «Ойық» совхозында бірге жұмыс істедім. Ол кісі өжет те өткір, батыл, бетің бар, жүзің бар демей тік сөйлейтін, турашыл, адал, ақкөңіл, адамгершілігі зор, іске өте қабылетті, жігерлі еді. Ол кезде мен темекі шекпеуші едім. Ал Айдакеңнің болса «Беломор» папиросы езуінен бір түспейтін. Неге екенін өзім де білмеймін, ол кісіге қатты  еліктеуші едім. Сол кісіге үнемі ұқсағым келеді де тұратын. Мықты кісілер темекі тартады екен ғой, деп ол кісінің «Беломорынан» білдірмей бірер талын жымқырып кетіп, темекі шегуді үйрене де бастадым. Сөйтіп әмбебаб  шылымқор болып кеттім. Балалық па, ол арасын білмедім...</w:t>
      </w:r>
    </w:p>
    <w:p>
      <w:pPr>
        <w:pStyle w:val="Normal"/>
        <w:ind w:firstLine="1440"/>
        <w:jc w:val="both"/>
        <w:rPr>
          <w:lang w:val="kk-KZ"/>
        </w:rPr>
      </w:pPr>
      <w:r>
        <w:rPr>
          <w:lang w:val="kk-KZ"/>
        </w:rPr>
        <w:t xml:space="preserve">Айдакеңнің білімі, әсіресе елді басқару, ұйымдастыру қабілеті аса зор еді. Бір совхозды алақанында ұстауға қабілеті қапта жететұғын. Бірақ, карьера (мансап) қумады. Бір емес, қатарынан бірнеше совхозға бас есепші бола алатын еді. Бірақ, дүние қумады. (Бары-жоғы – халыққа адал қызмет етті, - дейді ол кісі ерекше толғанып. “Жақсы адамның соңынан «шу еретіні» белгілі” Кезінде Айдан көкенің де үстінен домалақ арыз жазылып, Мәскеуден арнайы тексерушілер келіп, түк таппай, керісінше  «Қолдау көрсетілсе, республиканың қаржы саласы жүйесіне де көптеген жаңалықтар енгізер еді-ау» деп есеп ісіне жүйрік, терең  білімдар азаматтың қиян түкпірдегі ауылда елеусіз жүргеніне өкіне бас шайқасып, қабылет қарымын мойындап кеткені де ел жадында. Шынында да ол кезде аудан,  облыстан Ресей жоғары оқу орнын бітірген орысша сауатты мамандарды  қолыңа  шам  алып іздеп  таба алмайтынсың.  Бір ғұлама айтқандай, «ұзақ өмір дегеніңіздің өзі – мың-сан ұсақ детальдардың жиынтығы». Өмір – осындай мағыналы мезеттерінің мейлінше көп болуымен де өмір. Айдакеңнің жан дүниесінің ашылмаған қырлары да, елге, қоғамға берері де көп еді... Есіл ер ғұмыры жер ортада үзілді. Ол кісінің «мәңгілікке өзімен бірге кеткен нәзік жанын» кім түсінер? </w:t>
      </w:r>
    </w:p>
    <w:p>
      <w:pPr>
        <w:pStyle w:val="Normal"/>
        <w:ind w:firstLine="720"/>
        <w:jc w:val="both"/>
        <w:rPr>
          <w:lang w:val="kk-KZ"/>
        </w:rPr>
      </w:pPr>
      <w:r>
        <w:rPr>
          <w:lang w:val="kk-KZ"/>
        </w:rPr>
        <w:t>Бірде жансыз бейнесіне, көзкөргендер әңгімелерінің ауанына қарап, ұл-қыздарының бойындағы өнеге-тәлімнің түп-тамырын қуалай өзім бұрын көрмеген адамның мінез-болмысын ойша сомдамақ болдым... Сол сол-ақ екен, өткен күннің еміс-еміс елестері көз алдыма үйірілді.</w:t>
      </w:r>
    </w:p>
    <w:p>
      <w:pPr>
        <w:pStyle w:val="Normal"/>
        <w:ind w:firstLine="720"/>
        <w:jc w:val="both"/>
        <w:rPr>
          <w:lang w:val="kk-KZ"/>
        </w:rPr>
      </w:pPr>
      <w:r>
        <w:rPr>
          <w:lang w:val="kk-KZ"/>
        </w:rPr>
        <w:t>... Сейіттер әу басынан-ақ  ұйымшыл-ды. Олар бір кезде Үшарал ауылының бір бөлімшесі – Бозарықта ұйысып отырды. Бертінде Түгіскен ауылының негізін қалап, уығын шаншып, шаңырағын көтеріскен де солар. Ақкесене, Көккесене маңындағы жоңғарлармен сандаған қақтығыстарда елі, жері үшін арыстанша арпалысып, алмастай серпілген ардақты ер Топы батыр да ошақтының осы Сейіт атасынан шыққан еді. Жау найзасы бүйірінен тиіп, белін опырып кеткенде де міз бақпапты. Сол алған жарақатынан көп қиналып, бір жаз, бір қысты өткеріп барып дүниеден озыпты жарықтық. Ерлігін Ахмет қарт елге, ұрпаққа үлгі етіп, жырдай қып айтып отырушы еді. Әділбек батырдың өткір айбалтасымен қақ маңдайға қадай ұрып, сол кезде малға, жанға шауып үрей туғызумен болған үйелмендей  шері – азулы жолбарысты қалай сұлатқаны, Иманбек, Налек, Дәуіт  үшеуінің қырғыз асып, масақ теріп қайтып, Сейіт  ауылын бір жаз, бір қыс асырап сақтағаны да ел жадында. Әлгі үшеудің бұл қылығын қырғыздар жағы ұната қоймайды. Содан да  қитығып, масақ теруге бойы төбедей шоң қырғызды күресте жеңсеңдер ғана рұхсат береміз деп шарт та қояды. Сонда ортаға белсеніп Налек шығыпты. Бойы тәпелтектеу, төртпақ келген кісі екен. Ә дегенде-ақ шоң қырғыздың тілерсегінен ала  толайым көтеріп, басынан айналдырып келіп, жерге қайта тікесінен тік қойғанында, әлгінің табан сүйегі үгіліп кеткен ғой. «Налек, міне, осындай белді  балуан болған еді. Есіміне Қаратаудың теріскейі түгел қанық еді»  деседі ел. Одан бері де не қилы заман өтті емес пе?...</w:t>
      </w:r>
    </w:p>
    <w:p>
      <w:pPr>
        <w:pStyle w:val="Normal"/>
        <w:ind w:firstLine="720"/>
        <w:jc w:val="both"/>
        <w:rPr/>
      </w:pPr>
      <w:r>
        <w:rPr>
          <w:lang w:val="kk-KZ"/>
        </w:rPr>
        <w:t>...Атышулы 32 жылдың аштығы Нәлек үйінің шаңырағын ортасына түсіріп кетті. Әке-шешесінен, екі бірдей үйелмелі-сүйелмелі қарындасынан айырылған он жасар Айдан, ошақты руының Сейіт атасынан тарап, Байсейіт, Итемген – Қалет – Дүйсен – Ботбай – Байдалы - Нәлекке ұласқан ұрпақ сабақтастығын одан әрі жалғар ұл – бір түйір қан, жалғыз тамшы замана желінің өтінде үзілер-үзілмес діріл қақты... Сол тұста... Нәлектің ағасы Әділбектің әйелі Гүлбаһрам аналық  махаббат-мейірімімен шарпыды. Мұны  қызы Мөржаннан да артық көрді. Байдалы әулетінен қалған жалғыз еркеккіндік болғандықтан ба, тіпті ұрпақ сабақтастығы үзілмеуі  жолында ұлы іс тындырдым деп міндетсінбеген күйі жалғыз қарадан тараған немере-шөберелерінің ортасында ақар-шақар, шалқып өмір сүріп, бертінде жасы 90-ға таяп, дүниеден озды</w:t>
      </w:r>
      <w:r>
        <w:rPr>
          <w:sz w:val="28"/>
          <w:szCs w:val="28"/>
          <w:lang w:val="kk-KZ"/>
        </w:rPr>
        <w:t xml:space="preserve"> </w:t>
      </w:r>
      <w:r>
        <w:rPr>
          <w:lang w:val="kk-KZ"/>
        </w:rPr>
        <w:t>жарықтық. Ұлықтасақ осындай аналарды ұлықтайық!</w:t>
      </w:r>
    </w:p>
    <w:p>
      <w:pPr>
        <w:pStyle w:val="Normal"/>
        <w:ind w:firstLine="720"/>
        <w:jc w:val="both"/>
        <w:rPr>
          <w:lang w:val="kk-KZ"/>
        </w:rPr>
      </w:pPr>
      <w:r>
        <w:rPr>
          <w:lang w:val="kk-KZ"/>
        </w:rPr>
        <w:t>Осындай ақылман анадан Айданның да алғаны көп-ті. Күндіз колхоз жұмысы діңкелетсе де, үйіне отын арқалап оралатын, қос қарғасын айналып-толғанып, барын ауызына тосып түн ұйқысын төрт бөлетін, жесірліктің қамытын мойнына жүктеп етегі - елпі, жеңі - желпі тірлік  кешкен  қайран  Ана! Бұл кезде Айдан да анасына қолқанатқа жарап қалған-ды. Жетімдіктің жер-жебірі, жекен-суына  жетер өксігі оның да өзегін шоқтай күйдіріп өтетін. «Ана, ауызыңды аққа жарытамын әлі» дейтін сонда анасының етегіне басын қойып еркелеп. Бұл –оның өзіне-өзі берген серті екен. Ұзамай-ақ колхоз ісінің не бітпейтін, не қоймайтын тірлігінің  тертесіне  жегіліп, өмір-өзеннің иіріміне араласып, толқыны үстінде қан көбелек ойнап кете барды...</w:t>
      </w:r>
    </w:p>
    <w:p>
      <w:pPr>
        <w:pStyle w:val="Normal"/>
        <w:ind w:firstLine="720"/>
        <w:jc w:val="both"/>
        <w:rPr/>
      </w:pPr>
      <w:r>
        <w:rPr>
          <w:lang w:val="kk-KZ"/>
        </w:rPr>
        <w:t>Арнайы бухгалтерлік курсты оқып, бітіріп, аудан орталығы Ақкөлдегі банкке қызметке кірген. Ұзамай батыста соғыс өрті бұрқ ете түсті. Ер-азаматтар Отан қорғауға бірінен соң бірі аттанып жатты. Әскерге  шақырылу кезегі Айданға да жеткен. Сондағы Гүлбаһрам ананың күңіренгені, сай-сүйегіңді сырқыратардай зары-ай. Тумаса да туғандай болып, бауыр басып кеткен, бетіне қараған жалғыз ұлды көрінеу майданға – ажал өтіне аттандыруға көзі қимады. Кәдімгідей дауыс салып жылады. Соғыс комиссариатына ілесе барғанда да жалғыз ұлға ара-тұра алмады. Ұлының «Апа, қорықпа, жалғыздың жары - Құдай</w:t>
      </w:r>
      <w:r>
        <w:rPr>
          <w:i/>
          <w:lang w:val="kk-KZ"/>
        </w:rPr>
        <w:t xml:space="preserve">, </w:t>
      </w:r>
      <w:r>
        <w:rPr>
          <w:lang w:val="kk-KZ"/>
        </w:rPr>
        <w:t>мені оқ алмайды, аман-сау ораламын» деген бір ауыз демеу сөзі сеп болды қайта. Кәдімгідей естияр тартып қалыпты өзі.  Етегіне жармасып шыр-шыр еткен қызы Мөржанға да қарамай, Айданды құшағына қысып бетінен  сүйіп босатпай ұзақ тұрды... Ұлы қырдағы қара жолға түсіп ширақ  адымдап бара жатты сәлден соң</w:t>
      </w:r>
      <w:r>
        <w:rPr>
          <w:i/>
          <w:lang w:val="kk-KZ"/>
        </w:rPr>
        <w:t xml:space="preserve">. </w:t>
      </w:r>
      <w:r>
        <w:rPr>
          <w:lang w:val="kk-KZ"/>
        </w:rPr>
        <w:t>Ананың қолқа-жүрегі сонымен қоса  суырылғандай көкірек тұсы ашып, бір уыс болып бүктетіліп шөкелеп отырып қалды. «Аман қайт, жарығым» деді өзіне ғана естілердей күбірлеп.</w:t>
      </w:r>
    </w:p>
    <w:p>
      <w:pPr>
        <w:pStyle w:val="Normal"/>
        <w:ind w:firstLine="720"/>
        <w:jc w:val="both"/>
        <w:rPr>
          <w:lang w:val="kk-KZ"/>
        </w:rPr>
      </w:pPr>
      <w:r>
        <w:rPr>
          <w:lang w:val="kk-KZ"/>
        </w:rPr>
        <w:t>Осы күннен бастап Гүлбаһрам апаның бар тілеуі жалғыз ұлдың үстінде болған еді. Ана ұлын күнде  жолына қарап,  артық-кемі жоқ үш жыл күтті. Үш жыл бойы майдан мен тыл арасын үшкіл хаттар жалғастырып тұрды. Мұндай хат келсе, оны кешкісін май шамның жарығымен Мөржан мәнерлеп тұрып оқып береді... «Е, жарығым, аман-сау жүр екенсің ғой» - дейді ана жүрегі елжіреп. Бірде Айдан хатында: «Апа, жауды жеңеміз! Әнеукүні фашистің бір «Мессершмиді» бір батальон әскерді бас  көтертпей бомбалап, қайта-қайта айналып соғып, әлек-шәлегімізді шығарғаны бар емес пе? Өзіңіз білесіз, мергендігімнің барын, әлгі сұмырай оқ жетер жерге жақын келеді кейде.  Қапысын тауып ұшқышын атып өлтіріп, жер қаптырдым. Бұл  үшін маған «медаль берді» деп жазыпты...</w:t>
      </w:r>
    </w:p>
    <w:p>
      <w:pPr>
        <w:pStyle w:val="Normal"/>
        <w:ind w:firstLine="720"/>
        <w:jc w:val="both"/>
        <w:rPr>
          <w:lang w:val="kk-KZ"/>
        </w:rPr>
      </w:pPr>
      <w:r>
        <w:rPr>
          <w:lang w:val="kk-KZ"/>
        </w:rPr>
        <w:t>Айдан көке арнайы кіші командирлер даярлайтын курсты бітіріп, аға сержант шенін алып, саперлер бөлімшесін де  басқарыпты. Талай рет басқыншылармен бетпе-бет соғысуына  да тура келген. Осындай бір шайқас кезінде сол  қолына оқ тиіп ауыр жараланып, госпитальдан бір-ақ шығыпты. Кешікпей мүгедек деп танылып, туған ауылы  Түгіскенге оралады.  Омырауы орден, медальге толы жаяу жауынгерді Ақсайдың  етегінде күллі ауыл тайлы-таяғымен алдынан шығып қарсы алып еді. Алқалы топтың алдында  Гүлбаһрам ана бақыттан жүзі бал-бұл  жанып,  қуаныш жасы алқымын жуып «өшкенім жанды,  өлгенім тірілді!» деп күбірлеп тұрды. Бақытты, бейбіт, мәміражай күндер әлі алда еді... Бұдан әрі... бұдан әрі Айдакеңнің аңыз-ғұмыры басталады.</w:t>
      </w:r>
    </w:p>
    <w:p>
      <w:pPr>
        <w:pStyle w:val="Normal"/>
        <w:ind w:firstLine="720"/>
        <w:jc w:val="both"/>
        <w:rPr>
          <w:lang w:val="kk-KZ"/>
        </w:rPr>
      </w:pPr>
      <w:r>
        <w:rPr>
          <w:lang w:val="kk-KZ"/>
        </w:rPr>
        <w:t>Мамандығы бойынша өз ауылында біраз жыл қызмет еткен бозым жігіт білім жетілдіру мақсатымен Ресейдің Саратов қаласындағы ауыл-шаруашылығы институты бухгалтерлік-есеп факультетіне оқуға түсіп, оны 1950 – ші жылы бітіріп шығады. Ол кісінің өмірлік бағдар-мақсатын әбден айқындап, ойға алған шаруасын түгел ұршықша үйіре, өмірлік азық боларлық мамандықты жетік меңгеріп, өз қолы өз аузына жеткенде барып бір-ақ бас құрауының өзі  тағылым аларлық іс. Бұйрық солай болды ма, әлде таңдауы басқа емес, біржағы өзіне жеңге болып келетін, ері соғыстан оралмаған елі ойық  Сәрсенкүл Сыдыманқызының (қыздары Ырысалды, Сәулелерден немере, шөбере көріп бертінде дүниеден  озды, аздап тәуіпшілдігі де бар еді жарықтықтың) үйіне қыдырыстап келген қарақат көз, мойыл шаш, айдай аруға түскенін айтсаңызшы! Салған жерден сөзі өтетін жеңгесіне «Сіңліңе көңілім қатты ауып қалды. Өзгесін өзің реттерсің» деп наз білдіріп, қолқа да салған көрінеді. Қыз да бұған  кет әрі емес екен. Ақыры қос жүрек жарасып тынды. Ұлының қанды қырғыннан аман-сау қайтқанының өзіне «шүкіршілік» етіп, әлі-ақ бір шүйкебастың кезі келер деп тоқмейіл күй танытып, бір  жағы  жөргек исін аңсаумен жүрген Гүлбаһрам әженің осылай бір-ақ күнде құдай тілеуін де берген-ді. Көп өтпей Айдан көке мен Зәурекүл шаңырағында іңгәлап алғашқы сәби өмірге келді. Жылдар өте келе үбірлі-шүбірлі отбасына да айналды...</w:t>
      </w:r>
    </w:p>
    <w:p>
      <w:pPr>
        <w:pStyle w:val="Normal"/>
        <w:ind w:firstLine="720"/>
        <w:jc w:val="both"/>
        <w:rPr>
          <w:lang w:val="kk-KZ"/>
        </w:rPr>
      </w:pPr>
      <w:r>
        <w:rPr>
          <w:lang w:val="kk-KZ"/>
        </w:rPr>
        <w:t>Айдакең іштей «соғыста осылардың күлкісі, қуаныш-шаттығы үшін қан кештік қой» деп алып, бір жағы айрықша балажандығы да бар, совхоздағы қат-қабат жұмысы қатар келіп, мойын бұруына шамасын келтірітпей жатқан күннің өзінде ұл-қыздары үшін уақыт табатын. Шаңырақтағы он бір ұл-қыздың бабын табу, не  қаласа соны орындау үшін де кемі жарты күнің кетіп қалады емес пе? Айдакең жұмысына жарты сағатқа болса да не кешікпей, не ерте шықпай –ақ совхоз шаруасын  жапырып жүріп-ақ, бар ғұмырын балаларына арнап, сәуесін түсіріп, көлеңкесімен қорғап өтіпті. Біреуін қызмет мәшинесін жіберіп, қыдыртып, екіншісіне қолынан жетектеп жүріп балмұздақ, мұз кәмпит әперіп, үшіншісінің үйде сабақ әзірлеуіне көмектесіп, төртіншісін оқытып, жоғары білім әперіп, балаларының үйде де, түзде де жағдайын жасаумен болған секілді. Бір қарағанда, екі қолы бос зейнеткер кісінің өзінің зәуінде қолынан келе бермес жанкешті іс бұл. Әлдене жайды күні  бұрын сезіп, бәріне үлгеріп қалуға асыққаны ма екен, әлде...</w:t>
      </w:r>
    </w:p>
    <w:p>
      <w:pPr>
        <w:pStyle w:val="Normal"/>
        <w:ind w:firstLine="720"/>
        <w:jc w:val="both"/>
        <w:rPr>
          <w:lang w:val="kk-KZ"/>
        </w:rPr>
      </w:pPr>
      <w:r>
        <w:rPr>
          <w:lang w:val="kk-KZ"/>
        </w:rPr>
        <w:t>Ел тұрмысы жүдеу сол бір кездің өзінде-ақ өзі жобасын сызып беріп, батареямен іштен жылытылатын ас үйі, жатын және балалар  бөлмелері, залы, өзімен жалғас жазғы үйі, моншасы, жер қазбасы (погреб), отынханасы бар елде жоқ еңселі үй тұрғызуы да сол балаларының қамы, солардың тәрбиелі болуына, жақсы білім алуына жағдай жасауы секілді. Соңыра бұл үй бір емес, бірнеше отбасы балаларының жылы ұясына айналды.</w:t>
      </w:r>
    </w:p>
    <w:p>
      <w:pPr>
        <w:pStyle w:val="Normal"/>
        <w:ind w:firstLine="720"/>
        <w:jc w:val="both"/>
        <w:rPr>
          <w:lang w:val="kk-KZ"/>
        </w:rPr>
      </w:pPr>
      <w:r>
        <w:rPr>
          <w:lang w:val="kk-KZ"/>
        </w:rPr>
        <w:t>Айдакеңнің он бір ұл-қызының қатарын соғыс жесірі Сәрсенкүл апаның, бірер аталас ағайынның ұл-қыздары толықтырып, бес-он жыл бойы бір аяқтан ас ішіп, бір көрпенің астынан өрген күндері де болды. Айдакең мен Зәурекүлдің кең құшағына бас-аяғы 20 ұл-қыз сиыпты. Барлығын да «басы қараның бәрі игі» деп бауырларына баса беріпті... Барлығы да Гүлбаһрам әжелерінің тәрбиесін көріп, ертегісін тыңдап, тай-құлындай тебісіп, тату әрі көпшіл болып өсіп, онжылдықты бітіргеннен кейін әр  тараптан  бұйырған нәсібелерін іздеп кетіпті.</w:t>
      </w:r>
    </w:p>
    <w:p>
      <w:pPr>
        <w:pStyle w:val="Normal"/>
        <w:ind w:firstLine="720"/>
        <w:jc w:val="both"/>
        <w:rPr>
          <w:lang w:val="kk-KZ"/>
        </w:rPr>
      </w:pPr>
      <w:r>
        <w:rPr>
          <w:lang w:val="kk-KZ"/>
        </w:rPr>
        <w:t>Гүлбаһрам әженің «бала бақшасының» тәрбиеленушілері «көп ұлтты» болуын  ескерді ме, Айдакең бірде  сол тұста Түгіскенге ауып келген жағдайсыз грек отбасының алты баласының бірі – Коляны жетектеп әкеліп қосты да жіберді... Сол Коля онжылдықты бітіргенше осы үйде өсіпті. Соңыра Айдакең оны оқытып, жүргізушілік куәлік әперіп совхоз басшыларының біріне шоферлыққа жұмысқа алып, оның отбасына да кетер-кеткенше көмек көрсетіп тұрған. Кейін  келе үйлі-баранды болып отбасы жағдайымен қалаға көшіп кеткенше қарым-қатынасын үзбейді. Қалааралық  рейстегі күнделікті қатынап тұратын «Икарус» автобусын жүргізіп, Түгіскенге әр келгенінде өскен ұясының төрінде емін-еркін аунап-қунап жатып кетіп жүрді...</w:t>
      </w:r>
    </w:p>
    <w:p>
      <w:pPr>
        <w:pStyle w:val="Normal"/>
        <w:ind w:firstLine="720"/>
        <w:jc w:val="both"/>
        <w:rPr>
          <w:lang w:val="kk-KZ"/>
        </w:rPr>
      </w:pPr>
      <w:r>
        <w:rPr>
          <w:lang w:val="kk-KZ"/>
        </w:rPr>
        <w:t>Айдакең қалаға қызмет бабымен бір барғанында бір  жалғызілікті қарт кісімен кездесіп танысып қалады. Оның кемтарлығына, тұрмысы төмендігіне байланысты оқу жасындағы қызын да дұрыстап оқыта алмай жүргенін естігенде жаны шыдап тұра алмаған ғой. Әлгі баланы өз қолына алып, бар жағдайын жасап, ауылда оқытып, онжылдықты бітіртіп, кейін жоғары оқу орнына  түсуіне де көмек көрсетіпті. Неткен мырза көңіл, мәрт мінез десеңізші! Әрине, ол кезде тым құрыса совхоз директоры да емес, бас есепшінің қолында қайбір құзырет бар дейсің. Бірақ табыссыз болмағаны анық. Оның өз отбасындағы 13-14 адамнан  артылғанын шашып-төгіп, тағы да осыншама жанның тамағын тоқ, көйлегін көк етуге жұмсаудың өзі екінің бірінің қолынан келе бере ме? «Сұңқардың жемтігін шашып жейтіні» секілді мәрттігі ғой баяғы! Айдакеңнің  құралайды көзге атқан мерген болғаны да белгілі. Содан да құс атуға жиі шығып тұрыпты. Бірде-бір рет  қанжығасы құр қайтқан жері  және жоқ  көрінеді. Бір барып-қайтқанының өзінде 50-60-тай қырғауыл атып  түсіріп, соның бәрін ауылға кіргеннен – ақ  шетінен сауғаға таратып беріп, үйіне құр қол қайтады екен. Күні бойы сол ауылдастары құс етіне жерігін бассын деп, сыз кешіп, су жалдап ақ тер, көк тері шығып жүретін  болғаны ғой!</w:t>
      </w:r>
    </w:p>
    <w:p>
      <w:pPr>
        <w:pStyle w:val="Normal"/>
        <w:ind w:firstLine="720"/>
        <w:jc w:val="both"/>
        <w:rPr>
          <w:lang w:val="kk-KZ"/>
        </w:rPr>
      </w:pPr>
      <w:r>
        <w:rPr>
          <w:lang w:val="kk-KZ"/>
        </w:rPr>
        <w:t xml:space="preserve">Гүлбаһрам әженің тәрбиесін көріп өскендер -  қазір де бауырына бір ауыл сиған үлкен үй – қарашаңыраққа жиі ат ізін салып тұрады... Олардың барлығы  да қазақы тәлім алып, әже тәрбиесін көріп өсті. Осындай тәрбие-тәлімі Айдекеңе жиеншар Ділмұратты да шарпыған секілді. Ол баяғы Мөржан апаның қызы Мәриямның (Әшіркүл) баласы ғой. Өзбекстанның Ташкент облысында туып-өсіп, бүкіл саналы ғұмырын сонда өткізсе де оның да Түгіскен ауылы, Айдекеңнің ақар-шақар шаңырағында болған күндері әлі де бір бүйірін жылыфтумен жүр екен. Бүгінде дәрігер болып қызмет етеді. </w:t>
      </w:r>
    </w:p>
    <w:p>
      <w:pPr>
        <w:pStyle w:val="Normal"/>
        <w:ind w:firstLine="720"/>
        <w:jc w:val="both"/>
        <w:rPr>
          <w:lang w:val="kk-KZ"/>
        </w:rPr>
      </w:pPr>
      <w:r>
        <w:rPr>
          <w:lang w:val="kk-KZ"/>
        </w:rPr>
        <w:t>-Әлі есімде. 1982 жылы жаз айында әжем төркіндеп келіп, екеуміз Зәуре апаның үйінде үш ай жаттық. Нағашыларым Ғалым, Бейбітттермен тез тіл табысып, шүйіркелесіп те кеттік. Біз күнбе-күн ауыл сыртында қозы бағып, суға түсіп, құмға қызыдырынып жататынбыз. Ал кешкілік бір үйдің адамындай дастархан басына жиналып алып, емен-жарқын әңгімелесіп,  «Шығасы шықпай, кіресі кірмейді» деген сөз, тегі, рас. Айдакең жасынан жетімдіктің тақсыретін тартып, жалғыз өскендігінің, ал Гүлбаһрам әже талайдан жөргек исіне зар еткен, бесігін қаңсытқан жесірлік тағдырының қарымтасын қайтаруды діттеді ме, әйтеуір осы шаңырақтың өзінікі, өзгенікі бар қаншама ұл-қыз  апы кіріп,  күпі шығып ағылып-төгіліп жатса да, береке-ырысы бір ортаймапты-ау. Сол үрдіс, сол қазақы  қалып, қыдыр-құт бертінге дейін сұйылмады. Айдакең дүниеден өткеннен кейін де Зәурекүл ана қарашаңырақтың отын өшірмей, ерінің аруағын  әспеттеп отырды...</w:t>
      </w:r>
    </w:p>
    <w:p>
      <w:pPr>
        <w:pStyle w:val="Normal"/>
        <w:ind w:firstLine="720"/>
        <w:jc w:val="both"/>
        <w:rPr>
          <w:lang w:val="kk-KZ"/>
        </w:rPr>
      </w:pPr>
      <w:r>
        <w:rPr>
          <w:lang w:val="kk-KZ"/>
        </w:rPr>
        <w:t>Гүлбаһрам әже жалғыздан  өрбіген ұл-қызды тіл тимесін, көз тимесін деп жаттың да, жақынның да балаларымен  мидай араластырып жіберіп, басы қарайып жүргенінің өзіне шүкіршілік етіп  отырған секілді. Үлкен қыздардың фамилиясын аты өшпесін деп ері Әділбектің атына жаздыртып, «меншіктеп», «мен тұрғанда сендерге бала қайда» деп ұлы мен келінін көрінеу  нығыртып, көз алартып қоятыны да ұрпағының амандығын тілеуі еді. Әже тәлімі үзілмей, әулет қыз беріп, келін түсіріп, ақар - шақар болып, сыңғыр-сыңғыр әуенімен келешектің көш-керуеніне қосылмаққа алғы күнге бағдар түзеп, артынып-тартынып Ұлы жолға да шықты.</w:t>
      </w:r>
    </w:p>
    <w:p>
      <w:pPr>
        <w:pStyle w:val="Normal"/>
        <w:ind w:firstLine="720"/>
        <w:jc w:val="both"/>
        <w:rPr/>
      </w:pPr>
      <w:r>
        <w:rPr>
          <w:lang w:val="kk-KZ"/>
        </w:rPr>
        <w:t>... Елең-алаң.  Шолпан туған шақ. Құмның қолат-қойнауынан суық леп көтерілді. Тұтас  шырпылы баурайдың селдір тұманы етектеп жылжып, үп еткен желге бола ығысып ыдырай бастаған. Сәлден соң-ақ сексеуіл тоғайы аршыла көзге ұрды. Тоғызкенттің мұнар кілкіген құмдауыт шабыры иінінде айқұлақтанып, қос бейіт қарауытады... Одан әрі тағы бірі... Қарашаңырақта 20-дай ұл-қыз өсіріп, ұлды ұяға, қызды қияға қондырып, өздерінің бұл дүниедегі осы ұлы миссияларын орындап болып, араларына бірер жыл салып  кезегімен Жер – мәңгілік мекендеріне көшіп, тыншып ұйықтап жатқан Айдан көке, Зәурекүл апа, Гүлбаһрам әжелердің бейіттері бұл. «Жақсы адамдар еді», - дейді ел олар турасында. Олар текке өмір сүрмеген секілді. Құр кетпепті. Бойларында бар ізгілікті, өнеге-тәлім</w:t>
      </w:r>
      <w:r>
        <w:rPr>
          <w:b/>
          <w:i/>
          <w:lang w:val="kk-KZ"/>
        </w:rPr>
        <w:t xml:space="preserve"> </w:t>
      </w:r>
      <w:r>
        <w:rPr>
          <w:lang w:val="kk-KZ"/>
        </w:rPr>
        <w:t>ұрығын ұрпақтарына  енші етіп, бас-басына шақтап бөліп-бөліп беріп кеткен секілді. Әрқайсысында олардың кемінде бір ізгі қасиеті жүр. Құдды бір шашылып түскен сынықтары секілді. Асылдың сынықтары...</w:t>
      </w:r>
    </w:p>
    <w:p>
      <w:pPr>
        <w:pStyle w:val="Normal"/>
        <w:ind w:firstLine="720"/>
        <w:jc w:val="center"/>
        <w:rPr>
          <w:b/>
          <w:b/>
          <w:i/>
          <w:i/>
          <w:u w:val="single"/>
          <w:lang w:val="kk-KZ"/>
        </w:rPr>
      </w:pPr>
      <w:r>
        <w:rPr>
          <w:b/>
          <w:i/>
          <w:u w:val="single"/>
          <w:lang w:val="kk-KZ"/>
        </w:rPr>
        <w:t>Дариға –Дахай</w:t>
      </w:r>
    </w:p>
    <w:p>
      <w:pPr>
        <w:pStyle w:val="Normal"/>
        <w:ind w:firstLine="720"/>
        <w:jc w:val="both"/>
        <w:rPr>
          <w:lang w:val="kk-KZ"/>
        </w:rPr>
      </w:pPr>
      <w:r>
        <w:rPr>
          <w:lang w:val="kk-KZ"/>
        </w:rPr>
        <w:t>Оның ашық қабағынан ұдайы мейірімділіктің ұлпадай нәзік нұры себздейді де  тұрады. Ішкі  әдемілігінің сыртқы көрінісі, парасат нұры ма, әлде. Биіктік те, кеңдік те, тереңдік те жүр сол нұр ішінде...</w:t>
      </w:r>
    </w:p>
    <w:p>
      <w:pPr>
        <w:pStyle w:val="Normal"/>
        <w:ind w:firstLine="720"/>
        <w:jc w:val="both"/>
        <w:rPr>
          <w:lang w:val="kk-KZ"/>
        </w:rPr>
      </w:pPr>
      <w:r>
        <w:rPr>
          <w:lang w:val="kk-KZ"/>
        </w:rPr>
        <w:t>Оны үй-іші түгел «Дахай» атап кеткен. Әкесінің қойған аты. Осы есімде не сыр барын кім білсін. Кейде құлаққа «Қаһан» деген секілді естіледі.  Шынында да оның бойында былайғы  жұртты бір демде шоқтай үйіріп аларлық сес-айбын, көпшілдік, қаталдық, талапшылдық қасиеттері тоғысқандай. «Еңкейгенге – еңкей, ол – атаңның құлы емес, шалқайғанға – шалқай, ол атаңнан ұлы емес» деген ұстанымның, темірдей тәртіптің де адамы секілді көрінеді. Оның бойына әженің де, әкенің де, шешенің де тәлімі қатар сіңген... Несін ежіктей береміз, бұл баяғы... Қарағанды медициналық университетінде оқитын, ауылға айында-жылында, онда да «кукурузникке» мініп ұшып келіп, ауыл шетіндегі айтақырға қонғанында, құдды бір Президентті қарсы алғандай Айдакең үйі тайлы таяғымен алдынан шығатын  бұрымы тірсегін соққан бұла бойжеткен ғой...</w:t>
      </w:r>
    </w:p>
    <w:p>
      <w:pPr>
        <w:pStyle w:val="Normal"/>
        <w:ind w:firstLine="720"/>
        <w:jc w:val="both"/>
        <w:rPr>
          <w:lang w:val="kk-KZ"/>
        </w:rPr>
      </w:pPr>
      <w:r>
        <w:rPr>
          <w:lang w:val="kk-KZ"/>
        </w:rPr>
        <w:t>Осынау «отбасылық қарсы алу салтанаты» дегенді ойлап тауып жүрген де Айдакеңнің өзі баяғы. Қызымен күні бұрын телефон арқылы хабарласып, дәл келетін күнін үй-ішілік мерекеге айналдырып жіберуші еді жарықтық. Өйтпеген күнде ауылдың қаспақ мұрын қарадомалақтарының тү-у ит арқасы қияндағы Қарағандыдан Дахайдың қай күні ұшып шығатынына, қалаға, одан ауылға қалай жететініне қайдан өресі  жете қойсын. Бірақ, хабар құлақтарына қалай тиді, солай оларда дегбір қалмайды. Құдды бір айтақырдағы аэродром басына бармаса, бірдеңеден құр қалатындай-ақ. Мұндайда олар ешкімді де тыңдамайды ғой. Алыстағы әпкелеріне деген сағыныш-мауқын солай бір бассын, бауырдың жақындығын сезінсін дей ме екен, Айдакең мәшине тауып келіп, балаларын «ағызып-тамызып» аэродромға тасымалдауға кіріседі. Сол кезде мектепте оқитын Зылиха, Сәуле, Малика, Рабиға, Жамила, Әмина, Зәбира, Бейсен, Сенбек, Ғалым, Бейбіт, Айдакеңнің бауыры Маржанның қыздары үлкен қыз Рысалдының ұлы – Дәурен, жиен Жақан, Сара, Коля... бәрі – бәрінің де барғысы келеді айтақыр басына... Емшектегілер болса болмаса да ауылда қалады ғой. Соның өзінде бұлардың барлығын төрт көзін түгел аэродромға жеткізу үшін әлбетте, жеңіл «Уазик» әлденеше мәрте қатынауға мәжбүр. «АН-2» ұшағының ауылды бірнеше қайтара айнала ұшып барып жер бауырлай қонуға бет түзейтіні, бұлардың солай қарай андағайлап лап қоятыны, Айдакеңнің балаларын қақпайлаумен-ақ дауысы қарлығып, қалжырап бітетіні, ақырында төзімді тауысып барып Дахайдың да қарасы көрінетіні, тайлы-таяғымен келіп өзінің жолына қарайлап тұрған бұларды көріп қап, толқып, көзіне жас алып, құшағын аша қауышқалы   траптан жүгіре түсіп келе жататыны – қай-қайсысының да әлі жадында. Бауырмалдықтың құдырет-күшін танытар сол елес-сурет бүгінде сағынышқа айналып, алыс жылдар иінінде бұларға қарай  шәйі орамалын бұлғайтын секілді...</w:t>
      </w:r>
    </w:p>
    <w:p>
      <w:pPr>
        <w:pStyle w:val="Normal"/>
        <w:ind w:firstLine="720"/>
        <w:jc w:val="both"/>
        <w:rPr>
          <w:lang w:val="kk-KZ"/>
        </w:rPr>
      </w:pPr>
      <w:r>
        <w:rPr>
          <w:lang w:val="kk-KZ"/>
        </w:rPr>
        <w:t>Міне, мұндай сағынышты қауышулар бес жыл бойы ауық-ауық қайталанып, жақсы күндердің ақ жолтай ырымалдысы да болып, ақырында Дахайдың диплом алып ауылға біржола оралуына ұласты...</w:t>
      </w:r>
    </w:p>
    <w:p>
      <w:pPr>
        <w:pStyle w:val="Normal"/>
        <w:ind w:firstLine="720"/>
        <w:jc w:val="both"/>
        <w:rPr>
          <w:lang w:val="kk-KZ"/>
        </w:rPr>
      </w:pPr>
      <w:r>
        <w:rPr>
          <w:lang w:val="kk-KZ"/>
        </w:rPr>
        <w:t>Дариға – Дахай сол кездері бауырларына құшағын аша ұмтылып, траптан жүгіре түсіп келе жатқанында өзін күтіп,  ошарылып тұрған бауырларының – іні, сіңілілерінің ерте ме, кеш пе әкелерінің орнына - әке, шешелерінің орнына – шеше болып қалатыны әрине, ойына да кіріп шықпаған. Бірақ, «түбі, сендерге сая болам, күндерім» деп өзіне-өзі серт бергені анық-ты. Аяулы, асыл әкесі осыны өзінің  әнебір әрекеті арқылы үнсіз ұқтырған да секілді-ау. Шыны да солай болып шықты, ақыры... Дариға Намаз Ормановпен (оның да  мамандығы  - дәрігер) бас құрап отандасып, өз қолы өз аузына жеткен тұста соңынан ерген іні-сіңілілеріне сая болып, барлығының да жоғары оқу орнын бітіруіне көмектесті... Намаз  отбасылық адами қарым-қатынастардың барлығында да адал, ашық-жарқын, ақкөңіл, періште көңілді адам. Үлкенге -  ізетті іні, кішіге – қамқор аға. Нағыз ғылым адамы. Қазақ медицинасының өркендеуінде өзіндік қолтаңбасы, үлесі бар. Кесек тұлға. Үлкен жолдың үстінде келеді. Ол ғылым әлеміне өзіндік сүрлеу – соқпағын Қарағанды медициналық институтын үздік бітіріп, сонда аспирантурада  оқуға қалдырылған сәтте-ақ салып үлгерген-ді. Сол сүрлеу, сол соқпақ енді даңғылға айналды.</w:t>
      </w:r>
    </w:p>
    <w:p>
      <w:pPr>
        <w:pStyle w:val="Normal"/>
        <w:ind w:firstLine="720"/>
        <w:jc w:val="both"/>
        <w:rPr>
          <w:lang w:val="kk-KZ"/>
        </w:rPr>
      </w:pPr>
      <w:r>
        <w:rPr>
          <w:lang w:val="kk-KZ"/>
        </w:rPr>
        <w:t>Қарағанды, кейін Шымкент медицина институттарында ұзақ жыл доцент қызметін атқарды. Шымкент медициналық институтының бірінші проректоры, ғылыми проректоры болды. Намаз Орманов  - бүгінде медицина ғылымының докторы, профессор, Қазақстан Республикасы Ұлттық ғылым Академиясының мүше-корроспенденті.</w:t>
      </w:r>
    </w:p>
    <w:p>
      <w:pPr>
        <w:pStyle w:val="Normal"/>
        <w:ind w:firstLine="720"/>
        <w:jc w:val="both"/>
        <w:rPr>
          <w:lang w:val="kk-KZ"/>
        </w:rPr>
      </w:pPr>
      <w:r>
        <w:rPr>
          <w:lang w:val="kk-KZ"/>
        </w:rPr>
        <w:t>Ормановтар отбасы үшін «дәрігер» әулеттік мамандыққа айналды. Бүгінде, бәрі дерлік осы салада.  Жай дәрігер ғана емес, ғалым дәрігерлер. Отағасы  Нәкеңнен бастап. Дахай докторлық диссертациясын қорғау үстінде. Үлкен ұлдары Талғат пен келіндері Ғалия – медицина ғылымының кандидаттары. Бағдаты – білікті дәрігер, өзінің жұмыс тәжірибелерін саралай қорытып, кандидаттық  мимимумын жазып бітірді. Қыздары Ләззатты да құтты орнына қондырып отыр.</w:t>
      </w:r>
    </w:p>
    <w:p>
      <w:pPr>
        <w:pStyle w:val="Normal"/>
        <w:ind w:firstLine="720"/>
        <w:jc w:val="both"/>
        <w:rPr>
          <w:lang w:val="kk-KZ"/>
        </w:rPr>
      </w:pPr>
      <w:r>
        <w:rPr>
          <w:lang w:val="kk-KZ"/>
        </w:rPr>
        <w:t>Дахай  әпкенің Шым қаладан Таразға келуі  қазір де бауырлары үшін үлкен  қуаныш. Баяғы ауылдағы айтақырдағыдай тік тұрып қарсы алып, бастарына хан көтере күтіп, қимай-қимай шығарып салысады. Осы күндерде Дахай өзінен кейінгі сіңлісі  Зылихамен  жата-жастана шүйіркелесіп, ел жайына, әулеттің тыныс тіршілігіне  қанығады, бауырларының  жақсысына – сүйінеді, жаманына –күйінеді, әсіресе бір-біріне қарасуды, бауырмал болуды қатты тапсырып, марғау  сананың өзіне қозғау салып, сілкілеп оятып кетеді... Өздері – бейне бірі - әке, екіншісі – шеше орнын толтырып отырған Айдан әулетінің тірек-ұстындары да секілді...</w:t>
      </w:r>
    </w:p>
    <w:p>
      <w:pPr>
        <w:pStyle w:val="Normal"/>
        <w:ind w:firstLine="720"/>
        <w:jc w:val="center"/>
        <w:rPr>
          <w:b/>
          <w:b/>
          <w:i/>
          <w:i/>
          <w:u w:val="single"/>
          <w:lang w:val="kk-KZ"/>
        </w:rPr>
      </w:pPr>
      <w:r>
        <w:rPr>
          <w:b/>
          <w:i/>
          <w:u w:val="single"/>
          <w:lang w:val="kk-KZ"/>
        </w:rPr>
        <w:t>Зылиха – Қалтай</w:t>
      </w:r>
    </w:p>
    <w:p>
      <w:pPr>
        <w:pStyle w:val="Normal"/>
        <w:ind w:firstLine="720"/>
        <w:jc w:val="both"/>
        <w:rPr>
          <w:lang w:val="kk-KZ"/>
        </w:rPr>
      </w:pPr>
      <w:r>
        <w:rPr>
          <w:lang w:val="kk-KZ"/>
        </w:rPr>
        <w:t>Айдан көкенің ашық жарқындығы, кеңпейіл, мырзақолдылығы басқаға емес, осы Зылихаға  молдау дарыпты. Мұны біржағынан елдің бәрін алаламай бірдей көруімен, сенуімен де байланыстыруға болады. Адамға деген сенім. Аяушылық сезім. Екінің бірінде бола бермес осы бір қасиетті сезімге (мұндайдан Зекеңнің жолдасы Дәнебек аға да, інісі Ғалым да, келіні Гүлжанар да, күйеу баласы  Зиятхан да... құралақан емес) Зылиха – Қалтайдың тұла бойы тұнып-ақ тұр. Өзім деген адамнан аянары жоқ, тіпті. Әйтеуір қолынан келсе, жақсылық, қайырым жасағысы келіп-ақ тұрады. Үлкенге де, кішіге де, қарау  ниеттіге де, қаріп-қасерге де... Жақсылығым қайта ма, қайтпай ма деп те ала-көңіл болып жатпайды-ау. Шын мәнінде мұның пайдасы болмаса, зияны соншалықты көп те емес секілді. Кімнің болса да бойында тұнып жатқан  өзіне де бимәлім жақсы қасиеттері болатыны белгілі. Зылиханың әрекеті соны   түртіп оятатын секілді. Қанша жерден ашуланса да, соңына зіл сақтамайды-ау, бақай есебі де жоқ. Бұдан – мінезі де, қолы да ашық болудан, адамдарға ұдайы жақсылық жасауды ғана ойлаудан ешкім де, түбі жаман болмайды. Бұған Айдакең тағылымының өзі бұлтартпас дәлел ғой!.</w:t>
      </w:r>
    </w:p>
    <w:p>
      <w:pPr>
        <w:pStyle w:val="Normal"/>
        <w:ind w:firstLine="720"/>
        <w:jc w:val="both"/>
        <w:rPr/>
      </w:pPr>
      <w:r>
        <w:rPr>
          <w:lang w:val="kk-KZ"/>
        </w:rPr>
        <w:t xml:space="preserve">Зылиханың кейде өзінен кейінгі сіңілілері мен іні-келіндерін пәлендей аралас-құраластығы жоқ, алыстан қосылар ағайынның болсын той, азасына барып қайтуға күштеп, бастарын жиі қосып жатады.  Кім шақырсын мейлі – шала шабылып </w:t>
      </w:r>
      <w:r>
        <w:rPr>
          <w:b/>
          <w:i/>
          <w:lang w:val="kk-KZ"/>
        </w:rPr>
        <w:t xml:space="preserve"> </w:t>
      </w:r>
      <w:r>
        <w:rPr>
          <w:lang w:val="kk-KZ"/>
        </w:rPr>
        <w:t>қалады. Мұнысы біреуге – орынсыз төкпе-шашпалық, енді біреуге - әпенделік, тіпті әсіремақтангершілік секілді көрінеді. Жеме-жемге келгенде, бәрібір, Зылиханың әрекеті орынды, уәждері де қисынды екеніне кімнің  де болсын көп  өтпей-ақ көзі жетеді...</w:t>
      </w:r>
    </w:p>
    <w:p>
      <w:pPr>
        <w:pStyle w:val="Normal"/>
        <w:ind w:firstLine="720"/>
        <w:jc w:val="both"/>
        <w:rPr>
          <w:lang w:val="kk-KZ"/>
        </w:rPr>
      </w:pPr>
      <w:r>
        <w:rPr>
          <w:lang w:val="kk-KZ"/>
        </w:rPr>
        <w:t>Баз біреулер жомарттығын – жоққа, дархандығын – дарақылыққа, ақ жарқындығын – ашықауыздыққа балап жүрген Зылиханың өзі бірде былай деді: «Үлкен үйімізде өскен баяғы 20 ұл-қыздың бірі – Айбат Алматыда тұрады екен. Үйлі-баранды, үбірлі-шүбірлі, тұрмыстары да жаман емес сияқты. Біраз жылдар хабарсыз кетіп еді. Сол... үй-ішімізді түгел шақырып, қонақ етіп, басына хан көтере күтсе болар ма? Баяғы бір үйде бірге өткізген балалық шағымызға ойша қайта бір оралысып, әбден шер тарқатыстық. Әже, әке, анамызды еске алып, жылап та алдық. Солай қарым-қатынасымыз қайта қалпына келді. Қырық жылдан соң.  «Адамның күні – адаммен» - әкеміздің өмір сүру философиясы осы болған-ды. Ол кісінің жақсылығының із - тозсыз кеткені, қанекей? Із қалыпты. Айшықты да бедерлі із”.</w:t>
      </w:r>
    </w:p>
    <w:p>
      <w:pPr>
        <w:pStyle w:val="Normal"/>
        <w:ind w:firstLine="720"/>
        <w:jc w:val="both"/>
        <w:rPr>
          <w:lang w:val="kk-KZ"/>
        </w:rPr>
      </w:pPr>
      <w:r>
        <w:rPr>
          <w:lang w:val="kk-KZ"/>
        </w:rPr>
        <w:t xml:space="preserve"> </w:t>
      </w:r>
      <w:r>
        <w:rPr>
          <w:lang w:val="kk-KZ"/>
        </w:rPr>
        <w:t>Зекең... бір сіңілісінің  күйеуінің немере ағасы дүниеден озғанда, «ұяты әулетке  келеді» деп іні, сіңлі, келіндерін тағы да шоқтай үйіріп, шақыру күтіп, буынып-түйініп әзір отырыпты ғой. Сіңлісі қазаны өткеріп, бір жетіден соң бір-ақ келмей ме үйіне. Онсыз да терісіне симай ашуланумен  отырған Зекең «Өздерің қазақсыңдар ма, жоқ па? Ағайын кісілер өстіп те араласа ма екен? Шақыру күтіп,  емексіп отырсақ...» деп дүрсе қоя беріпті оған...</w:t>
      </w:r>
    </w:p>
    <w:p>
      <w:pPr>
        <w:pStyle w:val="Normal"/>
        <w:ind w:firstLine="720"/>
        <w:jc w:val="both"/>
        <w:rPr>
          <w:lang w:val="kk-KZ"/>
        </w:rPr>
      </w:pPr>
      <w:r>
        <w:rPr>
          <w:lang w:val="kk-KZ"/>
        </w:rPr>
        <w:t>Ол бар адамды бауыр көреді. Қолынан келіп жатса бүкіл жер шарын, күллі адамзатты құшағына сидырғысы келеді оның! ... Зекеңе орынды уәжбен бәрін де орын-орнына келтіре қояр сарамжалдығы,  қыз болса да Айдан әулетінің намысын жыртатын дегдарлығы, сірә, Гүлбаһрам әжеден жұғысты болған-ау. Ол және Дәнебек аға екеуі бір емес, екі  бірдей әулетті – Айдан мен Битан әулеттерін осылай бұзбай-жармай басқарып отыр. Осы үрдіс-үлгісі, қазақы қалыбы үшін де екі әулетпен де қыз беріп, қыз алысып сүйек жаңғыртып, аралас-құраластықта болуға, жақын-жуық  жұғысуға ниет етушілер көп-ақ. Ең әуелі Дәнебек аға мен Зылиха әпкенің өздерімен.</w:t>
      </w:r>
    </w:p>
    <w:p>
      <w:pPr>
        <w:pStyle w:val="Normal"/>
        <w:ind w:firstLine="720"/>
        <w:jc w:val="both"/>
        <w:rPr>
          <w:lang w:val="kk-KZ"/>
        </w:rPr>
      </w:pPr>
      <w:r>
        <w:rPr>
          <w:lang w:val="kk-KZ"/>
        </w:rPr>
        <w:t>Кеңестік дәуір кезінде де аузынан «құлқуалласы», қолынан «Құран кітабы» түспеген, бүтін бір ауылдың құтфа оқыған ғұламасы атанған Дәнебектің әкесі Битанның мінезі, тәрбие-үлгісі, бекзаттығы Айданнан бір де кем емес-ті. Осы мінез ұқсастығы олардың   құдандалы болуының алғы шарты да болған секілді. Олардың төс қағыстырып, арадан қыл өтпестей дос болуы құдалыққа да ұласқандай. Бір-біріндегі тектілікті анық танып білген. Әбүйір болғанда ұл-қыздары әкелерінің емеурінін ерін ұшынан аңдағандай әлде, бұйрық  солай болды ма, өздері ұғысып, түсінісіп ақар-шақар үйленіп, бөлек отау тігіп кетті..</w:t>
      </w:r>
    </w:p>
    <w:p>
      <w:pPr>
        <w:pStyle w:val="Normal"/>
        <w:ind w:firstLine="720"/>
        <w:jc w:val="both"/>
        <w:rPr>
          <w:lang w:val="kk-KZ"/>
        </w:rPr>
      </w:pPr>
      <w:r>
        <w:rPr>
          <w:lang w:val="kk-KZ"/>
        </w:rPr>
        <w:t>Битан қария зәуінде бір үлкен былай тұрсын кішіге, тіпті өзінің ұл-қыздарына да «әй, сен» деп сөйлеп, дауыс көтеріп көрген кісі емес. Ескіше әжептәуір сауатты, мәдениетті, кішіпейіл, дегдар кісі еді. Ұл-қыздарын да аса көп еркелете бермейтін. Дегенмен, көңіліне кіді алса, айтарын айбын, сесімен, көзқарасымен-ақ аңғартар, бір тылсым күш бар-ды бойында. Осы күйімен-ақ ол балаларына талай тағылым-үлгі дарытып кеткен секілді. Осы қасиеті, ақылмандығы бүкіл бір ауылдың сыйлы қариясы да етті.</w:t>
      </w:r>
    </w:p>
    <w:p>
      <w:pPr>
        <w:pStyle w:val="Normal"/>
        <w:ind w:firstLine="720"/>
        <w:jc w:val="both"/>
        <w:rPr>
          <w:lang w:val="kk-KZ"/>
        </w:rPr>
      </w:pPr>
      <w:r>
        <w:rPr>
          <w:lang w:val="kk-KZ"/>
        </w:rPr>
        <w:t>Еңбекқорлық, адалдық, қайсарлық, талапшылдық секілді қасиеттерді де Дәкең басқадан емес, әкесінен алды. 1975 жылы Жамбыл гидромелиоративтік су-құрылыс институтын бітіріп шыққан бойда бала кездегі туған ауылын, Ақсай даласын суландырсам, малшыларға бұдан да жақсы үйлер соғып берсем деген арманын біртіндеп жүзеге де асыра бастады. Алайда оның ПМК-82 автобазасында механик, кейін аға инженер қызметтерін атқарумен сабақталған өмір жолы бертінде «Турист» автобазасының директоры болумен, жекеменшік коммерциялық құрылым ашуымен ұласты. Бұрынғы одақтық экономикалық байланыстардың үзілуі қандай құрылымды да ауылды дамыту әлеуетінен айырып тынғаны белгілі. Дәнебектің жеке кәсіпорын құруымен байланысты ауылына біраз сәуесі тиді қайта. Ақсайдағы егісті суландыру – инженерлік су жүйелерін жаңғырту ісін біраз сүйреледі. Жергілікті жердегі тұз кені игерілуіне де ұйтқы болып, тұраланған ауыл  экономикасын көтеруге, ауыл адамдарының едәуір бөлігі жұмыспен қамтылуына күш салды. Дәнебек – бұған дейін, қазір де тұрмысы төмен көптеген отбасыларына көмек қолын созған кісі. Әйтеуір кім болса да қамқорлығына алып, жәрдем еткісі келеді де тұрады  оның. Қанмен сінген қасиет. Ата, әке тәлімі баяғы.</w:t>
      </w:r>
    </w:p>
    <w:p>
      <w:pPr>
        <w:pStyle w:val="Normal"/>
        <w:ind w:firstLine="720"/>
        <w:jc w:val="both"/>
        <w:rPr>
          <w:lang w:val="kk-KZ"/>
        </w:rPr>
      </w:pPr>
      <w:r>
        <w:rPr>
          <w:lang w:val="kk-KZ"/>
        </w:rPr>
        <w:t>Дәнебек жаңа нарықтық жүйеге де тез бейімделді. «Бейімделді»  деп сірәдағысын айтамыз да. Оның бойында  бұрыннан бар қандай істі де  ұршықтай үйірер іскерлігі, ілкімділігі, ұйымдастырушылық қабілеті нарық талаптарымен дөп келген-ді. Тірлігінің қиюы қашыңқырап қалған Жуалы аудандық газ тарату мекемесінің жұмысын жолға қояр басшы қажет болғанда, таңдаудың ең алдымен Дәнебекке түсуі де жайдан-жай емес. Ол осында өзінің «Жуалы жалын-газ» ЖШС-ін құрып, оны халықтың сұранысына сай қызмет көрсететін құрылым деңгейіне де көтеріп үлгерді. Бары-жоғы бірер жылдың ішінде Ұжым халыққа «көгілдір отын» жеткізуді бір күнге, тіпті бір сағатқа да тоқтатқан емес.</w:t>
      </w:r>
    </w:p>
    <w:p>
      <w:pPr>
        <w:pStyle w:val="Normal"/>
        <w:ind w:firstLine="720"/>
        <w:jc w:val="both"/>
        <w:rPr>
          <w:lang w:val="kk-KZ"/>
        </w:rPr>
      </w:pPr>
      <w:r>
        <w:rPr>
          <w:lang w:val="kk-KZ"/>
        </w:rPr>
        <w:t>«Отбасында адал, таза адам қоғамдық өмірде, еңбекте де адал және жолдастарына жанашыр болып келеді» деуі Дәкеңнің өзіне-өзі берген сипаттамасы да секілді. Оның отбасында қазір Данияр, Ерсұлтан атты бүлдіршіндей қос немересі гүлдей жайнап өсіп келеді. Олар жұмыстан қалжырап оралғанда «ата, аталап»  мойнына оралып, шаршағанын бір сәтке ұмыттырып та жібереді. Осы сәт өзінің ата тәлімін енді немерелеріне жұғысты етудің жұлдызды   мезеті туғанын іштей сезініп, алды-артын болжалдайтыны  да бар. Құдайға шүкір, үш ұлының да өзін ұятқа қалдырған жері жоқ. Тұңғышы Дарын – ішкі істер саласында қызмет етеді. Асыл – менеджер. Алмас – ТарМУ-ын білімгері. Келіндері Жазира да  ибалы жан болып жолықты. ТарМУ-дың көп салалы колледжінде референт болып қызмет етеді.</w:t>
      </w:r>
    </w:p>
    <w:p>
      <w:pPr>
        <w:pStyle w:val="Normal"/>
        <w:ind w:firstLine="720"/>
        <w:jc w:val="both"/>
        <w:rPr>
          <w:lang w:val="kk-KZ"/>
        </w:rPr>
      </w:pPr>
      <w:r>
        <w:rPr>
          <w:lang w:val="kk-KZ"/>
        </w:rPr>
        <w:t>Айтпақшы, өзі дәрігер болып қызмет  ететін Зылиха әпкеміз екінші ұлын аяқтандырды жуырда.  Келін іздеп, бармаған жері, баспаған тауы жоқ десе де болады. Осы миссиясын орындау ниетімен Алматыны да шарлап қайтты. Текті, тәрбиелі ортадан шыққан қыз болса ғой шіркін деп қиялдағаны да рас.  Өзін баз бір құрбылары «Тақиялы періште» фильміндегі Әмина – тана  апайға ұқсатып жүргенімен іс-місі болмады..+.</w:t>
      </w:r>
    </w:p>
    <w:p>
      <w:pPr>
        <w:pStyle w:val="Normal"/>
        <w:ind w:firstLine="720"/>
        <w:jc w:val="both"/>
        <w:rPr>
          <w:lang w:val="kk-KZ"/>
        </w:rPr>
      </w:pPr>
      <w:r>
        <w:rPr>
          <w:lang w:val="kk-KZ"/>
        </w:rPr>
        <w:t>Оның ... бір кездегі текті-тәрбиелі  жермен қыз алысып құдандалы болуды, қанды бұзбауды, ұрпақты аздырмауды серт ұстанған баба салтын ортамызға бұзбай-жармай қайта оралтқысы келіп жүр!</w:t>
      </w:r>
    </w:p>
    <w:p>
      <w:pPr>
        <w:pStyle w:val="Normal"/>
        <w:ind w:firstLine="720"/>
        <w:jc w:val="center"/>
        <w:rPr>
          <w:b/>
          <w:b/>
          <w:u w:val="single"/>
          <w:lang w:val="kk-KZ"/>
        </w:rPr>
      </w:pPr>
      <w:r>
        <w:rPr>
          <w:b/>
          <w:u w:val="single"/>
          <w:lang w:val="kk-KZ"/>
        </w:rPr>
        <w:t>Бейсен  - Бешкан</w:t>
      </w:r>
    </w:p>
    <w:p>
      <w:pPr>
        <w:pStyle w:val="Normal"/>
        <w:ind w:firstLine="720"/>
        <w:jc w:val="both"/>
        <w:rPr>
          <w:lang w:val="kk-KZ"/>
        </w:rPr>
      </w:pPr>
      <w:r>
        <w:rPr>
          <w:lang w:val="kk-KZ"/>
        </w:rPr>
        <w:t>Биылғы көктем айында осы әулеттегі тұңғыш  ұл – Бейсеннің (Бешкан) елу жасқа толуы мерейтойын өзі, отбасы, туған – туыстары болып дүрілдетіп өткізді. Бұл күні  Тараздағы «Дегерес» мейрамханасын түн ортасы ауғанша түрлі-түсті от-шашу көмкеріп, сол тұстан әсем ән шалқып, көңілге  көтеріңкі көңіл-күй сыйлап,  тәтті лебіз  нұры себездей төгіліп тұрды... Баяғы үлкен үйдің балаларынан тарап, өсіп өнген ұрпақтар үшін мейрамхананың кең залы да тар соққандай. Балалық бал дәурен қызықтарын бірге бөлісіп, алаңсыз күн кешкен бір кездегі балауса өркендер бүгінде бір-бір үй болып, қайсыбірі ұлын ұяға, қызын қияға қондырып, бағаналы бәйтерекке де айналып, тамырын тереңге жіберіп үлгеріпті. Жас шыбықтардың  желкілдеп өсіп жетіліп ормандай ұйысқаны секілді, бір ғана оғылан-ойын баласының өзі оман жұртқа айналыпты. Елу жылда ел жаңаратыны, бүтін бір ұрпақтың  алмасуы болатыны - өмірдің заңдылығы десек те... жылдардың өмірдің өзегінде кейінге  кезегімен арқырай аққанын осы күні ғана түйсінген бір үйдің балалары үшін бұл анау айтқандай  оңайға да соқпады. Бейсен-Бешканның елу жасқа толуы оларды әжептәуір ойлантып тастады. Базары тарқамастай көрінген балдай тәтті балалық шаққа деген қимастық бар көңілдерінде. Оған қарашаңырақ – үлкен үйді, ата-жұртты аңсау араласқан соң  не жорық. Сондай бір толқыныстан қай-қайсысының да көз аңғалағына бұрқ етіп сағыныш жасы тепті... Қарындасы Әминаның:</w:t>
      </w:r>
    </w:p>
    <w:p>
      <w:pPr>
        <w:pStyle w:val="Normal"/>
        <w:ind w:firstLine="1980"/>
        <w:jc w:val="both"/>
        <w:rPr>
          <w:lang w:val="kk-KZ"/>
        </w:rPr>
      </w:pPr>
      <w:r>
        <w:rPr>
          <w:lang w:val="kk-KZ"/>
        </w:rPr>
        <w:t>Бір ана төсін нәр қылдық,</w:t>
      </w:r>
    </w:p>
    <w:p>
      <w:pPr>
        <w:pStyle w:val="Normal"/>
        <w:ind w:firstLine="1980"/>
        <w:jc w:val="both"/>
        <w:rPr>
          <w:lang w:val="kk-KZ"/>
        </w:rPr>
      </w:pPr>
      <w:r>
        <w:rPr>
          <w:lang w:val="kk-KZ"/>
        </w:rPr>
        <w:t>Тұрды өмір соның ұшында!</w:t>
      </w:r>
    </w:p>
    <w:p>
      <w:pPr>
        <w:pStyle w:val="Normal"/>
        <w:ind w:firstLine="1980"/>
        <w:jc w:val="both"/>
        <w:rPr>
          <w:lang w:val="kk-KZ"/>
        </w:rPr>
      </w:pPr>
      <w:r>
        <w:rPr>
          <w:lang w:val="kk-KZ"/>
        </w:rPr>
        <w:t>Балалығымызды қалдырдық</w:t>
      </w:r>
    </w:p>
    <w:p>
      <w:pPr>
        <w:pStyle w:val="Normal"/>
        <w:ind w:firstLine="1980"/>
        <w:jc w:val="both"/>
        <w:rPr>
          <w:lang w:val="kk-KZ"/>
        </w:rPr>
      </w:pPr>
      <w:r>
        <w:rPr>
          <w:lang w:val="kk-KZ"/>
        </w:rPr>
        <w:t>Түгіскен ауылы тұсында.</w:t>
      </w:r>
    </w:p>
    <w:p>
      <w:pPr>
        <w:pStyle w:val="Normal"/>
        <w:ind w:firstLine="1980"/>
        <w:jc w:val="both"/>
        <w:rPr>
          <w:lang w:val="kk-KZ"/>
        </w:rPr>
      </w:pPr>
      <w:r>
        <w:rPr>
          <w:lang w:val="kk-KZ"/>
        </w:rPr>
        <w:t>Қарашаңырақты, үйді аңсап</w:t>
      </w:r>
    </w:p>
    <w:p>
      <w:pPr>
        <w:pStyle w:val="Normal"/>
        <w:ind w:firstLine="1980"/>
        <w:jc w:val="both"/>
        <w:rPr>
          <w:lang w:val="kk-KZ"/>
        </w:rPr>
      </w:pPr>
      <w:r>
        <w:rPr>
          <w:lang w:val="kk-KZ"/>
        </w:rPr>
        <w:t>Барсақ  жаз, көктем, қысында,</w:t>
      </w:r>
    </w:p>
    <w:p>
      <w:pPr>
        <w:pStyle w:val="Normal"/>
        <w:ind w:firstLine="1980"/>
        <w:jc w:val="both"/>
        <w:rPr>
          <w:lang w:val="kk-KZ"/>
        </w:rPr>
      </w:pPr>
      <w:r>
        <w:rPr>
          <w:lang w:val="kk-KZ"/>
        </w:rPr>
        <w:t>Әзірсіз, аға, қиналсақ,</w:t>
      </w:r>
    </w:p>
    <w:p>
      <w:pPr>
        <w:pStyle w:val="Normal"/>
        <w:ind w:firstLine="1980"/>
        <w:jc w:val="both"/>
        <w:rPr>
          <w:lang w:val="kk-KZ"/>
        </w:rPr>
      </w:pPr>
      <w:r>
        <w:rPr>
          <w:lang w:val="kk-KZ"/>
        </w:rPr>
        <w:t>Құшаққа бізді қысуға!</w:t>
      </w:r>
    </w:p>
    <w:p>
      <w:pPr>
        <w:pStyle w:val="Normal"/>
        <w:ind w:firstLine="1980"/>
        <w:jc w:val="both"/>
        <w:rPr>
          <w:lang w:val="kk-KZ"/>
        </w:rPr>
      </w:pPr>
      <w:r>
        <w:rPr>
          <w:lang w:val="kk-KZ"/>
        </w:rPr>
        <w:t>Ағаның бары жақсы екен,</w:t>
      </w:r>
    </w:p>
    <w:p>
      <w:pPr>
        <w:pStyle w:val="Normal"/>
        <w:ind w:firstLine="1980"/>
        <w:jc w:val="both"/>
        <w:rPr>
          <w:lang w:val="kk-KZ"/>
        </w:rPr>
      </w:pPr>
      <w:r>
        <w:rPr>
          <w:lang w:val="kk-KZ"/>
        </w:rPr>
        <w:t>Алаңсыз самғап ұшуға!</w:t>
      </w:r>
    </w:p>
    <w:p>
      <w:pPr>
        <w:pStyle w:val="Normal"/>
        <w:ind w:firstLine="1980"/>
        <w:jc w:val="both"/>
        <w:rPr>
          <w:lang w:val="kk-KZ"/>
        </w:rPr>
      </w:pPr>
      <w:r>
        <w:rPr>
          <w:lang w:val="kk-KZ"/>
        </w:rPr>
        <w:t>Сүйенер Алатауымыз</w:t>
      </w:r>
    </w:p>
    <w:p>
      <w:pPr>
        <w:pStyle w:val="Normal"/>
        <w:ind w:firstLine="1980"/>
        <w:jc w:val="both"/>
        <w:rPr>
          <w:lang w:val="kk-KZ"/>
        </w:rPr>
      </w:pPr>
      <w:r>
        <w:rPr>
          <w:lang w:val="kk-KZ"/>
        </w:rPr>
        <w:t>Көктегі жарық Ай, күнсіз,</w:t>
      </w:r>
    </w:p>
    <w:p>
      <w:pPr>
        <w:pStyle w:val="Normal"/>
        <w:ind w:firstLine="1980"/>
        <w:jc w:val="both"/>
        <w:rPr>
          <w:lang w:val="kk-KZ"/>
        </w:rPr>
      </w:pPr>
      <w:r>
        <w:rPr>
          <w:lang w:val="kk-KZ"/>
        </w:rPr>
        <w:t>Беделсіз, аға, бетке ұстар,</w:t>
      </w:r>
    </w:p>
    <w:p>
      <w:pPr>
        <w:pStyle w:val="Normal"/>
        <w:ind w:firstLine="1980"/>
        <w:jc w:val="both"/>
        <w:rPr>
          <w:lang w:val="kk-KZ"/>
        </w:rPr>
      </w:pPr>
      <w:r>
        <w:rPr>
          <w:lang w:val="kk-KZ"/>
        </w:rPr>
        <w:t>Алдымыздағы айбынсыз!, - деп</w:t>
      </w:r>
    </w:p>
    <w:p>
      <w:pPr>
        <w:pStyle w:val="Normal"/>
        <w:ind w:firstLine="720"/>
        <w:jc w:val="both"/>
        <w:rPr>
          <w:lang w:val="kk-KZ"/>
        </w:rPr>
      </w:pPr>
      <w:r>
        <w:rPr>
          <w:lang w:val="kk-KZ"/>
        </w:rPr>
        <w:t xml:space="preserve"> </w:t>
      </w:r>
      <w:r>
        <w:rPr>
          <w:lang w:val="kk-KZ"/>
        </w:rPr>
        <w:t>өзіне арнаған жүрекжарды жырын тебірене оқып беруі Бейсенді де ілкі толқытып жібергендей болды... өзі ғана болса екен-ау, қыздардың да көңілі босап, көздерін бір-бір сулап алды.</w:t>
      </w:r>
    </w:p>
    <w:p>
      <w:pPr>
        <w:pStyle w:val="Normal"/>
        <w:ind w:firstLine="720"/>
        <w:jc w:val="both"/>
        <w:rPr>
          <w:lang w:val="kk-KZ"/>
        </w:rPr>
      </w:pPr>
      <w:r>
        <w:rPr>
          <w:lang w:val="kk-KZ"/>
        </w:rPr>
        <w:t>Озалда бәттай жайнаған қайран сол балалық бейісі-ай! Кімге де болсын ыстық қой!</w:t>
      </w:r>
    </w:p>
    <w:p>
      <w:pPr>
        <w:pStyle w:val="Normal"/>
        <w:ind w:firstLine="720"/>
        <w:jc w:val="both"/>
        <w:rPr>
          <w:lang w:val="kk-KZ"/>
        </w:rPr>
      </w:pPr>
      <w:r>
        <w:rPr>
          <w:lang w:val="kk-KZ"/>
        </w:rPr>
        <w:t xml:space="preserve"> </w:t>
      </w:r>
      <w:r>
        <w:rPr>
          <w:lang w:val="kk-KZ"/>
        </w:rPr>
        <w:t>...Әжелері  өр еді, адуын еді. Әсіресе, ол кісінің көзін ашқанда - көргені, ауызын ашқанда - өпкені  алғашқы ұл – немересін өзгелерінен бөлектеп асты-үстіне түсіп өбектейтіні, ең әрісі әке-шешесін де жолатпай, қызғыштай қоритыны қызық. Бейсен десе, бұл кісінің тіпті, шығарға жаны бөлек-ті. Ең дәмді, ең тәттінің бәрін соның аузына тосады. Ең жақсы көйлекті де соның үстіне іледі. Әже бауырында өсіп, өзіне деген әлгіндей мейірім, ықыласты сезінген соң ба Бейсен де өзінше  шікәмшіл, кірпияз болып қалыптасты. Киімді таңдап киеді, тамақты да талғап ішеді... Әулеттегі әздек ұл... оның  бабын әжесі ғана таба білетін.</w:t>
      </w:r>
    </w:p>
    <w:p>
      <w:pPr>
        <w:pStyle w:val="Normal"/>
        <w:ind w:firstLine="720"/>
        <w:jc w:val="both"/>
        <w:rPr>
          <w:lang w:val="kk-KZ"/>
        </w:rPr>
      </w:pPr>
      <w:r>
        <w:rPr>
          <w:lang w:val="kk-KZ"/>
        </w:rPr>
        <w:t>Бейсекеңнің сыптай болып киініп, шырт түкіріп жүретіні, бауырларын көрсе әстемсіп, шікірея қалатыны кейде өзінен үлкен әпкелерінің  күлкісін де келтіретін. Олар іні-сіңлілерінің Бейсеннің  қалайша әлгіндей «артықшылыққа» ие болғанын түсінуге милары жетпей, көрінеу әділетсіздікке шыдамай, бақырып жылап шая-бая болып жататынына күледі ғой баяғы. Әкелері базардан  дорбалап түрлі ойыншықтар әкелгенде де, Гүлбаһрам әже оның ішіндегі ең  әйбатын Бейсеннің өзі таңдап алуы үшін түпкірге ала қашып, соңынан  шұбырған басқа ұл-қыздарды «әй, өңшең шуылдақтар, әрі  жүріңдерші мазаны алмай», - деп жасқап, жолатпайтыны естен, сірә, шығар ма?</w:t>
      </w:r>
    </w:p>
    <w:p>
      <w:pPr>
        <w:pStyle w:val="Normal"/>
        <w:ind w:firstLine="720"/>
        <w:jc w:val="both"/>
        <w:rPr>
          <w:lang w:val="kk-KZ"/>
        </w:rPr>
      </w:pPr>
      <w:r>
        <w:rPr>
          <w:lang w:val="kk-KZ"/>
        </w:rPr>
        <w:t>Бейсеннің лагерьге барғаны да өз алдына бір қызық әңгіме. Бастапқыда Бейсекеңнің өзі құралпы балалармен бірге лагерьге ойнап-күліп, қаперсіз-ақ аттанады. Арада бір күн өте ме, өтпей ме, Айдекең лагерьге  барып,  ізінше «Ойы-бай-и, ана бала қиғылықты салып жатыр. Масаға таланған ба, өзі... әжеммен бірге демалам дейді. Енді қайттік...» деп  салы суға  кетіп оралады. Оны естіген Гүлбаһрам әже «Әне, сендер өстисіңдер. Жалғыз баланың бабын  қалай табуды білмейсіңдер, түге» - деп ұлы мен келінінің алшысын  қуырып та алады. Қалай болғанда да Бейсенді «Көктал» лагерінде    демалуға көндіру, болмаса алып қайту керек екенін сол сәтінде-ақ түсінген  зерек  әже бір іске  бекем бел буады. Ендігі қалған жол біреу – лагерьде баласы мен  өзі де «демалуы» тиіс. Әйтпесе, болмайды. Бешканның мінезін біледі ғой!... Артынша мәшина  алдырып, оған киіз үйін бар жарағымен тиеп, азық-түлігін қамдап, артынып-тартынып жолға да шығады әжей. Бейсекеңнің  әпкелері мен қарындастары да ол кісіден қалмай еріп барады баяғы.  Бешканның тағы қандай «қызық» ойлап тапқанын көздерімен көргісі келеді-ау, сірә. Бірақ, Гүлбаһрам әже, «жүгін» түсіріп болысымен тездетіп бұларды мәшинеге мінгізіп, Бейсекеңмен көп тілдестірмей, келген іздерімен кері қайтарып та үлгереді... Өзі содан лагерьдің іргесіне киіз үйін тігіп тастап, ауылдан қымыз, ет алдырып баласының бар жағдайын жасап бірауық лагеріне ойнауға жіберіп, бір ай бойы алаңсыз «демалдырып» бір-ақ қайтады ғой...</w:t>
      </w:r>
    </w:p>
    <w:p>
      <w:pPr>
        <w:pStyle w:val="Normal"/>
        <w:ind w:firstLine="720"/>
        <w:jc w:val="both"/>
        <w:rPr>
          <w:lang w:val="kk-KZ"/>
        </w:rPr>
      </w:pPr>
      <w:r>
        <w:rPr>
          <w:lang w:val="kk-KZ"/>
        </w:rPr>
        <w:t>Бұл кейін жылда қайталанатын дәстүрге де айналды...</w:t>
      </w:r>
    </w:p>
    <w:p>
      <w:pPr>
        <w:pStyle w:val="Normal"/>
        <w:ind w:firstLine="720"/>
        <w:jc w:val="both"/>
        <w:rPr>
          <w:lang w:val="kk-KZ"/>
        </w:rPr>
      </w:pPr>
      <w:r>
        <w:rPr>
          <w:lang w:val="kk-KZ"/>
        </w:rPr>
        <w:t>Сол күндері еске түсті ме екен, әлде... жанарларын бір-бір шықтап алған әпке, іні-қарындастары ілкі бір сәтке ғана созылған көңіл толқуларын басып  Бейсенге жезделері, келіндері, күйеу балалары болып судай жаңа «Ауди-80» жеңіл автокөлігінің кілтін тапсырды. Бұл оны едәуір марқайтып та тастаған. Қалай болғанда бұл сый балалық шақтың естелігіндей, бауырмалдықтың антындай қабыл алынды...</w:t>
      </w:r>
    </w:p>
    <w:p>
      <w:pPr>
        <w:pStyle w:val="Normal"/>
        <w:ind w:firstLine="720"/>
        <w:jc w:val="both"/>
        <w:rPr>
          <w:lang w:val="kk-KZ"/>
        </w:rPr>
      </w:pPr>
      <w:r>
        <w:rPr>
          <w:lang w:val="kk-KZ"/>
        </w:rPr>
        <w:t>Бейсекең – Жамбыл технологиялық, жолдасы  Аққыз – Алматы энергетикалық институттарын бітірген. Бірі – есепші, екіншісі – энергетик. Бейсен бүгінде газ шаруашылығы саласында жемісті еңбек етіп жүр. Осы жерде айта кетерлік бір қызықты жайт, Зәурекүл апаның өзінің үлкен қыздары Дариға, Зылиха мен Бейсенді енесінің баласы етіп, бауырына салып басы бүтін беріп қойғандығы. Сосынғы жерде енесінен батпай оларды «қайын сіңілі», «қайын» көріп, аттарын тергеп, «Дахай», «Қалтай», «Бешкан» деп ат қойып жүрген де өзі. Бұл дүниеден  оларды өз есімдерімен атамай-ақ өтіпті. Неткен дәтіне берік жан десеңізші. Тұңғыш келіні Айткүлді жолын сыйлап «Аққыз» атапты. Шамасы ол кісіде де бір ерек қасиет бар. Аузы уәлі-ау! Келінінің азан шақырып қойған есімі мүлде ұмытылды десе де болады. Бейнелі, көркем атау болғасын ба, «Аққыз» атайды оны ел әлі де.</w:t>
      </w:r>
    </w:p>
    <w:p>
      <w:pPr>
        <w:pStyle w:val="Normal"/>
        <w:ind w:firstLine="720"/>
        <w:jc w:val="both"/>
        <w:rPr>
          <w:lang w:val="kk-KZ"/>
        </w:rPr>
      </w:pPr>
      <w:r>
        <w:rPr>
          <w:lang w:val="kk-KZ"/>
        </w:rPr>
        <w:t>Бешкан мен Аққыз ұлдары – Ғазиз бен қыздары Ләйла, Фариза, Фаридаларды (соңғы екеуі егіз) тәрбиелі етіп өсіріп, жетілдірді. Ғазиз  ТарМУ-дің білімгері. Ата-аналары Ләйланы қолдан ұзату тойын жасап, құтты орнына да қондырды биыл...</w:t>
      </w:r>
    </w:p>
    <w:p>
      <w:pPr>
        <w:pStyle w:val="Normal"/>
        <w:ind w:firstLine="720"/>
        <w:jc w:val="center"/>
        <w:rPr>
          <w:b/>
          <w:b/>
          <w:u w:val="single"/>
          <w:lang w:val="kk-KZ"/>
        </w:rPr>
      </w:pPr>
      <w:r>
        <w:rPr>
          <w:b/>
          <w:u w:val="single"/>
          <w:lang w:val="kk-KZ"/>
        </w:rPr>
        <w:t>Малика – Макия</w:t>
      </w:r>
    </w:p>
    <w:p>
      <w:pPr>
        <w:pStyle w:val="Normal"/>
        <w:ind w:firstLine="720"/>
        <w:jc w:val="both"/>
        <w:rPr>
          <w:lang w:val="kk-KZ"/>
        </w:rPr>
      </w:pPr>
      <w:r>
        <w:rPr>
          <w:lang w:val="kk-KZ"/>
        </w:rPr>
        <w:t>Оны «Макия» деп атап жүрген өзінен кіші інісі Ғалым еді. Тілінің бар келгені сол болса қайтеді енді. Періште емес пе! Оның қойған осы аты көпке дейін әпкесінің қосарлы есімі де болып жүрді...</w:t>
      </w:r>
    </w:p>
    <w:p>
      <w:pPr>
        <w:pStyle w:val="Normal"/>
        <w:ind w:firstLine="720"/>
        <w:jc w:val="both"/>
        <w:rPr>
          <w:lang w:val="kk-KZ"/>
        </w:rPr>
      </w:pPr>
      <w:r>
        <w:rPr>
          <w:lang w:val="kk-KZ"/>
        </w:rPr>
        <w:t>Адам баласы өте әлсіз болып туып, сараң жетілетіні белгілі. Көзді, тілді де көтере алмайды. Кішкене кезінде Малика көрер көзге сүйріктей сүп-сүйкімді, монтиған әдемі сәби болған-ды. Әркімнің көзіне жайтаңдаған көркі оттай басылып, бал тілін қызықтап сөйлетуді әуес көріп, өткен-кеткендер де оны жиі төңіректейтін еді. Күндердің күнінде былдырлап сөйлеп, құлдыраңдап шауып жүретін балпанақтай бүлдіршін қыз біреу-міреуден назарланып қалып, бір-ақ күнде мұрттай ұшып түсіп, үстіне бытысып  «көз жара» шығып, ауырып, тәуіптен-тәуіп қоймай аралаудан кейін барып беті бері қарап, әупіріммен қатарға қосылған ғой..</w:t>
      </w:r>
    </w:p>
    <w:p>
      <w:pPr>
        <w:pStyle w:val="Normal"/>
        <w:ind w:firstLine="720"/>
        <w:jc w:val="both"/>
        <w:rPr>
          <w:lang w:val="kk-KZ"/>
        </w:rPr>
      </w:pPr>
      <w:r>
        <w:rPr>
          <w:lang w:val="kk-KZ"/>
        </w:rPr>
        <w:t>Оның да бойында үлкен үй тәрбиесі, әже тәлімі  жүр. Үлкенмен де, кішімен де адами қарым-қатынастардың барлығында да адал. Осы қасиеті оны ортасына, отбасына, әулетіне сыйлы етті. Кісіліктің, ар, ұят өлшемдерінің құйттай ғана көшірме-үлгісі де секілді. Көрінеу әділетсіздікке жаны шыдамайды, алдында кімің тұрса да қаймықпай мұны бетіне  шыжғырып басуға  пейіл. Қолы тисе-ақ болды қандай ісің де жанданып жүре беретін секілді. Кезінде ол кітапханашылық қызметте жүргенінде де өз ісіне мығым, мықты маман екенін  талай дәлелдеген-ді.</w:t>
      </w:r>
    </w:p>
    <w:p>
      <w:pPr>
        <w:pStyle w:val="Normal"/>
        <w:ind w:firstLine="720"/>
        <w:jc w:val="both"/>
        <w:rPr>
          <w:lang w:val="kk-KZ"/>
        </w:rPr>
      </w:pPr>
      <w:r>
        <w:rPr>
          <w:lang w:val="kk-KZ"/>
        </w:rPr>
        <w:t>Мұның да қолы тым ашық, өзім дегенге өзегін суырып береді-ау. Орташа ғана дәулетті отбасының бірін екі етіп, жоқты жасап, барды ұқсатып отырған жайы бар. Жұрт оны  сөйлеген сөзіне, жүріс-тұрысына қарап, көбінесе «мұғалім-ау» деп те қалады. Шынында да ол әу басында осы мамандықты таңдап, ұстаздық жолына түскенінде, сөз жоқ білім қызметкерлерінің қатары бір білікті бала тәрбиешісімен толыққан да болар еді. Әттең... дегенмен, әдепті, ибалылығы оны ортасына, отбасына сыйлы етті. Енесі де оны босағасынан келін болып аттағанмен, қызындай көріп өтті. Бұлардың арақатынасы ене мен келіннен гөрі, ана мен туған қызының жақындығына көбірек ұқсайтын. Лайық апа қияндағы ауылда көбінесе өзінің кенже ұлының емес, осы келін-қызының, немересінің жолына жиі қарайлап, аңсаумен жүруші еді... Биыл көктемде қайран ана көп те ауырмай, ешкімге сабытын да салмай, 86 жасқа қараған шағында дүниеден озды. Сондағы Маликаның дауыс салып жылағанын естіген жұрттың сай-сүйегін сарқыратты. Құдды туған анасын жоқтаған қыздың сыңсуы. Мұңлы сыңсу! Шынында да оның бұл екінші Анасын – қадірлі де жақсы адамды мәңгілікке жоғалтуы еді...</w:t>
      </w:r>
    </w:p>
    <w:p>
      <w:pPr>
        <w:pStyle w:val="Normal"/>
        <w:ind w:firstLine="720"/>
        <w:jc w:val="both"/>
        <w:rPr>
          <w:lang w:val="kk-KZ"/>
        </w:rPr>
      </w:pPr>
      <w:r>
        <w:rPr>
          <w:lang w:val="kk-KZ"/>
        </w:rPr>
        <w:t>Бірақ, обалы неге керек, ол енесінің артын жақсы етіп жөнелтті. Қасықтап жиғанын шөміштеп шашты. Ұлының анасы алдындағы қарызынан оны Меккеге қырық рет арқалап апарып қайтса да құтылмайтынын адамшылықпен ұққаны еді бұл. Ана аруағы ырза болсын деді. Осынау бірісі кем дүниеде ананың орны, шынында да, бөлек-ақ қой!</w:t>
      </w:r>
    </w:p>
    <w:p>
      <w:pPr>
        <w:pStyle w:val="Normal"/>
        <w:ind w:firstLine="720"/>
        <w:jc w:val="both"/>
        <w:rPr>
          <w:lang w:val="kk-KZ"/>
        </w:rPr>
      </w:pPr>
      <w:r>
        <w:rPr>
          <w:lang w:val="kk-KZ"/>
        </w:rPr>
        <w:t>Малика адалдықтың, адамгершіліктің, шыныдай мөлдір шынайы өмір сүрудің не екенін өзінің сөзімен де, ісімен, көзімен де, көңілімен де – бар болмысымен ұғындыра, ұқтыра алады. Саналыға да, санасызға да...</w:t>
      </w:r>
    </w:p>
    <w:p>
      <w:pPr>
        <w:pStyle w:val="Normal"/>
        <w:ind w:firstLine="720"/>
        <w:jc w:val="both"/>
        <w:rPr>
          <w:lang w:val="kk-KZ"/>
        </w:rPr>
      </w:pPr>
      <w:r>
        <w:rPr>
          <w:lang w:val="kk-KZ"/>
        </w:rPr>
        <w:t>Ол өзінің ұлы Олжасты да аналық мейірімі  мен адал тәрбиесіне ұйыта алды. Дұрыс бағдар берді. Жан дүниесін ұқты. Анасы ғана болып қалмай, сырласына, досына айналды. Оның қандай адаммен болсын шүйіркелесе  сөйлесіп, тіл табыса білудің нәзік те  шетін психологиялық иірімдерін терең меңгеруі де осыдан аңғарылады. Қанында туа бітті мұғалімдік қасиет бар.  Адам бойында бар нәрсені жоғалтпай, жарыққа шығарып, жарқыратып көрсетуге ғана септеседі ол! Осының өзі қазір екінің бірінің қолынан келіп жатқан жоқ қой!</w:t>
      </w:r>
    </w:p>
    <w:p>
      <w:pPr>
        <w:pStyle w:val="Normal"/>
        <w:ind w:firstLine="720"/>
        <w:jc w:val="both"/>
        <w:rPr>
          <w:lang w:val="kk-KZ"/>
        </w:rPr>
      </w:pPr>
      <w:r>
        <w:rPr>
          <w:lang w:val="kk-KZ"/>
        </w:rPr>
        <w:t>Олжас әр жылдарда Талас ауданындағы Ақкөл, Ойық, Тараз қаласындағы №12, 45, «Мақсат» жекеменшік мектептерінде оқып, онбіржылдықты үздік аттестатпен бітіріп шықты. Химия пәнінен өткен қалалық олимпиадаларда қатарынан үш жыл бойы жеңімпаз, облыстық олимпиадаларда бір рет жеңімпаз, екі рет екінші орын жүлдегері атанды. Республикалық «Дарын» мектебінің сырттай  тыңдаушысы болды.</w:t>
      </w:r>
    </w:p>
    <w:p>
      <w:pPr>
        <w:pStyle w:val="Normal"/>
        <w:ind w:firstLine="720"/>
        <w:jc w:val="both"/>
        <w:rPr>
          <w:lang w:val="kk-KZ"/>
        </w:rPr>
      </w:pPr>
      <w:r>
        <w:rPr>
          <w:lang w:val="kk-KZ"/>
        </w:rPr>
        <w:t>Үздік білімі үшін «Таң самалы», «Алатау» республикалық лагерлерінде, «Дарын» орталығында тегін демалу жеңілдігіне ие болды. Әл - Фараби атындағы     Қазақ ұлттық университетінің химия факультетін мемлекеттік білім гранты бойынша оқып бітіріп, бакалавр дәрежесін алды. Енді осы оқу орнының магистратурасында мамандығы бойынша білімін одан әрі тереңдету үстінде. Білімге аса ынталы. Маликаның жолдасы – Баймаханбет облыстық «Ақ жол» газеті руханият бөлімінің меңгерушісі. Ол турасында әріптестерінің «кабинадан – кабинетке келген» деп әзіл  қашыратыны бар. Не дегенде де жаны бар сөз. Жастау кезінде жеті жыл жүргізуші болып, баспасөз ісіне өмірдің ыстық, суығын көріп, үлкен дайындықпен келіп араласқан жігіт. Жақсы журналист. Ақындығы да бар. Соңғы жылдары жергілікті баспалардан бірнеше өлең жинақтарын шығарды...</w:t>
      </w:r>
    </w:p>
    <w:p>
      <w:pPr>
        <w:pStyle w:val="Normal"/>
        <w:ind w:firstLine="720"/>
        <w:jc w:val="center"/>
        <w:rPr>
          <w:b/>
          <w:b/>
          <w:u w:val="single"/>
          <w:lang w:val="kk-KZ"/>
        </w:rPr>
      </w:pPr>
      <w:r>
        <w:rPr>
          <w:b/>
          <w:u w:val="single"/>
          <w:lang w:val="kk-KZ"/>
        </w:rPr>
        <w:t>Рабиға</w:t>
      </w:r>
    </w:p>
    <w:p>
      <w:pPr>
        <w:pStyle w:val="Normal"/>
        <w:ind w:firstLine="720"/>
        <w:jc w:val="both"/>
        <w:rPr>
          <w:lang w:val="kk-KZ"/>
        </w:rPr>
      </w:pPr>
      <w:r>
        <w:rPr>
          <w:lang w:val="kk-KZ"/>
        </w:rPr>
        <w:t>Әулетте әке жолын қуып, есепшілік мамандықты таңдап алғандардың өзі үшеу екен – Бешкан, Рабиға, сосын Зәбира...</w:t>
      </w:r>
    </w:p>
    <w:p>
      <w:pPr>
        <w:pStyle w:val="Normal"/>
        <w:ind w:firstLine="720"/>
        <w:jc w:val="both"/>
        <w:rPr>
          <w:lang w:val="kk-KZ"/>
        </w:rPr>
      </w:pPr>
      <w:r>
        <w:rPr>
          <w:lang w:val="kk-KZ"/>
        </w:rPr>
        <w:t>Рабиға Теміртау металлургия комбинаты жанындағы жоғары оқу орнын есепші-экономист  мамандығы бойынша бітіріп шыққалы бері де араға ширек ғасыр түсіп үлгеріпті. Теміртауда алаулы жастығы қалды оның...</w:t>
      </w:r>
    </w:p>
    <w:p>
      <w:pPr>
        <w:pStyle w:val="Normal"/>
        <w:ind w:firstLine="720"/>
        <w:jc w:val="both"/>
        <w:rPr>
          <w:lang w:val="kk-KZ"/>
        </w:rPr>
      </w:pPr>
      <w:r>
        <w:rPr>
          <w:lang w:val="kk-KZ"/>
        </w:rPr>
        <w:t>Бертінде Таразда жол-құрылыс мекемесінде табан аудармай көп жыл қызмет те етіп, орыс тілді ортаға сіңісіп, ол шын мәнінде «таза қалалық» болып шыға келді. Ұжымындағылар мұның құлағына  азан шақырып қойған қазақы есімімен «Рабиға» деп атауды қиынсынып, әлде өзімсіне еркелеткендері  де болар, «Рая» атап кеткен. Кейін мекеме тарап, көптен бауыр басып, үйреніскен ұжымынан да қол үзді. Көз көрген, таныстардың зәуінде бір бастары қосыла қалса, кәдімгідей шұрқырасып жатады. Қазір де «Рая» десе-ақ біртүрлі елеңдеп-ақ қалады. Әбден үйреніскен ұжымдағы ақар-шақар күндердің елесі тізбектеліп көз алдына қайта келеді.</w:t>
      </w:r>
    </w:p>
    <w:p>
      <w:pPr>
        <w:pStyle w:val="Normal"/>
        <w:ind w:firstLine="720"/>
        <w:jc w:val="both"/>
        <w:rPr>
          <w:lang w:val="kk-KZ"/>
        </w:rPr>
      </w:pPr>
      <w:r>
        <w:rPr>
          <w:lang w:val="kk-KZ"/>
        </w:rPr>
        <w:t>Білікті маманның қазір де қаны жерге тамбай тұр ғой. Оны шаруашылық жүргізуші түрлі меншік нысандарының басшылары өздеріне қоярда – қоймай жұмысқа шақырып, «құда» түсіп жатқандары жетерлік. Қайсыбір коммерциялық құрылымдарының берекесі кетіңкіреп қалған есеп-қисабының өзін тастай қылып түгендеп беріп, қол қайырын  тигізетіні де бар. Оның осы шотқа жүйріктігінің сол күйі қызына көшкеніне не айтарсың! Мектепті бітірген бойда Индира «Әулиеата» университетіне ақылы негізде оқуға қабылданған-ды. Бертін келе ол өзінің есепке жүйріктігімен, білімге алғырлығымен университет ауқымына да танылып үлгерді. Оқу орнының басшылары да, жеке оқытушылар да осы бір  қағылездеу келген, зерек те зейінді шәкірттерінен көп үміт  күтетін. Оны автоматты түрде гранттық жүйеге көшіру әрекеті де содан туды. Жалпы, «Әулиеата» университетінде білімгерлерінің білім сапасын әділетті түрде бағалау үрдісі ең алдымен ректор Жомарт Қошқаровтың жалпы оқу орны тыныс-тіршілігінің қантамыры бүлкілін тап баса білуінің, талапшылдығының, жастарға тікелей өзі жанашыр болып, мұны ұдайы назарында ұстауының нәтижесінде қалыптастырылған-ды. Жомарт Қошқаров - өзі де ғалым, жастардың ғылыми ізденісіне де кең жол ашумен келеді. Оның университетті іргетасынан бастап өзі құрып, кадрларды да талғампаздықпен іріктеп алып, жуық жылдарда ең мәртебелі оқу орнына айналдыру миссиясын жанкештілікпен  жүзеге асырып келе жатқаны атап өтуге тұрарлық.  «Әулиеатаның» алғашқы қарлығаштарының бірі – Индира да Ж. Қошқаровтың әкелік қамқорлығын көп көрді. Ректордың шәкіртпен тікелей байланыста болуы да үйренерлік тағылым! Индира оқу орнын үздік  дипломмен  бітіріп шықты, ақыры. Өндірістік тәжірибеден өтуі кезінде де ол алымдылығымен «Каспийбанк» басшыларының назарына ілікті. Банкирлер оның оқуын бітірген бойда бірден өздеріне келіп қызмет  етуі үшін  қолдарынан келгенінше жағдай жасап бақты. Қазір ол осы ұжымның белді бір  қызметкеріне де айналып үлгерді. Облыстағы ірі банктердің бірі осылай «Әулиеата» университетінің бір түлегін өздеріне аттай   қалап алды.</w:t>
      </w:r>
    </w:p>
    <w:p>
      <w:pPr>
        <w:pStyle w:val="Normal"/>
        <w:ind w:firstLine="720"/>
        <w:jc w:val="both"/>
        <w:rPr>
          <w:lang w:val="kk-KZ"/>
        </w:rPr>
      </w:pPr>
      <w:r>
        <w:rPr>
          <w:lang w:val="kk-KZ"/>
        </w:rPr>
        <w:t>Айдан көке де бір кездері алғашқы еңбек жолын банкирлікпен бастаған. Парадокс! Ұрпақ сабақтастығы секілді, мамандық жалғастығы да қанмен келіп, жанға жұғысты болар құбылыс-ау, сірә.</w:t>
      </w:r>
    </w:p>
    <w:p>
      <w:pPr>
        <w:pStyle w:val="Normal"/>
        <w:ind w:firstLine="720"/>
        <w:jc w:val="both"/>
        <w:rPr>
          <w:lang w:val="kk-KZ"/>
        </w:rPr>
      </w:pPr>
      <w:r>
        <w:rPr>
          <w:lang w:val="kk-KZ"/>
        </w:rPr>
        <w:t>Айдакең жолымен енді немересі жүріп келеді...</w:t>
      </w:r>
    </w:p>
    <w:p>
      <w:pPr>
        <w:pStyle w:val="Normal"/>
        <w:ind w:firstLine="720"/>
        <w:jc w:val="center"/>
        <w:rPr>
          <w:b/>
          <w:b/>
          <w:i/>
          <w:i/>
          <w:u w:val="single"/>
          <w:lang w:val="kk-KZ"/>
        </w:rPr>
      </w:pPr>
      <w:r>
        <w:rPr>
          <w:b/>
          <w:i/>
          <w:u w:val="single"/>
          <w:lang w:val="kk-KZ"/>
        </w:rPr>
        <w:t>Сенбек</w:t>
      </w:r>
    </w:p>
    <w:p>
      <w:pPr>
        <w:pStyle w:val="Normal"/>
        <w:ind w:firstLine="720"/>
        <w:jc w:val="both"/>
        <w:rPr>
          <w:lang w:val="kk-KZ"/>
        </w:rPr>
      </w:pPr>
      <w:r>
        <w:rPr>
          <w:lang w:val="kk-KZ"/>
        </w:rPr>
        <w:t>Айдакеңнің ғұмыры жер ортада үзілді. Ұл-қыздарының  түгел қанатын қатайтып та үлгермеді. Тағдыр  пешенесіне ең әрісі Дахайының диплом алған қуанышын көруді де жазбады. Ауыр қаза отбасын  шөкелетіп тастаған-ды. Ең әуелі ес жиып, еңсесін тіктеген Гүлбаһрам әженің өзі болды. Боркеміктене берсе, балалардың болашағы не болмақ? Үлкен  үй тіршілігінің арқауын босаңсытпасқа белді буып, тәуекел етіп, тағдырмен  тайталасқа да шықты. Балапандарын болаттай берік болуға, биікке талпынуға баулыған ана – қыран дерсің өзін. Бір жолы қасына екінші ұл Сенбекті ертіп (өзінше ер қара тұтқаны ғой), құла қасқа атқа арба жегіп, Ақсайға шөпке  шықты. «Басқа түссе – баспақшыл». Шілденің ми қайнатар аптабы астында, аңқаң кеуіп, шөп орып жинау дегенің бір қиямет-қайым тірлік екен. Бұрын кім білген. Айдекеңнің көзі тірі болғанда  балаларына мұның бірін  де көрсетпес  еді-ау. Соны ойлағанда әжейдің көзі аңғалағына ілкі жас үйіріліп те қалады. Қолғанатынан  жасырып, көз жасын үнсіз сығады кейуана. Сенбектің мұнымен іс – місі жоқ. Кәдімгідей шаруаға айналып, шөп айырлап, апы-күпі болып жүр... Әжей әрі ойлап, бері ойлап, «енді кімге сенеді, өз қамдарын өздері қылсын, әр іске ысылып, ширасын» деген шешімге де келген-ді. Сенбектің сәлден кейін-ақ алақандары күлдіреп ойылып, істен беті қайтып-ақ қалды. Құдайдың сәтін салуы ма , шабындықты аралауға шыққан сол кездегі совхоз басшыларының бұлардың  үстіне келіп қалғаны. Оларға сол кезде сексеннің үстіндегі қариенің – Айдакеңдей арыстың анасының ақ жаулығы ағараңдап, шөп шауып, шөпшек теріп жүргені біртүрлі ыңғайсыз көрінді. Кезінде талай  қолынан дәм татқан, өздерінің де аналарындай болып кеткен асыл жанның алдында өздерін кінәлідей сезініп, жанарларымен  жер шұқып қипақтасып қалды. «Әжей-ау, мұныңыз не? Бір қысқа жетер шөбіңізді соңыра өзіміз-ақ түсіріп беретін едік қой. Айдакеңнің аманаты еді бұл»., - десіп шұрқан болысты. Обалы неге керек, совхоз басшыларының сол уәдесі – уәде екен, ұлдар есейіп, әділбұлыққа жеткенінше бұл үйдің қыстық жем-шөбін үзбей, қарайласып тұрды...</w:t>
      </w:r>
    </w:p>
    <w:p>
      <w:pPr>
        <w:pStyle w:val="Normal"/>
        <w:ind w:firstLine="720"/>
        <w:jc w:val="both"/>
        <w:rPr>
          <w:lang w:val="kk-KZ"/>
        </w:rPr>
      </w:pPr>
      <w:r>
        <w:rPr>
          <w:lang w:val="kk-KZ"/>
        </w:rPr>
        <w:t>Отбасының онысыз да бұдан басқа шаруасы шаш етектен-тін. Көбінесе, еркеккіндіктінің  қолын керексініп-ақ тұрады. Соның бәрін Сенбектің бір өзі ысқаяқтай қағыстырушы еді. Қара жұмыстан беті бір қайтпайды-ау өзінің. Малсақ, пысықай осы ұлын Зәурекүл ана да айрықша мейіріміне бөлеп өтті. Енді  ше... үйдегі бар шаруа – қой кезегі де, қораның қиын ою да, отын-су дайындау да соның мойнында. Зәурекүл апа бірінен соң бірі мектеп бітіріп, әділбұлыққа  жеткен ұл-қыздарын түгел оқытып, олардың жоғары білім алуына  жағдай жасады. Қыз-беріп, келін түсірді... Мұның өзі анау айтқандай жеңіл іс емес. Мұның бәрінде де әуелі енесінің, сосынғы жерде... осы Сенбектің көмегіне  арқа сүйеген-ді. Түгіскен ауылының теріскей бетінде қыстай су сіңіп, ала жаздай ылғалы бетіне тепшіп жататын ойдым-ойдым көлтабандар көп-ақ. Баланың еңбегіндей былқылдаған осындай биқасап өңірлерге салған бақшалықтарының күзге салым жемісін көріп, түгіскендіктер бір жырғап қалатын-ды. Қап-қап қауынқақ әзірлейтін.</w:t>
      </w:r>
    </w:p>
    <w:p>
      <w:pPr>
        <w:pStyle w:val="Normal"/>
        <w:ind w:firstLine="720"/>
        <w:jc w:val="both"/>
        <w:rPr>
          <w:lang w:val="kk-KZ"/>
        </w:rPr>
      </w:pPr>
      <w:r>
        <w:rPr>
          <w:lang w:val="kk-KZ"/>
        </w:rPr>
        <w:t>Бұл жерден Айдакеңнің отбасына да едәуір үлес тиді. Қауыншы – баяғы пысықай бала Сенбек. Оның бақшалығында  кездей-кездей сары ала, торы ала қауындар туырылып, қақ-қақ айырылып жататын. Сол қауындарды Секең сөмке-сөмке ғып оқудағы бауырларына таситын... қазір де Айдакең  әулетінің үлкен-кішісі Түгіскенді еске алса-ақ, қауын исі мұрындарына келгендей болады. Сенбектің сарыала әңгелектерінің исі...</w:t>
      </w:r>
    </w:p>
    <w:p>
      <w:pPr>
        <w:pStyle w:val="Normal"/>
        <w:ind w:firstLine="720"/>
        <w:jc w:val="both"/>
        <w:rPr>
          <w:lang w:val="kk-KZ"/>
        </w:rPr>
      </w:pPr>
      <w:r>
        <w:rPr>
          <w:lang w:val="kk-KZ"/>
        </w:rPr>
        <w:t>Үй ауласындағы бақшалыққа салған  картоптан күзгесалым қап-қап өнім жинасып, пысылдап әже, апасына қолқанат болып  жүрген-де сол баяғы Сенбек. Кейде өзінен кіші бауырларына «өй, өңшең жатып-ішерлер» деп түре тиісетіні де бар-ды. Бірақ, ашуының артында зілі жоқ. «Е, мен болмасам, сендердің күндерің не болады» деп үлкен кісідей күрсініп салады артынша. Мұны, әрине, аға, әпке, іні, қарындастарының біріне де білдірмейді-ау сабазың. Тек алқымын өксік буады. Жетімдіктің жер жебіріне, жекен суына жеткен өксігі...</w:t>
      </w:r>
    </w:p>
    <w:p>
      <w:pPr>
        <w:pStyle w:val="Normal"/>
        <w:ind w:firstLine="720"/>
        <w:jc w:val="both"/>
        <w:rPr>
          <w:lang w:val="kk-KZ"/>
        </w:rPr>
      </w:pPr>
      <w:r>
        <w:rPr>
          <w:lang w:val="kk-KZ"/>
        </w:rPr>
        <w:t>Бауырлары соңыра біртіндеп үй-жай болып, әр тараптан несібелерін іздеп кеткенде Секең қарашаңыраққа да ие болып қалды. Келіншегі Рыскүл екеуі. Осы шаңырақта қыздары Назым, Жұлдыз, Құндыз, ұлы Әлішер дүние есігін ашты... Үлкен қыздары  негізгі мектепті үздік бітіріп, өз күшімен педагогикалық колледжге де түсті. Секеңнің өзі болса, бүгінде Алматы асып, сауда-саттық жасап, кәсіпкерлікке бет бұрып кетті... Әредікте, Түгіскенге, қауындық салуға түптің түбінде бір ораламын деп те қояды өзіне-өзі.</w:t>
      </w:r>
    </w:p>
    <w:p>
      <w:pPr>
        <w:pStyle w:val="Normal"/>
        <w:ind w:firstLine="720"/>
        <w:jc w:val="both"/>
        <w:rPr>
          <w:lang w:val="kk-KZ"/>
        </w:rPr>
      </w:pPr>
      <w:r>
        <w:rPr>
          <w:lang w:val="kk-KZ"/>
        </w:rPr>
        <w:t>Өйткені, оның бір кездегі кездей-кездей сарыала, торы ала қауындарының бал дәмі бауырларының таңдайына үйіріліп, аңсаумен жүр емес пе?</w:t>
      </w:r>
    </w:p>
    <w:p>
      <w:pPr>
        <w:pStyle w:val="Normal"/>
        <w:ind w:firstLine="720"/>
        <w:jc w:val="center"/>
        <w:rPr>
          <w:b/>
          <w:b/>
          <w:u w:val="single"/>
          <w:lang w:val="kk-KZ"/>
        </w:rPr>
      </w:pPr>
      <w:r>
        <w:rPr>
          <w:b/>
          <w:u w:val="single"/>
          <w:lang w:val="kk-KZ"/>
        </w:rPr>
        <w:t>Жәмила</w:t>
      </w:r>
    </w:p>
    <w:p>
      <w:pPr>
        <w:pStyle w:val="Normal"/>
        <w:ind w:firstLine="720"/>
        <w:jc w:val="both"/>
        <w:rPr>
          <w:lang w:val="kk-KZ"/>
        </w:rPr>
      </w:pPr>
      <w:r>
        <w:rPr>
          <w:lang w:val="kk-KZ"/>
        </w:rPr>
        <w:t>Оның не нәрсенің болсын тігісін жатқыза сөйлеп, жәйімен ғана жайдарылана күліп  отыратыны, байыппен ғана қозғалар маңғаз кейпі, кешірімшіл, көпшіл мінезі... кейде Дариға – Дахайға да келіңкірейді. Осынысының өзі жолдасы Жұмағалидың бойында бар қасиеттерімен де дөп келгенін айтсаңызшы! Жастау кезінде түрлі деңгейдегі мерзімдік басылымдарға мақала жазып тұрыпты. Жан-дүниесінің тылсым бір  түкпірінен қаламгерлік қабылет қоздап, қабындап келе жатты ма екен, әлде... Ол өзінің осы «ермек-ісін» көпке де созбады, орта жолда үзді, әттең. Мектепте, ең әрісі үйде де белсенді болғанының әсері тиді-ау, сірә. Қоғамдық жұмыстардың қайнаған ортасында жүретін қашан көрсең де. Аудан орталығында өтіп жататын пән олимпиадалары, түрлі байқаулардың біреуі де онсыз өтпейтін секілді көрінетін. Шынында да ол мықты математик еді. Есепті жаңғақша шағатын. Достарының есебін дем сәтте шығарып беріп, олар пысылдап көшіріп жататын. Сыныптастары қазір кездесе қалса соны еске алысып, күліседі. Өмірде ол, бірақ өз табиғатына келмейтін мүлде басқа саланың жалына қол артты. Күндердің күнінде фармацевтиканың мынау деген маманы болды да шықты. Жәмила бұл мамандықтың қай кезде де өзінің маңыздылығын жоймайтынын сол кезде-ақ бимәлім бір түйсікпен болжап-білді ме, әлде. Әсіресе, нарыққа өтпелі кезеңде дәрі-дәрмек өнімдері көпшілік қолды тауарға да айналып, «қаны жерге тамбай» кетті емес пе? Бұл салада да кәсіпкерлік өрістеді. Жәмила мен Жұмағалидың ақылдаса келе дәрі-дәрмек сатумен, жеткізумен айналысатын «Мөлдір» ЖШС-ін құрғаны да осы тұс.</w:t>
      </w:r>
    </w:p>
    <w:p>
      <w:pPr>
        <w:pStyle w:val="Normal"/>
        <w:ind w:firstLine="720"/>
        <w:jc w:val="both"/>
        <w:rPr>
          <w:lang w:val="kk-KZ"/>
        </w:rPr>
      </w:pPr>
      <w:r>
        <w:rPr>
          <w:lang w:val="kk-KZ"/>
        </w:rPr>
        <w:t>Жұмакеңнің облыстық сәулет-құрылыс басқармасындағы сәулетшілік жұмысын тастап, осы іспен түбегейлі айналысуына да тура келді. Ол кезде заманның зәйілімен жартымсыз айлық жалақыға қарап  қалған,  одан қалды оңтайландыру дауылына ұрынған көптеген талантты сәулетшілердің сауда-саттыққа кеткені, базарларға шыққаны белгілі. Күреп табыс таппаса да, жекеменшік дәріханалары отбасын асырап сақтауына, біртіндеп аяқтарынан тұруына едәуір септесті. Ең бастысы өздерін тұрақтап істер сенімді жұмыс орындарымен қамтамасыз етті. Ол қазір де күнкөрістеріне жарап тұр.</w:t>
      </w:r>
    </w:p>
    <w:p>
      <w:pPr>
        <w:pStyle w:val="Normal"/>
        <w:ind w:firstLine="720"/>
        <w:jc w:val="both"/>
        <w:rPr>
          <w:lang w:val="kk-KZ"/>
        </w:rPr>
      </w:pPr>
      <w:r>
        <w:rPr>
          <w:lang w:val="kk-KZ"/>
        </w:rPr>
        <w:t>Жұмағалидың   соңғы жылдары аудандық газ тарату мекемесінің басшылығына қызметке тұруы шын мәнінде оның өміріне күрт өзгеріс әкелді. Оның бойындағы талайдан бері арнасын тауып кете алмай тепсініп жатқан тегеурінді қажыр-күшін, ұйымдастырушылық қабілетін, іскер-ілкімділігін, орнын тауып, толайым сарқа жұмсар кезі де келген-ді. Құрылыс-сәулет мекемесінде жүргенінде жеріне  жеткізе тындыра алмай кеткен тірліктерінің, көкірегінде қайнап, әбден пісіп-толған тың ойларының қайнар көзі қайта ашылғандай...</w:t>
      </w:r>
    </w:p>
    <w:p>
      <w:pPr>
        <w:pStyle w:val="Normal"/>
        <w:ind w:firstLine="720"/>
        <w:jc w:val="both"/>
        <w:rPr>
          <w:lang w:val="kk-KZ"/>
        </w:rPr>
      </w:pPr>
      <w:r>
        <w:rPr>
          <w:lang w:val="kk-KZ"/>
        </w:rPr>
        <w:t>Қазір ол басшылық ететін мекемеде 30-ға жуық қызметкер еңбек етеді. Ол осыншама адамды берекелі іске жұмылдырып, өзара жарастырып,шатқаяқтаған  сала ісін жолға да қойып үлгерді. Мекеме қызметі тұрғындар сұранысына әбден лайық. Әзірге Жәмила «Мөлдір» ЖШС-нің жұмысын бір өзі дөңгелентіп  жүргізіп, отбасы берекесін ұйытып та отыр. Олардың тұңғышы Мөлдір Тараздағы «Азия» жекеменшік мектебін үздік бітірді. Тіпті ұлттық бірыңғай тестілеу сынағында ең жоғары көрсеткіш – 120 баллға қол жеткізіп, айды аспанға бір-ақ шығарды. Осылай облыстағы осындай ұпай жинаған бесеудің бірі болды.  Мақсат әлі мектепте оқиды.</w:t>
      </w:r>
    </w:p>
    <w:p>
      <w:pPr>
        <w:pStyle w:val="Normal"/>
        <w:ind w:firstLine="720"/>
        <w:jc w:val="both"/>
        <w:rPr>
          <w:lang w:val="kk-KZ"/>
        </w:rPr>
      </w:pPr>
      <w:r>
        <w:rPr>
          <w:lang w:val="kk-KZ"/>
        </w:rPr>
        <w:t>Байзақ ауданындағы Қызыл Жұлдыз ауылының орталық көшелерінің біріндегі сәулеті әбден келіскен, іші-сырты зерлі-айшықпен көмкерілген еңселі үй анадайдан-ақ назарға ілігеді. Бұл – бастан-аяқ Жұмағалидың өзінің қолынан жұмырланып шыққан басты сәулеткерлік туындысы да секілді. Жәмила екеуінің күлдіреуішіне дейін өздері тауып, түгендеп, құрастырған қара шаңырақтары... Тату тұрмыстарының бедерлі-ізі, алтын айшығы...</w:t>
      </w:r>
    </w:p>
    <w:p>
      <w:pPr>
        <w:pStyle w:val="Normal"/>
        <w:ind w:firstLine="720"/>
        <w:jc w:val="center"/>
        <w:rPr>
          <w:b/>
          <w:b/>
          <w:u w:val="single"/>
          <w:lang w:val="kk-KZ"/>
        </w:rPr>
      </w:pPr>
      <w:r>
        <w:rPr>
          <w:b/>
          <w:u w:val="single"/>
          <w:lang w:val="kk-KZ"/>
        </w:rPr>
        <w:t>Әмина</w:t>
      </w:r>
    </w:p>
    <w:p>
      <w:pPr>
        <w:pStyle w:val="Normal"/>
        <w:ind w:firstLine="720"/>
        <w:jc w:val="both"/>
        <w:rPr>
          <w:lang w:val="kk-KZ"/>
        </w:rPr>
      </w:pPr>
      <w:r>
        <w:rPr>
          <w:lang w:val="kk-KZ"/>
        </w:rPr>
        <w:t>Әулеттің жүлде қоржынына әуелі «Алтын медальді» Дариға -  Дахай салған-ды. Сосын осы Әмина... мектепті бітірісімен Шымкент медициналық институтының фармацевтика факультетіне кедергісіз түсіп, оқуына үлкен жеңілдік болды бұл. Ол кезде аудан бойынша «Алтын медальге» мектеп бітірушілердің ілуде біреуінің ғана қолы әрең деп жететін-ді. Қазіргідей емес... Әминаның бала кездегі ашық-жарқын, жарқылдаған, ерке мінезі әлі де бойында жүр. О, құдырет! Біреуге жамандық ойлау, кек сақтау, көңіліне кір жасыру деген пенделіктен де ада, ашу өкпесінің өзі шәйі орамал кепкенше-ақ  тарап, аққұба – арайлы жүзі бұлт астынан шыққан күндей жарқ етіп көрініп, жадырап, жаймашуақтанып сала береді. Көңілі қатты қалған кісісінің өзімен ертесіне... емен-жарқын сөйлесіп, шүйіркелесіп кеткенін өзі де байқамай қалатыны бар. Мәңгілік бала бейне!</w:t>
      </w:r>
    </w:p>
    <w:p>
      <w:pPr>
        <w:pStyle w:val="Normal"/>
        <w:ind w:firstLine="720"/>
        <w:jc w:val="both"/>
        <w:rPr>
          <w:lang w:val="kk-KZ"/>
        </w:rPr>
      </w:pPr>
      <w:r>
        <w:rPr>
          <w:lang w:val="kk-KZ"/>
        </w:rPr>
        <w:t xml:space="preserve"> </w:t>
      </w:r>
      <w:r>
        <w:rPr>
          <w:lang w:val="kk-KZ"/>
        </w:rPr>
        <w:t>Әминаға өмірлік серігі де өзі секілді «Алтын медальді» жігіт болып жолықты. Самбо күресінен ҚР чемпионатының жеңімпазы ретінде Алматыдан ауылына алтыннан алқа тағып оралған Зиятхан еді ол! Кәдімгі бір кездегі өзі оқыған Жамбыл гидромелиоративті – құрылыс институтында дүркіреп аты шыққан балуан бала. Зекең әлі де спорттың нағыз жанашыры, туған ауылы – Үшаралға да жиі ат ізін салып, бір кездері боз кілем үстінде білек күшін бірге  сынасқан спорттағы серіктестерімен бірлесіп балғын балуандарға демеушілік көмек те көрсетіп қоятыны бар. Спорт десе ішкен асын жерге қояды өзі. Енді ше... спорт – оның жастығы! Спортты өзіне серт ұстанумен келеді.</w:t>
      </w:r>
    </w:p>
    <w:p>
      <w:pPr>
        <w:pStyle w:val="Normal"/>
        <w:ind w:firstLine="720"/>
        <w:jc w:val="both"/>
        <w:rPr>
          <w:lang w:val="kk-KZ"/>
        </w:rPr>
      </w:pPr>
      <w:r>
        <w:rPr>
          <w:lang w:val="kk-KZ"/>
        </w:rPr>
        <w:t>Оның тұңғыш қызы Әсемді буыны қатып, бұғанасы бекіген бойда самбо күресіне машықтандырып, баулып қызық қылғаны бар. «Мынауыңның өзі қыз балаға қол емес» деп Әмина біраз қарсыласқанмен  де түк шығара   алмады. Балалардың бәрін балуан қылып жіберер деп қорықты ма, Әмина кейінгі қызы Арайлымның тәрбиесін біржола өз қолына  алды. Бишілікке баулыды.  Еңбегінен нәтиже шықты, ақыры. Арайлым бүгінде «Айша-бибі» жастар ән-би ансамблі би ансамбілінің белді мүшесіне де айналып үлгерді...</w:t>
      </w:r>
    </w:p>
    <w:p>
      <w:pPr>
        <w:pStyle w:val="Normal"/>
        <w:ind w:firstLine="720"/>
        <w:jc w:val="both"/>
        <w:rPr>
          <w:lang w:val="kk-KZ"/>
        </w:rPr>
      </w:pPr>
      <w:r>
        <w:rPr>
          <w:lang w:val="kk-KZ"/>
        </w:rPr>
        <w:t>Зекең, бірақ «хоббиін» қояр емес. Әсемді, одан ұлы Мерейді спортқа баулып, арнайы мектепте де оқытып, үйде өзі «тренер» болып ақ тер, көк тер шала бүлініп жүр... «Мұны да үйренсін, артық болмайды тегі» деп қояды әредікте. Әсем керісінше, білімге алғыр болып шықты. Айшабибі атындағы  қазақ-түрік қыздар лицейіне конкурстан тыс қабылданып, қатарының алды болып та жүр. Тек спорттан бойын сырғақ ұстай бастады. Ендігі үміт – Мерейде...</w:t>
      </w:r>
    </w:p>
    <w:p>
      <w:pPr>
        <w:pStyle w:val="Normal"/>
        <w:ind w:firstLine="720"/>
        <w:jc w:val="both"/>
        <w:rPr/>
      </w:pPr>
      <w:r>
        <w:rPr>
          <w:lang w:val="kk-KZ"/>
        </w:rPr>
        <w:t>Зекеңнің елгезектігі ересен. «Өзім» деген ағайын, дос-жар, таныстан аянары жоқ тіпті. Қымбат шетелдік жеңіл автокөлігінің өзін соларға, қызмет көрсету үшін сатып алған   ба дерсің! Бірін-анда, бірін-мұнда тасып, тыным көрмейді-ау. Көпшіл,  сауықшыл, сал-сері, жомарт жанды</w:t>
      </w:r>
      <w:r>
        <w:rPr>
          <w:sz w:val="28"/>
          <w:szCs w:val="28"/>
          <w:lang w:val="kk-KZ"/>
        </w:rPr>
        <w:t xml:space="preserve"> </w:t>
      </w:r>
      <w:r>
        <w:rPr>
          <w:lang w:val="kk-KZ"/>
        </w:rPr>
        <w:t>жігіт. Екі күннің бірінде - Әминаны қоярда қоймай тойға алып жөнелетінін қайтерсің. Маэстро дерсің өзін. Айдан көке абатын, міне осындай күйеу балалары одан әрі көркейтіп те тұрғандай. Зиятхан – «Күміс-төбе»» ЖШС-нің директоры. Ал Әмина фармацевтика саласының білгір маманы... Ол екеуі... құстың қос қанаты да секілді.</w:t>
      </w:r>
    </w:p>
    <w:p>
      <w:pPr>
        <w:pStyle w:val="Normal"/>
        <w:ind w:firstLine="720"/>
        <w:jc w:val="center"/>
        <w:rPr>
          <w:b/>
          <w:b/>
          <w:u w:val="single"/>
          <w:lang w:val="kk-KZ"/>
        </w:rPr>
      </w:pPr>
      <w:r>
        <w:rPr>
          <w:b/>
          <w:u w:val="single"/>
          <w:lang w:val="kk-KZ"/>
        </w:rPr>
        <w:t>Зәбира</w:t>
      </w:r>
    </w:p>
    <w:p>
      <w:pPr>
        <w:pStyle w:val="Normal"/>
        <w:ind w:firstLine="720"/>
        <w:jc w:val="both"/>
        <w:rPr>
          <w:lang w:val="kk-KZ"/>
        </w:rPr>
      </w:pPr>
      <w:r>
        <w:rPr>
          <w:lang w:val="kk-KZ"/>
        </w:rPr>
        <w:t>Шымкенттегі кооптехникумды бітіріп сауда ісіне тым ерте араласты ол. Біраз жыл туған ауылындағы Түгіскен жұмысшылар кооперациясында тауартанушы, сауда меңгерушісі қызметтерін атқарды. Сауда ісінің болашағынан үміт күттірер білікті маманы болып қалыптасып келе жатыр еді. Бүкіл  одақты сегізаяқтай шырмап алған кооперация желісінің тамырына балта шабылды... КСРО күйреп, бұрынғы экономикалық байланыстардың үзілуімен байланысты. Сала қызметкерлері мың-мыңдап еліміздегі жұмыссыздар армиясының қатарына келіп қосылып жатты. Бұл оларға моральдық тұрғыдан ауыр соққы да болып тиген-ді. Олардың қатарында Зәбира да бар. Ол уақытша әлеуметтік қызметтердің біразының басын шалып көрді. Бәрі де  баянды болмады. Осылай, отбасы сол кезде совхоздың бас инженері қызметінде жүрген Әбдіхалықтың аз—мұз айлығына қарап қалды. Оның бұл жұмысының да шеті біртіндеп қымқырылып келе жатты. Тірліктері осылай жалғаса берсе, қолдағы уақ-түйек, қара мал да үнем болмайтын түрі бар. Әбдіхалық та, Зәбира да бір тығырыққа тірелгендей.  Ақыры екеуі ақылдаса келе үйдің  шетінен азық-түлік, ұн өнімдерін сататын шағын ләпке ашты. Оны және уақыт оздырмай тіркетіп, заңдастырып та қойды.  Ендігі шаруа қорадағы азын-аулақ мал басын көбейтуге ойысты. Бала-шағаның тамағы өсіп қалды. Не деп болады! Сосынғы жерде отағасы жалғыз аяқ артары  астындағы «Волгасын» сатып, ақшасына біраз мал алды. Өз қамдарын өздері жасап, бұл үйдің енді мұртын балта кеспестей болған. Сөйтіп жүргенде... Әбекеңнің ауылдықтар ойлап тауып, ағайындардың өзі ішінде  ойналып жүрген «лотереядан»  бақытты билет түсіп, «УАЗ-69» жеңіл автокөлігін ұтып алғаны. Әбекең сонысын мініп, қолы боста балық сүзіп,  қыраңнан 40-50 қырғауыл атып түсіріп келеді... Отбасы біршама  бақуаттанып та қалғандай болды...</w:t>
      </w:r>
    </w:p>
    <w:p>
      <w:pPr>
        <w:pStyle w:val="Normal"/>
        <w:ind w:firstLine="720"/>
        <w:jc w:val="both"/>
        <w:rPr>
          <w:lang w:val="kk-KZ"/>
        </w:rPr>
      </w:pPr>
      <w:r>
        <w:rPr>
          <w:lang w:val="kk-KZ"/>
        </w:rPr>
        <w:t>Оның өзіне таныс, достары бірқатар аудандар әкімияттарында қызмет атқаруды қанша ұсынса да... біртүрлі іші тіл алмады. Ауылды қимады...</w:t>
      </w:r>
    </w:p>
    <w:p>
      <w:pPr>
        <w:pStyle w:val="Normal"/>
        <w:ind w:firstLine="720"/>
        <w:jc w:val="both"/>
        <w:rPr>
          <w:lang w:val="kk-KZ"/>
        </w:rPr>
      </w:pPr>
      <w:r>
        <w:rPr>
          <w:lang w:val="kk-KZ"/>
        </w:rPr>
        <w:t>Бірақ ішкі бір түйсікпен қалай болғанда да қалаға жақындаудың қажеттігін де сезген. Тұңғышы Назира мемлекеттік білім грантымен жоғары оқу орнына түсуі отбасының тыныс-тіршілігін түбегейлі өзгертіп тынды, ақыры...</w:t>
      </w:r>
    </w:p>
    <w:p>
      <w:pPr>
        <w:pStyle w:val="Normal"/>
        <w:ind w:firstLine="720"/>
        <w:jc w:val="both"/>
        <w:rPr>
          <w:lang w:val="kk-KZ"/>
        </w:rPr>
      </w:pPr>
      <w:r>
        <w:rPr>
          <w:lang w:val="kk-KZ"/>
        </w:rPr>
        <w:t>Олар қалаға тиіп-ақ тұрған Жуалы ауданының орталығы – Б. Момышұлы ауылына көшіп келіп, біржола орнықты. Өйткені, Әбдіхалыққа осындағы газ шаруашылығы мекемесінен  жақсы қызмет табылып тұр еді. Білікті есепші-экономист Зәбира да жерде қалмады. Отбасының ақар-шақар тірлігі қайта қызды...Ол  «Жуалы – Газ құбыры» ЖШС-нің директоры.</w:t>
      </w:r>
    </w:p>
    <w:p>
      <w:pPr>
        <w:pStyle w:val="Normal"/>
        <w:ind w:firstLine="720"/>
        <w:jc w:val="both"/>
        <w:rPr>
          <w:lang w:val="kk-KZ"/>
        </w:rPr>
      </w:pPr>
      <w:r>
        <w:rPr>
          <w:lang w:val="kk-KZ"/>
        </w:rPr>
        <w:t>Әбекең астындағы арқырап ауыздығымен алысқан асауы – шетелдік автокөлігімен отбасын екі күннің бірінде Таразға апарып қыдыртып, оқудағы ұл-қыздарының хал-жағдайын біліп қайтады. Назира болашақта ағылшын тілінің мынау деген маманы болғалы тұр... сурет өнеріне бейім екінші ұлы Олжас  политехникалық колледжде, кенжесі Назым мектепте білім алып жатыр...</w:t>
      </w:r>
    </w:p>
    <w:p>
      <w:pPr>
        <w:pStyle w:val="Normal"/>
        <w:ind w:firstLine="720"/>
        <w:jc w:val="both"/>
        <w:rPr>
          <w:lang w:val="kk-KZ"/>
        </w:rPr>
      </w:pPr>
      <w:r>
        <w:rPr>
          <w:lang w:val="kk-KZ"/>
        </w:rPr>
        <w:t>Бұлар осылай екеулеп жүріп өздері құрған отбасын дағдарыс шырмауынан ада-күде арылтып та үлгергендей-ау. Өмір - өзен сабасына түсіп, арнасын тауып, қоңыр ағыспен жәйімен сырғи ағып та барады...</w:t>
      </w:r>
    </w:p>
    <w:p>
      <w:pPr>
        <w:pStyle w:val="Normal"/>
        <w:ind w:firstLine="720"/>
        <w:jc w:val="center"/>
        <w:rPr>
          <w:b/>
          <w:b/>
          <w:u w:val="single"/>
          <w:lang w:val="kk-KZ"/>
        </w:rPr>
      </w:pPr>
      <w:r>
        <w:rPr>
          <w:b/>
          <w:u w:val="single"/>
          <w:lang w:val="kk-KZ"/>
        </w:rPr>
        <w:t>Бейбіт</w:t>
      </w:r>
    </w:p>
    <w:p>
      <w:pPr>
        <w:pStyle w:val="Normal"/>
        <w:ind w:firstLine="720"/>
        <w:jc w:val="both"/>
        <w:rPr/>
      </w:pPr>
      <w:r>
        <w:rPr>
          <w:lang w:val="kk-KZ"/>
        </w:rPr>
        <w:t xml:space="preserve">Оның жоғары оқу орнын бітіргеннен кейінгі жылдары қоғамымыздағы қайта құру, оңтайландыру  өзгерістерімен дөп келді. Алматы сәулет-құрылыс институтын тамамдаған дипломды жас маманды мекемелердің  құшағын жая қарсы алар түрі көрінбеді. Өйткені саланың өзі тығырыққа тірелулі, сәулет-құрылыс ісінің болашағы да бұлдыр еді. Сосынғы жерде сәулеткерлерге сұраныс қайдан болсын! Бейбіттің аулына алабұрта  алып-ұшып жеткен көңілі су сепкендей басылып қалды. Бір кірпіші болып қаланайын десе, дүниенің көзге көрініп тұрған кетігі де жоқ-ты. Бұл мамандық таңдаудағы қателік те секілді көрініп, бір бимәлім өкініш ызғары алды-артынан азынап есті...                                                                                                                                                                                                                                                                                                                                                                                                                                                                                                                                                                                                                                                                                                                                                                                                                                                                                                                                                                                                                                                                                                                                                        </w:t>
      </w:r>
    </w:p>
    <w:p>
      <w:pPr>
        <w:pStyle w:val="Normal"/>
        <w:ind w:firstLine="720"/>
        <w:jc w:val="both"/>
        <w:rPr>
          <w:lang w:val="kk-KZ"/>
        </w:rPr>
      </w:pPr>
      <w:r>
        <w:rPr>
          <w:lang w:val="kk-KZ"/>
        </w:rPr>
        <w:t>Тараздағы ішкі істер бөлімдерінің біріне қатардағы жәй қызметке ілігіп, көңілін бір демдеді әйтеуір... Тәмпіш қара баланың бойында бұлқынысты бұла бір күш жасырынып, бұғып жатыпты. Қара бала – қайың безіндей қайсарлықтың, мық шегедей мықтылықтың, құйттай үлгі – көшірмесі де секілді еді...</w:t>
      </w:r>
    </w:p>
    <w:p>
      <w:pPr>
        <w:pStyle w:val="Normal"/>
        <w:ind w:firstLine="720"/>
        <w:jc w:val="both"/>
        <w:rPr>
          <w:lang w:val="kk-KZ"/>
        </w:rPr>
      </w:pPr>
      <w:r>
        <w:rPr>
          <w:lang w:val="kk-KZ"/>
        </w:rPr>
        <w:t>Бұл қасиеттері біртіндеп ашыла берді. Қандай қиын іске салса да қайтпайды, бұза – жарып өтеді. Тапсырманы да тастай етіп тындырады. Ауылда өссе де,  орысшаға жетік. Қызмет бабында кездесер  түрлі құжаттар мен мерзімдік есептерді де сауатты жазып, толтырады. Мұндай өз ісіне жетік, «атқа жеңіл, құба төбел» маманды ішкі істер қызметі бөлімдерінің басшылары талайдан бері қолдарына шам алып іздеп, таба алмай жүрген-ді. Бейбітке «құда түсушілер» көбейді енді...</w:t>
      </w:r>
    </w:p>
    <w:p>
      <w:pPr>
        <w:pStyle w:val="Normal"/>
        <w:ind w:firstLine="720"/>
        <w:jc w:val="both"/>
        <w:rPr>
          <w:lang w:val="kk-KZ"/>
        </w:rPr>
      </w:pPr>
      <w:r>
        <w:rPr>
          <w:lang w:val="kk-KZ"/>
        </w:rPr>
        <w:t>Оны қаладағы қылмысты іздестіру басқармасы аттай қалап алып, не бітіп, не қоймайтын криминалдық сипаттағы мәселелерді  мойнына үйіп-төгіп біржола жүктеп салды... Бекеңе керегі де осы екен. Жаңа жұмысына  айрықша  жігермен құлшына кірісті. Бұған дейін жабулы қазан күйінде қалып келген қылмыстық істерді ашудағы шеберлігімен де танылды. Мұндай қызметке тек тамыр-таныстықпен  ғана тұруға болады деген тұжырымды жоққа шығарған біреу болса, ол әрине, Бейбіт деу ләзім. Оның қылмыс философиясына мейлінше жетіктігі, адам мінезінің психологиялық иірімдерін жан-жақты меңгеруі оны ортасына бірер жыл ішінде-ақ сыйлы, қадірлі етті. Погонындағы  жұлдызшалар саны да көбейе берді... оның ешкімге де сабытын салмай, өз қабылет-күшімен жаңа ортасына үйренісіп, біржола сіңісіп кетуі туыстарын да сүйсінтті. Содан ба, оны біраз уақыт  бразилиялық белгілі сериялдың бас кейіпкеріне түр-түсін ұқсатып «Том Крусс» деп атап жүрді...</w:t>
      </w:r>
    </w:p>
    <w:p>
      <w:pPr>
        <w:pStyle w:val="Normal"/>
        <w:ind w:firstLine="720"/>
        <w:jc w:val="both"/>
        <w:rPr>
          <w:lang w:val="kk-KZ"/>
        </w:rPr>
      </w:pPr>
      <w:r>
        <w:rPr>
          <w:lang w:val="kk-KZ"/>
        </w:rPr>
        <w:t>Бейбіт те өзінің ақ, адал еңбегімен елге танылып, түтінін тіктеп кетті. Қызмет ыңғайына қарай Тараз мемлекеттік университетінің заң факультетін сырттай оқып, бітіріп алды. Алғашында Қордай аудандық ішкі істер бөлімінің қылмыс іздестіру бөлімінің бастығы, соңыра Ақтөбе қаласында ішкі істер бөлімінің 6 Басқарманың бастығы болып қызмет етті. Қазір Қостанай қалалық ішкі істер бөлімінің бастығы, милиция подполковнигі. Алыстан, тым-тым алыстан Таразға Бейбіттің, оның келіншегі Жанаттың, қыздары Жанерке мен Арайлымның туған – туыстарына жазып жолдаған көгершін хаттары жиі ұшып жетеді. Халықаралық байланыс желісі бойынша телефон қоңыраулары  жиі  шалынады...</w:t>
      </w:r>
    </w:p>
    <w:p>
      <w:pPr>
        <w:pStyle w:val="Normal"/>
        <w:ind w:firstLine="720"/>
        <w:jc w:val="both"/>
        <w:rPr>
          <w:lang w:val="kk-KZ"/>
        </w:rPr>
      </w:pPr>
      <w:r>
        <w:rPr>
          <w:lang w:val="kk-KZ"/>
        </w:rPr>
        <w:t>Оңтүстік аптабына күйіп, шыңдалып өскен бала қыран еліміздің солтүстік – батыс өңірлеріне де әбден бауыр  басқандай...</w:t>
      </w:r>
    </w:p>
    <w:p>
      <w:pPr>
        <w:pStyle w:val="Normal"/>
        <w:ind w:firstLine="720"/>
        <w:jc w:val="both"/>
        <w:rPr>
          <w:lang w:val="kk-KZ"/>
        </w:rPr>
      </w:pPr>
      <w:r>
        <w:rPr>
          <w:lang w:val="kk-KZ"/>
        </w:rPr>
      </w:r>
    </w:p>
    <w:p>
      <w:pPr>
        <w:pStyle w:val="Normal"/>
        <w:ind w:firstLine="720"/>
        <w:jc w:val="center"/>
        <w:rPr>
          <w:lang w:val="kk-KZ"/>
        </w:rPr>
      </w:pPr>
      <w:r>
        <w:rPr>
          <w:b/>
          <w:u w:val="single"/>
          <w:lang w:val="kk-KZ"/>
        </w:rPr>
        <w:t>Ғалым – Ақкөке</w:t>
      </w:r>
    </w:p>
    <w:p>
      <w:pPr>
        <w:pStyle w:val="Normal"/>
        <w:ind w:firstLine="720"/>
        <w:jc w:val="both"/>
        <w:rPr>
          <w:lang w:val="kk-KZ"/>
        </w:rPr>
      </w:pPr>
      <w:r>
        <w:rPr>
          <w:lang w:val="kk-KZ"/>
        </w:rPr>
        <w:t>Жақсы мінез қайдан жұғысты болады өзі? Әрине, ең әуелі тек, қан арқылы келеді ол. Отбасы тәрбиесінің, ортасының да ықпалы зор. Айдан көке ұрпақтары өздерінің арасына жат мінез құбылыстарының «қара  мысықтай» сыналап еніп кетуіне әсте жол берген емес. Жұмыр бастының барлығына тән көңілге арамдық, қулық сақтау, іштарлық  таныту, аяқтан шалу,  өркөкіректік секілді пендешіліктің өзіне де. Ілуде бір, онда да абайсызда шалыс басқанының міні сол сәтінде-ақ бетіне шыжырылып басылып, тезге түсіп «беті» бері қарап жатады... Ата-тек, рухын аласартпай, асқақтатуды  өздеріне серт ұстанған саналы ұрпақ: Шетінен ақ қанатты періштелер секілді, шетінен бауырмал. Қай-қайсысы да сәл сүйек шатыс жақындығы болса – бітті, кез келгенді мейірім – шафқат нұрымен шарпып, бауырға қысуға әзір. Жақсыда – жаттықтың жоғына, жақсының көзі де – жақсы, асылдың сынығы да – асыл болатынына, міне, мықты мысалың да осы. Зәурекүл апаның сүткенжесі – Ғалымға мейірімі ерекше түскен-ау, шамасы, күллі мінез, болмысы осы ұлдың бойына тұтасымен көшіп, қалыпталып қалыпты. Шымкент химия-технологиялық институтын бітірген. Келіншегі Гүлжанардың (ол да ҚазХҚ И-ын бітірген) да кісілігі мол. Екеуі қыздары Ардақ пен ұлдары Азаматты ешкімнен кем етпей, беттеріне жел тигізбей  үкілеп, ата-әже лұғатына ұйытып, қазақы ғұрыпқа сай тірбиелеп өсіріп  жатыр. Екеуінің, көп жылдарға созылған, тамшыдан теңіз құрағандай ақ тер, көк тер, ақ адал еңбектерінің, бірді екі етуінің, ілкімді іскерліктерінің нәтижесінде жеке бизнестері өрге басып, жуық жылдарда дүкені, кафесі, саунасы бар демалыс-сауықтыру кешенін іске қоспақ ниетте. Екеуі бейне бір Бабыл мұнарасын көтеріп жатқан секілді. Алдарына қойған мақсаттары да үлкен. Алла істерін сәтті еткей!</w:t>
      </w:r>
    </w:p>
    <w:p>
      <w:pPr>
        <w:pStyle w:val="Normal"/>
        <w:ind w:firstLine="720"/>
        <w:jc w:val="both"/>
        <w:rPr>
          <w:lang w:val="kk-KZ"/>
        </w:rPr>
      </w:pPr>
      <w:r>
        <w:rPr>
          <w:lang w:val="kk-KZ"/>
        </w:rPr>
        <w:t>Сол... Ғалым – Ақкөке (анасының еркелетіп қойған аты) ұлдың кішісі  болғаннан соң ба, үлкендері әрлі-берлі қолдыаяқтай зыр жүгіртіп, әрнеге жұмсайды да жатады. Тап бір Ғалым солардың не бітіп, не қоймайтын аткөпір тірліктерін ысқаяқтай қағыстырып, жандарын тындыру үшін жаратылғандай. Қолын қусырып  текке қарап отырса екен-ау... Мұның «Бабыл мұнарасын» көтеріп, жан алып, жан беріп жатқанымен басқаның тіпті іс-місі де жоқ. Ғалым – Ақкөке де мәрт жігіт. Кімнің болсын айтқанын екі етпей, айдауына көніп, қайда жұмсаса да – мейлі, «Темір тұлпарын» зыр қақтырып, құлыперен құйғытып бара жатқаны... Көбінесе мәшинесіне майды жол-жөнекей өз қалтасынан құя салады. Қызметін пұлдаса неғылдейсің. Мұндай тегін қызметке әркімнің-ақ емешесі құрып тұратыны белгілі...</w:t>
      </w:r>
    </w:p>
    <w:p>
      <w:pPr>
        <w:pStyle w:val="Normal"/>
        <w:ind w:firstLine="720"/>
        <w:jc w:val="both"/>
        <w:rPr>
          <w:lang w:val="kk-KZ"/>
        </w:rPr>
      </w:pPr>
      <w:r>
        <w:rPr>
          <w:lang w:val="kk-KZ"/>
        </w:rPr>
        <w:t>Бірде Ғалекең жолы болып, бағаның күйіп тұрған қысқы соғым уақытысында қазысы сере шыққан жылқының бір аяқ етін арзанға алады. Онысын қияндағы ауылдан мәшинесіне теңдеп, әупіріммен үйіне жеткізіп, «ух» деп дем басқан сәтінде... ойда жоқта сыныптас бір досы устінен түседі ғой. Аузының салымы бар екен өзінің. Содан әлгі етке оның да ындыны құрып, қызығып, «бөліссейші» деп жата-жармасыпты. Ақкөкенің қиналған жері осы. Бөлісейін десе, етті бұзып, тұздап, қазысын айналдырып қойған келіншегінен батпайды, бөліспейін десе досының көңілі қалады. Досы жалынып – жалпайған құрлы Ғалымның да «шегесі» босап, былқ-сылқ етіп қалады. Бір-екі рет ишара  жасағанмен, Гүлжанар көнер түр таныта қоймайды. «Өзі аз, ауыз жарымайтын етті қырықпышақ қылып не етеміз!» - деп тиып тастайды. Былай шықса қолтығына су бүркіп, үгіттеп қоймай қора сыртында досы тұр!. Өлердегі сөзін айтып. Ғалым келіншегінің алдына қайта-қайта айналшықтап келуін қоймайды. «Берейікші, ә, берейікші деп! Қыңқылдап қоймай кәмпит сұрағыштай беретін бала секілді. Гүлжанар, «мырс» етіп күліп, келісіп, сол етті Ғалекең досымен бөлісіп тынды, ақыры.... Әлгі еттің көп өтпей шеті көрініп, таусылуға айналғанда, расында да, семіз әрі арзанға түсті өзі «ә» депті де  қойыпты бары-жоғы. «Қап, бекер бөліскен екенмін» деп  өкінсе, қанекей...</w:t>
      </w:r>
    </w:p>
    <w:p>
      <w:pPr>
        <w:pStyle w:val="Normal"/>
        <w:ind w:firstLine="720"/>
        <w:jc w:val="both"/>
        <w:rPr>
          <w:lang w:val="kk-KZ"/>
        </w:rPr>
      </w:pPr>
      <w:r>
        <w:rPr>
          <w:lang w:val="kk-KZ"/>
        </w:rPr>
        <w:t>Оның бір көкесін қалың  жауған қардан соң, әлі жол да түспеген қыстың көзі – қырауда бұзылыңқырап тұрса да, мәшинесіне  мінгізіп алып, ит арқасы – қияндағы Құмкөл ауылына күн, түн қатып барып қайтқаны да бар. Әлгі көкесінің қиылып өтінгеніне бола. Өзінің жаңадан салып жатқан жекеменшік кафесінің құрылысы жүрмей, тоқтап тұрған кездің өзінде «бұларды қыстың көзі – қырауда қайда   жібере қоямын» деп құрылысшы жігіттердің отбасы, бала-шағасын ойлап, шөп басын сындырмаса да алты айдай айлықтарын төлеп, асырап-сақтаған мәрттігі ше... Қалтасында ақшасы барда, қарыз сұрағанның меселін қайтарған жері және жоқ. Ауылдан бір үйдің 4-5 жас баласын бірдей шақыртып алып, 2-3 жыл бойы үй салдырып, айлықтарын төлеп, ас-ауқатын, жатын орнын да қамдап беріп, жұмысқа баулып, кейін қала тірлігіне еттері үйреніп, қай-қайсысы да жүргізуші, газшы, құрылысшы болып өмірден өз орындарын тауып кеткенінше ата-аналарынан артық көмек көрсеткені де есте.</w:t>
      </w:r>
    </w:p>
    <w:p>
      <w:pPr>
        <w:pStyle w:val="Normal"/>
        <w:ind w:firstLine="720"/>
        <w:jc w:val="both"/>
        <w:rPr>
          <w:lang w:val="kk-KZ"/>
        </w:rPr>
      </w:pPr>
      <w:r>
        <w:rPr>
          <w:lang w:val="kk-KZ"/>
        </w:rPr>
        <w:t>Қазір де екі бірдей жасөспірім  жігітті өзіндегі құрылыс жұмыстарына тартып,  кәнігі шеберлерге қосып, әр неге машықтандырып, үлкен өмірге бейімдеуде. Олар мұны туған ағасындай, Гүлжанарды – жақын жеңгесіндей көріп те кетті.. Ата-аналары іздеп келіп, бұрын ауылда жұмыссыз текке сенделумен жүретін, іске орашолақ балаларының пысып, ширап, көп нәрсе үйреніп, өмір көріп, өз қолдары өз ауыздарына жеткеніне көз  жеткізіп, Ғалым – Ақкөкеге ризашылықтарын білдіріп кеткен көрінеді. Ғалым өз өмірінің ішінде мұндай ізгілікті, иманды істердің талайының басын қайырып үлгеріпті. Әрине, иманжүзді келіншегі Гүлжанар екеуі...</w:t>
      </w:r>
    </w:p>
    <w:p>
      <w:pPr>
        <w:pStyle w:val="Normal"/>
        <w:ind w:firstLine="720"/>
        <w:jc w:val="both"/>
        <w:rPr>
          <w:lang w:val="kk-KZ"/>
        </w:rPr>
      </w:pPr>
      <w:r>
        <w:rPr>
          <w:lang w:val="kk-KZ"/>
        </w:rPr>
        <w:t>Бірақ, бұлардың «біз, міне, осындай айта жүрерлік іс тындырдық» деп міндетсігенін ешкім, еш жерден естімепті де. Олар осынысымен де ортасына сыйлы, қадірменді, құдайға қараған жандар... Айтпақшы, осы биылғы жылы Ғалымның өз жоба – үлгісімен  тұрғызып, еңсесін тіктеп жатқан жекеменшік демалыс-сауықтыру кешенінің бір бөлігі жартылай іске де қосылды. Моншасының рахатын маңайындағы жұрт көріп жатыр. Техникалық қызмет көрсететін бекеті де отбасына табыс   түсіруде.</w:t>
      </w:r>
    </w:p>
    <w:p>
      <w:pPr>
        <w:pStyle w:val="Normal"/>
        <w:ind w:firstLine="720"/>
        <w:jc w:val="both"/>
        <w:rPr>
          <w:lang w:val="kk-KZ"/>
        </w:rPr>
      </w:pPr>
      <w:r>
        <w:rPr>
          <w:lang w:val="kk-KZ"/>
        </w:rPr>
        <w:t>Ләйла – қыздың «үйге түсуі» тойы  өткізілуімен кафесінің де тұсауы кесілді.</w:t>
      </w:r>
    </w:p>
    <w:p>
      <w:pPr>
        <w:pStyle w:val="Normal"/>
        <w:ind w:firstLine="720"/>
        <w:jc w:val="both"/>
        <w:rPr>
          <w:lang w:val="kk-KZ"/>
        </w:rPr>
      </w:pPr>
      <w:r>
        <w:rPr>
          <w:lang w:val="kk-KZ"/>
        </w:rPr>
        <w:t>Сән-салтанаты, ішкі дизаин-интерьері әбден келіскен екі қабатты ғимарат әркімнің-ақ  көңілінен шықты. Айдан әулеті бұл күні ақ түйенің қарнын жарып тастады.  Ақ дастархан үстіне дүниеде барды үйіп-төкті. «Кафелерің тойдан арылмасын» деп тілек тілеп, ағынан жарылды жұрт. Еркектер жағы бірауық тасқаяқ (бильярд) қағыстырып сергіп, ал әйелдер теңді ашып, тоғыз үлесіп, мәре-сәре болып жатты сол күні...</w:t>
      </w:r>
    </w:p>
    <w:p>
      <w:pPr>
        <w:pStyle w:val="Normal"/>
        <w:ind w:firstLine="720"/>
        <w:jc w:val="both"/>
        <w:rPr>
          <w:lang w:val="kk-KZ"/>
        </w:rPr>
      </w:pPr>
      <w:r>
        <w:rPr>
          <w:lang w:val="kk-KZ"/>
        </w:rPr>
        <w:t>Нар қамыстай ырғала толықсыған вальс әуені ше... Әсіресе, жұрт алдына шығып «Жылан биін» орындаған Әмина мен Зиятханың кіші қызы, жас та болса «Айша-бибі» жастар ән-би ансамблі би ансамбілінің белді мүшесіне айналып үлгерген буынсыз биші Арайлымның өнері, құда бала Қасымның сырнай сазына қосыла салған әні көпті тәнті етті.</w:t>
      </w:r>
    </w:p>
    <w:p>
      <w:pPr>
        <w:pStyle w:val="Normal"/>
        <w:ind w:firstLine="720"/>
        <w:jc w:val="both"/>
        <w:rPr>
          <w:lang w:val="kk-KZ"/>
        </w:rPr>
      </w:pPr>
      <w:r>
        <w:rPr>
          <w:lang w:val="kk-KZ"/>
        </w:rPr>
        <w:t>Екінші ұл Сенбек пен Рыскүл келіннің, Рабиғаның, Жәмила мен Жұмағалидың, Зәбира мен Әбдіхалықтың шаңырақтарынан өрбіген ұрпақтардың (тойға Қостанай облыстық ішкі істер басқармасында қызмет ететін Бейбіттің ғана отбасы келе алмады) да осы күні басы қосылып, арқа-шарқа болысты. Облыстың газ шаруашылығы саласында бірі – басшы, екіншісі – қосшы, үшіншісі – менеджер болып ақ, адал еңбек етіп жүрген күйеу балалар – ақ көңіл, жомарт та жайсаң жігіт Зиятхан да, мамандығы сәулетші, оқыған-тоқығаны, мәдениеті де мол Жұмағали да, Ауған соғысының ардагері, жоғары білімді инженер-газшы Әбдіхалық та құда күтуге барын салды, аяқтарынан тік тұрды десе де болады... Үлкен әулеттің жарасым-татулығы, мәдениеті  сырт көзге әбден ұнады...</w:t>
      </w:r>
    </w:p>
    <w:p>
      <w:pPr>
        <w:pStyle w:val="Normal"/>
        <w:ind w:firstLine="720"/>
        <w:jc w:val="both"/>
        <w:rPr>
          <w:lang w:val="kk-KZ"/>
        </w:rPr>
      </w:pPr>
      <w:r>
        <w:rPr>
          <w:lang w:val="kk-KZ"/>
        </w:rPr>
        <w:t>Бүгінде Айдакеңнің немере-шөберелерінің өзі отыздан асып қалыпты,  иншалла. Баяғы үлкен үй тәрбиесін көргендердің өрен-жаранын қосса алпысқа қаптал жетеді.! Ата-тек үлгісін – жарасымды, келісімді, тату-тәтті өмір сүру эстафетасын болашаққа сол күйінде бұзбай-жармай жеткізіп, одан әрі жалғайтын да, міне, солар!</w:t>
      </w:r>
    </w:p>
    <w:p>
      <w:pPr>
        <w:pStyle w:val="Normal"/>
        <w:ind w:firstLine="720"/>
        <w:jc w:val="both"/>
        <w:rPr>
          <w:lang w:val="kk-KZ"/>
        </w:rPr>
      </w:pPr>
      <w:r>
        <w:rPr>
          <w:lang w:val="kk-KZ"/>
        </w:rPr>
        <w:t>... Айдан көке, Гүлбаһрам әже, Зәурекүл апаның айқұлақ бейіттері «Тоғызкент» ауылы тұсындағы сексеуілді  шабыр ішінде жатқанмен, рухтары ғасыр иінінен бүгінде алғы күнге  сеніммен, мақтанышпен  көз салып тұрғандай. «Үлкен үйдің жарығы өшпесін» дейтіндей..</w:t>
      </w:r>
    </w:p>
    <w:p>
      <w:pPr>
        <w:pStyle w:val="Normal"/>
        <w:ind w:firstLine="720"/>
        <w:jc w:val="both"/>
        <w:rPr>
          <w:b/>
          <w:b/>
          <w:i/>
          <w:i/>
          <w:lang w:val="kk-KZ"/>
        </w:rPr>
      </w:pPr>
      <w:r>
        <w:rPr>
          <w:lang w:val="kk-KZ"/>
        </w:rPr>
        <w:t xml:space="preserve">Бұл – ұлы Әкелік, ұлы Аналық мақтаныш! Бүгінге – аманаты, болашаққа – хаты... Ұрпақтары бойына әбден сіңісті болған кісіліктің үлгі-үрдісінің ту-у басында тұр олар! </w:t>
      </w:r>
      <w:r>
        <w:rPr>
          <w:b/>
          <w:i/>
          <w:lang w:val="kk-KZ"/>
        </w:rPr>
        <w:t xml:space="preserve">                                        </w:t>
      </w:r>
    </w:p>
    <w:p>
      <w:pPr>
        <w:pStyle w:val="Normal"/>
        <w:jc w:val="both"/>
        <w:rPr>
          <w:b/>
          <w:b/>
          <w:i/>
          <w:i/>
          <w:lang w:val="kk-KZ"/>
        </w:rPr>
      </w:pPr>
      <w:r>
        <w:rPr>
          <w:b/>
          <w:i/>
          <w:lang w:val="kk-KZ"/>
        </w:rPr>
      </w:r>
    </w:p>
    <w:p>
      <w:pPr>
        <w:pStyle w:val="Normal"/>
        <w:jc w:val="both"/>
        <w:rPr>
          <w:b/>
          <w:b/>
          <w:i/>
          <w:i/>
          <w:lang w:val="en-US"/>
        </w:rPr>
      </w:pPr>
      <w:r>
        <w:rPr>
          <w:b/>
          <w:i/>
          <w:lang w:val="en-US"/>
        </w:rPr>
        <w:t xml:space="preserve">                                                                 </w:t>
      </w:r>
      <w:r>
        <w:rPr>
          <w:b/>
          <w:i/>
          <w:lang w:val="kk-KZ"/>
        </w:rPr>
        <w:t xml:space="preserve">  </w:t>
      </w:r>
      <w:r>
        <w:rPr>
          <w:b/>
          <w:i/>
          <w:lang w:val="kk-KZ"/>
        </w:rPr>
        <w:t>Әңгімелер</w:t>
      </w:r>
    </w:p>
    <w:p>
      <w:pPr>
        <w:pStyle w:val="Normal"/>
        <w:ind w:firstLine="720"/>
        <w:jc w:val="both"/>
        <w:rPr>
          <w:b/>
          <w:b/>
          <w:i/>
          <w:i/>
          <w:lang w:val="kk-KZ"/>
        </w:rPr>
      </w:pPr>
      <w:r>
        <w:rPr>
          <w:b/>
          <w:i/>
          <w:lang w:val="kk-KZ"/>
        </w:rPr>
      </w:r>
    </w:p>
    <w:p>
      <w:pPr>
        <w:pStyle w:val="Normal"/>
        <w:jc w:val="center"/>
        <w:rPr>
          <w:sz w:val="32"/>
          <w:szCs w:val="32"/>
          <w:lang w:val="kk-KZ"/>
        </w:rPr>
      </w:pPr>
      <w:r>
        <w:rPr>
          <w:sz w:val="32"/>
          <w:szCs w:val="32"/>
          <w:lang w:val="kk-KZ"/>
        </w:rPr>
        <w:t>Бейбақ</w:t>
      </w:r>
    </w:p>
    <w:p>
      <w:pPr>
        <w:pStyle w:val="Normal"/>
        <w:jc w:val="right"/>
        <w:rPr>
          <w:b/>
          <w:b/>
          <w:i/>
          <w:i/>
          <w:lang w:val="kk-KZ"/>
        </w:rPr>
      </w:pPr>
      <w:r>
        <w:rPr>
          <w:b/>
          <w:i/>
          <w:lang w:val="kk-KZ"/>
        </w:rPr>
        <w:t>Я зову вас к невинности чувств.</w:t>
      </w:r>
    </w:p>
    <w:p>
      <w:pPr>
        <w:pStyle w:val="Normal"/>
        <w:jc w:val="right"/>
        <w:rPr>
          <w:b/>
          <w:b/>
          <w:i/>
          <w:i/>
          <w:lang w:val="kk-KZ"/>
        </w:rPr>
      </w:pPr>
      <w:r>
        <w:rPr>
          <w:b/>
          <w:i/>
          <w:lang w:val="kk-KZ"/>
        </w:rPr>
        <w:t xml:space="preserve">          </w:t>
      </w:r>
      <w:r>
        <w:rPr>
          <w:b/>
          <w:i/>
          <w:lang w:val="kk-KZ"/>
        </w:rPr>
        <w:t>(Ницше)</w:t>
      </w:r>
    </w:p>
    <w:p>
      <w:pPr>
        <w:pStyle w:val="Normal"/>
        <w:jc w:val="right"/>
        <w:rPr>
          <w:b/>
          <w:b/>
          <w:i/>
          <w:i/>
          <w:lang w:val="kk-KZ"/>
        </w:rPr>
      </w:pPr>
      <w:r>
        <w:rPr>
          <w:b/>
          <w:i/>
          <w:lang w:val="kk-KZ"/>
        </w:rPr>
      </w:r>
    </w:p>
    <w:p>
      <w:pPr>
        <w:pStyle w:val="Normal"/>
        <w:ind w:firstLine="1080"/>
        <w:jc w:val="both"/>
        <w:rPr>
          <w:lang w:val="kk-KZ"/>
        </w:rPr>
      </w:pPr>
      <w:r>
        <w:rPr>
          <w:lang w:val="kk-KZ"/>
        </w:rPr>
        <w:t>Ол бүгін де қызметінен тым шаршаңқы оралды. Қашанғы дағдысынша жер түбінен дорбалап, арқаланбай-ақ үйіне жақындау аялдамадан түскен бойда азық-түлік дүкеніне соғып, кешкі асқа қажетті оны-пұнысын іле кетті. Неге екені белгісіз, көңілі пәс. Дидармен арасын ашып, бір-бірінен іргелерін аулақ салған алғашқы айлардың өзінде мұндай күйді басынан кешіріп көрмепті. Қайта өзіне суық тартып, жатбауыр болып,  қызық-рахатты өзгенің төсегінен іздеп кеткен оның опасыздығын опа-далаптай бірер шайып кетіріп, ауыр жүктен белі босағандай бір жасап қалған-ды. Сол сол-ақ, құлын мүшесі айқындалып, қарға аунаған түлкідей ажар-көркі ашыла, құлпыра түскені өзіне бір қызық нәрседей көрініп кеткен. «Оның бар пәлені басыма үйіп-төккенін қалай көтеріп келгенмін. Арадағы алдамшы сезімді талайдан бері түтіндетіп бықсытпай-ақ осылай бүркей салуым керек екен ғой». Өзімен-өзі оңаша қалғанда, айна алдында анадан жаңа туғандай жалаңаштанып, о жер, бұ жерін ойнатып, аппақ қардай тәнінің Дидар үшін  неліктен тартымсыз болып кеткеніне жөпелдемеде  миы жетпей отырып та осы бір сөздерді дұғадай қайталай беретін... Сондай бір сәтте бір ойы: «құдай-ау, бұл сенің әлгі бір әрекетіңнен – бойыңа біткен баланы онымен келіспей алдыртып тастағаныңнан шыққан от еді ғой» деп те  жүйкесіне тиіп бағады. «Әлі жаспын ғой» деп күмілжиді бұл.</w:t>
      </w:r>
    </w:p>
    <w:p>
      <w:pPr>
        <w:pStyle w:val="Normal"/>
        <w:ind w:firstLine="1080"/>
        <w:jc w:val="both"/>
        <w:rPr>
          <w:lang w:val="kk-KZ"/>
        </w:rPr>
      </w:pPr>
      <w:r>
        <w:rPr>
          <w:lang w:val="kk-KZ"/>
        </w:rPr>
        <w:t>Дидар өзін шын сүйсе өстер ме. Жалғыз қызының асты-үстіне түсе өбектегені бекер екен. Өйтпеген күнде осылай әлдебіреудің етегінен ұстап, есігіне бітуге қалғанын осыншама жыл жасырар ма? Одан екі-үш ұл-қызы барын ішіне бала біткенде бір-ақ білсең сен де өстерсің. Басқа амалың қане.. Әйтеуір бұл мәселенің басын ашысып біржола кетіскендері де жөн болды.</w:t>
      </w:r>
    </w:p>
    <w:p>
      <w:pPr>
        <w:pStyle w:val="Normal"/>
        <w:ind w:firstLine="1080"/>
        <w:jc w:val="both"/>
        <w:rPr>
          <w:lang w:val="kk-KZ"/>
        </w:rPr>
      </w:pPr>
      <w:r>
        <w:rPr>
          <w:lang w:val="kk-KZ"/>
        </w:rPr>
        <w:t>Алғашында құндыздай құлпырғаны бекер—ақ екен. Енді, міне, ішіне бір жегі құрт кіріп алып, өзегін үңгіп, бордай үгітетін секілді. Баяғы ақар-шақар бақытты күндері, көзінен бұл-бұл ұшқан. Бас иесі жоқ ошақтың түтіні де түзу өріле қоймасын енді-енді шындап сезіне бастады. Бағзы бір кездегі «өз күнімді өзім көремін» деген жұлқынба, өр, қызба мінезінің қайда қалғанын... өзінің көп нәрсеге ебі жоқтығы енді анық білінді. Ең әрісі есіктің ілгегі үзілсе де, қабырғадағы кілемнің шегесі қисайса да, құдай-ау, еркек қолын керек қып тұратынын қайтерсің. Соның өзін оңдап түзетем деумен бар уақыты кетеді де, ас  қамдауға, қызының сабағын әзірлесуге, ең бастысы аяғын көсілтіп, арқа-басын кеңге салуға мұршасы бірде жетіп, бірде жетпей жігері құм болады-ақ...</w:t>
      </w:r>
    </w:p>
    <w:p>
      <w:pPr>
        <w:pStyle w:val="Normal"/>
        <w:ind w:firstLine="1080"/>
        <w:jc w:val="both"/>
        <w:rPr>
          <w:lang w:val="kk-KZ"/>
        </w:rPr>
      </w:pPr>
      <w:r>
        <w:rPr>
          <w:lang w:val="kk-KZ"/>
        </w:rPr>
        <w:t>Бесінші бітіріп қалған қызына да қиын, екі бөлмелі пәтер үй ішін күнбе-күн қағыстырып жинап, пысылдап еденін сүрту туды-бітті маңдайына жазылып қойғандай, сабағынан сәл-пәл босаса-ақ сонымен әуре. Ал өзінің «анау жоқ, мынау жоқ» деп базарға әлденеше қатынап, ішім-жемін қамдастыруына да көп уақыты кететін секілді. Бұрын осының бәрін Дидар бір демде-ақ ысқаяқтай қағыстырып тастайтын да, мұндай уақ-түйек тірліктің өз қиындығы болатыны онша-мұнша елене де қоймайтын. Оның үстіне қызы екеуі бір ғана айлыққа қарап, аузын ашумен отыр. Сол айлығының өзі көр-жер керектеріне бірер күнде-ақ жұмсалып, қолдан сусып шығып кетерін ойласа аза бойы қаза болады.</w:t>
      </w:r>
    </w:p>
    <w:p>
      <w:pPr>
        <w:pStyle w:val="Normal"/>
        <w:ind w:firstLine="1080"/>
        <w:jc w:val="both"/>
        <w:rPr>
          <w:lang w:val="kk-KZ"/>
        </w:rPr>
      </w:pPr>
      <w:r>
        <w:rPr>
          <w:lang w:val="kk-KZ"/>
        </w:rPr>
        <w:t>Қызы екеуінің алмағайыптау тұстағы өмірі, болашағы бас иесіз, Дидарсыз, бос кеуектей үңірейіп-ақ қалғандай көрінді. Осыны ойласа, өнбойын тызылдатып әлдебір бимәлімдеу үрейлі діріл жүгіріп өтеді. Назымның көп қатар құрбылары қазір тістерін түгел алтындатып, үлде мен бүлдеге оранып, күйеулерінің арқасында жалғанды жалпағынан басып, жайқақтаумен жүр. Зәуімен кездесе қалса күйеуін, үйін, қандай шетелдік жиһаз алғанын айтып, шұбыртып бір кетеді дейсің. Ең құрығанда шетелдік жеңіл көліктің жайлы орындығында шалқақтап, бұған әстемси көз тастап отырады. Осынау көзқарас, құдай біледі, мұқатудан әрі емес.</w:t>
      </w:r>
    </w:p>
    <w:p>
      <w:pPr>
        <w:pStyle w:val="Normal"/>
        <w:ind w:firstLine="1080"/>
        <w:jc w:val="both"/>
        <w:rPr>
          <w:lang w:val="kk-KZ"/>
        </w:rPr>
      </w:pPr>
      <w:r>
        <w:rPr>
          <w:lang w:val="kk-KZ"/>
        </w:rPr>
        <w:t>Шіркін, өмір-ай десеңші.. Бір кезде солардың бұл жеткен биікке бірде-біреуінің қолы жетпеген-ді. Көбінесе мұның көлеңкесінде қалып қоятын. Институтта да, былайғы өмірде де қатарының алды., өңдісі, өрелісі де өзі болды.  Тұңғиық тұнжыр көзі, тал шыбықтай сымбаты талай жігіттің аузының суын құртып еді-ау. Соның бәріне де мойын бұрмай жүріп, жүріп келіп Дидардың құрған торына қалай топ етіп түскеніне кейде өзінің де қайран қалары бар.</w:t>
      </w:r>
    </w:p>
    <w:p>
      <w:pPr>
        <w:pStyle w:val="Normal"/>
        <w:ind w:firstLine="1080"/>
        <w:jc w:val="both"/>
        <w:rPr/>
      </w:pPr>
      <w:r>
        <w:rPr>
          <w:lang w:val="kk-KZ"/>
        </w:rPr>
        <w:t>Ақборықтай сүрме қас сұлудың қалтасында жоғары оқу орнын үздік бітіргендігі жөнінде ұлтарақтай қағазы бола тұра бір кездегідей ешкімнің жәрдемінсіз өзім-ақ жол табамын дейтін жұлқынысы, атан түйені жығарлық  екпіні жоқ, біртүрлі жуасып-ақ қалған қорғансыз. Оны, бәлкім, бір-біріне ұқсас, қызығы-қызуы жоқ сүреңсіз күндер титықтатты. Оның бітеу жарадай сыздап жан баласына тіс жарып жария етпеген бұл мұңын қызметтестері сезбей қалған жоқ-ты. Назымның күннен-күнге өзін-өзі іштей мүжіп, уайым ойлауынан өңі жұқарып, үлбіреп, азып бара жатқаны оларды шет қылдырмады. Обалы нешік «Дидарсыз өле ме екенсің. Мына  бәденің, әлі бұзыла қоймаған құлын мүшең талай жігітіңнің қанын қыздырып, емешесін құртады, біле білсең» деп бәрі жабыла жүріп, тойға, туған күн кештеріне сүйрелеп, мынау деген жігітпен таныстырып, жарастырып жіберуге күш салып бақты. Соның біреуі мұз болып қатқан жүрегін жібітуге жараса неғылдейсің.... Бәрінің сөзі, көзі, сезімі алдамшы секілді. Төңірегінен жемге үйірілген көгершіндей үйіріліп шықпауы, біртүрлі секем алдырып, бойын аулақ салып, суықси берді өзі.. Әйтеуір олардың бойынан сүйсінерлік, сенерлік бір қылық таппай пұшайман болды.... «Соңынан жүрегін уысына ұстап нешеме жыл жүгірген Дидар анандай болғанда». Бірде тіпті құрбы келіншектердің «Маған біреуді тауып бере қойыңдаршы деп қайсыңа жалындым» деп қатты айтып, беттерін де қайтарып тастады.</w:t>
      </w:r>
    </w:p>
    <w:p>
      <w:pPr>
        <w:pStyle w:val="Normal"/>
        <w:ind w:firstLine="1080"/>
        <w:jc w:val="both"/>
        <w:rPr/>
      </w:pPr>
      <w:r>
        <w:rPr>
          <w:lang w:val="kk-KZ"/>
        </w:rPr>
        <w:t>Осыдан соң құлағы бір тыншып, өз мұңы өз ішінде, күнделікті тірлік көшіне ілбіп ілескен болған. «Үйде нәйеті өзім, қызым ғана, тұрмысымыз неге елден озық болмасқа» - деп әлдебір іске құлшынып жүргенінде ... бұлардың мекемесінде де штат қысқарту деген мәселенің басы қылтиып қалды. Оған алдымен ілігетіндердің бірі өзі секілді. Мұны бастығы Баян Бөлтековна да бүгін қалмады. «Алыс аудандағы бізге қарасты іргелі мекеменің бас есепшілігінің орны бос. Соған барсаңшы,  басың жас. Әйтпесе, мүлде жұмыссыз қаласың»-деді күлбілтелеп жатпастан..</w:t>
      </w:r>
    </w:p>
    <w:p>
      <w:pPr>
        <w:pStyle w:val="Normal"/>
        <w:ind w:firstLine="1080"/>
        <w:jc w:val="both"/>
        <w:rPr/>
      </w:pPr>
      <w:r>
        <w:rPr>
          <w:lang w:val="kk-KZ"/>
        </w:rPr>
        <w:t>Назым жөпелдемеде не істерге  білмеді. Құрбыларымен ақылдасып көріп еді, олардың «Ойы-бой, бас есепші жақсы ғой.  Орайын тапсаң, май шелпегің сол»-деп бірден ауыздарының суы құрып сала берді. Қызы болса бұл жаңалыққа елп етіп, еліге қоймады. «Онда ақшаны көп төлей ме?»-деді бары-жоғы. Бұл күмілжіді. «Соны өзім де білмей тұрмын ғой. Естуімше, жаңа  құрылған мекеме. Жұмысшылары да жаңадан іріктелуде. Мал өсіруге жағдай бар. Үй де беретін көрінеді». «Онда барайық, ә... Бастық болудың несі жаман. Өзіңізге ұнай қоймаса қайтып кету қиын емес қой!»- деп енді қызы да келіскендей қалып танытты. Қызының мұнысы жанын талайдан бері жегі құрттай жеумен келген ішкі ойымен үндес шыққанына кәдімгідей қанаттанып, жеңілденіп қалды.</w:t>
      </w:r>
    </w:p>
    <w:p>
      <w:pPr>
        <w:pStyle w:val="Normal"/>
        <w:ind w:firstLine="1080"/>
        <w:jc w:val="both"/>
        <w:rPr>
          <w:lang w:val="kk-KZ"/>
        </w:rPr>
      </w:pPr>
      <w:r>
        <w:rPr>
          <w:lang w:val="kk-KZ"/>
        </w:rPr>
        <w:t>Не болса да қаладан қалған көңілін ауылға барып, жусан иісімен емдеп жазғысы келген. «Дидарсыз өткізген бес жылда сыңарын іздеген аққудай сыңсуын, жалғыздықтан түні бойы көз ілмей күйіп-жанып шығатыны, керім көркі, сүмбілдей сымбаты бола тұра ешкімге керексіз болып қалғаны қылаң ұрған қырыққа да ілінбеген қызу қанды келіншектің өн бойын бордай үгетін-ді.</w:t>
      </w:r>
    </w:p>
    <w:p>
      <w:pPr>
        <w:pStyle w:val="Normal"/>
        <w:ind w:firstLine="1080"/>
        <w:jc w:val="both"/>
        <w:rPr/>
      </w:pPr>
      <w:r>
        <w:rPr>
          <w:lang w:val="kk-KZ"/>
        </w:rPr>
        <w:t>Ұшы-қиыры жоқ осы  уайымынан арылу үшін де ауылға барғысы келген... Әдепкіде Дидарға ерегісіп өзіне қырындап,  жылы ұшырай қараған басы бос жігіттің бірініңі етегінен ұстап кетуді де ойлаған-ды. Такаббарлығы түбіне жетпесе деңіз... Қызметтестерінің әлгі бір әрекетін қос көрмей, бетін қайтарып тастағанына да енді өкінулі. Осы күннен бастап шын жалғыздықтың жел-құзынан өн бойы тітіркенумен келеді. Осы күннен бастап, ол өмірдегі өзімен бір болуға тиіс, әлдеқалай бөлініп кеткен бір бөлшегін іздеп, оны аңсап күтетін де еді...</w:t>
      </w:r>
    </w:p>
    <w:p>
      <w:pPr>
        <w:pStyle w:val="Normal"/>
        <w:ind w:firstLine="1080"/>
        <w:jc w:val="both"/>
        <w:rPr/>
      </w:pPr>
      <w:r>
        <w:rPr>
          <w:lang w:val="kk-KZ"/>
        </w:rPr>
        <w:t xml:space="preserve">Әлгіндегі қызымен әңгіме үстінде санасында оқыс жарқ ете түскен ой ұшқынының бір </w:t>
      </w:r>
      <w:r>
        <w:rPr>
          <w:b/>
          <w:i/>
          <w:lang w:val="kk-KZ"/>
        </w:rPr>
        <w:t xml:space="preserve"> </w:t>
      </w:r>
      <w:r>
        <w:rPr>
          <w:lang w:val="kk-KZ"/>
        </w:rPr>
        <w:t>сілемі</w:t>
      </w:r>
      <w:r>
        <w:rPr>
          <w:b/>
          <w:i/>
          <w:lang w:val="kk-KZ"/>
        </w:rPr>
        <w:t xml:space="preserve"> </w:t>
      </w:r>
      <w:r>
        <w:rPr>
          <w:lang w:val="kk-KZ"/>
        </w:rPr>
        <w:t xml:space="preserve"> осы  жайлардың да басын шарпып өткен. Қалалы жерден көңілі қалған, көзі жасты, мұңлы арудың бағзы бір жылдар түкпірінде бір бүйір жырылып қалып кеткен екінші бір бөлшегі, бәлкім, сол ауылда, далада жүрген болар... Мұны ол қанша іздер екен? Бес жыл бойы бұл бір жігіттің бетіне қарамапты. Бейбақ ғұмыр... Бетіне бір адам қараса, қанеки...</w:t>
      </w:r>
    </w:p>
    <w:p>
      <w:pPr>
        <w:pStyle w:val="Normal"/>
        <w:ind w:firstLine="1080"/>
        <w:jc w:val="both"/>
        <w:rPr>
          <w:lang w:val="kk-KZ"/>
        </w:rPr>
      </w:pPr>
      <w:r>
        <w:rPr>
          <w:lang w:val="kk-KZ"/>
        </w:rPr>
        <w:t>... Таңертеңгілікте, бұлар әлі ұйқыдан тұрып та үлгермеген елең-алаңда есік қоңырауы безілдей жөнелсін. Науат өз керуетінде қап-қара шашы бетін жауып, тәтті ұйқы құшағында жатыр еді. Беймезгіл қоңырау қызының тынышын бұзбасын  деп, бұл судырлақ халатын жалаңаш тәніне жүре жауып есікке тез-ақ жетті.</w:t>
      </w:r>
    </w:p>
    <w:p>
      <w:pPr>
        <w:pStyle w:val="Normal"/>
        <w:numPr>
          <w:ilvl w:val="0"/>
          <w:numId w:val="1"/>
        </w:numPr>
        <w:jc w:val="both"/>
        <w:rPr>
          <w:lang w:val="kk-KZ"/>
        </w:rPr>
      </w:pPr>
      <w:r>
        <w:rPr>
          <w:lang w:val="kk-KZ"/>
        </w:rPr>
        <w:t>Бұл кім?</w:t>
      </w:r>
    </w:p>
    <w:p>
      <w:pPr>
        <w:pStyle w:val="Normal"/>
        <w:numPr>
          <w:ilvl w:val="0"/>
          <w:numId w:val="1"/>
        </w:numPr>
        <w:jc w:val="both"/>
        <w:rPr>
          <w:lang w:val="kk-KZ"/>
        </w:rPr>
      </w:pPr>
      <w:r>
        <w:rPr>
          <w:lang w:val="kk-KZ"/>
        </w:rPr>
        <w:t>Иманбаймын. Талдыдан келдім – сіздерді көшіруге...</w:t>
      </w:r>
    </w:p>
    <w:p>
      <w:pPr>
        <w:pStyle w:val="Normal"/>
        <w:ind w:firstLine="1080"/>
        <w:jc w:val="both"/>
        <w:rPr>
          <w:lang w:val="kk-KZ"/>
        </w:rPr>
      </w:pPr>
      <w:r>
        <w:rPr>
          <w:lang w:val="kk-KZ"/>
        </w:rPr>
        <w:t>Ар жақтағы ер адаммен қысқаша жауаптасудан кейін Назым өзінің бүгін алыс ауданға көшетінін қалай ұмыттым дегендей, өз-өзінен қысылып, бір жағы бейхабар отырғандай болмайын деген оймен асығыс есік күпшегін ағытты... Ар жақтан сом тұлғалы, өзінен көп болса бірер жас қана үлкен, таза, ұқыпты киінген тығыншықтай жүргізуші жігіттің  күлімсіреген жүзі де көрінді. Есік ашылып бір-бірінің көзі түйіскен  мәурітте жігіттің қарлығаш қанатындай әсем қиылған қасының бірі әнтек  жоғары көтеріліп:</w:t>
      </w:r>
    </w:p>
    <w:p>
      <w:pPr>
        <w:pStyle w:val="Normal"/>
        <w:numPr>
          <w:ilvl w:val="0"/>
          <w:numId w:val="1"/>
        </w:numPr>
        <w:ind w:left="0" w:firstLine="1080"/>
        <w:jc w:val="both"/>
        <w:rPr>
          <w:lang w:val="kk-KZ"/>
        </w:rPr>
      </w:pPr>
      <w:r>
        <w:rPr>
          <w:lang w:val="kk-KZ"/>
        </w:rPr>
        <w:t>Сәлемәтсіз... – дей берген күйі, аузы да ашылып, бір сәт есік көзінде үнсіз аңтарылды да қалды. Жігіт өзін осы  көзқарас, жан нұрымен аймалап, тұла бойын тұтас жұмсақ жылуға малып өткендей болды. Мұны Назым бойына нәзік діріл жүгіргенінен сезді. Өзі де  жігіттен көз алмай, әлдене сиқырға арбалғандай... Жігіттің отты жанары мұның кеуде тұсына да түсіп, тайқи берген... Асығыс жүріп кеудесі жалаңаш қалғанын,  пияладай қос алмасының еркін  озандап тұрғанын сонда бір-ақ біліп, алқымын қымтана жалт беріп кейін жүгірді:</w:t>
      </w:r>
    </w:p>
    <w:p>
      <w:pPr>
        <w:pStyle w:val="Normal"/>
        <w:numPr>
          <w:ilvl w:val="0"/>
          <w:numId w:val="1"/>
        </w:numPr>
        <w:tabs>
          <w:tab w:val="clear" w:pos="708"/>
          <w:tab w:val="left" w:pos="0" w:leader="none"/>
        </w:tabs>
        <w:ind w:left="0" w:firstLine="1080"/>
        <w:jc w:val="both"/>
        <w:rPr>
          <w:lang w:val="kk-KZ"/>
        </w:rPr>
      </w:pPr>
      <w:r>
        <w:rPr>
          <w:lang w:val="kk-KZ"/>
        </w:rPr>
        <w:t>Сіз... қазір... осында болыңыз... шашы да иығына төгіліп, әптер-тәптері шыға абыржып, мазасызданғаны өзіне біртүрлі қызық көрінді. Ұяттан беті бал-бұл жанып барады... Қызық өзі. Ертемен баса-көктеп. Буынып-түйініп даяр отыр деді ме екен  бізді. Аздан соң өзін ретке келтіріп, жүргізуші жігітке шай беріп, әлдендіріп алу жаңа есіне түскендей « мында кіріңіз» деп ұяң, қысылысты үнмен асханаға бастай берді...</w:t>
      </w:r>
    </w:p>
    <w:p>
      <w:pPr>
        <w:pStyle w:val="Normal"/>
        <w:ind w:firstLine="1080"/>
        <w:jc w:val="both"/>
        <w:rPr>
          <w:lang w:val="kk-KZ"/>
        </w:rPr>
      </w:pPr>
      <w:r>
        <w:rPr>
          <w:lang w:val="kk-KZ"/>
        </w:rPr>
        <w:t>Иманбай шәйді ұзақ ішті. Ара-тұра оны-мұны шаруаға айналған мәурітте ту сыртынан ұрлана ұзақ көз сұғын қадап  қалатынын задында  зерек көңіл келіншек  әлденеше мәрте байқап үлгерген. Неге екенін, жігіттің сол сырлы көзқарасы өзіне біртүрлі ұнайтын секілді. Қаланың  жігіттерінің өн-бойыңды ішіп жеп, сұқтана сүзілер жымысқы қарасынан мүлде бөлек. Пенделіктен періштелігі басым, зәредей  қиянаты жоқ, біртоға, момын, арманшыл көзқарас. Сол, сол-ақ, Назымның өзі барып қызметке тұратын ауыл қызықтырып, көңілінде ауылдың момын адамдарына деген талайдан бергі сағынышы бұрқ етіп оянғандай болды. Жусан исі мұрнына келді. Мына Иманбай да өзімен бірге жусан исін, дала адамдарының бойында болар  бекзаттық пен тазалықты ала келген секілді. Назым ара-тұра ауылдың жайын да қаузап, Иманбайды сөйлете түскісі келді.</w:t>
      </w:r>
    </w:p>
    <w:p>
      <w:pPr>
        <w:pStyle w:val="Normal"/>
        <w:numPr>
          <w:ilvl w:val="0"/>
          <w:numId w:val="1"/>
        </w:numPr>
        <w:tabs>
          <w:tab w:val="clear" w:pos="708"/>
          <w:tab w:val="left" w:pos="0" w:leader="none"/>
        </w:tabs>
        <w:ind w:left="0" w:firstLine="1080"/>
        <w:jc w:val="both"/>
        <w:rPr>
          <w:lang w:val="kk-KZ"/>
        </w:rPr>
      </w:pPr>
      <w:r>
        <w:rPr>
          <w:lang w:val="kk-KZ"/>
        </w:rPr>
        <w:t>Ауылдарыңызда «газ» тегін болар. Кеніш қасында ғой..</w:t>
      </w:r>
    </w:p>
    <w:p>
      <w:pPr>
        <w:pStyle w:val="Normal"/>
        <w:numPr>
          <w:ilvl w:val="0"/>
          <w:numId w:val="1"/>
        </w:numPr>
        <w:tabs>
          <w:tab w:val="clear" w:pos="708"/>
          <w:tab w:val="left" w:pos="0" w:leader="none"/>
        </w:tabs>
        <w:ind w:left="0" w:firstLine="1080"/>
        <w:jc w:val="both"/>
        <w:rPr>
          <w:lang w:val="kk-KZ"/>
        </w:rPr>
      </w:pPr>
      <w:r>
        <w:rPr>
          <w:lang w:val="kk-KZ"/>
        </w:rPr>
        <w:t>Енді ауылдың аты ауыл. Газ  орнына тезек,  қолы жеткені, көмір жағады. Су әрбір көшеде дерлік құбырмен келіп тұр ғой. Тәтті су! О, ғажап, бір керсенін осы қазір дем алмастан сімірер ме еді. Шәйді ұзақ ішуім содан. Қалада судың татымы жоқ па деймін.</w:t>
      </w:r>
    </w:p>
    <w:p>
      <w:pPr>
        <w:pStyle w:val="Normal"/>
        <w:numPr>
          <w:ilvl w:val="0"/>
          <w:numId w:val="1"/>
        </w:numPr>
        <w:tabs>
          <w:tab w:val="clear" w:pos="708"/>
          <w:tab w:val="left" w:pos="0" w:leader="none"/>
        </w:tabs>
        <w:ind w:left="0" w:firstLine="1080"/>
        <w:jc w:val="both"/>
        <w:rPr>
          <w:lang w:val="kk-KZ"/>
        </w:rPr>
      </w:pPr>
      <w:r>
        <w:rPr>
          <w:lang w:val="kk-KZ"/>
        </w:rPr>
        <w:t>Неге... үйренбегендіктен де... Сіз қысылмаңыз... тағы құяйын.</w:t>
      </w:r>
    </w:p>
    <w:p>
      <w:pPr>
        <w:pStyle w:val="Normal"/>
        <w:jc w:val="both"/>
        <w:rPr>
          <w:lang w:val="kk-KZ"/>
        </w:rPr>
      </w:pPr>
      <w:r>
        <w:rPr>
          <w:lang w:val="kk-KZ"/>
        </w:rPr>
        <w:t>Иманбайдың «қандым» деп кесесін төңкергеніне қарамастан күрең шәйді үстеп құю үстінде саусақтары аңысыз оның қолына жақын жанасып өткені. «дыз» етіп әлдене діріл төбе құйқасына дейін  өрлей жүгіріп өтті. Иманбай да абдыраңқырап қалған. Назым мұны байқамағандай қалып танытты.</w:t>
      </w:r>
    </w:p>
    <w:p>
      <w:pPr>
        <w:pStyle w:val="Normal"/>
        <w:numPr>
          <w:ilvl w:val="0"/>
          <w:numId w:val="1"/>
        </w:numPr>
        <w:jc w:val="both"/>
        <w:rPr>
          <w:lang w:val="kk-KZ"/>
        </w:rPr>
      </w:pPr>
      <w:r>
        <w:rPr>
          <w:lang w:val="kk-KZ"/>
        </w:rPr>
        <w:t>Ауылдарыңызға бару үш  ұйықтасам ойыма  келмепті.</w:t>
      </w:r>
    </w:p>
    <w:p>
      <w:pPr>
        <w:pStyle w:val="Normal"/>
        <w:numPr>
          <w:ilvl w:val="0"/>
          <w:numId w:val="1"/>
        </w:numPr>
        <w:jc w:val="both"/>
        <w:rPr>
          <w:lang w:val="kk-KZ"/>
        </w:rPr>
      </w:pPr>
      <w:r>
        <w:rPr>
          <w:lang w:val="kk-KZ"/>
        </w:rPr>
        <w:t>Қайтерсіз, заманның зәйілі. Осы америкалықтар, тіпті түріктер де жұмыс  табылып жатса жер түбіне де барады ғой... өзіңнің әлі басың жас... менің де кейде керісінше, қалаға келгім келеді. Малдың тұқымын үзгім келмейді, әттең... онысыз күн көру қиын.</w:t>
      </w:r>
    </w:p>
    <w:p>
      <w:pPr>
        <w:pStyle w:val="Normal"/>
        <w:numPr>
          <w:ilvl w:val="0"/>
          <w:numId w:val="1"/>
        </w:numPr>
        <w:jc w:val="both"/>
        <w:rPr>
          <w:lang w:val="kk-KZ"/>
        </w:rPr>
      </w:pPr>
      <w:r>
        <w:rPr>
          <w:lang w:val="kk-KZ"/>
        </w:rPr>
        <w:t>Малыңызға кім қарайды? Сіз бұл жақтасыз..</w:t>
      </w:r>
    </w:p>
    <w:p>
      <w:pPr>
        <w:pStyle w:val="Normal"/>
        <w:numPr>
          <w:ilvl w:val="0"/>
          <w:numId w:val="1"/>
        </w:numPr>
        <w:tabs>
          <w:tab w:val="clear" w:pos="708"/>
          <w:tab w:val="left" w:pos="0" w:leader="none"/>
        </w:tabs>
        <w:ind w:left="0" w:firstLine="1080"/>
        <w:jc w:val="both"/>
        <w:rPr/>
      </w:pPr>
      <w:r>
        <w:rPr>
          <w:lang w:val="kk-KZ"/>
        </w:rPr>
        <w:t>Соны ойлап өзім де алаңдап отырмын. Өрісте  ғой... бәрін сатып жіберіп қаладан ойып тұрып коттедж алуыма да болар еді... Бірақ, онысыз да ауылдағы дағарадай үйдің  сәні қай келісіп тұр?</w:t>
      </w:r>
    </w:p>
    <w:p>
      <w:pPr>
        <w:pStyle w:val="Normal"/>
        <w:ind w:firstLine="1080"/>
        <w:jc w:val="both"/>
        <w:rPr/>
      </w:pPr>
      <w:r>
        <w:rPr>
          <w:lang w:val="kk-KZ"/>
        </w:rPr>
        <w:t>Иманбай ауыр күрсініп, кесесін төңкерді. «Қой, Назым, ерте күнді  кеш қылмай,  жиналмайсыз ба? Біротала көшіп бармай-ақ өзіңе қажетті ыдыс-аяқ, киім-кешегіңді алсаң да жетеді. Онда бір бөлмелі пәтер бар жасау-жиһазымен даяр тұр», - деп бірден «сенге» көшкенін де байқамай қалды. Бұл Назымға да жағымды естілді.</w:t>
      </w:r>
    </w:p>
    <w:p>
      <w:pPr>
        <w:pStyle w:val="Normal"/>
        <w:ind w:firstLine="1080"/>
        <w:jc w:val="both"/>
        <w:rPr>
          <w:lang w:val="kk-KZ"/>
        </w:rPr>
      </w:pPr>
      <w:r>
        <w:rPr>
          <w:lang w:val="kk-KZ"/>
        </w:rPr>
        <w:t>- Сонда қалай... тіпті төсек-орын да алмаймыз ба? – екеуі бұрыннан таныс адамдар секілді. Сөз ауандары солай.</w:t>
      </w:r>
    </w:p>
    <w:p>
      <w:pPr>
        <w:pStyle w:val="Normal"/>
        <w:numPr>
          <w:ilvl w:val="0"/>
          <w:numId w:val="1"/>
        </w:numPr>
        <w:ind w:left="0" w:firstLine="1080"/>
        <w:jc w:val="both"/>
        <w:rPr/>
      </w:pPr>
      <w:r>
        <w:rPr>
          <w:lang w:val="kk-KZ"/>
        </w:rPr>
        <w:t>Мен тек... сені... сізді</w:t>
      </w:r>
      <w:r>
        <w:rPr>
          <w:sz w:val="28"/>
          <w:szCs w:val="28"/>
          <w:lang w:val="kk-KZ"/>
        </w:rPr>
        <w:t xml:space="preserve"> </w:t>
      </w:r>
      <w:r>
        <w:rPr>
          <w:lang w:val="kk-KZ"/>
        </w:rPr>
        <w:t xml:space="preserve">әкетуге ғана келгенмін. Жеңіл мәшинемен. Айтпақшы, қызыңыз осында қала тұратын шығар. Біреуге тапсырарсыз. Өзім де жиі келіп тұрамын хал-жәйін білуге... ойға-қырға шапқылап, «снабженістің» шаруасы біткен бе, сірәдағасы... </w:t>
      </w:r>
    </w:p>
    <w:p>
      <w:pPr>
        <w:pStyle w:val="Normal"/>
        <w:ind w:firstLine="1080"/>
        <w:jc w:val="both"/>
        <w:rPr>
          <w:lang w:val="kk-KZ"/>
        </w:rPr>
      </w:pPr>
      <w:r>
        <w:rPr>
          <w:lang w:val="kk-KZ"/>
        </w:rPr>
        <w:t>Назым қызын осындағы бір жақын құрбысына, каникулда біржола алып кететінін айтып тапсырып.... бұлар жолға шыққанда күн екіндіге таянып қалып еді. Бұлар ұзақ жүрді. Жолда талай әңгіменің де басы қайырылды. Иманбайды кедей деп менсінбей әйелі  үйінен кетіп  қалғалы он жыл өтіпті. Осы он жылда  Иманбай  намысқа тырысып, кәсіпкерлікпен  айналысып, дүмбірлетіп үй салып, мал жиып, ауылдағы бақуаттылардың біріне де айналып үлгеріпті. Бір басын екеу етуді  ойлағанмен, жөні түзу адам кез келмей... ол да Назымның күйін бастан өткерумен келеді екен... ол Назымды, Назым оны  түсінді. «Біз тағдырлас екенбіз-ау» деді Назым. Естіртіп емес, іштей айтты. Бұған дейінгі тағдырға наласы, өзегін күйдірген өкініш, құса мұңы заматта ұмытылды. Сол-сол-ақ, ширыққан жүйе-жүйкесі босаңсып, біртүрлі балбырап, мәжіра шуақ әлем ішіне еніп бара жатты.</w:t>
      </w:r>
    </w:p>
    <w:p>
      <w:pPr>
        <w:pStyle w:val="Normal"/>
        <w:numPr>
          <w:ilvl w:val="0"/>
          <w:numId w:val="1"/>
        </w:numPr>
        <w:ind w:left="0" w:firstLine="1080"/>
        <w:jc w:val="both"/>
        <w:rPr>
          <w:lang w:val="kk-KZ"/>
        </w:rPr>
      </w:pPr>
      <w:r>
        <w:rPr>
          <w:lang w:val="kk-KZ"/>
        </w:rPr>
        <w:t>Ол жақта... ешкімім жоқ. Сізден басқа, - деген сөзі ап-анық естілді. Сөйтті де Иманбайға басын сүйеп ұйықтап кетті...</w:t>
      </w:r>
    </w:p>
    <w:p>
      <w:pPr>
        <w:pStyle w:val="Normal"/>
        <w:jc w:val="both"/>
        <w:rPr>
          <w:lang w:val="kk-KZ"/>
        </w:rPr>
      </w:pPr>
      <w:r>
        <w:rPr>
          <w:lang w:val="kk-KZ"/>
        </w:rPr>
        <w:t>Ұзақ жолда Иманбай өзін аса шаршаңқы сезіне қоймады. Ол бақытты еді. Осы жаңа әзірде – таңсәріде ғана танысқан Назым арудың алыс ауданға тек өзіне сенгендіктен  ғана бас есепші болып қызмет етуге  тәуекел еткені  үшін. Иманбайдың  қиялындағы аруы құшағында еді. Талай күннен бергі бұйығы сезімі оянып, арман-аңсары, сағынышы болып алаулап бір  бүйірін жылытып келе жатты ол...</w:t>
      </w:r>
    </w:p>
    <w:p>
      <w:pPr>
        <w:pStyle w:val="Normal"/>
        <w:jc w:val="both"/>
        <w:rPr>
          <w:lang w:val="kk-KZ"/>
        </w:rPr>
      </w:pPr>
      <w:r>
        <w:rPr>
          <w:lang w:val="kk-KZ"/>
        </w:rPr>
      </w:r>
    </w:p>
    <w:p>
      <w:pPr>
        <w:pStyle w:val="Normal"/>
        <w:rPr/>
      </w:pPr>
      <w:r>
        <w:rPr>
          <w:b/>
          <w:lang w:val="kk-KZ"/>
        </w:rPr>
        <w:t xml:space="preserve">                                      </w:t>
      </w:r>
      <w:r>
        <w:rPr>
          <w:b/>
        </w:rPr>
        <w:t>ШЕНЕУНІК  ПЕН  ШАҚАРБЕК</w:t>
      </w:r>
    </w:p>
    <w:p>
      <w:pPr>
        <w:pStyle w:val="Normal"/>
        <w:rPr>
          <w:b/>
          <w:b/>
        </w:rPr>
      </w:pPr>
      <w:r>
        <w:rPr>
          <w:b/>
        </w:rPr>
      </w:r>
    </w:p>
    <w:p>
      <w:pPr>
        <w:pStyle w:val="Normal"/>
        <w:rPr/>
      </w:pPr>
      <w:r>
        <w:rPr/>
        <w:t xml:space="preserve">    </w:t>
      </w:r>
      <w:r>
        <w:rPr/>
        <w:t xml:space="preserve">Шақарбек ес білгелі жазу-сызумен болып, тісі қалам тістелеумен кетіліп, сарғайған сақа журналист еді. Оның мансап қуып, атаққа ұмтылғанын, майлы-шүйлі орындарға әукесін созғанын бұрын-соңды ешкім естіген де, білген де емес. Рас, көкелері көптеп көмектеп жіберер болса, оның лауазымды орынға қонжия қалуына, тым құрығанда базбір газеттерге  редакторлық етуіне де таланты, ғұмыр бойғы жиған тәжірибесі қаптал жетерліктей-тұғын. </w:t>
      </w:r>
    </w:p>
    <w:p>
      <w:pPr>
        <w:pStyle w:val="Normal"/>
        <w:rPr/>
      </w:pPr>
      <w:r>
        <w:rPr/>
        <w:t>Е-е, айтпақшы, өзі қитығып, бұра тартпағанында, осындай қарым-қабілетінің арқасында кезінде көкелерінің көмегінсіз-ақ аудандық, қалалық газеттерге басшы, тіпті республика көлемінде тарайтын «Алтын Астана» газетінің аймақтағы арнаулы тілшісі болып кетудің де бірер мәрте ыңғайы келгені бар. Өзі бас тартты. Оны айтасыз, бір кездері Шақаңның осы газет дегеніңе келуі де қияметке түскен. Ат жалын тартып мініп, азамат атанғалы бері ауылынан қарға адым ұзап шықпай, біраз жыл сол кіндік кескен жұртының отымен кіріп, күлімен шығып айналсоқтаумен әбден «үйкүшік» болып қалыпты өзі де. Солай ауылының қ</w:t>
      </w:r>
      <w:r>
        <w:rPr>
          <w:lang w:val="kk-KZ"/>
        </w:rPr>
        <w:t>о</w:t>
      </w:r>
      <w:r>
        <w:rPr/>
        <w:t>йын құрттап, айранын ұрттап, тас</w:t>
      </w:r>
      <w:r>
        <w:rPr>
          <w:lang w:val="kk-KZ"/>
        </w:rPr>
        <w:t>ын</w:t>
      </w:r>
      <w:r>
        <w:rPr/>
        <w:t xml:space="preserve"> қазып, қора</w:t>
      </w:r>
      <w:r>
        <w:rPr>
          <w:lang w:val="kk-KZ"/>
        </w:rPr>
        <w:t>сын</w:t>
      </w:r>
      <w:r>
        <w:rPr/>
        <w:t xml:space="preserve"> соғып қан</w:t>
      </w:r>
      <w:r>
        <w:rPr>
          <w:lang w:val="kk-KZ"/>
        </w:rPr>
        <w:t>а</w:t>
      </w:r>
      <w:r>
        <w:rPr/>
        <w:t xml:space="preserve"> жүрген күннің өзінде  сидам бойлы жігітіңнің жазуға келгенде,  арыны әлемет қатты еді. Оқта-текте совхозға келіп, көр-жерді қоймай жазып кететін аудандық газеттің жорналшылары да Шақаңмен салыстырғанда, шаң қауып жолда қалып қоятын. Мұны олардың өздері де мойындайтын. Міне, солар мұны «Әй, мұнда қор болып қашанғы жүресің, редакцияға кел...» деп қанша үгіттеді, көнді ме? Шақарбектің өзіне салса, ауылдан аттап басқысы жоқ... Кешкілікте қат-қабат тірліктен талықсып шаршап келіп, көзіне ұйқы тығылып қалғып-мүлгіп отырса да... алдына </w:t>
      </w:r>
      <w:r>
        <w:rPr>
          <w:lang w:val="kk-KZ"/>
        </w:rPr>
        <w:t xml:space="preserve">келген </w:t>
      </w:r>
      <w:r>
        <w:rPr/>
        <w:t>шар табақ толы  қатықсыз қара көжеге тыңқиы</w:t>
      </w:r>
      <w:r>
        <w:rPr>
          <w:lang w:val="kk-KZ"/>
        </w:rPr>
        <w:t>п</w:t>
      </w:r>
      <w:r>
        <w:rPr/>
        <w:t xml:space="preserve"> тойып алған соң тыңая ма, жоқ әлде мақпал түннің аялы құшағы, қарашаңырағының ыстық демі күш бере ме,  ұйқысы шайдай ашылып та кетеді. Сосын «ауылым-ай» деп емірене исініп, қаламын сияға малып алып... күні бойы көрген-білгенін, көңіліне түйгенін, ауылдың алаңғасар адамдарының мінез-қылықтарын түгел </w:t>
      </w:r>
      <w:r>
        <w:rPr>
          <w:lang w:val="kk-KZ"/>
        </w:rPr>
        <w:t xml:space="preserve">мұрнынан </w:t>
      </w:r>
      <w:r>
        <w:rPr/>
        <w:t xml:space="preserve">тізіп мақала, болмаса өлең жазуға кіріседі... Онысы күн аралатпай түрлі деңгейдегі газеттерде сиясы кеппестен жарық көріп те жатады. Ол </w:t>
      </w:r>
      <w:r>
        <w:rPr>
          <w:lang w:val="kk-KZ"/>
        </w:rPr>
        <w:t xml:space="preserve">дүниеде </w:t>
      </w:r>
      <w:r>
        <w:rPr/>
        <w:t xml:space="preserve">бұдан артық бақыт бар десең, сенбес те еді... Осылай өзі туып өскен жерде ауылдастарымен бірге күліп-ойнап, бұйырған несібесін теріп өмір бойына жүре беруге де пейіл-ді. </w:t>
      </w:r>
    </w:p>
    <w:p>
      <w:pPr>
        <w:pStyle w:val="Normal"/>
        <w:rPr/>
      </w:pPr>
      <w:r>
        <w:rPr/>
        <w:t xml:space="preserve">   </w:t>
      </w:r>
      <w:r>
        <w:rPr/>
        <w:t>Оның осы бір бейғам тірлігін «қайта құру» ұйқы-тұйқы етті де кетті. Ауылды да, мұның қиялшыл болмыс</w:t>
      </w:r>
      <w:r>
        <w:rPr>
          <w:lang w:val="kk-KZ"/>
        </w:rPr>
        <w:t>-</w:t>
      </w:r>
      <w:r>
        <w:rPr/>
        <w:t xml:space="preserve">әлемін, таңдай тұнық ойларын да. Амалсыз баяғы жорналшы әріптестері «кел, кел» деп үгіттеп қоймай, қолқа салумен жүретін ауданның маңдайына біткен жалғыз газет – «Нұрлы жолға» қызметке келді. </w:t>
      </w:r>
      <w:r>
        <w:rPr>
          <w:lang w:val="kk-KZ"/>
        </w:rPr>
        <w:t>Алайда ауыл</w:t>
      </w:r>
      <w:r>
        <w:rPr/>
        <w:t xml:space="preserve"> жақта бір жартысы қалып қойғандай алаңдай бер</w:t>
      </w:r>
      <w:r>
        <w:rPr>
          <w:lang w:val="kk-KZ"/>
        </w:rPr>
        <w:t>ген-</w:t>
      </w:r>
      <w:r>
        <w:rPr/>
        <w:t>ді. Аудан орталығында лаждың жоқтығынан уақытша жүргендей, көп өтпей-ақ бәрі баяғыдағыдай өз орнына келер, ауылға орал</w:t>
      </w:r>
      <w:r>
        <w:rPr>
          <w:lang w:val="kk-KZ"/>
        </w:rPr>
        <w:t>а</w:t>
      </w:r>
      <w:r>
        <w:rPr/>
        <w:t>рмын деп те жүрді... Сол күнді, ауылының аялы құшағына қайта оралып, суына шомылып, құмына аунап алаңсыз тірлік кешер күнді қанша асыға күтті десеңізші!</w:t>
      </w:r>
    </w:p>
    <w:p>
      <w:pPr>
        <w:pStyle w:val="Normal"/>
        <w:rPr/>
      </w:pPr>
      <w:r>
        <w:rPr/>
        <w:t xml:space="preserve">    </w:t>
      </w:r>
      <w:r>
        <w:rPr/>
        <w:t xml:space="preserve">Бірақ, тағдыр жолы – бұралаң. Заманның зейілі, өмір-өзеннің арынды ағысы Шақаңды әлдеқайда алып қашып, ауылынан бірден-бірге алыстата берді. Өмір-өзен иірімінде қанкөбелек үйірілген жаңқа сынды қақпақылға түсіп, күндердің күнінде облыс орталығынан бір-ақ шыққаны өңі ме, түсі ме - өзі де білмей қалды.  </w:t>
      </w:r>
    </w:p>
    <w:p>
      <w:pPr>
        <w:pStyle w:val="Normal"/>
        <w:rPr/>
      </w:pPr>
      <w:r>
        <w:rPr/>
        <w:t xml:space="preserve">    </w:t>
      </w:r>
      <w:r>
        <w:rPr/>
        <w:t>Енді, міне, аймақтық газетте алты айырығынан тер кете еңбектенгеніне де он жылдан асып жығылыпты. Ауыл қайда, біреу қайда? Мұрынына су жетпей сүрлігіп жүріп біраз жылды жұмарлап тастапты. Бүгінде бір бөлімді басқарып отыр. Жылма-жылғы ж</w:t>
      </w:r>
      <w:r>
        <w:rPr>
          <w:lang w:val="kk-KZ"/>
        </w:rPr>
        <w:t>орналшылар</w:t>
      </w:r>
      <w:r>
        <w:rPr/>
        <w:t xml:space="preserve"> байқауларының пәлен-пәштуан сыйлығын қанжығасына оп-оңай бөктеріп кетіп жатқан да - өзі. Осылай істейін деп пе еді? Мансап қуып па екен, әуелім? Жазу ісіне құлай берілгенінің, қақ-соқпен жұмысы жоқ, өне бойы өзімен өзі болып, біртоға жүретінінің, еңбекқорлығының арқасы ғой, бәрі де...</w:t>
      </w:r>
    </w:p>
    <w:p>
      <w:pPr>
        <w:pStyle w:val="Normal"/>
        <w:rPr/>
      </w:pPr>
      <w:r>
        <w:rPr/>
        <w:t xml:space="preserve">    </w:t>
      </w:r>
      <w:r>
        <w:rPr/>
        <w:t>Оның қызмет баспалдақтарымен бұлайша «жедел өсуіне» баз бір әріптестері таңырқай қарасады. Бірі «Ойпырым-ай, сол... терең құмның ішінде малмен мал болып жүре бергеніңде, «Шақарбек Қодаров» деген әйгілі жорналшы шығар ма еді, шықпас па еді...» деп қағытса, енді бірі «Бұдан ертелеу қам жасағаныңда ғой, осы газеттің екі шылбыр, бір тізгіні баяғыда-ақ қолыңа тиер еді... «Скор</w:t>
      </w:r>
      <w:r>
        <w:rPr>
          <w:lang w:val="kk-KZ"/>
        </w:rPr>
        <w:t>ы</w:t>
      </w:r>
      <w:r>
        <w:rPr/>
        <w:t xml:space="preserve">сың» мұнша қатты екенін білмей келген өзіңнен көр...» деп  мұның астына көпшікті қойып-ақ бағады, бәтшағар...  Құрдастары қанша қыжыртқанмен, оған пәлен деп бұлданып жатқан Шақаң жоқ. Түк болмағандай, не бітіп, не қоймайтын тірлік тертесіне жегіліп алы-еп өзімен-өзі тоң-торыс бір күйде жүрген-ді. Редакторы тапсырма бере ме, оны сол мезетінде-ақ тап-тұйнақтай етіп орындай қояды. Әредікте өзінің де күрмеуі кем күрделі мәселелердің тамырын дөп басып, жазатын жазғыштығы да қылаң беріп қалады... Осы жасына дейін «Біреудің аяғын басып кетпедім бе екен» деп қорқасоқтаған емес. Не нәрсені де терең зерттеп барып, дөп басып жазатындықтан ба екен, әзірге Шақаңмен шатысып, бет жыртысып жатқан да бір жан жоқ. </w:t>
      </w:r>
      <w:r>
        <w:rPr>
          <w:lang w:val="kk-KZ"/>
        </w:rPr>
        <w:t>О</w:t>
      </w:r>
      <w:r>
        <w:rPr/>
        <w:t>ның «жазғыштығын» білетіндер маңайына жуий алмай, аяқтарын да тартына басатын болған. Оның «Шақар» атының астарында бір пәле бас бағып жатқандай сезіне ме, әлде!..</w:t>
      </w:r>
    </w:p>
    <w:p>
      <w:pPr>
        <w:pStyle w:val="Normal"/>
        <w:rPr/>
      </w:pPr>
      <w:r>
        <w:rPr/>
        <w:t xml:space="preserve">    </w:t>
      </w:r>
      <w:r>
        <w:rPr/>
        <w:t>Рас, сақа жорналшының бір басына жетерлік шақарлығы, қырсық-қиқарлығы да бар-ды. Шақаңның шақарлығы баз бір шенеуніктің шікәмшілдігінен әрі болмаса, бері емес еді. Бірде... бір шенеунік Шақаңның «аяғын басып» кетті...   Бәрі де газеттің ісі... Бүгінде газет шығару ісінің бір ұшы айналып-айналып келеді де, түк таппағандай қырылдап-сырылдап бір әуенді қайталайтын да тұратын инесі ескірген күйтабақтай шенеунікке барып тірелетіні үйреншікті жайға айналды ғой. Аймақтық газет жорналшылары әкімқаралардың таңертеңнен қара кешке дейін не істеп, не қойғанын ізінен қалмай жүріп жазып, хатқа түсірер «песірлікке» жегілмесе, бойларына біткен бар өнерін, қарым-қабілетін шенеуніктердің барын асырып, жоғын жасырып жазуға жұмсап, «жандықуыршақтың» кебін кимесе, өстер ме еді... Кейде өздерін ішіндіріп, киіндіріп, жан сақтатып отырған да сол, әкімқаралар екен деп ойлап қалып, бастарына күн туса, шекпендері астына тығылуға аз қалатыны да осындайдан жұққан дерт, не де болса!</w:t>
      </w:r>
    </w:p>
    <w:p>
      <w:pPr>
        <w:pStyle w:val="Normal"/>
        <w:rPr/>
      </w:pPr>
      <w:r>
        <w:rPr/>
        <w:t xml:space="preserve">    </w:t>
      </w:r>
      <w:r>
        <w:rPr/>
        <w:t>Аймақтық газет жорналшылары өздерін облыстық әкімдіктің  басқармаларымен, бөлімдерімен ымы-жымы бір кісідей сезінетін болған. Не жазса да  әкімият қызметкерлерінің (ол оныншыны жаңа бітірген, әлдебір шенеуніктің өз атын дұрыстап жаза да алмайтын тікбақай тәйтік қызы болсын –мейлі) сүзгісінен, «тексеруінен» өткен материалдарға сүйенеді ғой! «Сүзгіден» өткен ақпараттарында бау-шуы тү</w:t>
      </w:r>
      <w:r>
        <w:rPr>
          <w:lang w:val="kk-KZ"/>
        </w:rPr>
        <w:t>г</w:t>
      </w:r>
      <w:r>
        <w:rPr/>
        <w:t>елденбей, экономикасы тұралап жатқан облысты «алыптың адымымен» алға ілгерілеп бара жатқандай кейіпте көрсетеді. Қадау-қадау келеңсіз оқиғалар, өндірістегі апаттар, ереуілдер беті жабулы күйінде қалып, олар жөніндегі  «беті жылтыраған» мақалалар ертесіне аймақтық газет бетінен «сырты бүтін, іші түтін» мұңлық жанның кейпімен жорта күлімсірей қарап тұрғандай болады... «Әй, мын</w:t>
      </w:r>
      <w:r>
        <w:rPr>
          <w:lang w:val="kk-KZ"/>
        </w:rPr>
        <w:t>а</w:t>
      </w:r>
      <w:r>
        <w:rPr/>
        <w:t>дай түрімізбен елу елдің маңына</w:t>
      </w:r>
      <w:r>
        <w:rPr>
          <w:lang w:val="kk-KZ"/>
        </w:rPr>
        <w:t xml:space="preserve"> </w:t>
      </w:r>
      <w:r>
        <w:rPr/>
        <w:t>жуықарақпанда жуий алмаспыз!» Мұны да оқта-текте шыдай алмай айтып қоятын Шақарбек қана. Оның да шенеуніктермен бірге илескені бір терінің пұшпағы ғой. Ұяластарынан жырылып қайда барсын ол. Айтады да, қояды...</w:t>
      </w:r>
    </w:p>
    <w:p>
      <w:pPr>
        <w:pStyle w:val="Normal"/>
        <w:rPr/>
      </w:pPr>
      <w:r>
        <w:rPr/>
        <w:t xml:space="preserve">    </w:t>
      </w:r>
      <w:r>
        <w:rPr/>
        <w:t>Ендеше, әкімдік қызметкерлерінің аймақтық газеттен қауіптенетін де жөні жоқ. Өйткені, ол шенеуніктердің басын бұзып, жағын айырамын десе де өз еріктеріндегі, баяғыдан бар, «ата-бабаларынан» мұраға қалған газеттері, әзірге қолбалалыққа (қолжаулыққа да) әбден жарап тұр. Содан да болуы керек, олар газеттің жорналшыларын да «қара құл</w:t>
      </w:r>
      <w:r>
        <w:rPr>
          <w:lang w:val="kk-KZ"/>
        </w:rPr>
        <w:t>дай</w:t>
      </w:r>
      <w:r>
        <w:rPr/>
        <w:t xml:space="preserve">» көреді </w:t>
      </w:r>
      <w:r>
        <w:rPr>
          <w:lang w:val="kk-KZ"/>
        </w:rPr>
        <w:t>кейде</w:t>
      </w:r>
      <w:r>
        <w:rPr/>
        <w:t xml:space="preserve">. Олардың бірі – есігінен төріне дейін түркмен кілемі қос қабаттап төселген атшаптырымдай кабинеттің қожасы жуырда ойламаған жерден Шақаңның, Шақарбек Қодаровтың шамына да тиді... Неден басталып еді, мұның өзі? Е-е, бастығы екен ғой Шақарбекке аймақ меценаттарының жетім-жесірлерді, кембағал жандарды елеп-ескеріп, сыйлық таратып (бұған қырық миллион теңгенің ар жақ бер жағында қаражат жұмсалған дей ме-ау) жарылқап тастағанын жазып келуді тапсырған! «Бұл байшыкештеріңнің халыққа неғып бүйректері бұра қалды!» болды Шақарбектің басына келген алғашқы ой. Не нәрсенің де астарынан саясат іздемесе, Шақарбек Шақарбек бола ма! Сол сәтінде-ақ  депутаттарды сайлаудың кезекті мерзімі қыр астында тұрғаны есіне сап етіп түсіп, «әй, алаңғасар басым-ай» деп санын бір-ақ ұрды. «Енді бұлар (бұлары – депутаттыққа үміткерлер ғой) ел-жұрттың қанын терісін теспей сорғандары аздай, депутат орынтағына қоттиып отырғылары да келеді-ә!»  Өзінен-өзі шәт-шәлекей бүлініп, қанына қарайып отыр. Мұнысы несі, қайта қуанбай ма екен! Бастығы да: «міне, солай. Мұның жайын Қаймолдадан білерсің» деп сөзін шолт қайырған. </w:t>
      </w:r>
    </w:p>
    <w:p>
      <w:pPr>
        <w:pStyle w:val="Normal"/>
        <w:rPr/>
      </w:pPr>
      <w:r>
        <w:rPr/>
        <w:t xml:space="preserve">    </w:t>
      </w:r>
      <w:r>
        <w:rPr/>
        <w:t>Оның айтып отырған Қаймолдасы, білуінше, мұрты енді тебіндей бастаған бозбастың бірі... Уыздай жап-жас бола тұрса да,</w:t>
      </w:r>
      <w:r>
        <w:rPr>
          <w:lang w:val="kk-KZ"/>
        </w:rPr>
        <w:t xml:space="preserve"> </w:t>
      </w:r>
      <w:r>
        <w:rPr/>
        <w:t>әкімдіктің бір бөлімі бастығының орынбасары да еді. «Е-е, мұны әлгі... Тоты қызға-ақ тапсырайын. Әрі кетсе... бірер сағатта тастай қатырады ғой» деген. Тоты қыз да қамшы салдырмайтын, ылдым-жылдым қызметкердің бірі. Бөлім меңгерушісінің тапсырмасымен тиісті жерлерге қоңырау шалуға да құмбыл кірісті. Бірақ, «бірер сағаттық іс» бірер күнге созылып кетті. Бүгін – соңғы күн. Ал әлгі материал газеттің ертең шығатын нөміріне жоспарланып отыр. Соны ойлап Шақаңнан маза кете бастады. Тоты қызды әлденеше</w:t>
      </w:r>
      <w:r>
        <w:rPr>
          <w:lang w:val="kk-KZ"/>
        </w:rPr>
        <w:t xml:space="preserve"> </w:t>
      </w:r>
      <w:r>
        <w:rPr/>
        <w:t>іздеп барып, орнынан таппады. Дес бергенде, түске тармаса Тоты қыз да төбе көрсетті-ау. Өзінің тәмпіш танауы терлеп-тепшіп кетіпті.</w:t>
      </w:r>
    </w:p>
    <w:p>
      <w:pPr>
        <w:pStyle w:val="Normal"/>
        <w:rPr>
          <w:lang w:val="kk-KZ"/>
        </w:rPr>
      </w:pPr>
      <w:r>
        <w:rPr>
          <w:lang w:val="kk-KZ"/>
        </w:rPr>
        <w:t xml:space="preserve">    </w:t>
      </w:r>
      <w:r>
        <w:rPr>
          <w:lang w:val="kk-KZ"/>
        </w:rPr>
        <w:t xml:space="preserve">-Әлгі мәліметі құрғыр... жуық арада қолымызға түспес. Бір-біріне сілтеп иттей қылды, әбден, - де-еп тұр!  </w:t>
      </w:r>
    </w:p>
    <w:p>
      <w:pPr>
        <w:pStyle w:val="Normal"/>
        <w:rPr>
          <w:lang w:val="kk-KZ"/>
        </w:rPr>
      </w:pPr>
      <w:r>
        <w:rPr>
          <w:lang w:val="kk-KZ"/>
        </w:rPr>
        <w:t xml:space="preserve"> </w:t>
      </w:r>
      <w:r>
        <w:rPr>
          <w:lang w:val="kk-KZ"/>
        </w:rPr>
        <w:t xml:space="preserve">-Әлденеше күн бойы алты айырығыңнан тер кетіп жүргенде, тындырғаның осы-ақ па, көкем-ау. Тапсырманың аты – тапсырма. Телефон шалып табандатып отырып, аудан-ауданнан да ала алатын едік қой ондай мәліметті, - дерін десе де, Шақаңның да иініне су кетіп қалды. – Енді не істедік-ә! </w:t>
      </w:r>
    </w:p>
    <w:p>
      <w:pPr>
        <w:pStyle w:val="Normal"/>
        <w:rPr/>
      </w:pPr>
      <w:r>
        <w:rPr>
          <w:lang w:val="kk-KZ"/>
        </w:rPr>
        <w:t xml:space="preserve">    </w:t>
      </w:r>
      <w:r>
        <w:rPr/>
        <w:t>Екеуі шүңкілдесіп отырып, әкімдікке қайта қоңырау шалып көрді. «Қолымызда нақты құжаты жоқ, мәліметті ішкі саясат бөлімі берді» де</w:t>
      </w:r>
      <w:r>
        <w:rPr>
          <w:lang w:val="kk-KZ"/>
        </w:rPr>
        <w:t>п баяғы әуендеріне басты</w:t>
      </w:r>
      <w:r>
        <w:rPr/>
        <w:t xml:space="preserve"> ондағылар. Қаймолда да баяғы. Ал ішкі саясаттағылар «мәліметті аудан-ауданға хабарласып алғанбыз, біздіңше жалпы жұмсалған қаражат отыз миллион, қырық миллион деп жүрген кімдер»  деп өздерін әрі-сәрі күйде қалдырды. Екі бөлімнің де қанша жалынсаң да, әлгі бір құрғыр мәліметті құжат күйінде </w:t>
      </w:r>
      <w:r>
        <w:rPr>
          <w:lang w:val="kk-KZ"/>
        </w:rPr>
        <w:t xml:space="preserve">қолға </w:t>
      </w:r>
      <w:r>
        <w:rPr/>
        <w:t xml:space="preserve"> ұстатар түрі жоқ. Бұларда аудан-ауданға сұрау салу да басқа амал қалмай тұр. Бары-жоғы он жол хабар үшін он бес ауданға хабар салсақ, мына телефонда не жан қалады. «Жаны ашымастың қасында басың ауырмасын» деген осы. Шақарбектің қаны басына шапқан.</w:t>
      </w:r>
    </w:p>
    <w:p>
      <w:pPr>
        <w:pStyle w:val="Normal"/>
        <w:rPr/>
      </w:pPr>
      <w:r>
        <w:rPr/>
        <w:t xml:space="preserve">     </w:t>
      </w:r>
      <w:r>
        <w:rPr/>
        <w:t xml:space="preserve">Амал жоқ, горсобеске хабар салды бұлар. Телефонның арғы жағындағы келіншек те жарытып мәлімет бермеді. «Бізге әкімшіліктен сыйлық түрінде берілді, бұған қанша ақша жұмсалынғанын </w:t>
      </w:r>
      <w:r>
        <w:rPr>
          <w:lang w:val="kk-KZ"/>
        </w:rPr>
        <w:t xml:space="preserve">бір құдайым </w:t>
      </w:r>
      <w:r>
        <w:rPr/>
        <w:t>біл</w:t>
      </w:r>
      <w:r>
        <w:rPr>
          <w:lang w:val="kk-KZ"/>
        </w:rPr>
        <w:t>сін</w:t>
      </w:r>
      <w:r>
        <w:rPr/>
        <w:t>» деді де қойды. Сөйтіп пұшайман болып отырғанда, қалалық әкімшіліктен факспен сиыр тіліндей жылт етіп, бұлар маналы бері бас ауыртумен болған мәселеге байланысты мәліметтің келе қалғаны. Бұл әлгі Қаймолдалардың бөліміне жолданған есептің көшірмесі екен. Заматта қаны басына теуіп шыға келген Шақаң телефонға қайта қонжиды...</w:t>
      </w:r>
    </w:p>
    <w:p>
      <w:pPr>
        <w:pStyle w:val="Normal"/>
        <w:rPr/>
      </w:pPr>
      <w:r>
        <w:rPr/>
        <w:t xml:space="preserve">   </w:t>
      </w:r>
      <w:r>
        <w:rPr/>
        <w:t>-Алло, Шамшат Шамшидинович пе, бұл?</w:t>
      </w:r>
    </w:p>
    <w:p>
      <w:pPr>
        <w:pStyle w:val="Normal"/>
        <w:rPr/>
      </w:pPr>
      <w:r>
        <w:rPr/>
        <w:t xml:space="preserve">   </w:t>
      </w:r>
      <w:r>
        <w:rPr/>
        <w:t xml:space="preserve">Тоты қыздың қарлығаштың қанатындай қос қасының бірі әнтек </w:t>
      </w:r>
      <w:r>
        <w:rPr>
          <w:lang w:val="kk-KZ"/>
        </w:rPr>
        <w:t xml:space="preserve">дірілдей </w:t>
      </w:r>
      <w:r>
        <w:rPr/>
        <w:t>көтеріліп, көзі бағжаң етті. Әлдене айтпаққа оқталып, төбеге безеген сұқ саусағы әуеде ілінген күйінде қалды.</w:t>
      </w:r>
    </w:p>
    <w:p>
      <w:pPr>
        <w:pStyle w:val="Normal"/>
        <w:rPr/>
      </w:pPr>
      <w:r>
        <w:rPr/>
        <w:t xml:space="preserve">   </w:t>
      </w:r>
      <w:r>
        <w:rPr/>
        <w:t>-Сізге тікелей хабарласу ойымда да жоқ еді. Мазалағаныма ғафу өтінем, әрине. Солай етуге мәжбүрмін. – Шақарбектің дауысы ілкі зорайып кетті. – Қызметкерлеріңіз әлгі бір мәліметтің.... қоян жымындай жықпылға бастап, құйрығын көрсетер түрі жоқ. Ә-ә... қасыңызда тұр ма еді. Тіпті жақсы! Сол... екі бөлім екі түрлі мәліметті айтады. Бізге нақтысы керек еді. Меценаттарымыздың мейірімділігін, халыққа бүйрегі бұратынын келістіріп тұрып жазып көрсетсек дейміз.</w:t>
      </w:r>
      <w:r>
        <w:rPr>
          <w:lang w:val="kk-KZ"/>
        </w:rPr>
        <w:t>..</w:t>
      </w:r>
      <w:r>
        <w:rPr/>
        <w:t xml:space="preserve"> Зекең тапсырып еді...</w:t>
      </w:r>
    </w:p>
    <w:p>
      <w:pPr>
        <w:pStyle w:val="Normal"/>
        <w:rPr/>
      </w:pPr>
      <w:r>
        <w:rPr/>
        <w:t xml:space="preserve">   </w:t>
      </w:r>
      <w:r>
        <w:rPr/>
        <w:t>Осы сөзді бекер-ақ айттым-ау деді бұл іштей өкініп. Сол, сол-ақ  әлгінде ғана елпек қағып, майлы қасықтай жылпылдай жауап беріп тұрған телефонның арғы жағындағы шенеуніктің «Кім? Кімнің дейсіз?» деп тілі тұтығыңқырап қалғаны байқалды. Өзінің сол заматтта-ақ дауысының реңкі де өзгеріп шыға келді. «Сіз, бізі» де жайына қалды. Сөйтті де «Сен кімсің, өзі?» деді мұның өзіне дүрсе қоя беріп. Шақарбек бір нәрсені «бүлдіргенін» біле қойды.</w:t>
      </w:r>
    </w:p>
    <w:p>
      <w:pPr>
        <w:pStyle w:val="Normal"/>
        <w:rPr/>
      </w:pPr>
      <w:r>
        <w:rPr/>
        <w:t xml:space="preserve">   </w:t>
      </w:r>
      <w:r>
        <w:rPr/>
        <w:t>-Сол.... «Аймақтың» тілшісі...</w:t>
      </w:r>
    </w:p>
    <w:p>
      <w:pPr>
        <w:pStyle w:val="Normal"/>
        <w:rPr/>
      </w:pPr>
      <w:r>
        <w:rPr/>
        <w:t xml:space="preserve">    </w:t>
      </w:r>
      <w:r>
        <w:rPr/>
        <w:t>-«Алтын Астана» газетіненмін демедің бе, әлгінде...</w:t>
      </w:r>
    </w:p>
    <w:p>
      <w:pPr>
        <w:pStyle w:val="Normal"/>
        <w:rPr/>
      </w:pPr>
      <w:r>
        <w:rPr/>
        <w:t xml:space="preserve">    </w:t>
      </w:r>
      <w:r>
        <w:rPr/>
        <w:t>-Қаш-шан!</w:t>
      </w:r>
    </w:p>
    <w:p>
      <w:pPr>
        <w:pStyle w:val="Normal"/>
        <w:rPr/>
      </w:pPr>
      <w:r>
        <w:rPr/>
        <w:t xml:space="preserve">    </w:t>
      </w:r>
      <w:r>
        <w:rPr/>
        <w:t>-Жаңа әзірде ғана.</w:t>
      </w:r>
    </w:p>
    <w:p>
      <w:pPr>
        <w:pStyle w:val="Normal"/>
        <w:rPr/>
      </w:pPr>
      <w:r>
        <w:rPr/>
        <w:t xml:space="preserve">    </w:t>
      </w:r>
      <w:r>
        <w:rPr/>
        <w:t>-Жоқ, кешіріңіз, олай дегенім жоқ қой...</w:t>
      </w:r>
    </w:p>
    <w:p>
      <w:pPr>
        <w:pStyle w:val="Normal"/>
        <w:rPr/>
      </w:pPr>
      <w:r>
        <w:rPr/>
        <w:t xml:space="preserve">    </w:t>
      </w:r>
      <w:r>
        <w:rPr/>
        <w:t xml:space="preserve">-Қысқасы, мәселе былай... – Шенеуніктің әрбір сөзі мық шегедей, дауысы да ілкі қатқылдана  түсті. – Редакторың өзінде отыр ма? </w:t>
      </w:r>
    </w:p>
    <w:p>
      <w:pPr>
        <w:pStyle w:val="Normal"/>
        <w:rPr/>
      </w:pPr>
      <w:r>
        <w:rPr/>
        <w:t xml:space="preserve">     </w:t>
      </w:r>
      <w:r>
        <w:rPr/>
        <w:t xml:space="preserve">-Ие, отыр... </w:t>
      </w:r>
    </w:p>
    <w:p>
      <w:pPr>
        <w:pStyle w:val="Normal"/>
        <w:rPr/>
      </w:pPr>
      <w:r>
        <w:rPr/>
        <w:t xml:space="preserve">      </w:t>
      </w:r>
      <w:r>
        <w:rPr/>
        <w:t>-Отырса, оған дәл қазір... жұмысты қалай ұйымдастыру тұрғысында аз-кем тәмсіл айтамын...</w:t>
      </w:r>
    </w:p>
    <w:p>
      <w:pPr>
        <w:pStyle w:val="Normal"/>
        <w:rPr/>
      </w:pPr>
      <w:r>
        <w:rPr/>
        <w:t xml:space="preserve">    </w:t>
      </w:r>
      <w:r>
        <w:rPr/>
        <w:t>Шенеуніктің «сенімен сөзім тәмам» дегендей телефон тұтқасын тұғырына сарт еткізіп қойғаны естілді. Ал, Шақарбектің «шенеуніктер шікәмшіл келеді» дегенге көзі енді жетіңкірейін деді. Әлгінде Тоты қыздың селк ете түскенін, сұқ саусағын көкке безей аңырып қалғанын елең-құлаң құрлы көрмей, «Е, ол да біздей ет пен сүйектен жаралған пенде ғой!» деп, қоймай, қара телефонның құлағына өжектеп ұмтылған да өзі еді. Бір жағынан шенеуніктік шікәмшілдік дегенді шет пұшпақтап болса да, білгісі келді. «Шынында да солай ма, өзі!» Шыны да солай ма ең қалай, Шақарбектің өзінің маңдайынан бұрқ етіп мұздай тері шығып жатса. Мұны көріп, Тоты қыздың түрі әлемтапырық өзгеріп кетті. Шақаң да ә дегенде маңдайынан біреу келдекпен оқсата періп жібергендей есеңгіреп қалған-ды. Бұл «ойынды» ойлап тапқан өзі екені есіне түсіп, сәл езу тартып, суық жымиды. Бұдан әрі «жоспар» бойынша  Шақаңның уақыт ұттырмай бастығы алдына жетуі керек. Енді ол қағаздарын қобыратып солай қарай құстай ұшты. Редакторға мән-жайды түсіндіріп бола бергені сол, үстел үстіндегі жылтыркөк телефон да қолды-аяққа тұрмай безектей жөнелген. Бұл, дәу де болса  әлгі шенеунік-ау. Өзі де қанасына симай, бұлқан-талқан ашуланғандай әлпет танытып еді. Ал Зекеңнің ойында ештеме жоқ, телефон тұтқасын асығыс көтере берді де, ар жағындағы қасқыр иттей арс ете түскен дауыстан ілкі селк ете қалып, зорлана жымиып,  «Бұл – соның өзі» дегендей  сұқ саусағын безеп қойды.  Аз-кем уақыт қыбыр етпей Шамшат Шамшидиновичтің «тәмсілін» тыңдаған Зекеңнің өңі бір қызарып, бір бозарды. Орнынан тұрып та кетті. Ара-арасында кеңкілдеп күлген болды. Сәлден соң  телефонды тұғырына қондырды да, шаршаңқы үнмен «Оған несіне звондадың» деді бары-жоғы...</w:t>
      </w:r>
    </w:p>
    <w:p>
      <w:pPr>
        <w:pStyle w:val="Normal"/>
        <w:rPr/>
      </w:pPr>
      <w:r>
        <w:rPr/>
        <w:t xml:space="preserve">   </w:t>
      </w:r>
      <w:r>
        <w:rPr/>
        <w:t xml:space="preserve">-Е-е, қарамағындағылары өздерінде бар бола тұрса да бірер жол мәліметтің өзін бергісі келмей әбден запыста қылған жоқ па! </w:t>
      </w:r>
    </w:p>
    <w:p>
      <w:pPr>
        <w:pStyle w:val="Normal"/>
        <w:rPr/>
      </w:pPr>
      <w:r>
        <w:rPr/>
        <w:t xml:space="preserve">    </w:t>
      </w:r>
      <w:r>
        <w:rPr/>
        <w:t>-Оны енді... әлгі мақаланы айтам, бірдеңе ғып құрап-сұрап жазуға да болатын еді ғой...</w:t>
      </w:r>
    </w:p>
    <w:p>
      <w:pPr>
        <w:pStyle w:val="Normal"/>
        <w:rPr/>
      </w:pPr>
      <w:r>
        <w:rPr/>
        <w:t xml:space="preserve">     </w:t>
      </w:r>
      <w:r>
        <w:rPr/>
        <w:t>-Немене, Шамшат Шамши... кім еді әлгі! Оған біреу «әкең, шешең» деп пе? Бұйымтайымызды айтпас бұрын, «дат, тақсыр» дедік. «Датың болса, айт» деді. Айттық. Әлдебіреудің басын жарып, көзін шығарып жатқанымыз жоқ қой!</w:t>
      </w:r>
    </w:p>
    <w:p>
      <w:pPr>
        <w:pStyle w:val="Normal"/>
        <w:rPr/>
      </w:pPr>
      <w:r>
        <w:rPr/>
        <w:t xml:space="preserve">     </w:t>
      </w:r>
      <w:r>
        <w:rPr/>
        <w:t xml:space="preserve">-Е-е, «дәуміз» дейді ғой! </w:t>
      </w:r>
    </w:p>
    <w:p>
      <w:pPr>
        <w:pStyle w:val="Normal"/>
        <w:rPr/>
      </w:pPr>
      <w:r>
        <w:rPr/>
        <w:t xml:space="preserve">     </w:t>
      </w:r>
      <w:r>
        <w:rPr/>
        <w:t xml:space="preserve">Бастық миығына мысқыл үйіріп, бәсең ғана үн қатты. Қажып, шаршаған кейіпте. </w:t>
      </w:r>
    </w:p>
    <w:p>
      <w:pPr>
        <w:pStyle w:val="Normal"/>
        <w:rPr/>
      </w:pPr>
      <w:r>
        <w:rPr/>
        <w:t xml:space="preserve">    </w:t>
      </w:r>
      <w:r>
        <w:rPr/>
        <w:t xml:space="preserve">Міне, осы күннен бері бөлім меңгерушісінен маза кетті. Түн баласына кірпік ілмей, әрі-бері ойланып, «Ойбай-ау, кеше ғана мектепте жай мұғалім болғанында, одан әлеуметтік сала басшылығына жоғарылаған кезде де бойында жоқ бұл «ауруды» қайдан, қалай жұқтырып алды сорлы бала» деп, шенеуніктің, әрі-беріден соң әкім де емес, әкімияттың пәленбай бөлімдерінің бірінің бастығының соншама шікәмшілдігіне қайран қалды. Бірер жыл қала әкімі болғанында қолпаштап, құтыртып алған басқа емес, халықтың өзі ме... Әлде, бұларың қызметі өскен сайын халықтан алыстай беретінін,  қанатын жалп-жалп қағып, биіктеген құрлы «мен-көктің иесімін» деп сезінетін құзғын қарғаға да айналып үлгеретінін өздері де білмей қала ма? Қанша жерден «ұлық» болса да, халықтан үлкен емес қой! Сол халықтың өкілі мені, мені ғана емес Зекеңді де менсінбей мұрнын шүйіре қарауы, екі аяғымызды бір етікке тығардай кәр-сұс танытуы неткені?! Қырып барады ғой, түге! Күніне әкімнің қолын алатынын, кабинетіне де именбей кіре алатынын, бірер тапсырмасын орындайтынын (біз секілді қағазға көміліп те отырмайды ғой), айлық жалақысы молдығын, атқамінерлігін әлдеқандай көре ме?! </w:t>
      </w:r>
    </w:p>
    <w:p>
      <w:pPr>
        <w:pStyle w:val="Normal"/>
        <w:rPr>
          <w:lang w:val="kk-KZ"/>
        </w:rPr>
      </w:pPr>
      <w:r>
        <w:rPr/>
        <w:t xml:space="preserve">    </w:t>
      </w:r>
      <w:r>
        <w:rPr/>
        <w:t xml:space="preserve">Шақарбек баяғы... әлдебір арыз бойынша алдына барғанында өзін құрақ ұша елпілдей қарсы алып, мойынына ері кете сүріне жығылғандай болған можантомпайлау болса да сынық мінезді қала әкімін көктен де, жерден де іздеп таппай, алағызып біраз тұрды... Ол кездегі Шамшат енді «дөкей» болған-н... </w:t>
      </w:r>
      <w:r>
        <w:rPr>
          <w:lang w:val="kk-KZ"/>
        </w:rPr>
        <w:t>Е-е, бұлар Шақаңды білмейді екен! Шақарбек те кішкене кезінде өзіне көрінеу қысастық көрсетіп, тізесін батырғысы келген ересектердің талайына көресінді көрсеткен. Басқаны былай қойшы, бір жолы әкесінен оқсатып ұрып бір сыбап алғаны үшін (құрдассынады да баяғы) перме бастықтың артынан қалмай жүріп, орайын тауып асқан ептілікпен тері шалбарының артын аймандай етіп алмаспен ойып алғаны бар ғой мұның. Әпенділеу перма бастық «артының ойылып» қалғанын клубта жиналыста озат сауыншыларды жағалай гүл тапсырып жүргенде, жиылған елдің қыран топан күлкіге батқанынан кейін барып бір-ақ білген-ді. Атасы соңыра мұны істеген немересі екенін өз ауызынан естіп, «Әй, иттің ғана баласы-ай! - деп қызыл иегін көрсете шықылықтай күлген. - Әкесінен аумай қалуын, түге». Шақаңның осы шілбиген түріне қарамай өзінен бірер жас үлкен, денесі де анағұрлым ірі, сүйекті алпамсадай  Алданазармен ілігісіп, сүт пісірім уақыт бойы алысып, арпалысқаны ше...  Және қайда дейсіз ғой! Маяға қарай туралап салып, құйыперен құйғытып бара жатқан трәктірдің сықай шөп тиелген екі-үші тележкасының бірінің үстінде! Сол шайқаста Шақаң Алданазар палуанның құлағының бір пұшпағын қыршып алып... алаңғасарлау жігіт құлағын баса ойбайлады да қалды...</w:t>
      </w:r>
    </w:p>
    <w:p>
      <w:pPr>
        <w:pStyle w:val="Normal"/>
        <w:rPr/>
      </w:pPr>
      <w:r>
        <w:rPr>
          <w:lang w:val="kk-KZ"/>
        </w:rPr>
        <w:t xml:space="preserve">    </w:t>
      </w:r>
      <w:r>
        <w:rPr>
          <w:lang w:val="kk-KZ"/>
        </w:rPr>
        <w:t>Неге екенін, Шақарбек баяғы сол шақарлығына басты. Шамшаттың аяғы аспаннан салбырап түсе қалғандай әстемсіп, өзін аяғын алшаң-алшаң басқан хан ұлындай сезініп, қараға тізесін батырғанына қарадан-қарап отырып, ит жыны қозған... Ит жыны қозбайтын еді, шенеуніктің «Алтын Астананың» тілшісі ме десем, «Аймақтыкі» екенсің ғой, тәйірі» дегендей мысқыл танытып, өзімен одан әрі сөйлеспей трубканы тастай салуы, жасы жерортаға келсе де, экономикалық сараптамалық мақалаларымен аймақты «шулатып» жүрсе де әлдебір сарыауыз тілшідей көріп, тіпті «Алтын Астананың» бозбасымен де теңестірмей, төменшіктетуі шамына қатты-ақ тиді...</w:t>
      </w:r>
    </w:p>
    <w:p>
      <w:pPr>
        <w:pStyle w:val="Normal"/>
        <w:rPr>
          <w:lang w:val="kk-KZ"/>
        </w:rPr>
      </w:pPr>
      <w:r>
        <w:rPr>
          <w:lang w:val="kk-KZ"/>
        </w:rPr>
        <w:t xml:space="preserve">     </w:t>
      </w:r>
      <w:r>
        <w:rPr>
          <w:lang w:val="kk-KZ"/>
        </w:rPr>
        <w:t xml:space="preserve">Қанша дегенмен, Шақарбек Қодаров та аймақтағы «мен» деген азаматтың бірі ғой! Шенеуніктің мұншама адыраңдауы жөн болмады. Сосынғы жерде  Шақаң «Е, сол ма – бары-жоғы, бұйымтайыңызды жігіттер орындайды да береді дегенге де тілінің икемі келмеді-ау» деп  қапа болмағанда қайтсін! </w:t>
      </w:r>
    </w:p>
    <w:p>
      <w:pPr>
        <w:pStyle w:val="Normal"/>
        <w:rPr/>
      </w:pPr>
      <w:r>
        <w:rPr>
          <w:lang w:val="kk-KZ"/>
        </w:rPr>
        <w:t xml:space="preserve">   </w:t>
      </w:r>
      <w:r>
        <w:rPr>
          <w:lang w:val="kk-KZ"/>
        </w:rPr>
        <w:t>Шақарбектің бала кезінен жастың да,  қарттың да дауысын айнытпай салатын ғажайып өнері бар-ды. Әсіресе, мәлдек иттің шәуілдегенін, алыпсоқтың арп-арп үргенін сол күйі келтіреді. Небір алыпсоқтарың Шақарбек «үргенде», «мынау қай туған, өзі» деп «тіліне» түсініңкіремей, әйтсе де шынжырын үзердей өршеленіп, арпылдай үргенін қоя салып, өзіне «таныс дауыс» мына құрғырдың қай жағынан шығып тұр дегендей басын қисайта құлағы елеңдеп, қалта қарап қалатын-ды. Обалы неге керек, Шақаңның бұл өнерінің әскерде десанттық бөлімде жүргенінде әжептәуір көмегі де тиді. Сосын... «свиданиеге» шақырғанында, өзінің қыздай сүйіп қосылған Саракүлі де оның дауысын пәленбай ауыл итінің у-шуынан оп-оңай-ақ айырып, қасына  көп күттірмей жетіп-ақ келетін-ді...</w:t>
      </w:r>
    </w:p>
    <w:p>
      <w:pPr>
        <w:pStyle w:val="Normal"/>
        <w:rPr>
          <w:lang w:val="kk-KZ"/>
        </w:rPr>
      </w:pPr>
      <w:r>
        <w:rPr>
          <w:lang w:val="kk-KZ"/>
        </w:rPr>
        <w:t xml:space="preserve">     </w:t>
      </w:r>
      <w:r>
        <w:rPr>
          <w:lang w:val="kk-KZ"/>
        </w:rPr>
        <w:t>Шақаң, ақыры, ойлана келе шенеунікпен де осы «тілде» сөйлесіп көрмекке ниет еткен. Ит болып үріп емес, әлдебір өлмелі сайқымазақ шал болып «сөйлесіп». Әлгі бір оқиғаның ізі суымай жатып, орталықтағы көп телефон будкаларының бірінен шенеунік «танысына» ойда жоқ, түсте жоқ жерде қоңырау соқты да жіберді... Телефонды оның өзі көтерген.</w:t>
      </w:r>
    </w:p>
    <w:p>
      <w:pPr>
        <w:pStyle w:val="Normal"/>
        <w:rPr>
          <w:lang w:val="kk-KZ"/>
        </w:rPr>
      </w:pPr>
      <w:r>
        <w:rPr>
          <w:lang w:val="kk-KZ"/>
        </w:rPr>
        <w:t xml:space="preserve">    </w:t>
      </w:r>
      <w:r>
        <w:rPr>
          <w:lang w:val="kk-KZ"/>
        </w:rPr>
        <w:t>-Алло!</w:t>
      </w:r>
    </w:p>
    <w:p>
      <w:pPr>
        <w:pStyle w:val="Normal"/>
        <w:rPr/>
      </w:pPr>
      <w:r>
        <w:rPr>
          <w:lang w:val="kk-KZ"/>
        </w:rPr>
        <w:t xml:space="preserve">    </w:t>
      </w:r>
      <w:r>
        <w:rPr>
          <w:lang w:val="kk-KZ"/>
        </w:rPr>
        <w:t>-Әй, бұ кім-әй! Маған Шала (шенеуніктің кішкене күніндегі лақап аты бұл, шала туған соң әке-шешесі солай атап, соңыра бүкіл ауыл бертінге дейін құлағын сарсытпады ма, өзінен «дөкей» болғалы құтылған секілді еді) керек еді... Бар ма өзі? Мен әкесінің құрдасы едім. «Өлмегенге - өлі балық». Отырмыз әзірге, - деп сампылдайды бұл жақтан әлдебір бейтаныс заржақ шал. – Шаламысың-ей!</w:t>
      </w:r>
    </w:p>
    <w:p>
      <w:pPr>
        <w:pStyle w:val="Normal"/>
        <w:rPr>
          <w:lang w:val="kk-KZ"/>
        </w:rPr>
      </w:pPr>
      <w:r>
        <w:rPr>
          <w:lang w:val="kk-KZ"/>
        </w:rPr>
        <w:t xml:space="preserve">   </w:t>
      </w:r>
      <w:r>
        <w:rPr>
          <w:lang w:val="kk-KZ"/>
        </w:rPr>
        <w:t>-Иә-ә...</w:t>
      </w:r>
    </w:p>
    <w:p>
      <w:pPr>
        <w:pStyle w:val="Normal"/>
        <w:rPr/>
      </w:pPr>
      <w:r>
        <w:rPr>
          <w:lang w:val="kk-KZ"/>
        </w:rPr>
        <w:t xml:space="preserve">    </w:t>
      </w:r>
      <w:r>
        <w:rPr>
          <w:lang w:val="kk-KZ"/>
        </w:rPr>
        <w:t>-Соның өзі болсаң, неге үндемейсің өгіздей мыңқиып... О, көксоққан! Тіліңді жұтып қойдың ба... Әлде мені «жаман шал» деп менсінбей тұрсың ба?</w:t>
      </w:r>
    </w:p>
    <w:p>
      <w:pPr>
        <w:pStyle w:val="Normal"/>
        <w:rPr>
          <w:lang w:val="kk-KZ"/>
        </w:rPr>
      </w:pPr>
      <w:r>
        <w:rPr>
          <w:lang w:val="kk-KZ"/>
        </w:rPr>
        <w:t xml:space="preserve">    </w:t>
      </w:r>
      <w:r>
        <w:rPr>
          <w:lang w:val="kk-KZ"/>
        </w:rPr>
        <w:t>-Ие, айта берсеңізші бұйымтайыңызды...</w:t>
      </w:r>
    </w:p>
    <w:p>
      <w:pPr>
        <w:pStyle w:val="Normal"/>
        <w:rPr/>
      </w:pPr>
      <w:r>
        <w:rPr>
          <w:lang w:val="kk-KZ"/>
        </w:rPr>
        <w:t xml:space="preserve">     </w:t>
      </w:r>
      <w:r>
        <w:rPr/>
        <w:t>-Айтқанда не... Әй, тыңда бері! «Дөкеймін» дейсің-ау, түге. Әлі шаласың... Маған орд</w:t>
      </w:r>
      <w:r>
        <w:rPr>
          <w:lang w:val="kk-KZ"/>
        </w:rPr>
        <w:t>е</w:t>
      </w:r>
      <w:r>
        <w:rPr/>
        <w:t>н бергіз, түбің түскір. Сосын үй әпер...</w:t>
      </w:r>
    </w:p>
    <w:p>
      <w:pPr>
        <w:pStyle w:val="Normal"/>
        <w:rPr/>
      </w:pPr>
      <w:r>
        <w:rPr/>
        <w:t xml:space="preserve">     </w:t>
      </w:r>
      <w:r>
        <w:rPr/>
        <w:t xml:space="preserve">-Ойбай-ау, сіз... көшеден  </w:t>
      </w:r>
      <w:r>
        <w:rPr>
          <w:lang w:val="kk-KZ"/>
        </w:rPr>
        <w:t>қоңырау шалған екінің біріне балықша үлестіре берерліктей үй қайда...</w:t>
      </w:r>
    </w:p>
    <w:p>
      <w:pPr>
        <w:pStyle w:val="Normal"/>
        <w:rPr>
          <w:lang w:val="kk-KZ"/>
        </w:rPr>
      </w:pPr>
      <w:r>
        <w:rPr>
          <w:lang w:val="kk-KZ"/>
        </w:rPr>
        <w:t xml:space="preserve">   </w:t>
      </w:r>
      <w:r>
        <w:rPr>
          <w:lang w:val="kk-KZ"/>
        </w:rPr>
        <w:t>-Әй, қызталақ, - деді бұл жақтан «шақар шал». – Көшедегі әлдебіреуің не, айтып тұрған! Жұлыныңды үзейін бе, осы! Отырған жеріңде омалтып! Жүгермек-ау, шешең екеуің ебіл-дебіл жылап-еңіреп жүргендеріңде, өзіңе құйрықмай сорғызып адам қылған мен едім ғой! Өстіп, «дөкей болдым», өне бойы жылтыңдап жүретін құйрығымды жаптым деп отырсың ба, иттің ғана баласы!</w:t>
      </w:r>
    </w:p>
    <w:p>
      <w:pPr>
        <w:pStyle w:val="Normal"/>
        <w:rPr/>
      </w:pPr>
      <w:r>
        <w:rPr>
          <w:lang w:val="kk-KZ"/>
        </w:rPr>
        <w:t xml:space="preserve">   </w:t>
      </w:r>
      <w:r>
        <w:rPr>
          <w:lang w:val="kk-KZ"/>
        </w:rPr>
        <w:t>«Шал» қолындағы телефонның дыңылдап кеткенінен шенеунік оның түймесін баса қойғанын білді. «Әп, бәлем, қалай екен! Бұл - әлі басы! «Қалдым пәлеге» деген, осы. Оқсаттым-ау өзін» деп, ауызын басып шиқылдап күліп бұл жақта «Шақарбек шал» мәз. Өзін біртүрлі жеңілдеп те қалғандай сезінген. Енді ше... «Шалдың» дауысына салып, шенеунікті айызы қанғанша сыбап та алған жоқ па? Ол шын мәнінде ауылдастарымен кермалдасып, бала кезінде қандай болғанына дейін түгел тәптіштеп сұрап, Шамшат жайына біраз қаныққан-ды. Енді әрбір қоңырау шалу үстінде соны мұрындығынан тізіп айтып, шенеунікте кеткен өшін он еселеп қайтарып алмақ...</w:t>
      </w:r>
    </w:p>
    <w:p>
      <w:pPr>
        <w:pStyle w:val="Normal"/>
        <w:rPr>
          <w:lang w:val="kk-KZ"/>
        </w:rPr>
      </w:pPr>
      <w:r>
        <w:rPr>
          <w:lang w:val="kk-KZ"/>
        </w:rPr>
        <w:t xml:space="preserve">   </w:t>
      </w:r>
      <w:r>
        <w:rPr>
          <w:lang w:val="kk-KZ"/>
        </w:rPr>
        <w:t>Келесі қоңырау тым келте болды.</w:t>
      </w:r>
    </w:p>
    <w:p>
      <w:pPr>
        <w:pStyle w:val="Normal"/>
        <w:rPr>
          <w:lang w:val="kk-KZ"/>
        </w:rPr>
      </w:pPr>
      <w:r>
        <w:rPr>
          <w:lang w:val="kk-KZ"/>
        </w:rPr>
        <w:t xml:space="preserve">   </w:t>
      </w:r>
      <w:r>
        <w:rPr>
          <w:lang w:val="kk-KZ"/>
        </w:rPr>
        <w:t>-Сізді танымаймын. Кеңсеге келіңіз, - деді де телефон тұтқасын орнына қоя салды. Дегенмен, «шақар шал» өзімсінгендей қалыппен бір-екі боқтық сөзбен шенеуніктің құлағы құрышын қандырып та жіберді...</w:t>
      </w:r>
    </w:p>
    <w:p>
      <w:pPr>
        <w:pStyle w:val="Normal"/>
        <w:rPr>
          <w:lang w:val="kk-KZ"/>
        </w:rPr>
      </w:pPr>
      <w:r>
        <w:rPr>
          <w:lang w:val="kk-KZ"/>
        </w:rPr>
        <w:t xml:space="preserve">     </w:t>
      </w:r>
      <w:r>
        <w:rPr>
          <w:lang w:val="kk-KZ"/>
        </w:rPr>
        <w:t>«Қап-ай, ә» деді шенеунік. Жұмысы жайына қалды. Енді ше... күнде бір мәрте қоңырау шалып, әке-шешесін құрдассынып, өзін сықпырта сыбап алмаса мына қыршаңқы шалдың ішкен асы бойына жұқпайтынға айналып барады. Құрғыр шал «Әй, мәнжубас неме, «дөкеймін» дейсің-ау тағы... Өзінен көрі жақын өлмелі шал сүйегін саудыратып саған барсын ба? Өзің келсең, тағыңнан түсіп қаламысың, әлде мәшинеңнің «етеккірі» келеді де тұра ма, құдай атқыр?» деп ойда жоқ, түсте жоқ жерде өзіне ауыз ашырмай тұқыртып та тастайды. «Өлейін» деп жатса да, тілі удай-ау, удай! «Әңгімесінің» соңын «Кім-әй, сенің маған орденің де, үй алуға ордерің де керек емес. Жай, талай жыл дәмдес-тұздас болған соң, құрдастарымнан қалған жалғыз тұяқ деп, өзіңмен таңғы шайда – бір, түскі аста – бір хабарласып, аз-кем кермалдаспасам, жаным жай таппайды, мүттем. «Дөкей» баламыз бар деп жүргеннің өзіне не жетер!» деп майдалайтынын қайтерсің! «Әлде ғана құдай-ай, қас қылғанда үйде бала да, келін де жоқ, өзімнің көзім көрмейді» деп бұлғаққа салып, мекен-жайын да айтпайды. Телефоны құрғырды көтермейін десе, екі күннің бірінде дыңылдайды да тұрады. Осы күні әлгі еріккен шалдың таусылмайтын  уәжін тыңдай-тыңдай миы дыңылдап, құлағы шуылдайтын да тұратын болды. Құрғыр шал тіпті түсіне де кіріп, «О, қызталақ!» деп сұқ саусағын безей кәрленіп өзіне ысылдай ұмтылып келе жатады. Шошымалы ауруға да ұшырай бастаған. Бір-екі мәрте телефонның нөмірін ауыстырып та көрді. Хатшы қызға да   «шал» қоңыраулата қалса, өзіне қоспауды қатты тапсырды. Бірақ, қайда-ан, «дауысы сыңғырлаған жас келіншек қой» деп жалғаса, телефонның арғы жағынан «әкесінің құрдасы» тілін шайнап шыға келеді: «Әй, ақырында менен қаша бастадың ба! Мына келін бала болмаса, телефоныңды көтермеуге айналдың-ау, қызталақ!» Телефонының нөмірін қанша өзгертсе де шалдың бір пәсте тауып ала қоятыны көңіліне күдік те ұялата бастады. Әй, мынауың өзімді «шалдың» дауысына салып, күндіз-түні сықпырта сыбап жүретін, ұзында - өші, қысқада – кегі кеткен әлдебір зәндемі болып жүрмесін!</w:t>
      </w:r>
    </w:p>
    <w:p>
      <w:pPr>
        <w:pStyle w:val="Normal"/>
        <w:rPr>
          <w:lang w:val="kk-KZ"/>
        </w:rPr>
      </w:pPr>
      <w:r>
        <w:rPr>
          <w:lang w:val="kk-KZ"/>
        </w:rPr>
        <w:t xml:space="preserve">    </w:t>
      </w:r>
      <w:r>
        <w:rPr>
          <w:lang w:val="kk-KZ"/>
        </w:rPr>
        <w:t>Қанша дегенмен,  қолы ұзын ғой, әлгі қоңырау шалушыны қолға түсіру үшін кеңсесіне тыңдау аппаратын орналастыруға ойы кетті. Айтты – бітті, сол күні-ақ арнайы мамандар ішкі істер департаментіндегі аймақ бойынша жалғыз қондырғыны асай-мүсейін бірер сағатта арқалап келіп, гуілдетіп желіге жалғап қойды. Рас, «қызыл жағалылардың» басшысы алғашында оны бергісі келмей, «әнебір мектебіңе «бомбы» қойдық, мына қонақ үйдің де әне-міне  күлі көкке ұшқалы тұр» деп әредікте ойнап болса да, ойындағысын айтып қылжақтап тұратын «бопсалаушылар» құйрығынан да ұстатпайтын болды, енді» деп құдайдың зарын қылып еді... «Шенеунікке «шантаж» жасаудың «бомбы» қойғаннан қай жері кем, әлде біз ойыншық па екенбіз» деп бұл оны тыйып тастады.</w:t>
      </w:r>
    </w:p>
    <w:p>
      <w:pPr>
        <w:pStyle w:val="Normal"/>
        <w:rPr/>
      </w:pPr>
      <w:r>
        <w:rPr>
          <w:lang w:val="kk-KZ"/>
        </w:rPr>
        <w:t xml:space="preserve">   </w:t>
      </w:r>
      <w:r>
        <w:rPr>
          <w:lang w:val="kk-KZ"/>
        </w:rPr>
        <w:t xml:space="preserve">«Шалға» (баяғы Шақаребек қой) мұны бастығының өзі күліп отырып әңгімелеп берген-ді. Енді ол да сақтана қимылдауға көшті... Кезекті «қоңырау шалу салтанатына» қатты дайындалды. Өзінің үйінде, оңаша қалғанда, бірер мәрте «репетиция» да өткізген. Қалай болғанда да шенеунікпен арадағы әңгіме өзінің айызын қандырарлықтай болуы тиіс. Оңашада өзін-өзі «тыңдап» көріп, «Қатып кетті!» деді қыбы қанғандай болып... Сөйтіп, түске тармаса аткөпір тірліктен қолы сәл босасымен, өзінің күндегі үйреншікті жеріне келген. Міне, өзі білетін нөмірлерді асығыс тере де бастады. Сол-ақ, трубка дыңылдап іске қосылып кетті. </w:t>
      </w:r>
    </w:p>
    <w:p>
      <w:pPr>
        <w:pStyle w:val="Normal"/>
        <w:rPr>
          <w:lang w:val="kk-KZ"/>
        </w:rPr>
      </w:pPr>
      <w:r>
        <w:rPr>
          <w:lang w:val="kk-KZ"/>
        </w:rPr>
        <w:t xml:space="preserve">   </w:t>
      </w:r>
      <w:r>
        <w:rPr>
          <w:lang w:val="kk-KZ"/>
        </w:rPr>
        <w:t>-Алло, Шала неме, сенбісің?</w:t>
      </w:r>
    </w:p>
    <w:p>
      <w:pPr>
        <w:pStyle w:val="Normal"/>
        <w:rPr>
          <w:lang w:val="kk-KZ"/>
        </w:rPr>
      </w:pPr>
      <w:r>
        <w:rPr>
          <w:lang w:val="kk-KZ"/>
        </w:rPr>
        <w:t xml:space="preserve">    </w:t>
      </w:r>
      <w:r>
        <w:rPr>
          <w:lang w:val="kk-KZ"/>
        </w:rPr>
        <w:t>-Иә, тек ауызыңа не келсе соны айтып, беталбаты көки берме, шал...</w:t>
      </w:r>
    </w:p>
    <w:p>
      <w:pPr>
        <w:pStyle w:val="Normal"/>
        <w:rPr>
          <w:lang w:val="kk-KZ"/>
        </w:rPr>
      </w:pPr>
      <w:r>
        <w:rPr>
          <w:lang w:val="kk-KZ"/>
        </w:rPr>
        <w:t xml:space="preserve">    </w:t>
      </w:r>
      <w:r>
        <w:rPr>
          <w:lang w:val="kk-KZ"/>
        </w:rPr>
        <w:t xml:space="preserve">Сол екі арада шенеуніктің де күткені сол, құдайы берді де қалды, қолын әнтек көтеріп, ымдап «үн аулаушыларға» қысқа әмір беріп те үлгерді. </w:t>
      </w:r>
    </w:p>
    <w:p>
      <w:pPr>
        <w:pStyle w:val="Normal"/>
        <w:rPr/>
      </w:pPr>
      <w:r>
        <w:rPr>
          <w:lang w:val="kk-KZ"/>
        </w:rPr>
        <w:t xml:space="preserve">   </w:t>
      </w:r>
      <w:r>
        <w:rPr>
          <w:lang w:val="kk-KZ"/>
        </w:rPr>
        <w:t>-Үйбай-й, жаман неме, - «шалың» мүлде бейғам, - мынау маған тантыма деді ме? Саған өзіңнің неге шала туғаныңды айтайын, ендеше... Шешең ауылдағы жалғыз аймаңдай сұлудың өзі еді. Сол сұлулығы өзіне сор болды, ақыры. Талай жігіттің сусынын қандырды-ау. Естіп тұрмысың, сенің адам болып жаратылуыңда менің де «үлесім» бар! Әкең соны біліп қойып, шешеңді ауыр аяқ кезінде ауылды айнала қуып сабап жүріп...   «Шалдың әңгімесін» тың-тыңдап оның қай тұстан қоңырау шалып тұрғанын анықтаймыз деп үйіліп-төгіліп ентелеумен тұрған оперлардың бәрі де естіді. Ауыздарын басып, үнсіз булыға күліскен. «Молчать!» деп ақырып жіберді шенеунік өзінің бұған дейін елден жасырып келген бар құпиясының айдың-күннің аманында дүйім елдің алдында әшкере болғанына бұдан әрі шыдамай, көзі қанталап. Шалға, әлде оперларға айтқаны белгісіз. Мына «шал» қолына зәуімен түсе қалса, жанын алатын әзірейілден бетер болып, қалшылдап-дірілдеп те кетті.</w:t>
      </w:r>
    </w:p>
    <w:p>
      <w:pPr>
        <w:pStyle w:val="Normal"/>
        <w:rPr>
          <w:lang w:val="kk-KZ"/>
        </w:rPr>
      </w:pPr>
      <w:r>
        <w:rPr>
          <w:lang w:val="kk-KZ"/>
        </w:rPr>
        <w:t xml:space="preserve">   </w:t>
      </w:r>
      <w:r>
        <w:rPr>
          <w:lang w:val="kk-KZ"/>
        </w:rPr>
        <w:t>Тыңдау аппаратын төңіректеп, дүмеп тұрған «қызыл жағалыларға» мойын омыртқасын үзе ширыға бұрылып:</w:t>
      </w:r>
    </w:p>
    <w:p>
      <w:pPr>
        <w:pStyle w:val="Normal"/>
        <w:rPr>
          <w:lang w:val="kk-KZ"/>
        </w:rPr>
      </w:pPr>
      <w:r>
        <w:rPr>
          <w:lang w:val="kk-KZ"/>
        </w:rPr>
        <w:t xml:space="preserve">    </w:t>
      </w:r>
      <w:r>
        <w:rPr>
          <w:lang w:val="kk-KZ"/>
        </w:rPr>
        <w:t xml:space="preserve">-Таптыңдар ма, түге! – деп  тепсіне ақырып жіберді, күрзідей жұдырығымен үстелді де оқсата бір қойып қалды. </w:t>
      </w:r>
    </w:p>
    <w:p>
      <w:pPr>
        <w:pStyle w:val="Normal"/>
        <w:rPr>
          <w:lang w:val="kk-KZ"/>
        </w:rPr>
      </w:pPr>
      <w:r>
        <w:rPr>
          <w:lang w:val="kk-KZ"/>
        </w:rPr>
        <w:t xml:space="preserve">   </w:t>
      </w:r>
      <w:r>
        <w:rPr>
          <w:lang w:val="kk-KZ"/>
        </w:rPr>
        <w:t>-Анықталды! Ленин көшесіндегі будкадан екен...</w:t>
      </w:r>
    </w:p>
    <w:p>
      <w:pPr>
        <w:pStyle w:val="Normal"/>
        <w:rPr>
          <w:lang w:val="kk-KZ"/>
        </w:rPr>
      </w:pPr>
      <w:r>
        <w:rPr>
          <w:lang w:val="kk-KZ"/>
        </w:rPr>
        <w:t xml:space="preserve">    </w:t>
      </w:r>
      <w:r>
        <w:rPr>
          <w:lang w:val="kk-KZ"/>
        </w:rPr>
        <w:t xml:space="preserve">-Қазір... алдыма жеткізіңдер иттің баласын! – Беймезгіл қоңырау шалушының тіпті де әкесінің «құрдасы» емес екеніне шенеуніктің енді көзі жеткендей. Дайын тұрған ОМОН жасақтары мәшинелеріне мінгесіп-ұшқаса Ленин көшесіне қарай «жау қайдалап» жапатармағай ұмтылысып бара жатты... </w:t>
      </w:r>
    </w:p>
    <w:p>
      <w:pPr>
        <w:pStyle w:val="Normal"/>
        <w:rPr/>
      </w:pPr>
      <w:r>
        <w:rPr>
          <w:lang w:val="kk-KZ"/>
        </w:rPr>
        <w:t xml:space="preserve">    </w:t>
      </w:r>
      <w:r>
        <w:rPr>
          <w:lang w:val="kk-KZ"/>
        </w:rPr>
        <w:t>Оқиғаның  беталысы ойда жоқта осылай өзгеріп шыға келері «шалға» бесенеден белгілі-тін. Дубинкаларын білеп, иісшіл иттерін арс-арс арпылдата жетелеп дүмеп жеткен «қызыл жағалылардың» әлгі өзі қоңырау шалған будканы қоршап тұра қалысқандарын, елді (дұрысы, Шамшат шенеунікті) дүрліктірген «шантажшыны» тағы да уыстарынан шығарып  алып жер тоқпақтасып қалғандарын алыстан барлап, қызықтап, миығынан мырс-мырс күлді де қойды... Дегенмен, оқиғаның беталысы жаман, шенеунік те қолына түссе, жүндей түтіп, тіпті тірідей отқа шыжғырудан да тайынбауға айналып барады. Шақарбек жалғыз ғой әзірге. Алда жалда, мұндайлар бірнешеу болсын - бәрібір, шенеунік бәрін де байлап-матап, табанына салып таптауға бар. Өзіне қарсы шығар тұтас халықты да сөйтеді-ау, бұл... «Әртіс шал», лаж жоқ, өзінің бұл «ойынын» доғара тұруға мәжбүр. Қалай десең де, қауіпті «ойын». Қауіпті болатыны...</w:t>
      </w:r>
    </w:p>
    <w:p>
      <w:pPr>
        <w:pStyle w:val="Normal"/>
        <w:rPr>
          <w:lang w:val="kk-KZ"/>
        </w:rPr>
      </w:pPr>
      <w:r>
        <w:rPr>
          <w:lang w:val="kk-KZ"/>
        </w:rPr>
        <w:t xml:space="preserve">   </w:t>
      </w:r>
      <w:r>
        <w:rPr>
          <w:lang w:val="kk-KZ"/>
        </w:rPr>
        <w:t xml:space="preserve">Баяғыда Шақаң неге екенін кім білсін, «милиция» десе кірпіше жиырылатын. Анадайдан «қызыл жағалының» бірінің төбесі көрінсе-ақ, оны орағыта өтуге тырысушы еді. Ел қызыл шәпкі кигендерді қанша жерден мақтап, адалдап жатсын – мейлі, Шақаң, бірақ, селт етпейтін. «Қасқырға қой бақтырып қойған қоғам-ай» дейтін. </w:t>
      </w:r>
    </w:p>
    <w:p>
      <w:pPr>
        <w:pStyle w:val="Normal"/>
        <w:rPr>
          <w:lang w:val="kk-KZ"/>
        </w:rPr>
      </w:pPr>
      <w:r>
        <w:rPr>
          <w:lang w:val="kk-KZ"/>
        </w:rPr>
        <w:t xml:space="preserve">   </w:t>
      </w:r>
      <w:r>
        <w:rPr>
          <w:lang w:val="kk-KZ"/>
        </w:rPr>
        <w:t>-Бәрін бірдей жаманатты қыласың да жүресің. Өз напахасын адалынан тауып жеп жүргендері де бар ғой!</w:t>
      </w:r>
    </w:p>
    <w:p>
      <w:pPr>
        <w:pStyle w:val="Normal"/>
        <w:rPr>
          <w:lang w:val="kk-KZ"/>
        </w:rPr>
      </w:pPr>
      <w:r>
        <w:rPr>
          <w:lang w:val="kk-KZ"/>
        </w:rPr>
        <w:t xml:space="preserve">    </w:t>
      </w:r>
      <w:r>
        <w:rPr>
          <w:lang w:val="kk-KZ"/>
        </w:rPr>
        <w:t>-Адалдары жоқ емес, әпербақандары көп. Өте кө-өп! Ішім сезеді,– дейді бұл сол сазарған күйі.</w:t>
      </w:r>
    </w:p>
    <w:p>
      <w:pPr>
        <w:pStyle w:val="Normal"/>
        <w:rPr/>
      </w:pPr>
      <w:r>
        <w:rPr>
          <w:lang w:val="kk-KZ"/>
        </w:rPr>
        <w:t xml:space="preserve"> </w:t>
      </w:r>
      <w:r>
        <w:rPr>
          <w:lang w:val="kk-KZ"/>
        </w:rPr>
        <w:t>Ал бүгінде, құдая құдуәнда, заман өзгерген соң ба, «қызыл шәпкілілер» келеге келе бастағандай. Баяғыдағыдай емес, жұмыстары да көбейіп, иіндері түсе жүнжіп те кеткен секілді. Мұны да Шақаңның іші сезіп жүр. Тәртіп сақшылары деген аты болмаса, қолдарында баяғыдағыдай «шексіз билік» те жоқ. Бір жағынан прокуратура, сот, екінші жағынан шенеуніктер қысып, адымын аштырмауға айналды, деп Шақаң енді оларды мүсіркеп, аяйтын болды. Бүгінде шенеуніктердің тасы өрге домалап тұр ғой! Дүниенің тегершігі бір кезде шенеуніктің әкесінің, атасының қолында еді, енді өзіне көшті, қолындағы құдірет-күштің шып-шырғасын шығармай балаларына, немерелеріне итше тістелеп, сүйрелеп жеткізгісі де бар. Дүн-дүниені тапап кетердей шалқақтайды-ай келіп! Алды да ызбарлы-ақ. Былайғы жұрттың солардан қалған сүйекті мүжіп, солардан қалған киімді киіп, солардан артылған қызметті төңіректеп телім-телімі шығып жүрген секілді.  Шенеуніктер мен Шақарбектердің арасы баяғыда-а алшақтап кеткендей... Шақаң  осы мәурітте «Әй, кер келсе басқадан емес, осылардан келер-ау, дау-жанжал туса да шенеуніктер мен шала құрсақтылар арасында туар-ау,түбі» деп қамыға ойланды.</w:t>
      </w:r>
    </w:p>
    <w:p>
      <w:pPr>
        <w:pStyle w:val="Normal"/>
        <w:rPr/>
      </w:pPr>
      <w:r>
        <w:rPr>
          <w:lang w:val="kk-KZ"/>
        </w:rPr>
        <w:t xml:space="preserve">   </w:t>
      </w:r>
      <w:r>
        <w:rPr>
          <w:lang w:val="kk-KZ"/>
        </w:rPr>
        <w:t xml:space="preserve">Әңгіме осыған келгенде, жер ортасы жасына жеткен жорналшының бойы ілкі тоңазып кетті. «Апыр-ай, мен не істеп жүрмін. осы. Бала болып кеттім бе?» Бәрібір, ол өзі бастаған осынау «ойынды» орта жолда үзбей, қасқара қасқайып тұрып аяқтамаққа бекінді. Бұған өзінше мұқият дайындалған да болды...Ақыры бұл арбасу өзінің мәресіне де жеткен. Шақаң Шамшатқа тұп-тура «ақ үйдің» (әкімдік қой) маңдай алдындағы тал арасынан, телефон будкасынан қоңырау шалды да жіберді... Бұл жолы ол қоңырауды «шалдың» атынан емес, бір кездері Шамшат мұғалім болғанда басынан ұрып, екіесті етіп қойған баланың әкесі болып «ойбайлатты». Мұндай жайттың болғаны рас-ты. Біздің жақта емес, Ресейдің қиян алыс түкпіріндегі бір елеусіздеу деревняда. Әлгі баланың соңыра тағдыры не болғанын ешкім де білмейді. Қауесеттерді қопсытып отырып Шақарбектің тауып жүрген «пәлесі». Трубканы Шамшат алған бойда-ақ бұл «екіесті» баланың әкесі болып сөйлеп, сықпырта жөнелді. Соны айтып тұрғанында оған өзінің де көптен бергі ашу-ызасы қосылып, кеудесін қысқан шер-құсасының тығыны қоса атылып кеткендей болды. </w:t>
      </w:r>
    </w:p>
    <w:p>
      <w:pPr>
        <w:pStyle w:val="Normal"/>
        <w:rPr>
          <w:lang w:val="kk-KZ"/>
        </w:rPr>
      </w:pPr>
      <w:r>
        <w:rPr>
          <w:lang w:val="kk-KZ"/>
        </w:rPr>
        <w:t xml:space="preserve">   </w:t>
      </w:r>
      <w:r>
        <w:rPr>
          <w:lang w:val="kk-KZ"/>
        </w:rPr>
        <w:t xml:space="preserve">-Мен </w:t>
      </w:r>
      <w:r>
        <w:rPr/>
        <w:t xml:space="preserve">– </w:t>
      </w:r>
      <w:r>
        <w:rPr>
          <w:lang w:val="kk-KZ"/>
        </w:rPr>
        <w:t>Трофим Агаповичпін ғой. Ресейдегі. Неғып ұмыта қалдың, сволыч. Қанымда – балам Сашаның кегі, жанымда – селебем бар, жаныңды алғалы келдім, сасық шенеунік! Короче, бір апта «срок» беремін. 100 мың «жасыл қағаз» әзірлеп қойғын. Самсыдағы жылыжайыңды, қаладағы коттеджіңді сатасың ба – оны өзің біл! Кездесетін жерді кейінірек өзім айтам. Айтқанымды орындамасаң, балаңды...</w:t>
      </w:r>
    </w:p>
    <w:p>
      <w:pPr>
        <w:pStyle w:val="Normal"/>
        <w:rPr/>
      </w:pPr>
      <w:r>
        <w:rPr>
          <w:lang w:val="kk-KZ"/>
        </w:rPr>
        <w:t xml:space="preserve">      </w:t>
      </w:r>
      <w:r>
        <w:rPr>
          <w:lang w:val="kk-KZ"/>
        </w:rPr>
        <w:t>Бұдан әрі телефонның құлағы бос дыңылдап қалды. Байланысты үзген басқа емес, Шақарбектің өзі еді. Осыменен бір «миссиям» бітті деді ол. Бойы да біраз жеңілдеп қалған секілді. Құдая құдуандә, Шамшатты бұрнағыдай жек көрмейді де. Әнебір өштесуден кейін бірнеше күн бойы тапжылмай инернеттегі алуан түрлі сайттарды қопарыстыра ақтарып отырып тірнектеп жиған Шамшатқа қатысы «құпия материалдарды» иесіне жеткізді, «халықтан үлкен емессің, ал «көп қорқытады, терең баырады», «балта сабынан озбас» болар, байқа, байқап бас адымыңды» дегенді санасына құйды – бары-жоғы осы! Шақарбекке бұдан әрі не болатыны, шенеуніктің ендігі жерде нендей пәлекетті бастайтыны қызық емес еді. Бірақ, әкімдік үйіне кіргенінде екінші қабатағы кабинетінің ашық есігінен Шамшаттың бір түрлі аянышты күйде тұқшиып, терең ойға шомып отырғанын көзі шалып қалды...</w:t>
      </w:r>
    </w:p>
    <w:p>
      <w:pPr>
        <w:pStyle w:val="Normal"/>
        <w:rPr>
          <w:lang w:val="kk-KZ"/>
        </w:rPr>
      </w:pPr>
      <w:r>
        <w:rPr>
          <w:lang w:val="kk-KZ"/>
        </w:rPr>
        <w:t xml:space="preserve">    </w:t>
      </w:r>
      <w:r>
        <w:rPr>
          <w:lang w:val="kk-KZ"/>
        </w:rPr>
        <w:t>Шын мәнінде де Шамшаттың өн бойын  соңғы шалынған қоңырау дүр сілкіп өткен-ді.Күллі өмірі – иіні бір бүінделмей-ақ өткен балалық шағы, жарымқұрсақ болып жүретін жастығы, әкімқаралыққа қол жеткізген жылдары шырқ үйіріліп көз алдына келді. Кісіге қысастықты көп жасапты-ау. Мұның жалғыз, жалқы өскеніне біреу кінәлі ме. Соның бәрінің өшін  өзіне жарылқайды деп жалтақтап қарайлаумен жүрген момын жұрттан алғысы келгені қай сасқаны. Ұят-ай, десейші... Мұның не істеп, не қойғанын әлдебіреу ізінен қалмай еріп аңдығандай шотқа салыпты да отырыпты. Ал керек болса! Мұны үлкен әкім білмесін. Білсе... «Ойпырым—ай, ұмытылды ма десем, алдымнан шықты-ау. Кісі ақысы дегеніңнің қиын екенін сорлы шешем құлағыма құюдай-ақ құйып еді. Қалай ұмыттым! Мені не түлен түртті, осы? Құдай төбеңнен ұрсын!» - деді Шамшат өзіне-өзі кейіп.</w:t>
      </w:r>
    </w:p>
    <w:p>
      <w:pPr>
        <w:pStyle w:val="Normal"/>
        <w:rPr/>
      </w:pPr>
      <w:r>
        <w:rPr>
          <w:lang w:val="kk-KZ"/>
        </w:rPr>
        <w:t xml:space="preserve">   </w:t>
      </w:r>
      <w:r>
        <w:rPr>
          <w:lang w:val="kk-KZ"/>
        </w:rPr>
        <w:t>Әлі кеш түспегеніне де қарамастан кабинетінен пиджагін қолының қырына ілген күйі сыртқа ытырыла шыққан. Әкімдіктің зәулім үйі кеудесін басқандай. Бірден-бірге тынысы тарылып бара жатқанын сезді... Тезірек елсіз-қарасыз далаға, таза да рәуішті дүния аясына жеткісі келді. Сонда жетсе ғана бойындағы бар күнәдан бір демде-ақ арылатын секілді. Қызмет көлігінің жанында есігін ашып қабаттаса берген шопырын да қаға-маға өтті. Шопыры бастығына табан астында не болғанын да бажайлап үлгермеді.</w:t>
      </w:r>
    </w:p>
    <w:p>
      <w:pPr>
        <w:pStyle w:val="Normal"/>
        <w:rPr/>
      </w:pPr>
      <w:r>
        <w:rPr>
          <w:lang w:val="kk-KZ"/>
        </w:rPr>
        <w:t xml:space="preserve">   </w:t>
      </w:r>
      <w:r>
        <w:rPr>
          <w:lang w:val="kk-KZ"/>
        </w:rPr>
        <w:t>-Әкел кілтті! Өзім-ақ... – деді бастығы қысқа әмір беріп.</w:t>
      </w:r>
    </w:p>
    <w:p>
      <w:pPr>
        <w:pStyle w:val="Normal"/>
        <w:rPr/>
      </w:pPr>
      <w:r>
        <w:rPr>
          <w:lang w:val="kk-KZ"/>
        </w:rPr>
        <w:t xml:space="preserve">    </w:t>
      </w:r>
      <w:r>
        <w:rPr>
          <w:lang w:val="kk-KZ"/>
        </w:rPr>
        <w:t xml:space="preserve">Содан қаракөк «Волганы» ызғытып, әлден уақытта сан-мың көлік әрі-бері сапырылысқан қаланың шуынан сытылып, қара үзіп шыққан. Құлағының түбіндегі шу кетті. Тынысы да қалыпқа келгендей. Көзкөрім жерден асқақ та сұлу Тәңіртау, баурайында өзінің балалығы өткен ұшпа қиялы тау «Балам, ұлым, не болды?» деп, өзіне қарай жанұшыра құстай ұшып келе жатты... Әлден уақытта көз алдында күллі дүние шырқ көбелек айналып кеткен... Одан арғысы есінде жоқ. Есін жиғанда көргені – түнеріңкі аспан, қызыл шапақтанған алыс көкжиек... Кеудесінен төмен қарайғы жері жансызданып қалған секілді. О, құдай, мынау төбедей болып жөңкеріліп жатқан өзінің қызмет көлігі ғой! Мұны белуарынан албастыдай басып жатыр. Әрі-бері қанша бұлқынса да, мына қияметтен өздігінен құтылып кете қоймасын анық сезді. Денесі ұий балбырап, біртүрлі жеңілдеп те кеткен секілді. Қорқыныш, үрей де жоқ өзінде. Бұл жақсылық емес. Мұны ол жанының мәңгі тыншу табуға қарағаны деп түйсінді. Сол-сол-ақ, өн бойын мұздай тер жуып кетті. Тәңіртаудың елсіз елеусіз  етегіндегі бұл шатқалдан «өлдім» десең , ауызыңа су тамызар пенде табылар ма! </w:t>
      </w:r>
    </w:p>
    <w:p>
      <w:pPr>
        <w:pStyle w:val="Normal"/>
        <w:rPr>
          <w:lang w:val="kk-KZ"/>
        </w:rPr>
      </w:pPr>
      <w:r>
        <w:rPr>
          <w:lang w:val="kk-KZ"/>
        </w:rPr>
        <w:t xml:space="preserve">    </w:t>
      </w:r>
      <w:r>
        <w:rPr>
          <w:lang w:val="kk-KZ"/>
        </w:rPr>
        <w:t xml:space="preserve">-Әй-й, кім бар-р... - қырылдап-сырылдап дауысы да шығып оңбады. Күнде алдынан «лаббай, тақсыр» деп қолын қусырып шығып, жыртылып-айырылып жататын жандайшаптардың бірі де жоқ. Құдай шебер-ай, өзінің қиялиланып отырып,  қас қылғандай көлік әрлі-берлі тынбай ағылумен жататын күре жолдың бойы да емес, едәуір бұрыс елсізге бастар тұйық жолдың сорабын қуалай келіп, мына құз-қияның үстінен бір-ақ шыққанын көрмейсің бе! Бәрі де осында аз-кем аялдап, шатқалдан аңырап соғар ызғарлы желемікке кеудесін тосып, Тәңіртаудың қарлы шыңдарын шола қарап тұруға аңсары ауғандығынан болды. Әншейінде маңайына жан жуытпай оқтау жұтқандай шікірейіп жүрер ұлығың енді мында, адам аяғы баспас елсіз жапан далада  «жалғызсырап» жатыр. Мұнда жан баласы жоқ дегенге де көңілі сенбейді. Әлдебіреулер мұның ыңырсығанын естіп, бұрылып келіп, біраз уақыт басында үнсіз-түнсіз сілейіп тұрып-тұрып «Е-е, бұл әлгі шенеунік қой, өзіне де де керегі осы еді – жатсын солай» десіп қарды сықырлата басып ұза-ап бара жатқан секілді. «Қайсың барсың... Құтқара көріңдер!» </w:t>
      </w:r>
    </w:p>
    <w:p>
      <w:pPr>
        <w:pStyle w:val="Normal"/>
        <w:rPr/>
      </w:pPr>
      <w:r>
        <w:rPr>
          <w:lang w:val="kk-KZ"/>
        </w:rPr>
        <w:t xml:space="preserve">    </w:t>
      </w:r>
      <w:r>
        <w:rPr>
          <w:lang w:val="kk-KZ"/>
        </w:rPr>
        <w:t xml:space="preserve">Шамшат қайта талықсып барып қайта көзін ашқанда... Шын мәнінде де қабағы түксиген біреудің өзіне төне қарап тұрғанын көрді. «Сен де сөйтемісің... Аналар құсап. Сендерге не жаздым! Өлдім ғой, өлдім ғой. Құтқар... құтқара көр, құлың болайын! Құзғын қарғаның жемі етіп тастай көрме айдалаға! Тастамашы, ағатай...» Шенеунік қырылдап-сырылдап осыларды айттым деп жатты.  Бейтаныс адам, бірақ,  оның бір сөзін де ұқпады. Әйтеуір тірі екенін білді. Жалма-жан анадай жерден кеспелтектеу бөрене тауып әкеліп, сонысымен атандай шөккен ауыр мәшиненің бөксесін әупіріммен қозғап, Шамшатты саумалай бері қарай суырып та алды. Сәлден соң  ол Шамшатты жеңіл көлігінің артқы жағына ұзынынан жатқызып, қалаға, ауруханаға қарай құстай ұшып келе жатты. </w:t>
      </w:r>
    </w:p>
    <w:p>
      <w:pPr>
        <w:pStyle w:val="Normal"/>
        <w:rPr>
          <w:lang w:val="kk-KZ"/>
        </w:rPr>
      </w:pPr>
      <w:r>
        <w:rPr>
          <w:lang w:val="kk-KZ"/>
        </w:rPr>
        <w:t xml:space="preserve">    </w:t>
      </w:r>
      <w:r>
        <w:rPr>
          <w:lang w:val="kk-KZ"/>
        </w:rPr>
        <w:t xml:space="preserve">Ал шенеунік болса... өзін мұз-қар құрсауынан босатып алған адамның осылай қарай аң сүзе шыққан Шақарбек, е-е, ия баяғы біресе шалдың, біресе қылықты келіншектің, біресе Трофим Агаповичтің дауысына салып мазасын май ішкендей қылатын «әртіс» екенін білмейтіндей халде еді. Осы жолы өзін дәрігерлер тіктеп келген ажалдан құтқарғанмен, беломыртқасына едәуір зақым келгендіктен соңыра өмір бойына қоларбаға күні қарап қалатынын да. «Дүние кезек» деген осы-ау, сірә!    </w:t>
      </w:r>
    </w:p>
    <w:p>
      <w:pPr>
        <w:pStyle w:val="Normal"/>
        <w:rPr>
          <w:lang w:val="kk-KZ"/>
        </w:rPr>
      </w:pPr>
      <w:r>
        <w:rPr>
          <w:lang w:val="kk-KZ"/>
        </w:rPr>
        <w:t xml:space="preserve">    </w:t>
      </w:r>
    </w:p>
    <w:p>
      <w:pPr>
        <w:pStyle w:val="Normal"/>
        <w:rPr>
          <w:b/>
          <w:b/>
          <w:lang w:val="kk-KZ"/>
        </w:rPr>
      </w:pPr>
      <w:r>
        <w:rPr>
          <w:b/>
          <w:lang w:val="kk-KZ"/>
        </w:rPr>
        <w:t>ӘКЕСІН КҮТКЕН ҚЫЗ</w:t>
      </w:r>
    </w:p>
    <w:p>
      <w:pPr>
        <w:pStyle w:val="Normal"/>
        <w:rPr>
          <w:b/>
          <w:b/>
          <w:lang w:val="kk-KZ"/>
        </w:rPr>
      </w:pPr>
      <w:r>
        <w:rPr>
          <w:b/>
          <w:lang w:val="kk-KZ"/>
        </w:rPr>
      </w:r>
    </w:p>
    <w:p>
      <w:pPr>
        <w:pStyle w:val="Normal"/>
        <w:rPr>
          <w:b/>
          <w:b/>
          <w:i/>
          <w:i/>
          <w:lang w:val="kk-KZ"/>
        </w:rPr>
      </w:pPr>
      <w:r>
        <w:rPr>
          <w:b/>
          <w:i/>
          <w:lang w:val="kk-KZ"/>
        </w:rPr>
        <w:t>Кішкентай болғанмен, балалар да адамдар.</w:t>
      </w:r>
    </w:p>
    <w:p>
      <w:pPr>
        <w:pStyle w:val="Normal"/>
        <w:rPr>
          <w:b/>
          <w:b/>
          <w:i/>
          <w:i/>
          <w:lang w:val="kk-KZ"/>
        </w:rPr>
      </w:pPr>
      <w:r>
        <w:rPr>
          <w:b/>
          <w:i/>
          <w:lang w:val="kk-KZ"/>
        </w:rPr>
        <w:t xml:space="preserve">                                                   </w:t>
      </w:r>
      <w:r>
        <w:rPr>
          <w:b/>
          <w:i/>
          <w:lang w:val="kk-KZ"/>
        </w:rPr>
        <w:t>(Агния Барто)</w:t>
      </w:r>
    </w:p>
    <w:p>
      <w:pPr>
        <w:pStyle w:val="Normal"/>
        <w:rPr>
          <w:b/>
          <w:b/>
          <w:i/>
          <w:i/>
          <w:lang w:val="kk-KZ"/>
        </w:rPr>
      </w:pPr>
      <w:r>
        <w:rPr>
          <w:b/>
          <w:i/>
          <w:lang w:val="kk-KZ"/>
        </w:rPr>
      </w:r>
    </w:p>
    <w:p>
      <w:pPr>
        <w:pStyle w:val="Normal"/>
        <w:rPr>
          <w:lang w:val="kk-KZ"/>
        </w:rPr>
      </w:pPr>
      <w:r>
        <w:rPr>
          <w:lang w:val="kk-KZ"/>
        </w:rPr>
        <w:t>Құлынның құйрығындай қысқа ғұмыры ішінде тұлымшақты қыз мынау дағарадай мекен-жайда өзі, мамасы және... тағы да біреудің болуы керектігін, алайда ол адамның осы жасына дейін қайда жүргенін, тіпті өзі бар ма, жоқ па, қанша ойланса да, осынау сауалының түбіне бір жете алмай-ақ келеді. Анасы төрдегі ілінген әлдекімнің әнебіреу жансыз бейнесін «міне, папаң» деп нешеме шұқып көрсеткен күннің өзінде осы күнге дейін бірде-бір рет еркелетіп, ойнатпаған, шашынан сипамаған, қуыршақтар сатып әпермеген, мына дағарадай бөлмені әрлі-берлі кезіп жүргенін де көрмеген кісіге көңілі елбіреп құлай қоймады. Есесіне... одан гөрі бірер мәрте туған күніне гүлді көйлек, әйдік қуыршақтар сыйлаған Бекзатты іш тартып, «міне, менің папам!» деп, ойда жоқта басына келген осы ойынан өзі де кәдімгідей жұбаныш тапқандай, оның бер жағында мамасының бір ысып, бір суынған жүзінен титтей де қарсылық ізін көре қоймағасын бөлмені кезе қолын шапаттап мәз бола түсті.</w:t>
      </w:r>
    </w:p>
    <w:p>
      <w:pPr>
        <w:pStyle w:val="Normal"/>
        <w:rPr>
          <w:lang w:val="kk-KZ"/>
        </w:rPr>
      </w:pPr>
      <w:r>
        <w:rPr>
          <w:lang w:val="kk-KZ"/>
        </w:rPr>
        <w:t xml:space="preserve">-Папам осы, осы! </w:t>
      </w:r>
    </w:p>
    <w:p>
      <w:pPr>
        <w:pStyle w:val="Normal"/>
        <w:rPr>
          <w:lang w:val="kk-KZ"/>
        </w:rPr>
      </w:pPr>
      <w:r>
        <w:rPr>
          <w:lang w:val="kk-KZ"/>
        </w:rPr>
        <w:t>Бала үшін бұл да аз сәттік қуаныш. Олай болатыны ертесіне-ақ «Әгәрәки, әкем сол екен, ендеше ол неге бізбен бірге тұрмайды?» деген мұның түйсінуі қиындау сауалдың тағы бірі шетін қылтитады... Ал шешесі, өзінен шындықты жасырмауы тиіс шешесі мұндайда «Келеді, келіп қалар» деп сүлесоқ, шаршаңқы үнмен мұның өлеусі үмітіне дем берген болады. «Келіп қалар» дегеніне де көп күндер өтті, енді қашан! Сол сәтінде –ақ, көршідегі өзі құралпы балалардың ертеңгісін, түсте, тіпті кешкілікте де дастархан басына папасы, мамасы – төрт көзі түгел келіп жайғасып жататынын ойша елестетеді. Сол құрлым көңіліндегі өзі бірде-бір рет көрмеген әкесіне деген аңсар сағынышы ұлғая түседі. Көмескі зердемен папасының келуі кешеуілдеп жатқанында өзінің тұла бойын тоңазытар әлдебір қорқынышты сыр-құпияның жатқанын бажайлайды...</w:t>
      </w:r>
    </w:p>
    <w:p>
      <w:pPr>
        <w:pStyle w:val="Normal"/>
        <w:rPr>
          <w:lang w:val="kk-KZ"/>
        </w:rPr>
      </w:pPr>
      <w:r>
        <w:rPr>
          <w:lang w:val="kk-KZ"/>
        </w:rPr>
        <w:t>Осындай ренішті әңгіме бастала қалса-ақ шешесінің жүзі күреңітіп, әлемтапырық құбылып кететіні жайдан-жай ма? Сосынғы жерде қаршадай қыздың көңілі ортайып, бұйыға түседі. Оған ертеден кешке дейін екінші қабаттағы терезеден ауладағы балалардың көңілді у-шуына қарап тұру да көңілсіз. Жидекүлдің соңғы кезде өзінің қызы алдындағы сынапша құбылған көңілі ауанымен әншейін айтыла салынған екіұдай жауабының аса үйлесе қоймағандығын бағамдағалы бері қабағы кіртиіп, күрсінуі көбейіп жүр. Қызы еркелеп, оқта-текте бағзы сауалын көлденеңдетсе-ақ болды «Мазамды алмашы, әрі» деп тиып тастай беретіні де содан. «Осы қыз менің қанамды жарып шыққанда-ақ мазамды май ішкендей қылуға ант суын ішпеді ме, тәйірі» деп тағдырынан түңілетіні ше...</w:t>
      </w:r>
    </w:p>
    <w:p>
      <w:pPr>
        <w:pStyle w:val="Normal"/>
        <w:rPr>
          <w:lang w:val="kk-KZ"/>
        </w:rPr>
      </w:pPr>
      <w:r>
        <w:rPr>
          <w:lang w:val="kk-KZ"/>
        </w:rPr>
        <w:t xml:space="preserve">Рас, бұл Жидекүлдің әуелі Құдай, сосын Бекзат білер деп бүккен құпиясы еді. Бұған түтін қосқанына да бір жеті толмай, шымылдығы жиылмай жатып Қосжанның кездейсоқ апаттан қаза құшқанының не қатысы? Бәрі өзінен - әуелі жолы жіңішкелігінен, сосынғы жерде балалығынан, әрі-беріден соң «босаға көргендігінен» де болды ғой! Шыдамы шырқау шегіне жетіп, түндерде күйіп-жанып, өртенуге қалған денесінің солығын, дертуін басу үшін де жұбайлық өмірдің қайталанбас қызық-қуанышын көріп үлгермеген Жидекүлдің осындай бір көзсіздікке баруы қажет болғанын мына қарғадай қызы қайдан түсінсін! Құдай-ау, Бекзаттың айлап, жылдап есігін ашпай кеткеніне тіптен реніші болса, қанеки! Бір кезде одан ыстық емеурін, тәнін билеп-төстеу батылдығын күткен де өзі, өзі ғана еді ғой. Рас, енді ол күн – көрген түстей. Бұдан былайғы жерде Жидекүл де барлық «махаббат» деп емешесі үзілген бөрікті атаулыдан күсіп, аналық сезімін оятқан, алпыс екі тамыры, тас емшегін жібіткен қарақат көз қызының асты-үстіне түсіп, өбектеуді ғана білген. </w:t>
      </w:r>
    </w:p>
    <w:p>
      <w:pPr>
        <w:pStyle w:val="Normal"/>
        <w:rPr>
          <w:lang w:val="kk-KZ"/>
        </w:rPr>
      </w:pPr>
      <w:r>
        <w:rPr>
          <w:lang w:val="kk-KZ"/>
        </w:rPr>
        <w:t>Қалай болғанда да Жидекүл де, Бекзат та сол бір ыстық, ынтызар көңіл, үсік ұрып, бұта басында әупіріммен қалып қойған күзгі жапырақтай селкеу сезімнің тек Ардақтың үстінде ғана әредік тоғысып тоқайласып, қайта бір тасып, толқи дірілдейтінін, одан қалды құмға сіңгендей ізі суып, бірден-бірге жойылып бара жатқанын қинала, қимай мойындасқандай да болған. Аста-төк махаббаттан қалған жалғыз жәдігер Ардақ қана еді. Жидекүл болса, бұрынғыдай Бекзатты аңсап күтпейді, беріле сүймейді... О, өмір-ай, десеңізші! Үріп ауызға салғандай сәби болса бұл кезде бөлекше жетіліп келе жатты...</w:t>
      </w:r>
    </w:p>
    <w:p>
      <w:pPr>
        <w:pStyle w:val="Normal"/>
        <w:rPr>
          <w:lang w:val="kk-KZ"/>
        </w:rPr>
      </w:pPr>
      <w:r>
        <w:rPr>
          <w:lang w:val="kk-KZ"/>
        </w:rPr>
        <w:t>... Мамасы оқта-текте жұмысынан кештеу шығатындықтан көбінесе мұны балабақшадан көршідегі үйдің келіншегі өзімен ілестіре қайтатын. Бүгін де солай болды. Көршінің өзімен түйдей жасты баласымен әдепкіде ойындары жарасып келе жатыр еді. Өзімшіл, содырлау баланың әлдебір ойыншығын бергісі келмей қитыға қалғаны. Содан соң-ақ, екеуі екі бұрышта өзді-өзімен болып, тымырайысып, екі арада іш пыстырарлықтай үнсіздік орнап қалды. Алайда, ол да ұзаққа бармай, Ардақтың әлі де өкпелі екенін анық білдіріп;</w:t>
      </w:r>
    </w:p>
    <w:p>
      <w:pPr>
        <w:pStyle w:val="Normal"/>
        <w:rPr>
          <w:lang w:val="kk-KZ"/>
        </w:rPr>
      </w:pPr>
      <w:r>
        <w:rPr>
          <w:lang w:val="kk-KZ"/>
        </w:rPr>
        <w:t>-Ал менің үйде әйбат қуыршағым бар, - деп бастауы мұң екен.</w:t>
      </w:r>
    </w:p>
    <w:p>
      <w:pPr>
        <w:pStyle w:val="Normal"/>
        <w:rPr>
          <w:lang w:val="kk-KZ"/>
        </w:rPr>
      </w:pPr>
      <w:r>
        <w:rPr>
          <w:lang w:val="kk-KZ"/>
        </w:rPr>
        <w:t>-Ал менің... ақ қошақаным бар. Ауылда, апамның үйінде, - деп есе жібергісі келмей шап ете қалды Қабаш та.</w:t>
      </w:r>
    </w:p>
    <w:p>
      <w:pPr>
        <w:pStyle w:val="Normal"/>
        <w:rPr>
          <w:lang w:val="kk-KZ"/>
        </w:rPr>
      </w:pPr>
      <w:r>
        <w:rPr>
          <w:lang w:val="kk-KZ"/>
        </w:rPr>
        <w:t>-Менің де апам бар,- деді қыз әлдене есіне түскендей. – Ертең біз оған барамыз.</w:t>
      </w:r>
    </w:p>
    <w:p>
      <w:pPr>
        <w:pStyle w:val="Normal"/>
        <w:rPr>
          <w:lang w:val="kk-KZ"/>
        </w:rPr>
      </w:pPr>
      <w:r>
        <w:rPr>
          <w:lang w:val="kk-KZ"/>
        </w:rPr>
        <w:t>Әдетте, балалардың осындай мақтангершілікке үйірсектеу келетін мінездері болады. Осы жолы да екі бала өздерінде бар нәрселерді бірінен-бірі асыра айтқысы келіп, бірқыдыру егесіп-ақ бақты.</w:t>
      </w:r>
    </w:p>
    <w:p>
      <w:pPr>
        <w:pStyle w:val="Normal"/>
        <w:rPr>
          <w:lang w:val="kk-KZ"/>
        </w:rPr>
      </w:pPr>
      <w:r>
        <w:rPr>
          <w:lang w:val="kk-KZ"/>
        </w:rPr>
        <w:t>Неге екенін, кенет:</w:t>
      </w:r>
    </w:p>
    <w:p>
      <w:pPr>
        <w:pStyle w:val="Normal"/>
        <w:rPr>
          <w:lang w:val="kk-KZ"/>
        </w:rPr>
      </w:pPr>
      <w:r>
        <w:rPr>
          <w:lang w:val="kk-KZ"/>
        </w:rPr>
        <w:t>-Қазір папам келеді, - деп қалды Қабаш.</w:t>
      </w:r>
    </w:p>
    <w:p>
      <w:pPr>
        <w:pStyle w:val="Normal"/>
        <w:rPr>
          <w:lang w:val="kk-KZ"/>
        </w:rPr>
      </w:pPr>
      <w:r>
        <w:rPr>
          <w:lang w:val="kk-KZ"/>
        </w:rPr>
        <w:t>Бір қарағанда, бұл сөздің айтылуы астарында тұрған пәлендей ештеңе жоқтай көрінер. Алайда мұның өзі кішкене қызды әжептәуір ойлантып тастады. Олай болатыны, алаң көз баланың мұнысы, Ардақтың әлі күнге жауабын таппай келе жатқан сұрағы – буынсыз жерінен дәл келді. Дес бергенде... Ардақтың есіне әжесінің ер кісінің алақандай портретін қолына алып: «Бұл сенің атаң, мамаңның папасы» деп отыратыны сап етіп түсе кеткені. Әжесі оны «соғыста» деп еді-ау. Қызға көрінбейтін, өзі әлі көріп-білмеген жақсы папалар, бәлкім «соғыста» жүретін болар деген бір бүйір ойдың бас көтеруі мұң, енді қыз ешбір бөгелместен:</w:t>
      </w:r>
    </w:p>
    <w:p>
      <w:pPr>
        <w:pStyle w:val="Normal"/>
        <w:rPr>
          <w:lang w:val="kk-KZ"/>
        </w:rPr>
      </w:pPr>
      <w:r>
        <w:rPr>
          <w:lang w:val="kk-KZ"/>
        </w:rPr>
        <w:t xml:space="preserve">-Менің папам соғыста! – деп салды. </w:t>
      </w:r>
    </w:p>
    <w:p>
      <w:pPr>
        <w:pStyle w:val="Normal"/>
        <w:rPr>
          <w:lang w:val="kk-KZ"/>
        </w:rPr>
      </w:pPr>
      <w:r>
        <w:rPr>
          <w:lang w:val="kk-KZ"/>
        </w:rPr>
        <w:t>Дегенмен, қыздың бұл сөзінің астарында осы өмірі ішінде бір рет те төбе көрсетпеген, қайда екені де белгісіз әкесіне деген өкпе-реніші және де оның өмірде жоқ екеніне өресі жетпеуінен туған бір мұңның атойлап жатқаны анық еді. Айтарын айтса да, қыз өзінің ойдан шығарған бұл әңгімесінде де өзіне жұбаныш боларлықтай ештеңе жоғын кешікпей ұғып, онысын жуып-шайғысы келгендей енді Қабашты ықтиярсыз ойынға шақырып тұрды.</w:t>
      </w:r>
    </w:p>
    <w:p>
      <w:pPr>
        <w:pStyle w:val="Normal"/>
        <w:rPr>
          <w:lang w:val="kk-KZ"/>
        </w:rPr>
      </w:pPr>
      <w:r>
        <w:rPr>
          <w:lang w:val="kk-KZ"/>
        </w:rPr>
        <w:t>Сәлден кейін жұмысынан Жидекүл де келген. Шешесінің дауысын танып Ардақ жүгіріп қасына барды. Еркелеп, мауқын басқандай болды. Баланың аты – бала, әлгі бір өзі ойдан шығарған әңгімені шындыққа жақындата түскісі келгені ме:</w:t>
      </w:r>
    </w:p>
    <w:p>
      <w:pPr>
        <w:pStyle w:val="Normal"/>
        <w:rPr>
          <w:lang w:val="kk-KZ"/>
        </w:rPr>
      </w:pPr>
      <w:r>
        <w:rPr>
          <w:lang w:val="kk-KZ"/>
        </w:rPr>
        <w:t>-Мама, папама барайық, - деген қолқасын да жеткізіп үлгерді. Бұл талап онысыз да шаршаңқы жүйкесіне шық етіп тигендей болса да, сыр бермей, жорта аңғыртсып: «Папаң жоқ қой» деп бұлтарып бағып еді, қызы біртүрлі жасып, жүзін төмен сала берді:</w:t>
      </w:r>
    </w:p>
    <w:p>
      <w:pPr>
        <w:pStyle w:val="Normal"/>
        <w:rPr>
          <w:lang w:val="kk-KZ"/>
        </w:rPr>
      </w:pPr>
      <w:r>
        <w:rPr>
          <w:lang w:val="kk-KZ"/>
        </w:rPr>
        <w:t>-Иә, саған, ол қалада жұмыс істейді.</w:t>
      </w:r>
    </w:p>
    <w:p>
      <w:pPr>
        <w:pStyle w:val="Normal"/>
        <w:rPr>
          <w:lang w:val="kk-KZ"/>
        </w:rPr>
      </w:pPr>
      <w:r>
        <w:rPr>
          <w:lang w:val="kk-KZ"/>
        </w:rPr>
        <w:t>-Папаңа емес, апаңа, тәтеңе, әкпелеріңе барамыз, - деп оның әуелгі сөзін түзеткен болса да Ардақ:</w:t>
      </w:r>
    </w:p>
    <w:p>
      <w:pPr>
        <w:pStyle w:val="Normal"/>
        <w:rPr>
          <w:lang w:val="kk-KZ"/>
        </w:rPr>
      </w:pPr>
      <w:r>
        <w:rPr>
          <w:lang w:val="kk-KZ"/>
        </w:rPr>
        <w:t>-Апама, сосын папама, - деп бетінен қайтпайтын қалыбын танытты.</w:t>
      </w:r>
    </w:p>
    <w:p>
      <w:pPr>
        <w:pStyle w:val="Normal"/>
        <w:rPr>
          <w:lang w:val="kk-KZ"/>
        </w:rPr>
      </w:pPr>
      <w:r>
        <w:rPr>
          <w:lang w:val="kk-KZ"/>
        </w:rPr>
        <w:t>Үнінде әкеге деген қуатты аңсар, сағыныш басымдау еді. Онысын жорта елемегенсіп, әрі шолжаңдау қызының тілін, түсінігін қызықтап сөйлете түскісі келіп шешесі:</w:t>
      </w:r>
    </w:p>
    <w:p>
      <w:pPr>
        <w:pStyle w:val="Normal"/>
        <w:rPr>
          <w:lang w:val="kk-KZ"/>
        </w:rPr>
      </w:pPr>
      <w:r>
        <w:rPr>
          <w:lang w:val="kk-KZ"/>
        </w:rPr>
        <w:t>-Осы... папаңның есімі кім? – деп енді оның өзіне сауал тастады. Қыз аз-кем бөгеліп, шешесі жүзіндегі бейғамдықты, әрісі әкесін өзіне ұқсап аса керексіне де қоймайтын ниетті аңдап ауызы бұртиып, «Өзің айт» деп бұрқ етті. Жидекүл қалайда қызының осы күнге дейін кімді «әке» тұтып келгендігін білудің орайы енді түскендей онысыз да тызылдап үзілер шамаға келген жүйкесіне күле отырып, ши жүгіртуін қоймады.</w:t>
      </w:r>
    </w:p>
    <w:p>
      <w:pPr>
        <w:pStyle w:val="Normal"/>
        <w:rPr>
          <w:lang w:val="kk-KZ"/>
        </w:rPr>
      </w:pPr>
      <w:r>
        <w:rPr>
          <w:lang w:val="kk-KZ"/>
        </w:rPr>
        <w:t>-Нәмет пе, Есенғали ма, Батыр ма, әлде? Енді кім?</w:t>
      </w:r>
    </w:p>
    <w:p>
      <w:pPr>
        <w:pStyle w:val="Normal"/>
        <w:rPr>
          <w:lang w:val="kk-KZ"/>
        </w:rPr>
      </w:pPr>
      <w:r>
        <w:rPr>
          <w:lang w:val="kk-KZ"/>
        </w:rPr>
        <w:t>-Немене, өзіңнің достарыңды айта бересің!</w:t>
      </w:r>
    </w:p>
    <w:p>
      <w:pPr>
        <w:pStyle w:val="Normal"/>
        <w:rPr>
          <w:lang w:val="kk-KZ"/>
        </w:rPr>
      </w:pPr>
      <w:r>
        <w:rPr>
          <w:lang w:val="kk-KZ"/>
        </w:rPr>
        <w:t>Қызының мұңайыңқы жүзін көріп бұдан әрі оны қинай бергісі келмей, бетінен сүйіп «Бекзат па?» дегенінде Ардақтың бетіне аз-кем қызғылт нұр жүгіріп, осы үйдегі ожарлау баланы көзімен іздей бастады. Оның мұнысы, «Менің тіпті де әкесіз емес екенімді көрдің бе?»  дегендікті аңғартар еді. Ал оның әкесінің мұнда келмейтіні – жұмбақ.</w:t>
      </w:r>
    </w:p>
    <w:p>
      <w:pPr>
        <w:pStyle w:val="Normal"/>
        <w:rPr>
          <w:lang w:val="kk-KZ"/>
        </w:rPr>
      </w:pPr>
      <w:r>
        <w:rPr>
          <w:lang w:val="kk-KZ"/>
        </w:rPr>
        <w:t>-Ол қалада жұмыс істейді, ә!</w:t>
      </w:r>
    </w:p>
    <w:p>
      <w:pPr>
        <w:pStyle w:val="Normal"/>
        <w:rPr>
          <w:lang w:val="kk-KZ"/>
        </w:rPr>
      </w:pPr>
      <w:r>
        <w:rPr>
          <w:lang w:val="kk-KZ"/>
        </w:rPr>
        <w:t>Сұрақты басқаға қойғанмен, жауабын сен тыңда дегендей есік көзінде құлағы қалқиып, аң-таң күйде тұрған балаға және бір қарап қойды.</w:t>
      </w:r>
    </w:p>
    <w:p>
      <w:pPr>
        <w:pStyle w:val="Normal"/>
        <w:rPr>
          <w:lang w:val="kk-KZ"/>
        </w:rPr>
      </w:pPr>
      <w:r>
        <w:rPr>
          <w:lang w:val="kk-KZ"/>
        </w:rPr>
        <w:t>-Е, құдай, ол тәксиші ғой!</w:t>
      </w:r>
    </w:p>
    <w:p>
      <w:pPr>
        <w:pStyle w:val="Normal"/>
        <w:rPr>
          <w:lang w:val="kk-KZ"/>
        </w:rPr>
      </w:pPr>
      <w:r>
        <w:rPr>
          <w:lang w:val="kk-KZ"/>
        </w:rPr>
        <w:t>Және бір нәрселерді бастырмалатып сұрай бастап еді, онысына шешесі  ден қоймаған соң, әрісі қалқан құлақ баланың қыбы қанғандай күлмеңдей бастағанына назаланып қыз:</w:t>
      </w:r>
    </w:p>
    <w:p>
      <w:pPr>
        <w:pStyle w:val="Normal"/>
        <w:rPr>
          <w:lang w:val="kk-KZ"/>
        </w:rPr>
      </w:pPr>
      <w:r>
        <w:rPr>
          <w:lang w:val="kk-KZ"/>
        </w:rPr>
        <w:t>-Дәу болған соң папама қашып кетем! – деді.</w:t>
      </w:r>
    </w:p>
    <w:p>
      <w:pPr>
        <w:pStyle w:val="Normal"/>
        <w:rPr>
          <w:lang w:val="kk-KZ"/>
        </w:rPr>
      </w:pPr>
      <w:r>
        <w:rPr>
          <w:lang w:val="kk-KZ"/>
        </w:rPr>
        <w:t xml:space="preserve"> </w:t>
      </w:r>
      <w:r>
        <w:rPr>
          <w:lang w:val="kk-KZ"/>
        </w:rPr>
        <w:t>-Е-е, мен қайтемін?..</w:t>
      </w:r>
    </w:p>
    <w:p>
      <w:pPr>
        <w:pStyle w:val="Normal"/>
        <w:rPr>
          <w:lang w:val="kk-KZ"/>
        </w:rPr>
      </w:pPr>
      <w:r>
        <w:rPr>
          <w:lang w:val="kk-KZ"/>
        </w:rPr>
        <w:t>-Өзің қал!</w:t>
      </w:r>
    </w:p>
    <w:p>
      <w:pPr>
        <w:pStyle w:val="Normal"/>
        <w:rPr>
          <w:lang w:val="kk-KZ"/>
        </w:rPr>
      </w:pPr>
      <w:r>
        <w:rPr>
          <w:lang w:val="kk-KZ"/>
        </w:rPr>
        <w:t>Осыдан соң үй ішіне аз-кем үнсіздік орнады. Жидекүл әзілінің арты насырға шауып бара жатқанын аңдап:</w:t>
      </w:r>
    </w:p>
    <w:p>
      <w:pPr>
        <w:pStyle w:val="Normal"/>
        <w:rPr>
          <w:lang w:val="kk-KZ"/>
        </w:rPr>
      </w:pPr>
      <w:r>
        <w:rPr>
          <w:lang w:val="kk-KZ"/>
        </w:rPr>
        <w:t>-Айта бер, қайтейін... өскенде ұғарсың бәрін де, - деп жұбатып бағып еді, онысын Ардақ жақтыра қоймай:</w:t>
      </w:r>
    </w:p>
    <w:p>
      <w:pPr>
        <w:pStyle w:val="Normal"/>
        <w:rPr>
          <w:lang w:val="kk-KZ"/>
        </w:rPr>
      </w:pPr>
      <w:r>
        <w:rPr>
          <w:lang w:val="kk-KZ"/>
        </w:rPr>
        <w:t>-Көп сөйлей бермеші, - деп шешесінің құшағынан босана сала аңысыз ойынға айналды. Аз да болса көкірегіндегі шері, шемені жібігендей, көңілі толғандық бар жүзінде. Оның ойынға айналғаны жыртық көңілдерге сеп бола қоймады, шай да сүлесоқ ішілді. Аз сәттік әңгіме орталарына ауыр мұң тастап кеткендей болды. Аздан соң Жидекүл жиналды. Енді жарасып, қыза бастаған ойынды қимағандай Ардақ тартыншақтап еді, осыны күткендей жар сағаттың арғы жағында жасырынған көкек мойнын қылқыңдатып, дембіл-дембіл қышқырды.</w:t>
      </w:r>
    </w:p>
    <w:p>
      <w:pPr>
        <w:pStyle w:val="Normal"/>
        <w:rPr>
          <w:lang w:val="kk-KZ"/>
        </w:rPr>
      </w:pPr>
      <w:r>
        <w:rPr>
          <w:lang w:val="kk-KZ"/>
        </w:rPr>
        <w:t>-Ойы-бай-й, әнеки, айтпадым ба? Ұйықтаңдар деп жатыр, - деп алдарқатып, қызын қолынан жетекке алды. Ардақ әлдене есіне түскендей «Ал папамызға барамыз ба?» деп осындай бір ұрымтал тұста нақтырақ жуабын алып алмасам болмас дегендей үйреншікті сауалын тағы да қайталады.</w:t>
      </w:r>
    </w:p>
    <w:p>
      <w:pPr>
        <w:pStyle w:val="Normal"/>
        <w:rPr>
          <w:lang w:val="kk-KZ"/>
        </w:rPr>
      </w:pPr>
      <w:r>
        <w:rPr>
          <w:lang w:val="kk-KZ"/>
        </w:rPr>
        <w:t>-Жә, барамыз!</w:t>
      </w:r>
    </w:p>
    <w:p>
      <w:pPr>
        <w:pStyle w:val="Normal"/>
        <w:rPr>
          <w:lang w:val="kk-KZ"/>
        </w:rPr>
      </w:pPr>
      <w:r>
        <w:rPr>
          <w:lang w:val="kk-KZ"/>
        </w:rPr>
        <w:t>Бұл жолы шешесінің үні ешбір бұлтақсыз сенімділеу шыққанының өзі көңіліне уайым ұялаған қызға біршама дем бергендей болды. Есік жабыла берген сәтте... әлгі бір сөзден жұбаныш тапқан құйттай қыздың жалт етіп қарағанында, жанарында... «Мына кісілер қандай бақытты» деген қызығушылығы, қызғанышы да аралас мұң табы ілкі атой берген еді.</w:t>
      </w:r>
    </w:p>
    <w:p>
      <w:pPr>
        <w:pStyle w:val="Normal"/>
        <w:rPr>
          <w:lang w:val="kk-KZ"/>
        </w:rPr>
      </w:pPr>
      <w:r>
        <w:rPr>
          <w:lang w:val="kk-KZ"/>
        </w:rPr>
        <w:t xml:space="preserve">...Ол әкесін енді қанша күтерін әлі де нақты білмейтін күйде болатын... </w:t>
      </w:r>
    </w:p>
    <w:p>
      <w:pPr>
        <w:pStyle w:val="Normal"/>
        <w:rPr>
          <w:lang w:val="kk-KZ"/>
        </w:rPr>
      </w:pPr>
      <w:r>
        <w:rPr>
          <w:lang w:val="kk-KZ"/>
        </w:rPr>
      </w:r>
    </w:p>
    <w:p>
      <w:pPr>
        <w:pStyle w:val="Normal"/>
        <w:jc w:val="center"/>
        <w:rPr>
          <w:b/>
          <w:b/>
          <w:lang w:val="kk-KZ"/>
        </w:rPr>
      </w:pPr>
      <w:r>
        <w:rPr>
          <w:b/>
          <w:lang w:val="kk-KZ"/>
        </w:rPr>
        <w:t>БӘСІРЕ</w:t>
      </w:r>
    </w:p>
    <w:p>
      <w:pPr>
        <w:pStyle w:val="Normal"/>
        <w:jc w:val="center"/>
        <w:rPr>
          <w:b/>
          <w:b/>
          <w:lang w:val="kk-KZ"/>
        </w:rPr>
      </w:pPr>
      <w:r>
        <w:rPr>
          <w:b/>
          <w:lang w:val="kk-KZ"/>
        </w:rPr>
      </w:r>
    </w:p>
    <w:p>
      <w:pPr>
        <w:pStyle w:val="Normal"/>
        <w:ind w:firstLine="708"/>
        <w:jc w:val="both"/>
        <w:rPr>
          <w:lang w:val="kk-KZ"/>
        </w:rPr>
      </w:pPr>
      <w:r>
        <w:rPr>
          <w:lang w:val="kk-KZ"/>
        </w:rPr>
        <w:t xml:space="preserve">Сары жағал ешкінің байыз таппай тыпыршығанына, міне, бүгін екінші күн. Сұрша көздері шарасынан шыға жәудіреп, адамдардан әлдеқандай жәрдем тілегендей дегбірсіз мөлт-мөлт етеді. «Жануарым-ай, егіз лақ табар ма екенсің, әлде,»-деп, аяй күбірлеген Ырысты әжей күні-түні ешкісінің қасында болып, аңдып жүрген еді. Ғалияның да қуанышы қойнына симай, өзінше бір күйге түскен болатын.                                                                </w:t>
      </w:r>
    </w:p>
    <w:p>
      <w:pPr>
        <w:pStyle w:val="Normal"/>
        <w:ind w:firstLine="708"/>
        <w:jc w:val="both"/>
        <w:rPr/>
      </w:pPr>
      <w:r>
        <w:rPr>
          <w:lang w:val="kk-KZ"/>
        </w:rPr>
        <w:t>«Әже, сары ешкінің лағы-менің бәсірем болады ма?»- деп әжесінен қайта-қайта сұрағыштай берді. «Ие, күнім, сенің бәсірең ғой,- дей келіп, сөз әлпетін басқа жайға бұрып әкететін әжесі. - Сүт дегенің- қасқалдақтың қанындай ғой қазір. Ең болмаса, осы ешкім аман- есен төлдеп берсе екен, қызыл күрең шайға қоп-қою сүт қатып ішпегелі не заман?!»</w:t>
      </w:r>
    </w:p>
    <w:p>
      <w:pPr>
        <w:pStyle w:val="Normal"/>
        <w:ind w:firstLine="708"/>
        <w:jc w:val="both"/>
        <w:rPr>
          <w:lang w:val="kk-KZ"/>
        </w:rPr>
      </w:pPr>
      <w:r>
        <w:rPr>
          <w:lang w:val="kk-KZ"/>
        </w:rPr>
        <w:t xml:space="preserve">Осы шақта Ғалияның таңдайына былтырғы көктемде әжесі пісіріп беретін ақ уыздың тәтті дәмі үйірілгендей болды. Дүниеде одан өткен дәмді ас жоқ сияқтанды. </w:t>
      </w:r>
    </w:p>
    <w:p>
      <w:pPr>
        <w:pStyle w:val="Normal"/>
        <w:ind w:firstLine="708"/>
        <w:jc w:val="both"/>
        <w:rPr>
          <w:lang w:val="kk-KZ"/>
        </w:rPr>
      </w:pPr>
      <w:r>
        <w:rPr>
          <w:lang w:val="kk-KZ"/>
        </w:rPr>
        <w:t xml:space="preserve">Ол бүгін де ұйқылы- ояу төсектен тұрды. Тыстан әжесінің даусын естіп: «Әже, жағал ешкі лақтады ма?»- деп сұрады. Әжесі үн қатпады. Сірә, ешкі лақ тумаса керек. Ол кәдімгідей күрсініп қойды. Дастарқан басында да ертеңгі асын сүлесоқ ішіп, томсарып отырды. Ал, сосын... сосын, сары жағал ешкіге өкпелегендей, Ләйланың үйіне кетіп қалған. Ырысты әжей немересінің осы мінезін есіне алып, үнсіз жымиды. Сәскеге таман қорадан қара құлақ ақ лақтың нәзік дауысы құлаққа шалынған. Ырысты әжей «Бәрекелде-е-е! Қотанымның құты бол!»- деді де, шаранасынан әлі де босана алмай, құлап-тұрып тыпырлап әлектеніп жатқан алғашқы лақ- төлбасының ауызына жел үріп, дем салды. </w:t>
      </w:r>
    </w:p>
    <w:p>
      <w:pPr>
        <w:pStyle w:val="Normal"/>
        <w:ind w:firstLine="708"/>
        <w:jc w:val="both"/>
        <w:rPr>
          <w:lang w:val="kk-KZ"/>
        </w:rPr>
      </w:pPr>
      <w:r>
        <w:rPr>
          <w:lang w:val="kk-KZ"/>
        </w:rPr>
        <w:t xml:space="preserve">Сол, сол-ақ екен, ақ лақ жүйкені босатар нәзік үнімен шырқырап қоя берді. Бұл кезде екінші лақтың да әлсіз маңырағаны естілді. Ырысты әжей: </w:t>
      </w:r>
    </w:p>
    <w:p>
      <w:pPr>
        <w:pStyle w:val="Normal"/>
        <w:ind w:firstLine="708"/>
        <w:jc w:val="both"/>
        <w:rPr/>
      </w:pPr>
      <w:r>
        <w:rPr>
          <w:lang w:val="kk-KZ"/>
        </w:rPr>
        <w:t xml:space="preserve">-Ғалия! Ғалияжан, бәсірелі болдың!- деп айқайлады. Ғалия да күтіп жүр екен, әне, аяғы- аяғына жұқпай, құлдыраңдап шауып келеді. Қуанғаны болар: </w:t>
      </w:r>
    </w:p>
    <w:p>
      <w:pPr>
        <w:pStyle w:val="Normal"/>
        <w:ind w:firstLine="708"/>
        <w:jc w:val="both"/>
        <w:rPr>
          <w:lang w:val="kk-KZ"/>
        </w:rPr>
      </w:pPr>
      <w:r>
        <w:rPr>
          <w:lang w:val="kk-KZ"/>
        </w:rPr>
        <w:t>-Алақай, алақай!- деп қолын шапалақтайды. Ол келе сала төрт аяғын тең баса алмай құлап- тұрып жатқан қара құлақ жағал лақты жерден қуана көтеріп алды да, көкірегіне басты.</w:t>
      </w:r>
    </w:p>
    <w:p>
      <w:pPr>
        <w:pStyle w:val="Normal"/>
        <w:numPr>
          <w:ilvl w:val="0"/>
          <w:numId w:val="2"/>
        </w:numPr>
        <w:jc w:val="both"/>
        <w:rPr>
          <w:lang w:val="kk-KZ"/>
        </w:rPr>
      </w:pPr>
      <w:r>
        <w:rPr>
          <w:lang w:val="kk-KZ"/>
        </w:rPr>
        <w:t>Бәсірем!.. Сен тек менің ғана бәсіремсің,- деп күбірлейді. Тіпті лақтың лүп- лүп еткен жас жүрегі мұның жүрегімен бірге соғып тұрғандай. Жарасымды-ақ!</w:t>
      </w:r>
    </w:p>
    <w:p>
      <w:pPr>
        <w:pStyle w:val="Normal"/>
        <w:ind w:firstLine="708"/>
        <w:jc w:val="both"/>
        <w:rPr>
          <w:lang w:val="kk-KZ"/>
        </w:rPr>
      </w:pPr>
      <w:r>
        <w:rPr>
          <w:lang w:val="kk-KZ"/>
        </w:rPr>
        <w:t xml:space="preserve">... Күн жылынды. Ауыл сыртындағы өзеншелердің күміс жылғалары жөңкіле аққан сең тасқынына толды. Жыл құстары жылы жақтан оралып жатқан шақ. Тебіндеп көк шықты. Шуақты күннің аясында көкорай шөпті жұлып жеп, қозы- лақтар ойнақ салып жүр. Бұл күндері қара құлақ жағал сары мен ақ шаңқан лақ өз аяқтарымен жайылып, тастан- тасқа секіріп, тәтті дәмі таңдайдан кетпес емшек сүтін аңсауды да ұмытқан емес бұлар. Ондайда Ғалия ол екеуін құшағына алып, сары жағал ешкі өрістен оралғанша өзінше жұбатып, алдарқата тұратын. </w:t>
      </w:r>
    </w:p>
    <w:p>
      <w:pPr>
        <w:pStyle w:val="Normal"/>
        <w:ind w:firstLine="708"/>
        <w:jc w:val="both"/>
        <w:rPr>
          <w:lang w:val="kk-KZ"/>
        </w:rPr>
      </w:pPr>
      <w:r>
        <w:rPr>
          <w:lang w:val="kk-KZ"/>
        </w:rPr>
        <w:t>Ал, бүгін сары жағал ешкі өрістен оралмады. Қас қарайып, ымырт жабылды. Егіз лақтың қарны ашты ма екен, кім білсін, жағы сембей маңырайды - ай келіп! Әрдайым қоймалжың сүтке тойып алса, алаңсыз секіріп- секіріп ойнаушы еді- ау! Ал, бүгін..  Сары жағал ешкіні Ғалия да екі көзі төрт болып күтті... Сары ешкі келмеді, бірақ. Ырысты әжей әлденеден секем алғандай күйде жүр. «Әй, сол құрғыр қырдың у шөбін көп жеп қойып, бір пәлеге ұрынбаса жарар еді» - деп ойлаған. Ақыры әжейдің болжамы бекер болмады. Таң әбден аппақ болып атқан шақта, қойшы Әбдір атай келіп:</w:t>
      </w:r>
    </w:p>
    <w:p>
      <w:pPr>
        <w:pStyle w:val="Normal"/>
        <w:ind w:firstLine="708"/>
        <w:jc w:val="both"/>
        <w:rPr>
          <w:lang w:val="kk-KZ"/>
        </w:rPr>
      </w:pPr>
      <w:r>
        <w:rPr>
          <w:lang w:val="kk-KZ"/>
        </w:rPr>
        <w:t xml:space="preserve">-Ырысты-әй, ана сары жағалың шытыр жеп қойған-ау шамасы, жолда іші кеуіп теңкиді де қалды. Бауыздауға да келмеді құрғыр,- деді әлденеге кінәлі адамдай күйбіжіңдеп кері айнала беріп. Мұны естіп Ғалия төбесіне біреу қойып қалғандай, кемсең- кемсең етті. Егіз лақ та әлденені сезгендей, зарлы әуендерін соза түсті.   </w:t>
      </w:r>
    </w:p>
    <w:p>
      <w:pPr>
        <w:pStyle w:val="Normal"/>
        <w:ind w:firstLine="708"/>
        <w:jc w:val="both"/>
        <w:rPr>
          <w:lang w:val="kk-KZ"/>
        </w:rPr>
      </w:pPr>
      <w:r>
        <w:rPr>
          <w:lang w:val="kk-KZ"/>
        </w:rPr>
      </w:r>
    </w:p>
    <w:p>
      <w:pPr>
        <w:pStyle w:val="Normal"/>
        <w:rPr/>
      </w:pPr>
      <w:r>
        <w:rPr>
          <w:lang w:val="kk-KZ"/>
        </w:rPr>
        <w:t xml:space="preserve">                                                   </w:t>
      </w:r>
      <w:r>
        <w:rPr>
          <w:b/>
          <w:lang w:val="kk-KZ"/>
        </w:rPr>
        <w:t>КӨК  БӨКЕБАЙ</w:t>
      </w:r>
    </w:p>
    <w:p>
      <w:pPr>
        <w:pStyle w:val="Normal"/>
        <w:rPr>
          <w:b/>
          <w:b/>
          <w:lang w:val="kk-KZ"/>
        </w:rPr>
      </w:pPr>
      <w:r>
        <w:rPr>
          <w:b/>
          <w:lang w:val="kk-KZ"/>
        </w:rPr>
      </w:r>
    </w:p>
    <w:p>
      <w:pPr>
        <w:pStyle w:val="Normal"/>
        <w:jc w:val="both"/>
        <w:rPr/>
      </w:pPr>
      <w:r>
        <w:rPr/>
        <w:t>Әскер қатарынан оралу қуанышымның ыстық-суығы әлі басыла қоймаған кез. Қиыр Шығыстың қақаған аязын, күні бойы автоматтан оқ атып, соғыс өнеріне машықтанатынымызды, ал түнімен қап-қап кәртөшке аршып, жарты гектар еден жуатынымызды айтып тауыса алмай жүрмін. Соны естіп күллі ауыл қарас</w:t>
      </w:r>
      <w:r>
        <w:rPr>
          <w:lang w:val="kk-KZ"/>
        </w:rPr>
        <w:t>и</w:t>
      </w:r>
      <w:r>
        <w:rPr/>
        <w:t>рақтарының ауыздарының суы құриды. Олар мені құдды бір ертегінің батырындай көре ме, әлде, анандай суықта соншама мехнат шексе де шықпаған жаны-ай сорлының деп аяныш білдіре ме, әйтеуір тарамыстай таралып, ширығып ширай түскен бой-басыма көңілдері тола қарасатыны анық. Сондай сәттерде біртүрлі елжіреп: «Қарғаларым-ау, сендер алаңсыз ұйықтаса екен деп түндер бойы кірпік ілмей елдің шетінде, желдің өтінде тұрдық қой сол...» деп олардың маңдайларынан сипағым келіп кетеді.</w:t>
      </w:r>
    </w:p>
    <w:p>
      <w:pPr>
        <w:pStyle w:val="Normal"/>
        <w:jc w:val="both"/>
        <w:rPr/>
      </w:pPr>
      <w:r>
        <w:rPr/>
        <w:t>Ал үлкендер жағы қашан көрсе де балаларды үйіріп алып, ауыз жаппай сайра</w:t>
      </w:r>
      <w:r>
        <w:rPr>
          <w:lang w:val="kk-KZ"/>
        </w:rPr>
        <w:t>п отыра</w:t>
      </w:r>
      <w:r>
        <w:rPr/>
        <w:t>тынымды аса жақтыра қоймайды. «Әрмиеңнің жыры әлі бітпеген бе» деп кекеп өтетіні де бар. Менің осылай ертелі-кеш өнбес әңгіме қауза</w:t>
      </w:r>
      <w:r>
        <w:rPr>
          <w:lang w:val="kk-KZ"/>
        </w:rPr>
        <w:t>йтыным</w:t>
      </w:r>
      <w:r>
        <w:rPr/>
        <w:t>, әсіресе, Әлен бригаттың қабырғасына қатты батып жүрген секілді.</w:t>
      </w:r>
    </w:p>
    <w:p>
      <w:pPr>
        <w:pStyle w:val="Normal"/>
        <w:jc w:val="both"/>
        <w:rPr/>
      </w:pPr>
      <w:r>
        <w:rPr/>
        <w:t>-Әй, «әпесер», отырасың ба сол – малтаңды езіп... Шөпке шық, түге! Адам күші жетпей жатыр. Болмаса балалардың басын қатырмай, жәйіңе жүрші... Осылар күнімізге жарап отыр қайта... – деп оқта-текте дөңайбат таныта</w:t>
      </w:r>
      <w:r>
        <w:rPr>
          <w:lang w:val="kk-KZ"/>
        </w:rPr>
        <w:t>ды.</w:t>
      </w:r>
      <w:r>
        <w:rPr/>
        <w:t xml:space="preserve"> Кеңестер Армиясының «запастығы ефрейторы» ауылдың жаман-жәутік бригәтін тыңдайды дегенің не... Әрі-беріден соң, ауылдың күллі жалаңаяқтарының өздері ғой... әңгіме тыңдауға емешесі құрып келетін.</w:t>
      </w:r>
    </w:p>
    <w:p>
      <w:pPr>
        <w:pStyle w:val="Normal"/>
        <w:jc w:val="both"/>
        <w:rPr/>
      </w:pPr>
      <w:r>
        <w:rPr/>
        <w:t>Әйтеуір, олар гимнастеркама төгілте таққан төсбелгілерімнің соншама көптігіне бола маған бұрнағыдай емес, айрықша құрметпен қарай бастады. Ертелі –кеш үйіріліп маңымнан шықпайды. Осыларды біраз әскери өнерге баулып көрсем бе екен деп те ойлап қоям кейде. Өздерінің жер түбіне бастасам да, соңымнан қалмай шұбырып еріп жүре беретін түрлері бар... Айтқандайын, өзімнен аз ғана қалқыңқы бес-алты жас қана кіші балалардың бір тобын ертіп, ауылдағы біраз үйдің бақшасына түсіп, қауын-қарбызын желісімен көтере қидай сыпырып, түн баласына жатпай сайран салғанымыз есімде... «Көкке» әбден шеңбірек ата тояттап, ай нұрына шомылған ауылдың шетіндегі құмға бауырымызды төсей жата қалысып тағы да... әңгіме көрігін қыздырдық дейсің. Бұл менің  балалығыммен қауышуым әрі қоштасуым да секілді болды...</w:t>
      </w:r>
    </w:p>
    <w:p>
      <w:pPr>
        <w:pStyle w:val="Normal"/>
        <w:jc w:val="both"/>
        <w:rPr/>
      </w:pPr>
      <w:r>
        <w:rPr/>
        <w:t xml:space="preserve">Сол жазда ғой... Алуамен танысқаным. Онымен таныса қояйыншы деген құлқым, құмарлығым да жоқ-ты. Аяғымнан таусылып іздеп те бармадым оны. Өзі келді. Үйде </w:t>
      </w:r>
      <w:r>
        <w:rPr>
          <w:lang w:val="kk-KZ"/>
        </w:rPr>
        <w:t>ж</w:t>
      </w:r>
      <w:r>
        <w:rPr/>
        <w:t>алғыз едім. Белуарымнан жалаңаштанып, салқындап, газет-жорналдарды ақтарыстырып, бейғам жатқанмын. Жөпелдемеде үстіме үріп ауызға салғандай он алтылардағы әдемі қыз кіріп келер деген ой басыма да келмеген. Олай болатыны... Біздің шеткері ауылымыздың қыз-қырқынының барлығы да құтты орындарына баяғыда-а қонып, барар жерлеріне барып та қойған. Ал мына қыз... мен әскерде жүргенде көршідегі Қадыр қарттың қаңырап бос қалған үйіне ағайындарын сағалап тау жақтан көшіп келген Ақберді деген қойшының үлкен қызы екен. Сегізіншіні биыл бітіріпті. Өзі түлкінің күшігіндей сүйкімді, талдырмаш бойлы  қараторының әдемісі деуге лайық қыз. Мінезі де ашық, жайдары екен. Тосырқап та жатпайды, кіммен болсын тез тіл табысып шүйіркелесе кетеді. Менімен де сөйтті. Көрші үйдің әскердегі баласы келіпті деген хабар мұның да құлағына жетіп, мені жүзбе-жүз көріп танысқалы әдейі іздеп келген секілді. Ашықтығымен, ерке қылығымен бірден жандүниемді елжірете баурап барады. Бойы үйрене келе жүрелей отыра кетіп, жалаңаш төсімді шапаттап мәз болды.Алақаны оттай ыстық екен. Абдырап қалдым. Ал ол:</w:t>
      </w:r>
    </w:p>
    <w:p>
      <w:pPr>
        <w:pStyle w:val="Normal"/>
        <w:jc w:val="both"/>
        <w:rPr/>
      </w:pPr>
      <w:r>
        <w:rPr/>
        <w:t xml:space="preserve">-Өлә, кеудең жүн-жүн ғой! – дейді сықылықтай күліп. </w:t>
      </w:r>
    </w:p>
    <w:p>
      <w:pPr>
        <w:pStyle w:val="Normal"/>
        <w:jc w:val="both"/>
        <w:rPr/>
      </w:pPr>
      <w:r>
        <w:rPr/>
        <w:t>-Өй, қолыңды тартшы әрі! – Оның мұнысы бір жағынан жігіттік намысыма тиіп, біртүрлі өз-өзімнен ұялып, жалма-жан мәйкімді киіп ала қойдым. – Қыз</w:t>
      </w:r>
      <w:r>
        <w:rPr>
          <w:lang w:val="kk-KZ"/>
        </w:rPr>
        <w:t>ы</w:t>
      </w:r>
      <w:r>
        <w:rPr/>
        <w:t>қпысың-ей!</w:t>
      </w:r>
    </w:p>
    <w:p>
      <w:pPr>
        <w:pStyle w:val="Normal"/>
        <w:jc w:val="both"/>
        <w:rPr/>
      </w:pPr>
      <w:r>
        <w:rPr/>
        <w:t>- Омай деген! Ұяла қалуын. Қыздан жамансың ғой өзің... – деп ол бұртиып ренжігендей кейін серпіліп, сол күйі терезе алдына барып үнсіз состиып тұрып қалды. Мен не істерге білмей</w:t>
      </w:r>
      <w:r>
        <w:rPr>
          <w:lang w:val="kk-KZ"/>
        </w:rPr>
        <w:t xml:space="preserve"> </w:t>
      </w:r>
      <w:r>
        <w:rPr/>
        <w:t>абдырап, орнымнан бір тұрдым, бір отырдым... Әй, бүйткен жігіттігің бар болсын. Өзі іздеп келген қыздың қолын қағып... бұл неғылғаным деймін өзіме-өзім іштей кейіп. Қиыр Шығыста жүргенімде үздігіп армандаған сұлуқия қыз, құдайым-ау, міне алдымда тұр емес пе?! Осыны ойлап «ақылға» келіп, бір басып, екі басып қызға именшіктей жақындап бардым. Дір-дір еткен қолымды қыздың құс топшысындай нәзік иығына салып, жүзін бұрып өзіме қаратуға батылым жетті. Алуа да менен осыны күтті ме, қабағы жазылып, мөлдір тұнық жанары бұлттан шыққан күндей жарқ ете түсті.</w:t>
      </w:r>
    </w:p>
    <w:p>
      <w:pPr>
        <w:pStyle w:val="Normal"/>
        <w:jc w:val="both"/>
        <w:rPr/>
      </w:pPr>
      <w:r>
        <w:rPr/>
        <w:t>- Ренжімеші...</w:t>
      </w:r>
    </w:p>
    <w:p>
      <w:pPr>
        <w:pStyle w:val="Normal"/>
        <w:jc w:val="both"/>
        <w:rPr/>
      </w:pPr>
      <w:r>
        <w:rPr/>
        <w:t>Бәлекей қыздың әлден-ақ омырауынан бүр тепсініп, озандап тұр еді. Оның осы пиялайдай қос алмасына көзім қалай түсті – солай құлағым шыңылдап, басым зеңіп кеткендей болды. Жүрегім де алқына соқты. Алуаның мақтадай үлбіреген жұмсақ денесін аялай кеудеме басқым келді. Раушан гүлінің қауызындай әнтек ашылған ерні «сүй мені» деп ұмсынатындай. Сүйіп-ақ алар едім. Арада біз бұзып өте алмайтын шекара тұр. Оның мектепті бітіруіне әлі екі жыл бар</w:t>
      </w:r>
      <w:r>
        <w:rPr>
          <w:lang w:val="kk-KZ"/>
        </w:rPr>
        <w:t xml:space="preserve"> ғой!</w:t>
      </w:r>
      <w:r>
        <w:rPr/>
        <w:t xml:space="preserve"> Бәрібір қыздың маңдайына ернімді тигіздім. Тобығына дейін жететін қолаң шашынан айран исі бұрқ етіп мұрныма тепті. Алуаның, ауыл қызының, әлі он алтыға да толмаған бұла бойжеткеннің исі... Неге екенін білмеймін, оның шашынан қайталап иіскей бергім келді. Гүл-қыз исін алғым келді ме...</w:t>
      </w:r>
    </w:p>
    <w:p>
      <w:pPr>
        <w:pStyle w:val="Normal"/>
        <w:jc w:val="both"/>
        <w:rPr/>
      </w:pPr>
      <w:r>
        <w:rPr/>
        <w:t xml:space="preserve">Міне, солай құрғыр қыз менің талайдан бұйығы жатқан сезім-көлімді астаң-кестең сапырып өткен. Дәл осы осы күні жүрегімде махаббат гүлі бүр жарды. Осы гүлді енді екі жылдай аялап, мәпелеймін... Сосын құшырлана кеудеме қысам </w:t>
      </w:r>
      <w:r>
        <w:rPr>
          <w:lang w:val="kk-KZ"/>
        </w:rPr>
        <w:t>ғой, енд</w:t>
      </w:r>
      <w:r>
        <w:rPr/>
        <w:t>. Сол бір сәттік қана сезімнің шуағына шомылғаным үшін де тағдырыма алмай-бермей разы да едім мен...</w:t>
      </w:r>
    </w:p>
    <w:p>
      <w:pPr>
        <w:pStyle w:val="Normal"/>
        <w:jc w:val="both"/>
        <w:rPr/>
      </w:pPr>
      <w:r>
        <w:rPr/>
        <w:t>Содан бірер жеті өткенде Алуаны орталықтағы пошта маңынан кездестіріп қалдым. Қолында әлдебіреуге жазған хаты бар. Соны салуға келіпті. Жорта қызғанған болып, ол хатты ақыры қолыма да түсіргенмін. «Сүйдім, күйдім» деп өліп-өшіп, әлдебіреуге ағынан жарылыпты құрғыр қыз. Мен оны әлі бәлиғатқа да толмады деп жүрсем... Он алты дегенің қыз баласы үшін  не нәрсенің де мәнісін түптеп ұғынбайтын, ұғынғысы да келмейтін, сынапша толқитын «өтпелі» кезеңі  екен-ау.  Алуаның әлдебіреуге жазған хатын оқып ішім удай ашып, ыбылжып қоя берді. Көңілімде қызғаныш бар. Өзім ашып, оятып, ұғымымда қалыпртастырған сол бір сырлы әлемімнің нәйеті бір жаздың ішінде астаң-кестең іріп, лайланатынын білсемші...</w:t>
      </w:r>
    </w:p>
    <w:p>
      <w:pPr>
        <w:pStyle w:val="Normal"/>
        <w:jc w:val="both"/>
        <w:rPr/>
      </w:pPr>
      <w:r>
        <w:rPr/>
        <w:t xml:space="preserve">Барлық кер, кесір, не де болса Кемелден келді. Сол... Алуамен ауылдың кіндік тұсындағы жазғы клубқа бір-екі мәрте кино көруге барғанымда,  «қызыңмен таныстырсайшы» деп талақтай жабыса кеткені. Алуа да жаңа таныстыққа кет әрі бола қоймады. Кемел әккі қу, нағыз тісқаққаныңның өзі екен. Алуаны ал дегеннен-ақ үйіріп әкетті. Қойшы, не керек, кешқұрымғы кино мен би кештеріне Алуа үнемі Кемелмен бірге барып жүрді. Бәлкім көңілі соны қалаған шығар. Әрі мен де ашып ештеме айтпадым. </w:t>
      </w:r>
    </w:p>
    <w:p>
      <w:pPr>
        <w:pStyle w:val="Normal"/>
        <w:jc w:val="both"/>
        <w:rPr/>
      </w:pPr>
      <w:r>
        <w:rPr/>
        <w:t>Бірде... Кемелді көшеде кезіктірдім. Қызулау екен. Бір маңызды іс тындырғандай көңілі де тоқ. Жоқтан өзгеге ыржалақтап күле береді.</w:t>
      </w:r>
    </w:p>
    <w:p>
      <w:pPr>
        <w:pStyle w:val="Normal"/>
        <w:ind w:left="360" w:hanging="0"/>
        <w:jc w:val="both"/>
        <w:rPr/>
      </w:pPr>
      <w:r>
        <w:rPr/>
        <w:t>-Неменеңе жетісе қалдың-ей сонша...</w:t>
      </w:r>
    </w:p>
    <w:p>
      <w:pPr>
        <w:pStyle w:val="Normal"/>
        <w:ind w:left="360" w:hanging="0"/>
        <w:jc w:val="both"/>
        <w:rPr/>
      </w:pPr>
      <w:r>
        <w:rPr/>
        <w:t>-Жәй, әншейін... Сен осы... Алуамен былай... қыз бен жігіт құсап жетістіріп жүрмеген де екенсің ғой, - деп одан әрі лекіте күлді.</w:t>
      </w:r>
    </w:p>
    <w:p>
      <w:pPr>
        <w:pStyle w:val="Normal"/>
        <w:ind w:left="360" w:hanging="0"/>
        <w:jc w:val="both"/>
        <w:rPr/>
      </w:pPr>
      <w:r>
        <w:rPr/>
        <w:t xml:space="preserve">-Е, оны қалай білдің? </w:t>
      </w:r>
    </w:p>
    <w:p>
      <w:pPr>
        <w:pStyle w:val="Normal"/>
        <w:ind w:left="360" w:hanging="0"/>
        <w:jc w:val="both"/>
        <w:rPr/>
      </w:pPr>
      <w:r>
        <w:rPr/>
        <w:t xml:space="preserve">-Қалайы несі, солай. Қызыңның қызығы маған бұйырды. Өзі бала екен ғой! Обал болды. Қасымда тағы екі-үш жігіт бар... өзін әлгі.. Нәменнің ескі тамына алып барып...   </w:t>
      </w:r>
    </w:p>
    <w:p>
      <w:pPr>
        <w:pStyle w:val="Normal"/>
        <w:rPr/>
      </w:pPr>
      <w:r>
        <w:rPr/>
        <w:t xml:space="preserve">Құлағым шың-ң ете қалды. Одан әрі ештеңе естігім де келмеді. Ойсыз-қамсыз ыржалақтаған Кемелдің жүзіне алғаш рет жиіркене қарадым. Сезім де, сенім де жоқ әлдебіреуге алданып, құрған торына топ етіп түскен бейбақ қызды аядым. «Қаныпезер-ай, - деймін өзегім өртеніп тұрып. – Біреудің </w:t>
      </w:r>
      <w:r>
        <w:rPr>
          <w:lang w:val="kk-KZ"/>
        </w:rPr>
        <w:t>«</w:t>
      </w:r>
      <w:r>
        <w:rPr/>
        <w:t>гүлін</w:t>
      </w:r>
      <w:r>
        <w:rPr>
          <w:lang w:val="kk-KZ"/>
        </w:rPr>
        <w:t>»</w:t>
      </w:r>
      <w:r>
        <w:rPr/>
        <w:t xml:space="preserve"> қолынан жұлып ал</w:t>
      </w:r>
      <w:r>
        <w:rPr>
          <w:lang w:val="kk-KZ"/>
        </w:rPr>
        <w:t xml:space="preserve">ғаны аздай, </w:t>
      </w:r>
      <w:r>
        <w:rPr/>
        <w:t xml:space="preserve">аяғына таптап </w:t>
      </w:r>
      <w:r>
        <w:rPr>
          <w:lang w:val="kk-KZ"/>
        </w:rPr>
        <w:t>м</w:t>
      </w:r>
      <w:r>
        <w:rPr/>
        <w:t>ыжғылағанын әлдеқандай көруін!» Кемел құрбандығының жүрегіне қанжарын қадап тұрып, мұның енді жаны қашан шығады деп басында тапжылмай шоқиып отыратын жендетке ұқсап кетті. Досым деп жүрсем мұны...</w:t>
      </w:r>
    </w:p>
    <w:p>
      <w:pPr>
        <w:pStyle w:val="Normal"/>
        <w:rPr/>
      </w:pPr>
      <w:r>
        <w:rPr/>
        <w:t>Бұл жай мені сең соққан балықтай есеңгіретіп тастады. Менің, бәрібір... Алуаны жаманатқа қиғым жоқ. Құдайым-ау, ол әлі оң, солын танып та үлгермеген бейкүнә періште ғой. Оны өзімнен өзім қызғанғанымды айтсайшы! Тап ірге тұсымнан шаттығымды еселей шайқап-төгіп,еркелей бұлаңдап өте де шыққан бұла сезімім... Қанша жерден ластанса да, мынау өзі былғаныш зат қой демей жерден көтеріп алып, кеудеме аялай басқым келді оны. Қалай болғанда да оның мені өзі іздеп үйге келгенінде бір гәп бар. Барлығы да содан басталмады ма екен. Тым құрыса құлын мүшесіне қызықтап жөндеп бір көз қырымды да салмаппын. Оның талайдан бұйығы жатқан сезімін алғаш түртіп оятқан да мен.</w:t>
      </w:r>
      <w:r>
        <w:rPr>
          <w:lang w:val="kk-KZ"/>
        </w:rPr>
        <w:t xml:space="preserve"> Аңысызда оянған ағыл-тегіл сезіміне ие бола алмай қалған Алуада не жазық? Мен ғой кінәлі, мен, мен... деп өзімді өзім күстаналаймын! Қыз сезімінің оянбаған құлыптаулы жұмбақ күйінде-ақ қалғаны жөн бе еді, әлде...</w:t>
      </w:r>
    </w:p>
    <w:p>
      <w:pPr>
        <w:pStyle w:val="Normal"/>
        <w:rPr/>
      </w:pPr>
      <w:r>
        <w:rPr>
          <w:lang w:val="kk-KZ"/>
        </w:rPr>
        <w:t>Оның әке-шешесі Іргеқұмда, малда еді. Өзінен кейінгі үйелмелі-сүйелмелі екі-үш іні-сіңлілерінің оқуына бас-көз болып, ас-суын дайындап беріп Алуа ауылда қалған-ды. Әлгі Кемел жаман атын шығарып, елге жайғаны- сол-ақ екен, қас қарая бере ауылдың ең шетіндегі сол үйдің маңында дар-дар оталып тірәктір, мотосекіл дегеніңнің ығып тұратыны үйреншікті көрініске де айналды. Алуаның көңілшектігіне әбден қанық ауылдың еріккен еркеккіндіктілері осылай қарай әукесін созатын да тұратын. Бәзбіреулері дала қосынан түнделетіп жетіп, аулақтау жерге тірәктірлерін қойша иіріп тастап,  кетпей мазасын май ішкендей қылушы еді сорлы қыздың.</w:t>
      </w:r>
    </w:p>
    <w:p>
      <w:pPr>
        <w:pStyle w:val="Normal"/>
        <w:rPr/>
      </w:pPr>
      <w:r>
        <w:rPr/>
        <w:t>Алуаның сонымен өзгерген ештемесі де жоқ, бәз-баяғы жайраңдаған қалпы секілді. Барлық зар-запыранын ішіне бүге ме, кім білсін. Бір жаманат аты шығып кеткен соң, қыз байғұста   лас іске барсын, бармасын – мейлі,  өзін-өзі  ақтарлық, күнәсін жуып-шаярлық  мүмкіндік те, жол да  қалмайды екен ғой! Өзін ит</w:t>
      </w:r>
      <w:r>
        <w:rPr>
          <w:lang w:val="kk-KZ"/>
        </w:rPr>
        <w:t xml:space="preserve"> </w:t>
      </w:r>
      <w:r>
        <w:rPr/>
        <w:t>те, құс та жиі төңіректеп кеткен соң ба, менің де... түнделетіп Алуаға барғым келді. Әлденеше рет оның үйін торуылдап, жігітшілік құрып әбден әккі болған Алданазар айтса, есік алддында үнемі бос жүретін тайыншадай қарала төбеттің тісінен аман-сау өтсең, арғы жағы оңай – қыздың  өзі-ақ есігін ашып кіргізіп ала қояды! Алданазардың айтуымен сам жамырай ауыл шетіндегі есік-терезесі үңірейіп көптен қаңырап бос тұрған ескі тамға да жеттім. Оның арғы жағында қол созымындай ғана жерде – тауыққора, одан әріректе Алуаның үйі тұр. Ескі там тұсынан айнала-төңірек алақанға салғандай ап-айқын көрінеді екен. Орталық көшелердегі самаладай жарқыраумен тұрған электр шамдарының жарығы бұл араға да жетіп тұр. Бозымықтау маңайдан әлгі алыпсоқ ит көріне қоймады. Сосын «біссіміллә» деп Алуаштың үйіне «штурмды» бастап келіп жібергенмін. Қыздың үйін маңдайға ала жер бауырлап жата қалып, мысықтабандап жылжып келемін. Бір-екі аттам ғана жерді осылай көктей өтудің ғана мүмкіндігі бар, қайтерсің. Өйтпеген күнде қылт еткен қараң-құраңды қас қақпай бағып аулақта, әлдебір түкпірде жатқан тайыншадай төбет орнынан өре түрегеліп аттандап жетері анық. Өйтсе – қауіпті, киіміңнің дал-дұлын шығарып талағаны аз, бір қабат терің жалбырап тісінде кетті дей бер. Бірақ, Алуаға бір жетсем деген алапат құштарлығым  ондай қатердің бар-жоғын ұмыттырып жібергендей. Тұп-тура әскердегідей бас көтермей еңбектей жылжып, «дзоттың», тіфу, не айтып кеттім, Алуаның есігі алдына да жеттім. Бұл жер көзден тасалау екен. Түрегеліп жүруге де болады. Аз-кем демімді басып, біресе есік жақтауын, біресе терезе кәсегесін болар-болмас тықылдатып, «белгі» бердім. Есікті қағуын қақсам да, сақтықпен тың тыңдап, іштен үн аулаймын. Алуаштың сыңғырлаған дауысы естілер ме екен деген дәме баяғы. Біржағынан түн жарымында оның есігі алдына батылым жетіп келіп тұрғанымның өзі неге тұрады! Үлкендер болса жайлауда, малда, ал балалар... ендігі тыриып ұйықтап та қалған шығар. Алуаға осы жолы бар сырымды айтпақпын. Бейбақ қыз... әлденеге елегізіп, кірпігі айқаспай, денесі дертіп, қыз-қыз қайнап... мені қашан келеді деп күтіп жатқан секілді. Есікті үсті-үстіне ұрғылай түссем, аржағынан «бұл кім» деген басыңқы қыз үні сыңғырлап шығарына күмәнім жоқ. Естімей жатыр да! Әйтпесе... Етім үйренейін деді ме, есікті бұрнағыдан қаттырақ қағып жібердім. Міне, іштегі төр бөлменің есігі сықырлап ашылып, біреудің аяқ дыбысы естіліп қалды. Иә, сәт! Жүрегім де кеудеме симай атқақтай соғып берді. Бірақ, бәрі мен ойлағандай болмады. Ар жақтан:</w:t>
      </w:r>
    </w:p>
    <w:p>
      <w:pPr>
        <w:pStyle w:val="Normal"/>
        <w:rPr/>
      </w:pPr>
      <w:r>
        <w:rPr/>
        <w:t xml:space="preserve">-Бұл кім-әй! – деп бір қартаңдау әйел жүре тіл қатып, есік көзіне жақындап келе жатты. О, құдай ұрды! Мынау Алуаның шешесі ғой! Қарнымды жер сыздыра еңбектеп жеткен есіл еңбегімнің заяда кеткенін айтсайшы! Әлгінде өзім жарты сағат үйелеген жерден бір-екі аттап өтіп иесіз үйге «күмп» бердім. Арбаңдай қашқанымды әлдеқай тұста жүрген қарала төбет қапы жібермеді, соңымнан түре қуды. Әлгі әйел де итін ес тұтып, сыртқа жұлқына шыққан. «Кім-әй бұл? Иесіз үй дей ме... Сонша басынып... Түнемелікке ұйқы бермедің ғой, жүдә!» деп  даланы басына көтере айқайлап жүр. Қасында – Алуа, екеуі қараңғылыққа көздері үйренбей түртінектеп, іркес-тіркес бері қарай беттеп, маған туралай салып келеді. Қарала төбет те абалай үріп мен жасырынған ескі тамның есігіне тап-тап берумен тұрған-ды. «Ойбай, іздегендерің, міне, мына жерде!» дейтіндей. Алыпсоқ ит иелері жақындаса, соны ес тұтып, ескі үйге де кіріп ту-талақайымды шығара талап тастауға  пейіл-ді. </w:t>
      </w:r>
    </w:p>
    <w:p>
      <w:pPr>
        <w:pStyle w:val="Normal"/>
        <w:rPr/>
      </w:pPr>
      <w:r>
        <w:rPr/>
        <w:t xml:space="preserve">Соны біліп, артқы терезеден қарғып шығып, қараңғылыққа сіңіп жоғалдым. Әудем жердегі ұзынша арық ішіне бұғып жата қалдым. Төбеті құрғыр сонда да соңымнан қалмай салып ұрып келіп, тарпа бас салуға батыңқырамай, анадай жерде арпылдап үрумен тұр. Алуа шешесі екеуі аулақтау шығуға қорқасоқтап, құр «айтақ, айтақ» деп қараала итке дем берген болады. Маған (бүйткен жігітшілігі бар болсын) әлгі ұзынша келген тайыздау жүлгені қуалай кері еңбектеп жылжи беруден басқа амал қалмады. Әйтпесе, қарала иттің маңымнан кетпей түнемелікке арс-арс үруден жағы талар түрі жоқ. Әлгі арықтың бір ұшы иретіле барып біздің үйдің іргесінен бір-ақ шығатыны жақсы болды. </w:t>
      </w:r>
    </w:p>
    <w:p>
      <w:pPr>
        <w:pStyle w:val="Normal"/>
        <w:rPr/>
      </w:pPr>
      <w:r>
        <w:rPr/>
        <w:t>Қарала итті қойшы... Ұятты айтсайшы! Түннің бір уағында Ақбердінің есігін қағып жүргенімді зауқайым біреу-міреу білер болса, ертең ел-жұрттың бетіне қалай қараймын. Жігіт басыма мұның ұяты келейін деп тұр! Әрі Алуаның «бұзылған қыз» деген аты бар. Оның ар жағында айран ішкендердің құтылып, түбін жалаған – жалап та қарық қылмаған менің тұтылып жатқанымның несі жақсы дейсің... Содан кейін етпеттей жата қалып екі шақырымдай еңбектеп ебіл-дебіл болмай қайтейін! Арды ойлап, жердің жігі ашылса осы қазір кіріп кетудің аз-ақ алдында едім мен. Армияда әскери өнер машығының небір түрін меңгеріп, шыңдалғанымның себі тиді қайта. Менің тым алыста емес, таяқ тастам ғана жерде жауынқұртша ирелеңдей жылжып бара жатқанымды Алуа да, Ақбердінің адуын қатыны да, қарала төбет те аңдамай қалды. Сонымен шекем шып-шып тершіп, қияметтің қыл көпірінен өткеннен бетер сынақты бастан кешіріп, өз үйімнің тұсына келгенде барып бір-ақ бел жазып, еңсемді тіктегенмін.</w:t>
      </w:r>
    </w:p>
    <w:p>
      <w:pPr>
        <w:pStyle w:val="Normal"/>
        <w:rPr/>
      </w:pPr>
      <w:r>
        <w:rPr/>
        <w:t>Сол  сәт... мо</w:t>
      </w:r>
      <w:r>
        <w:rPr>
          <w:lang w:val="kk-KZ"/>
        </w:rPr>
        <w:t>й</w:t>
      </w:r>
      <w:r>
        <w:rPr/>
        <w:t>ынымдағы салақұлаш көк бөкебайымның жоқ екенін көріп, жүрегімнің зырқ ете қалғаны... Әлде ғана құдай-ай, қайда сусып түсе қалды екен! Арықтың ішінде, Ақбердінің есігі алдында, әлде, әлгі иесіз ескі үйдің ішінде... шұбатылып жатқан шығар сол! Бұл бөкебайы құрғырдың менікі екенін ауылдың еңбектеген баласынан еңкейген қартына дейін түгел түстеп танитын шығар. Қарап жүрмей Ақберді үйінің маңайына айғақ тастап кеткенімді қарасайшы! «Түнімен ұйқы бермеген бұзақы осы» деп мені мілисаға беріп, түрмеге қаматуға осының өзі-ақ жетіп жатыр. Апам байғұс та менің осылай түнімен жігітшілік құрғаныма әуелгіде аса илана қоймас. Ал анау бөкебайды, көзіне оттай басылар көк шарфты көрсете қойса, сенбегенде қайтеді! Бөкебай беріде қалған күннің өзінде оны ертеңгілікте малды өріске шығара барған үлкендер тауып алып, әжептәуір әңгімеге ілік етеді. Ойы-бай-й, оларың мілисадан жаман ғой, шыжымдап түбін қуалап отырып, түнемелікке жатпай Ақбердінің тауыққорасын торуылдаған суық қо</w:t>
      </w:r>
      <w:r>
        <w:rPr>
          <w:lang w:val="kk-KZ"/>
        </w:rPr>
        <w:t>л</w:t>
      </w:r>
      <w:r>
        <w:rPr/>
        <w:t xml:space="preserve">дының (астағифралла) кім екенін бал ашқаннан бетер қолмен қойғандай етіп айтып бере қояды... </w:t>
      </w:r>
    </w:p>
    <w:p>
      <w:pPr>
        <w:pStyle w:val="Normal"/>
        <w:rPr/>
      </w:pPr>
      <w:r>
        <w:rPr/>
        <w:t>Ең тынышы – көк бөкебайды далада қалдырмай осы қазір іздеп табу ғой! Ал, Бөрібай, перед! Әншейінде әскерге жалғыз өзің барып келгендей күпініп, ауыз жаппай самбырлап қоймаушы едің. Ал, мінекей, саған тағы бір «тактикалық» сынақ! Сал барыңды, алты айырығыңнан тер кетіп Ақберді үйімен екі аралықтағы әрең бой жасырарлық қарықты қуалай еңбектеп жүр солай түнемелікке көз шырымыңды алмай! Саған бұдан басқа ермек қыларлық түк табылмады, ақыры. Маңдайға жазғаны осы болса, қайтеміз. Түрегеліп жүруге де арым жетпей, ертеңіне өзіме, әулетіме келер ұятты ойлап, екі аралықта кеудеммен шық кешіп жүргенімді әлгі Кемел де, әншейінде Ақбердінің ауласына дүмеп топырлап жүретін әул</w:t>
      </w:r>
      <w:r>
        <w:rPr>
          <w:lang w:val="kk-KZ"/>
        </w:rPr>
        <w:t>е</w:t>
      </w:r>
      <w:r>
        <w:rPr/>
        <w:t>кі жігіттердің біреуі де білмейтіні, оны айтасың осы қазір аңысыз ғана тәтті ұйқының құшағында ешбір күнәсі жоқ нәрестедей балбыра-ап жатқаны ит жынымды келтіреді-ақ. Олар тік жүріп, тік тұрып-ақ, түнің не, күндіздің өзінде лас іске барды ғой! Ар-ұятты тұттай жалаңаш күйде тіз киімсіз қалдырған да солар. Ал, мен... бір қолыммен кеткен кемістікті екінші қолыммен түзеп орнына келтіруге тиіспін. Аққа қара жұққыш келеді. Әрі беріден соң әскери шарт бұл!</w:t>
      </w:r>
    </w:p>
    <w:p>
      <w:pPr>
        <w:pStyle w:val="Normal"/>
        <w:rPr/>
      </w:pPr>
      <w:r>
        <w:rPr/>
        <w:t>Тайыздау арықшадан басым қылт етіп көрінсе болды, құрғыр қарала төбет «жау мындалап» абалап үріп ауылды басына көтеріп жүре ме тағы... Көзге түртсе көргісіз қараңғылықта, амал жоқ, басымды жерден алмай бүкеңдеп, жылжи беруім керек не де болса. О, ақыры қолға ілікті құрғыр көк бөкебай! Арықшаның сол... бас жағында қалып қойыпты. Енді кері оралып келемін. Еңбектеп. Жау тылындағы айғақтың көзін құртып, көңілі жайланған әккі жауынгер секілдімін...</w:t>
      </w:r>
    </w:p>
    <w:p>
      <w:pPr>
        <w:pStyle w:val="Normal"/>
        <w:rPr/>
      </w:pPr>
      <w:r>
        <w:rPr/>
        <w:t>Сол күннен бастап мен ауыл балаларына қанша жерден қолқаласа да әскери өмір жөнінде әңгіме айтпайтын болдым. Кешікпей шөпке де шығып кеткенмін...</w:t>
      </w:r>
    </w:p>
    <w:p>
      <w:pPr>
        <w:pStyle w:val="Normal"/>
        <w:rPr/>
      </w:pPr>
      <w:r>
        <w:rPr/>
        <w:t xml:space="preserve">Бірде онымен  бес жылдан кейін бір мәрте бетпе-бет ұшырасып қалдым. Сымбаты айқындалып, бөксесі де жұмырлана түсіпті өзінің. Қасы-көзі қиылып емешеңді құртады құрғыр. Қанша дегенмен, бір кезде сезіміме бүлік салған қыз ғой бұл. Көзіме жылыұшырап көрінді. Ол да еркелей тіл қатып, әлдене айтқысы келгендей ұмсына жеделдете басып келе жатты. Бірақ мен суық рай танытып ерін ұшынан ғана сәлем мезіретін жасап, жанамалай өте шықтым. Неге өйттім? Өзім де білмеймін. Жаманат аты шыққан қыздың қасында аз-кем бөгелудің өзін күнә санағандықтан ба екен... Алапесі жұғар дедім бе? Әрі-беріден соң, оның жаман атын шығарған да, қыз намысын, арын қорғай алмай аяқасты еткен де басқа емес, өзіміз едік қой...  Оның қорғансыз күй кешкенін көре-біле тұра қайсымыз көмек қолымызды создық, осы... Ол сол сәтте адамдардан – бізден, мына менің өзімнен  иненің жасуындай болса да бір мейірім күткен болар. Ділі қатты жұртпыз ба? Мен де... қанша жерден жаным жылап тұрса да, ол қаншалықты сұлу, сымбатты, тіпті  пәлендей күнәсі жоқ  болса да сол бір шектен аттап кете алмадым.  Бір бұрылып қарағанымда күнәлі арудың ту сыртынан бетін басқан күйі, екі иіні бүлкілдеп үнсіз егіліп бара жатқанын ғана байқап қалдым. Алуамен одан кейін кездесудің бір сәті түспеді. Бұл оны соңғы көруім болатын. Мен бала махаббатыммен солай қоштастым. Қорғай алмадым оны. Тек... шашына сүт исі, айран исі сіңген бейкүнә бойжеткен ғана ұмытылмастай болып жадымда қалып қойды. </w:t>
      </w:r>
    </w:p>
    <w:p>
      <w:pPr>
        <w:pStyle w:val="Normal"/>
        <w:rPr>
          <w:b/>
          <w:b/>
        </w:rPr>
      </w:pPr>
      <w:r>
        <w:rPr/>
        <w:t>Арада көп жылдар өтті. Тағдырдың көп тәлкегіне ұшырады байғұс қыз. Қараторының әдемісі болғаннан соң ба, жерде де қалмай, алғаш өзінен бірер жас үлкен мілиса жігітпен отасыпты деп естіп едік. Ажырасып тыныпты. Күйеу жігіт «биографиясын» біліп қойған секілді. Көп өтпей ата-анасы алпыстағы шалға беріп, онымен де тұзы жараспады. Соңыра бір орта жастағы армиян азамтына тұрмысқа шығыпты, сонымен ілесіп Кавказға кетіпті деген дерегі шықты. Одан кейін оны көрдім, білдім деген бір жан жоқ.</w:t>
      </w:r>
    </w:p>
    <w:p>
      <w:pPr>
        <w:pStyle w:val="Normal"/>
        <w:jc w:val="both"/>
        <w:rPr/>
      </w:pPr>
      <w:r>
        <w:rPr/>
        <w:t>... Айтпақшы, әлгі... Кемелдің де, оның айтуымен түн баласына жатпай Ақберді ауласына дүмеп, онысыз да көңілшектеу, иі жұмсақ қыздың  тамырын басып, басын айналдырып абыройын төгіп, жігітшілік құрғандардың қай-қайсысы да соңыра тәлейлі тағдырларының азабын аз тартпады... Өмірде де жолдары бір болмады. Бірі түрме дәмін татып, құрт ауруға ұшыраса, екіншісі тірәктірімен қоса тік жардан  омақаса құлап тіл тартпай кетті. Үшіншісіне әлденеше мәрте төсек жаңғыртса да, әйелі құрсақ көтермей әлі күнге бір шарана арман болып жүр. Мұның сыры, әрине, олардың өздеріне ғана аян. Осындай-осындайдан әбден ішқұста болып, өзіне-өзі қол салғандары да бар. Оларды еліктей қыздың киесі-кепиеті ұрғанын былайғы жұрттың бірі де білмейді...</w:t>
      </w:r>
    </w:p>
    <w:p>
      <w:pPr>
        <w:pStyle w:val="Normal"/>
        <w:jc w:val="both"/>
        <w:rPr/>
      </w:pPr>
      <w:r>
        <w:rPr/>
        <w:t xml:space="preserve">Ауылымыздың сол бір ай дидарлы аруы туған жерінен біржола безінгелі бері де арада көп жылдар өтті...  Ақарыс ауылындағы бір отаудың  бақыты ұрланды, уығы көтерілмей жатып оты өшті. Мәңгіге өшті. Алуа –құс Арарат тауларының бір қиясына ұя салып, сонда мәңгіге тұрақтап қалды ма екен. Сол жақтағы армиян отбасының шамын жағып кеткені анық-ты. Бәлкім, сол үйді... нәресте үні, Ақарыс ауылының маңдайына симай кеткен қарадомалақтардың үні кернеп жатқан да шығар... </w:t>
      </w:r>
    </w:p>
    <w:p>
      <w:pPr>
        <w:pStyle w:val="Normal"/>
        <w:jc w:val="both"/>
        <w:rPr/>
      </w:pPr>
      <w:r>
        <w:rPr/>
      </w:r>
    </w:p>
    <w:p>
      <w:pPr>
        <w:pStyle w:val="Normal"/>
        <w:rPr>
          <w:b/>
          <w:b/>
        </w:rPr>
      </w:pPr>
      <w:r>
        <w:rPr>
          <w:b/>
        </w:rPr>
        <w:t xml:space="preserve">                                                      </w:t>
      </w:r>
      <w:r>
        <w:rPr>
          <w:b/>
        </w:rPr>
        <w:t>ҚҰМ  КӨШКІНІ</w:t>
      </w:r>
    </w:p>
    <w:p>
      <w:pPr>
        <w:pStyle w:val="Normal"/>
        <w:rPr>
          <w:b/>
          <w:b/>
        </w:rPr>
      </w:pPr>
      <w:r>
        <w:rPr>
          <w:b/>
        </w:rPr>
        <w:t xml:space="preserve">                                                </w:t>
      </w:r>
    </w:p>
    <w:p>
      <w:pPr>
        <w:pStyle w:val="Normal"/>
        <w:jc w:val="both"/>
        <w:rPr/>
      </w:pPr>
      <w:r>
        <w:rPr/>
        <w:t>Жас</w:t>
      </w:r>
      <w:r>
        <w:rPr>
          <w:lang w:val="kk-KZ"/>
        </w:rPr>
        <w:t>ы</w:t>
      </w:r>
      <w:r>
        <w:rPr/>
        <w:t>н қарамағында бес-алты орманшы, азды-көпті техникасы бар, Теңес ауылына келіп орнығып, осындағы біраз уақыт елді дүрліктірген құм көшкінін «ауыздықтауды» бастап та кетті...  Шығыс бөлігін құм басып, құм шоқылармен бірдей болып тұтасып, астасуға айналған ауылдың халі кісі аярлықтай-тұғын. Басшылар қолда бар күллі техниканы осы іске жауып, үй-үйдің аралығына сумаңдай енген құмды түгел сүріп әудем жерге тау-төбе етіп үйгенмен, сәл жел тұрса-ақ сусыма пәлекет  ауылға қарай қайта лап қойып, «жыланының» басы қайтпай тұрған... Жылға жуықтаған бұл текетірестен басшылардың да, теңестіктердің де әбден зықысы шығып, ендігі жерде құм тоқтайды дегенге сенуден де қала бастады. Күні-түні шықыр-шықыр құм  шайнап жүрсін бе сол, көбісі орталыққа көшіп, шеткері үйлердің бірталайы толайым босап та үлгерді. Құм дүлейіне қарсы пәрменді бір шара қолданылмаса, енді бір-екі жылда Теңес ауылы құммен құм болып тегістеліп те кететін түрі бар-ды...</w:t>
      </w:r>
    </w:p>
    <w:p>
      <w:pPr>
        <w:pStyle w:val="Normal"/>
        <w:jc w:val="both"/>
        <w:rPr/>
      </w:pPr>
      <w:r>
        <w:rPr/>
        <w:t xml:space="preserve">Олар орманшылар келер деп әсте күтпеген. Бұлар азы-тозы техникаларын сүйретіп жеткенде теңестіктердің миығына еріксіз күлкі үйіріліп қалды. «Біздің ғой, міне, тура бір жыл болды бұл пәлекетпен алысқанымызға! Бой беріп жатыр ма! Бес-алты адаммен құмды құрықтаймыз дейді тағы... Ал, әуселелеріңді көрейік енді!» деп кекетіп-мұқата қарасатын секілді. Әйтеуір, оларға орманшылардың бұл әрекеттері әншейін бір әпенделік секілді көрінді де тұрды. Әсіресе, орманшылардың сексеуілді бей-берекет отынға сындыруға қатаң тиым сала келгені біразына онша ұнай қоймады. </w:t>
      </w:r>
    </w:p>
    <w:p>
      <w:pPr>
        <w:pStyle w:val="Normal"/>
        <w:jc w:val="both"/>
        <w:rPr/>
      </w:pPr>
      <w:r>
        <w:rPr/>
        <w:t xml:space="preserve">-Өз жерімізге өзіміз иеміз. Сексеуілді сындырамыз ба, қоямыз ба – онда кімнің қандай шаруасы бар! – деп өжектеп, өре түрегеліскендері де аз болмады. </w:t>
      </w:r>
    </w:p>
    <w:p>
      <w:pPr>
        <w:pStyle w:val="Normal"/>
        <w:jc w:val="both"/>
        <w:rPr/>
      </w:pPr>
      <w:r>
        <w:rPr/>
        <w:t>-Әу, ағайын, міне өстіп... аяқ жетер жердегі құмды шегендеп ұстап тұрған қарайған бұта-бытқылды отынға деп отап тауысып</w:t>
      </w:r>
      <w:r>
        <w:rPr>
          <w:lang w:val="kk-KZ"/>
        </w:rPr>
        <w:t>,</w:t>
      </w:r>
      <w:r>
        <w:rPr/>
        <w:t xml:space="preserve"> </w:t>
      </w:r>
      <w:r>
        <w:rPr>
          <w:lang w:val="kk-KZ"/>
        </w:rPr>
        <w:t>қ</w:t>
      </w:r>
      <w:r>
        <w:rPr/>
        <w:t xml:space="preserve">ұм көшкінін қолдан жасап отырсыздар ғой! </w:t>
      </w:r>
    </w:p>
    <w:p>
      <w:pPr>
        <w:pStyle w:val="Normal"/>
        <w:jc w:val="both"/>
        <w:rPr/>
      </w:pPr>
      <w:r>
        <w:rPr/>
        <w:t>-Құдайдың қу томарын да қимай... бұл не еткендерің! Әрі жүріңдерші өзі!</w:t>
      </w:r>
    </w:p>
    <w:p>
      <w:pPr>
        <w:pStyle w:val="Normal"/>
        <w:jc w:val="both"/>
        <w:rPr/>
      </w:pPr>
      <w:r>
        <w:rPr/>
        <w:t xml:space="preserve">Осылай орманшылар мен теңестіктер арасында бұза-жара өтуің қиын бір қорған орнап қалғандай. Бірі мұның ар жағында, бірі – бер жағында... құдды ит пен мысықтай біріне-бірі азуын басып жүргендері... </w:t>
      </w:r>
    </w:p>
    <w:p>
      <w:pPr>
        <w:pStyle w:val="Normal"/>
        <w:jc w:val="both"/>
        <w:rPr/>
      </w:pPr>
      <w:r>
        <w:rPr/>
        <w:t>Бұл жай Жасынға қатты батты. Орман институтын жаңадан бітіріп келісімен Теңес ауылын құм басып қалғанын газеттен оқып біліп, осы істі сұранып жүріп қолға алған да өзі еді.  Қарақұмда жасалған тәжірибені осында алғаш қолданып көруге ниеті ауды да тұрды... Те</w:t>
      </w:r>
      <w:r>
        <w:rPr>
          <w:lang w:val="kk-KZ"/>
        </w:rPr>
        <w:t>ңес</w:t>
      </w:r>
      <w:r>
        <w:rPr/>
        <w:t xml:space="preserve"> - өзі туып, өскен  ауылдан соншалықты  алыста да емес. Өз ауылдастарының ертең тепселіктердің кебін кимесіне кім кепіл!.. Аймақтық орман шаруашылығы басқармасының бастығы деген дүрдей  аттың өзін ғана малданып,  орынтағында  құр бекер шалқайып отырғысы келмеген. Теңестіктер өзін түсіністікпен қабылдамады деп алған бетінен қайтар ниеті де жоқ. Орманшылардың күндіз ауыл шетіне «орман белдеуін» жүргізу ісімен, ал түнде сексеуілді заңсыз жолмен  отынға тасушыларды аңдып, «екі майданда» бірдей күресуіне де тура келді...</w:t>
      </w:r>
    </w:p>
    <w:p>
      <w:pPr>
        <w:pStyle w:val="Normal"/>
        <w:jc w:val="both"/>
        <w:rPr/>
      </w:pPr>
      <w:r>
        <w:rPr/>
        <w:t>Міне, бүгін де ішкері құм түкпірінен  жарығы жылтырай көрініп сексеуіл артқан тірәктір бұлар бақылауда тұрған тұсқа жақындай берді... Әудем жерге келгенде барып  бұлар «уазик» автокөлігінің  жарығын оқыс жағып қалып, рупор арқылы «тоқтаңдар, қане» деп ескертті. Сол, сол –ақ екен, толтыра сексеуіл тиелген екі бірдей қорапты ыңырана сүйреп келе жатқан тірәктір ілкі баяулап, қақалып-шашалып барып, төбеге ұрғандай тоқтап  тынды. Қорап үстіндегілер өретүрегелісіп, үрпиісіп: «Ойбай, құдай ұрды! «Охран» ғой!» –десіп, қораптан жапырлай түсіп,  бытырай қашты. Сол бойда  қараңғылыққа сіңіп, көрінбей де кетті. Тірәктірші ғана рөлден қолын жібермей мықшиып отыр. Өзінде өң-түс жоқ. Әлден уақытта самаладай жарықты алақанымен көлегейлеп біреу бермен қарай беттеді.</w:t>
      </w:r>
    </w:p>
    <w:p>
      <w:pPr>
        <w:pStyle w:val="Normal"/>
        <w:jc w:val="both"/>
        <w:rPr/>
      </w:pPr>
      <w:r>
        <w:rPr/>
        <w:t xml:space="preserve">-Бұ кім-әй! – деді қорқасоқтай тіл қатып. </w:t>
      </w:r>
    </w:p>
    <w:p>
      <w:pPr>
        <w:pStyle w:val="Normal"/>
        <w:jc w:val="both"/>
        <w:rPr/>
      </w:pPr>
      <w:r>
        <w:rPr/>
        <w:t>-Құжаттарың бар ма өзі?</w:t>
      </w:r>
    </w:p>
    <w:p>
      <w:pPr>
        <w:pStyle w:val="Normal"/>
        <w:jc w:val="both"/>
        <w:rPr/>
      </w:pPr>
      <w:r>
        <w:rPr/>
        <w:t>-Әленде ғой... Мана ертеңгілікте алдынан өткенбіз... Бізде өстеді. Әлгі... тізіміне алып қояды дегенім ғой...Сосын... осылай...</w:t>
      </w:r>
    </w:p>
    <w:p>
      <w:pPr>
        <w:pStyle w:val="Normal"/>
        <w:jc w:val="both"/>
        <w:rPr/>
      </w:pPr>
      <w:r>
        <w:rPr/>
        <w:t xml:space="preserve">Алаң көз жігітке орманшылардың суық рай танытуы ұнай қоймады. </w:t>
      </w:r>
    </w:p>
    <w:p>
      <w:pPr>
        <w:pStyle w:val="Normal"/>
        <w:jc w:val="both"/>
        <w:rPr/>
      </w:pPr>
      <w:r>
        <w:rPr/>
        <w:t xml:space="preserve">-Әленнің өзімен сөйлессеңдерші... Шақырып келе қояйын... – деп  ол бір шетке сытылып шыға берген. </w:t>
      </w:r>
    </w:p>
    <w:p>
      <w:pPr>
        <w:pStyle w:val="Normal"/>
        <w:jc w:val="both"/>
        <w:rPr/>
      </w:pPr>
      <w:r>
        <w:rPr/>
        <w:t xml:space="preserve">Тірәктірші жігітке «соңымнан еріңіз» деп ым қағып, Жасын көлігінің бетін өзінің кеңсесіне қарай бұрды. Енді міне... алакөлеңкелеу бөлмеде  тірәктірші жігіт «түсінік» жазып отыр. Қаламын да жиі тістелей береді. Күректей алақанының жазуға илікпегенімен, анау-мынау жұмысты ілезде жапырып тастайтыны көрініп-ақ тұр. «Жаз» деп қоймаған соң  торкөз дәптердің бір бетіне бірдеңелерді шатпақтап түсіріп, онысын  Жасынға әлден уақытта жүрексіне ұсынған... Бір де бір үтірі, нүктесі, тіпті бас әріптері де жоқ ұзын-шұбақ «түсініктеме» тірәктірші жігіттің аңғал көңіліне де ұқсайды... Ауызын ашса, ар жағынан көкірегі көрінгендей қылаусыз жандардың бекер босқа арандап қалатыны бір бұл емес, қайтерсің! </w:t>
      </w:r>
    </w:p>
    <w:p>
      <w:pPr>
        <w:pStyle w:val="Normal"/>
        <w:jc w:val="both"/>
        <w:rPr/>
      </w:pPr>
      <w:r>
        <w:rPr/>
        <w:t xml:space="preserve">Отынның «иелері» ертесіне бір-ақ төбе көрсетті. Таң ертеңмен сыртқы есікті лақтыра тастап, үйге... түлкі тымақты үйелмендей сары шал кіріп келе жатты. Кешегі Ақтайлақ есімді алаң көз жігіт жылмиып қолтығы астында жүр. Былайғы жұрт  «ақ пұшық» атап кеткен, күндердің күнінде өзінің қарамағына бекіп, тізе қоса тірлік жасауға тиісті адамның әл-қарымын аңлап, Жасын іштей «көмекшіге жарыған екемін» деп түңіле ойланды... </w:t>
      </w:r>
    </w:p>
    <w:p>
      <w:pPr>
        <w:pStyle w:val="Normal"/>
        <w:jc w:val="both"/>
        <w:rPr/>
      </w:pPr>
      <w:r>
        <w:rPr/>
        <w:t>Сары шал ... әлі де еті арылмаған  быртық саусақтарымен добалдай қайың таяғын қалтырана демеп, ілбіп келеді.  Жасынның:</w:t>
      </w:r>
    </w:p>
    <w:p>
      <w:pPr>
        <w:pStyle w:val="Normal"/>
        <w:jc w:val="both"/>
        <w:rPr/>
      </w:pPr>
      <w:r>
        <w:rPr/>
        <w:t>-Ақсақал, төрге озыңыз, - дегенін жаратпады, үйге онысыз да өлеусі жарық түсіріп тұрған  алақандай әйнекті мол денесімен қымтап, айтар сөзін жұ</w:t>
      </w:r>
      <w:r>
        <w:rPr>
          <w:lang w:val="kk-KZ"/>
        </w:rPr>
        <w:t>п</w:t>
      </w:r>
      <w:r>
        <w:rPr/>
        <w:t>тағандай бірқауым бөгелді. Сосын жанқалтасынан көлдей бет орамалын шығарып, бір заманда мұрынның болғандығына бірден-бір куә таңқиған қос танаудан жоғары асып, суланған жыртық көзін сүртпектеп тұрды, тұрды да ... ашуын ағытты:</w:t>
      </w:r>
    </w:p>
    <w:p>
      <w:pPr>
        <w:pStyle w:val="Normal"/>
        <w:jc w:val="both"/>
        <w:rPr/>
      </w:pPr>
      <w:r>
        <w:rPr/>
        <w:t>-Мыналардың қылмысы не, сонда!</w:t>
      </w:r>
    </w:p>
    <w:p>
      <w:pPr>
        <w:pStyle w:val="Normal"/>
        <w:jc w:val="both"/>
        <w:rPr/>
      </w:pPr>
      <w:r>
        <w:rPr/>
        <w:t xml:space="preserve">-Қылмысы жетерлік... </w:t>
      </w:r>
    </w:p>
    <w:p>
      <w:pPr>
        <w:pStyle w:val="Normal"/>
        <w:jc w:val="both"/>
        <w:rPr/>
      </w:pPr>
      <w:r>
        <w:rPr/>
        <w:t>-Әуелім, мұндағы «лесник» - мен! Мені баса көктейтін кімсіңдер өзі!</w:t>
      </w:r>
    </w:p>
    <w:p>
      <w:pPr>
        <w:pStyle w:val="Normal"/>
        <w:jc w:val="both"/>
        <w:rPr/>
      </w:pPr>
      <w:r>
        <w:rPr/>
        <w:t>-Бұл – біздің міндетіміз.  Ал мына</w:t>
      </w:r>
      <w:r>
        <w:rPr>
          <w:lang w:val="kk-KZ"/>
        </w:rPr>
        <w:t>ларда</w:t>
      </w:r>
      <w:r>
        <w:rPr/>
        <w:t xml:space="preserve"> отынға рұқсат беретін құжат та жоқ қой.</w:t>
      </w:r>
    </w:p>
    <w:p>
      <w:pPr>
        <w:pStyle w:val="Normal"/>
        <w:jc w:val="both"/>
        <w:rPr/>
      </w:pPr>
      <w:r>
        <w:rPr/>
        <w:t>-Құжат па керегі... Құжат – мына менің өзім! Қырық жыл «лесникпін», қарағым.</w:t>
      </w:r>
    </w:p>
    <w:p>
      <w:pPr>
        <w:pStyle w:val="Normal"/>
        <w:jc w:val="both"/>
        <w:rPr/>
      </w:pPr>
      <w:r>
        <w:rPr/>
        <w:t xml:space="preserve">Өйдеп ақыл  үйретпе. Жоқ, сен ... әуелім өзің...  «дүкімәнтіңді» көрсет!  </w:t>
      </w:r>
    </w:p>
    <w:p>
      <w:pPr>
        <w:pStyle w:val="Normal"/>
        <w:jc w:val="both"/>
        <w:rPr/>
      </w:pPr>
      <w:r>
        <w:rPr/>
        <w:t>«Ақ пұшық» шал қалтыранып, көлдей орамалын жанқалтасына тыққыштап бірқауым әбігерленді. Жасынның көк қатырма куәлігіне көзінің қиығын да салмады.</w:t>
      </w:r>
    </w:p>
    <w:p>
      <w:pPr>
        <w:pStyle w:val="Normal"/>
        <w:jc w:val="both"/>
        <w:rPr/>
      </w:pPr>
      <w:r>
        <w:rPr/>
        <w:t>-Ондай куәлік менде де бар. О несі-ай!</w:t>
      </w:r>
    </w:p>
    <w:p>
      <w:pPr>
        <w:pStyle w:val="Normal"/>
        <w:jc w:val="both"/>
        <w:rPr/>
      </w:pPr>
      <w:r>
        <w:rPr/>
        <w:t>Шалың күш алып барады. Осыны сезген Ақтайлақ та батыл қимылға көшкен. Жасын «лесниктің</w:t>
      </w:r>
      <w:r>
        <w:rPr>
          <w:lang w:val="kk-KZ"/>
        </w:rPr>
        <w:t>»</w:t>
      </w:r>
      <w:r>
        <w:rPr/>
        <w:t xml:space="preserve">, әкесіндей кісінің аналар жағына біржола шығып алғанына қынжылса да, сыр бермеді. «Ақ пұшығың» </w:t>
      </w:r>
      <w:r>
        <w:rPr>
          <w:lang w:val="kk-KZ"/>
        </w:rPr>
        <w:t>қ</w:t>
      </w:r>
      <w:r>
        <w:rPr/>
        <w:t>ыңатын емес.</w:t>
      </w:r>
    </w:p>
    <w:p>
      <w:pPr>
        <w:pStyle w:val="Normal"/>
        <w:jc w:val="both"/>
        <w:rPr/>
      </w:pPr>
      <w:r>
        <w:rPr/>
        <w:t>-Әлгіні берші өзіне! – деп с</w:t>
      </w:r>
      <w:r>
        <w:rPr>
          <w:lang w:val="kk-KZ"/>
        </w:rPr>
        <w:t>і</w:t>
      </w:r>
      <w:r>
        <w:rPr/>
        <w:t>ріңке қара жігітке ым қақты. Сол, сол-ақ Ақтайлақ жып етіп бір парақ қағазды Жасынның көз алдына әкеле қойды. Оның кеше... сырғақтап қашқанының сыры енді мәлім болды.</w:t>
      </w:r>
    </w:p>
    <w:p>
      <w:pPr>
        <w:pStyle w:val="Normal"/>
        <w:jc w:val="both"/>
        <w:rPr/>
      </w:pPr>
      <w:r>
        <w:rPr/>
        <w:t>-Жас сексеуілді сындырғандарыңды өтірік деші... Мінекей, тірәктіршінің түсініктемесі...</w:t>
      </w:r>
    </w:p>
    <w:p>
      <w:pPr>
        <w:pStyle w:val="Normal"/>
        <w:jc w:val="both"/>
        <w:rPr/>
      </w:pPr>
      <w:r>
        <w:rPr/>
        <w:t>Сіріңке қараның түсі бұзылып кетті.</w:t>
      </w:r>
    </w:p>
    <w:p>
      <w:pPr>
        <w:pStyle w:val="Normal"/>
        <w:jc w:val="both"/>
        <w:rPr/>
      </w:pPr>
      <w:r>
        <w:rPr/>
        <w:t>-Қане, бере тұршы... Онда не жазыпты? – Қағазды алып оқып, тірәктіршіге тыжырына бір қарап,-</w:t>
      </w:r>
      <w:r>
        <w:rPr>
          <w:lang w:val="kk-KZ"/>
        </w:rPr>
        <w:t xml:space="preserve"> </w:t>
      </w:r>
      <w:r>
        <w:rPr/>
        <w:t>көк ми екенсің өзің... – деп қалды.</w:t>
      </w:r>
    </w:p>
    <w:p>
      <w:pPr>
        <w:pStyle w:val="Normal"/>
        <w:jc w:val="both"/>
        <w:rPr/>
      </w:pPr>
      <w:r>
        <w:rPr/>
        <w:t>Сөйтті де, әлгіні ортасынан қақ айырды да, анадай жерге лақтырып жіберді...</w:t>
      </w:r>
    </w:p>
    <w:p>
      <w:pPr>
        <w:pStyle w:val="Normal"/>
        <w:jc w:val="both"/>
        <w:rPr/>
      </w:pPr>
      <w:r>
        <w:rPr/>
        <w:t>-Сендерден келген керді көріп-ақ алдым,-дегенді қоса айтты.</w:t>
      </w:r>
    </w:p>
    <w:p>
      <w:pPr>
        <w:pStyle w:val="Normal"/>
        <w:jc w:val="both"/>
        <w:rPr/>
      </w:pPr>
      <w:r>
        <w:rPr/>
        <w:t xml:space="preserve">Бірақ, ол өзіне-өзі ор қазып алғанын білмеген еді. Осыдан тұп-тура бір жеті өтер-өтпесте пошта арқылы Ақтайлаққа айыппұл қағазы жетті. </w:t>
      </w:r>
    </w:p>
    <w:p>
      <w:pPr>
        <w:pStyle w:val="Normal"/>
        <w:jc w:val="both"/>
        <w:rPr/>
      </w:pPr>
      <w:r>
        <w:rPr/>
        <w:t>Енді Ақтайлақтың өзі бұлардың алдынан өтуге келіпті. Бәрі де кеш еді. «Ақ пұшық»</w:t>
      </w:r>
      <w:r>
        <w:rPr>
          <w:lang w:val="kk-KZ"/>
        </w:rPr>
        <w:t>-</w:t>
      </w:r>
      <w:r>
        <w:rPr/>
        <w:t xml:space="preserve"> Әлмен қарттан мөр, түбіртек қағаздары түгел алынды. Ол бұларға шама –шарқынша жәрдем беретін болды. Жұмысшы ретінде. Ол сонда да бұлтаққа салып көніңкіремей жүр. «Бәлнеске жатып қалдым» деп хабар салғалы бері де біраз уақыт төбе көрсетпей кеткен.</w:t>
      </w:r>
    </w:p>
    <w:p>
      <w:pPr>
        <w:pStyle w:val="Normal"/>
        <w:jc w:val="both"/>
        <w:rPr/>
      </w:pPr>
      <w:r>
        <w:rPr/>
        <w:t>Қабыкен айтты:</w:t>
      </w:r>
    </w:p>
    <w:p>
      <w:pPr>
        <w:pStyle w:val="Normal"/>
        <w:jc w:val="both"/>
        <w:rPr/>
      </w:pPr>
      <w:r>
        <w:rPr/>
        <w:t xml:space="preserve">-Әлменіңізді әлгінде поштадан көрдім... Әлдекімдердің өзіне «қарызын» ұстап отыр екен. </w:t>
      </w:r>
    </w:p>
    <w:p>
      <w:pPr>
        <w:pStyle w:val="Normal"/>
        <w:jc w:val="both"/>
        <w:rPr/>
      </w:pPr>
      <w:r>
        <w:rPr/>
        <w:t>-О не «қарыз»</w:t>
      </w:r>
      <w:r>
        <w:rPr>
          <w:lang w:val="kk-KZ"/>
        </w:rPr>
        <w:t>?</w:t>
      </w:r>
      <w:r>
        <w:rPr/>
        <w:t>...</w:t>
      </w:r>
    </w:p>
    <w:p>
      <w:pPr>
        <w:pStyle w:val="Normal"/>
        <w:jc w:val="both"/>
        <w:rPr/>
      </w:pPr>
      <w:r>
        <w:rPr/>
        <w:t>- Жұрынқұмының сексеуілін тегін үлестіреді ғой деймісіз... Тиісті түбіртек қағазын да бермей, отынның ақшасын өз қалтасына жытыратын көрінеді.</w:t>
      </w:r>
    </w:p>
    <w:p>
      <w:pPr>
        <w:pStyle w:val="Normal"/>
        <w:jc w:val="both"/>
        <w:rPr/>
      </w:pPr>
      <w:r>
        <w:rPr/>
        <w:t>Әнеукүнгі жайдан соң жергілікті жұрт пен осы төңіректің құмын шегендейміз деп күншілік жерден азы-тозы техникасын сүйрегендей ғып, әупіріммен жеткен орманшылардың арасынан «қара мысық» жүгіріп өткендей болған... Бұларды көрсе-ақ, былайғы жұрт кірпіше жиырыла қалады... Көмекке адам күшін сұрап барса - кеңшар басшысы, көлік сұраса – гараждағылар жұмған ауыздарын ашпастан, қатыңқы қабақпен қарсы алып, өңме</w:t>
      </w:r>
      <w:r>
        <w:rPr>
          <w:lang w:val="kk-KZ"/>
        </w:rPr>
        <w:t>ң</w:t>
      </w:r>
      <w:r>
        <w:rPr/>
        <w:t>дерінен итергендей болады. Жасын, ақырсында, осындағы орта мектепті төңіректеді. Обалы неге керек, мектеп директоры  бұған бірден келісе кетті, сусыма құм үстіне сүйекті өсімдіктер көшеттерін отырғызу ісіне ертесіне-ақ оқушылардың едәуір бөлігі келді. Аз күнде жалаңаш төбелер жыңғыл таяқшаларымен көмкеріліп, алыстан қараған кісіге құдды жыңғыл нуындай әсер беретін халге жетті. Қойшы, әйтеуір, көктемге салым сол жыңғыл, теріскен көшеттерінің жарым-жарт</w:t>
      </w:r>
      <w:r>
        <w:rPr>
          <w:lang w:val="kk-KZ"/>
        </w:rPr>
        <w:t>ылай</w:t>
      </w:r>
      <w:r>
        <w:rPr/>
        <w:t xml:space="preserve"> тамырланып, көгеріп, істің оңға басқанын айғақтай түсіп еді...</w:t>
      </w:r>
    </w:p>
    <w:p>
      <w:pPr>
        <w:pStyle w:val="Normal"/>
        <w:jc w:val="both"/>
        <w:rPr/>
      </w:pPr>
      <w:r>
        <w:rPr/>
        <w:t xml:space="preserve">Ал  орманшылардың өздері еккен сексеуіл мүгел бүрледі. Енді біткен істің басына келушілер көбейді. Тіпті кеңшар басшысының өзі келімді-кетімді кісілерге көгерген алқапты аралатып көрсетіп «міне, құмды осылай тоқтатып жатырмыз» деуден шаршамады... </w:t>
      </w:r>
    </w:p>
    <w:p>
      <w:pPr>
        <w:pStyle w:val="Normal"/>
        <w:jc w:val="both"/>
        <w:rPr/>
      </w:pPr>
      <w:r>
        <w:rPr/>
        <w:t xml:space="preserve">Орманшылар бұл тұсқа қатынап жұмыс жасайтын. Екі-үш шақырымға созылып кеткен қаратал, жиде көшеттерін күн аралатпай суарып тұру соларға жүктелінген. Көшеттер түптерін қопсытып, ұяшықтар жасайтын. Алайда сол ұяшықтар қайта айналып келгендерінше сусыма құм көзін бітеп, қайта көміліп қалып жататын. Бұлар әрбір келістерінде арнаулы қоршаудың сетінеген жерлері болса, жамап-жасқап бүтіндеп, биіктетеді. Соның өзінде ертесіне айра-жайра құлап жатқан қадаларды, қиылған сым қоршауларды көрер еді. Балақтап өсіп қалған көшеттердің біразына мал тісі де тиіп үлгеретін... Қорықшы Әлмен қарт болса, өзінің «қорықшылық» қызметіне шаң жуытпай, ауылдың үлкенімен де, кішісімен де осы үшін шекісіп, айқайласып жүргенін көлденең тартады баяғы. Әрі-беріден соң, шай ішіліп, бұл дау ұмытылғандай болған соң, Әлекең екі ай бойғы қорықшылық ақысын сұрағыштай берген... </w:t>
        <w:tab/>
      </w:r>
    </w:p>
    <w:p>
      <w:pPr>
        <w:pStyle w:val="Normal"/>
        <w:jc w:val="both"/>
        <w:rPr/>
      </w:pPr>
      <w:r>
        <w:rPr/>
        <w:t xml:space="preserve">Осы жолы Жасын Сарықобыдан бұлардың айлық жалақыларын да ала келген еді. Соны үлесті. </w:t>
      </w:r>
    </w:p>
    <w:p>
      <w:pPr>
        <w:pStyle w:val="Normal"/>
        <w:jc w:val="both"/>
        <w:rPr/>
      </w:pPr>
      <w:r>
        <w:rPr>
          <w:lang w:val="kk-KZ"/>
        </w:rPr>
        <w:t>-</w:t>
      </w:r>
      <w:r>
        <w:rPr/>
        <w:t>«Мал құлағы - саңырау», ана қалқанқұлақ немереміз екеуіміз ертелі-кеш сондамыз. Тек өздерің келгенде барып бір-ақ үйге қайтып жүрміз ғой,- деп көңілденген Әлмен қарт әңгімесін жәйімен сабақтап отыр.</w:t>
      </w:r>
    </w:p>
    <w:p>
      <w:pPr>
        <w:pStyle w:val="Normal"/>
        <w:jc w:val="both"/>
        <w:rPr/>
      </w:pPr>
      <w:r>
        <w:rPr/>
        <w:t>Шынында да, Әлекеңді бұлар көшет егілген алқап басынан бірде-бір рет кездестірмепті. Кейде үйінен де дөп басып таба алмай қалған күндері де болған-ды. Ондайда «кеңсе жағында жүрген шығар» деп кірпияз кемпірі шалына шаң жуытпай отырып алатын...</w:t>
      </w:r>
    </w:p>
    <w:p>
      <w:pPr>
        <w:pStyle w:val="Normal"/>
        <w:jc w:val="both"/>
        <w:rPr/>
      </w:pPr>
      <w:r>
        <w:rPr/>
        <w:t>Жаз да орталанып қалды...</w:t>
      </w:r>
    </w:p>
    <w:p>
      <w:pPr>
        <w:pStyle w:val="Normal"/>
        <w:jc w:val="both"/>
        <w:rPr/>
      </w:pPr>
      <w:r>
        <w:rPr/>
        <w:t>Кезекті суаруға келгенде, бұлардың көзіне арса-арсасы шыққан қоршау, мал тұяғымен тапталып, семіп қуарған  көшеттер бірден шалынды. Жасынның көз алды ілкі тұманытып кетті. Енді ше... алқап</w:t>
      </w:r>
      <w:r>
        <w:rPr>
          <w:lang w:val="kk-KZ"/>
        </w:rPr>
        <w:t>т</w:t>
      </w:r>
      <w:r>
        <w:rPr/>
        <w:t>ың үштен бірінде тек көшет орны ғана қалыпты. Ал бұлар мұны көп өтпей көгеріп, орман болады деп жүрсе... Жасынның  қаны шапшып, басына тепті.</w:t>
      </w:r>
    </w:p>
    <w:p>
      <w:pPr>
        <w:pStyle w:val="Normal"/>
        <w:jc w:val="both"/>
        <w:rPr/>
      </w:pPr>
      <w:r>
        <w:rPr/>
        <w:t>Қанша іздесе де, Әлмен қартты үйінен таппады.  Үй ішіндегілерден де жөнсу жауап болмады. Жол-жөнекей кезіккен кейуана айтты:</w:t>
      </w:r>
    </w:p>
    <w:p>
      <w:pPr>
        <w:pStyle w:val="Normal"/>
        <w:jc w:val="both"/>
        <w:rPr/>
      </w:pPr>
      <w:r>
        <w:rPr/>
        <w:t>-Е-е, қорықшыларың Әлмен бе...</w:t>
      </w:r>
    </w:p>
    <w:p>
      <w:pPr>
        <w:pStyle w:val="Normal"/>
        <w:jc w:val="both"/>
        <w:rPr/>
      </w:pPr>
      <w:r>
        <w:rPr/>
        <w:t>-И-иә...</w:t>
      </w:r>
    </w:p>
    <w:p>
      <w:pPr>
        <w:pStyle w:val="Normal"/>
        <w:jc w:val="both"/>
        <w:rPr/>
      </w:pPr>
      <w:r>
        <w:rPr/>
        <w:t>-Ол сығырың қашаннан шөп қориды ғой! Кеңшардың шөбін...</w:t>
      </w:r>
    </w:p>
    <w:p>
      <w:pPr>
        <w:pStyle w:val="Normal"/>
        <w:jc w:val="both"/>
        <w:rPr/>
      </w:pPr>
      <w:r>
        <w:rPr/>
        <w:t xml:space="preserve">Жасын Әлмен шалдың өзін жаз бойы алдап келгенін сонда бір-ақ білді... Сонда... сонда... осынау көп өтпей сыңсыған орманға айналады деп жүрген көшет алқабы жаз бойы қараусыз жатқан болды, бәтшағар. Жасын сол күні-ақ маңызды бір мәселемен Сарықобыға суыт жол жүріп кетті. Оның «құмды ауыздықтау» жөніндегі шешімі өзгерген жоқ еді. «Құм көшкінін тоқтатуға болады, -деп ойлады ол жол-жөнекей. – тек құм көшкінінен де қауіпті індеттің </w:t>
      </w:r>
      <w:r>
        <w:rPr>
          <w:lang w:val="kk-KZ"/>
        </w:rPr>
        <w:t xml:space="preserve">– құр уәдешіліктің, жауапсыздықтың </w:t>
      </w:r>
      <w:r>
        <w:rPr/>
        <w:t>ел ішіне ендеп кіріп, бірден-бірге тамырын жая бастағаны болмаса...»</w:t>
      </w:r>
    </w:p>
    <w:p>
      <w:pPr>
        <w:pStyle w:val="Normal"/>
        <w:jc w:val="both"/>
        <w:rPr/>
      </w:pPr>
      <w:r>
        <w:rPr/>
      </w:r>
    </w:p>
    <w:p>
      <w:pPr>
        <w:pStyle w:val="Normal"/>
        <w:rPr>
          <w:b/>
          <w:b/>
        </w:rPr>
      </w:pPr>
      <w:r>
        <w:rPr>
          <w:b/>
        </w:rPr>
        <w:t xml:space="preserve">                                                         </w:t>
      </w:r>
      <w:r>
        <w:rPr>
          <w:b/>
        </w:rPr>
        <w:t>ЖАНДАУА</w:t>
      </w:r>
    </w:p>
    <w:p>
      <w:pPr>
        <w:pStyle w:val="Normal"/>
        <w:rPr>
          <w:b/>
          <w:b/>
        </w:rPr>
      </w:pPr>
      <w:r>
        <w:rPr>
          <w:b/>
        </w:rPr>
        <w:t xml:space="preserve">                                                         </w:t>
      </w:r>
    </w:p>
    <w:p>
      <w:pPr>
        <w:pStyle w:val="Normal"/>
        <w:jc w:val="both"/>
        <w:rPr/>
      </w:pPr>
      <w:r>
        <w:rPr/>
        <w:t xml:space="preserve">   </w:t>
      </w:r>
      <w:r>
        <w:rPr/>
        <w:t>Еркебай  елуді алқымдағанында есірік сезімі еркіне қоймай елпек қақтырады деп, сірә, ойлап па? Осы жасына дейін етпеттеп жатып, еңірете жазса да, тындырғаны шамалы. Өлең құдды бір елік қыз, сұлу мүсіні көзді арбап, күні-түні мұның емешесін құрта салпақтатып соңына ертіпті де отырыпты. Әлі күнге солай. Бірдеңе түртуге отырды-бітті, көз алды мұнарланып, сол ақ мұнар ішінен аршыған жұмыртқадай ай мүсін қыз жарқ етіп шыға келеді... Оңашада өлеңінің тұңғиығына «күмп» беріп сүңгіп кеткісі келіп тұратыны да содан.</w:t>
      </w:r>
      <w:r>
        <w:rPr>
          <w:lang w:val="kk-KZ"/>
        </w:rPr>
        <w:t xml:space="preserve"> Сол бір сұлуқияқыз өмірде, өзінің дәп қасында жүргенімен ісі-місі де болмай, құр қиялмен ғұмыр өткізген ақын шашы ақбуырыл тарта бастағанда барып бір-ақ  селт етіп, ұйқыдан ілкі шошып оянғандай  күй кешті...</w:t>
      </w:r>
    </w:p>
    <w:p>
      <w:pPr>
        <w:pStyle w:val="Normal"/>
        <w:jc w:val="both"/>
        <w:rPr/>
      </w:pPr>
      <w:r>
        <w:rPr>
          <w:lang w:val="kk-KZ"/>
        </w:rPr>
        <w:t xml:space="preserve">   </w:t>
      </w:r>
      <w:r>
        <w:rPr>
          <w:lang w:val="kk-KZ"/>
        </w:rPr>
        <w:t>Өмір бойына киіз үстіне етпеттей жатып шұбата жазған өлеңсымақтарының арқасында ол, ақыры, дырдай ақын да атанды. Бұл кезде өзі өлеңмен құшып, өлеңмен өліп- өшіп сүйген ақторғын арулардың көз алдын әжім торлап, мәужіреп, мүжіліп қартая да бастаған-ды... Кезінде сол арулардың қасына жантайып, демін жұтқанды айтсайшы! Ал бұл болса, күнін-түнін, күллі жастығын сарп етіп, құрғыр өлеңді айналдыра беріпті. Сондағы шыққан ұшпағы қанеки. Осылай өзімен-өзі болып жүргенде, үйіндегі бір-екі қарадомалақтың анасы, шарғылау бойлы  Шариякүлі монтиған сарықарын бәйбішеге айналып үлгеріпті. Дәп бір осы күйінше көктен аяғы салбырап түсе қалған секілді. Оған да тағдыр өлеңнен өзге дүниені тарс ұмытқан аңғал ақынның ас-суын қамдап, кір-қоңын жууды ғана жазған ба дерсің. Күндіз-түні пышылдап осы бір күйбеңінен танбай жүргені. Оның қыз күнінде қандай болғаны да  есінде қалмапты. Бір кезде ол да омырауы тепсінген қылықты қыз болды ма екен, ақынды алқымға алып ал кеп буындыр, құдайақы, ол арасы есінде қалмаған соң, пәлен деп бір ауыз сөз де айта  алмайды... Атасынан қалған құс жастықты илектеп, етпеттеп жатып өмір бойы өлең жазса да, Ермекбай, бәрібір, «аузымен құс тістеген» өрен жүйрік ақын бола алмады. Қайта соңынан қиқу қосылып, бертінде шыққан жас перілер мұны  шаңына көміп кетті. Өзі өмір бойы басына бір шығуды арман еткенмен, етегінде шырғалап жүрген алып шың биігінен дауыстары да саңқ-саңқ естіледі. Ермекбайдың күйінгеннен көзінен жасы ытқып шықты. «Зая кеткен өмірім-ай» деп көкірегі қарс айырыла күрсініп  салды... Қаламын бірден лақтырып тастай салмады. Неге өйтсін! Небір ақсағым арулармен өңінде, түсінде де емес, өлеңінде көздестіріп, сырлас қылған басқа емес, осы қаламы еді ғой...</w:t>
      </w:r>
    </w:p>
    <w:p>
      <w:pPr>
        <w:pStyle w:val="Normal"/>
        <w:jc w:val="both"/>
        <w:rPr/>
      </w:pPr>
      <w:r>
        <w:rPr>
          <w:lang w:val="kk-KZ"/>
        </w:rPr>
        <w:t xml:space="preserve">   </w:t>
      </w:r>
      <w:r>
        <w:rPr>
          <w:lang w:val="kk-KZ"/>
        </w:rPr>
        <w:t xml:space="preserve">Ерекең өз-өзіне келіп, есін жиғандай болған осы бір күндерде, о, құдірет, күлімкөз арулар баяғы... өлеңінің ішінен бергі фәни дүниеге өтіп, өріп шыға келді ме екен, «ақын аға, қолтаңба беріңізші» деп көшеде жүргізбеуге де айналды. Өзін іздеп кабинетіне ай маңдайлары жарқырап кіріп келгендері қаншама! Ондайда ақын «айналайындар-ай!» деп шын-ақ елжіреп, алпыс екі тамыры бірдей иіп сала береді... Бір сөзге де келместен, құнжыңдап қолтаңбасын жазып беріп жатқаны... </w:t>
      </w:r>
    </w:p>
    <w:p>
      <w:pPr>
        <w:pStyle w:val="Normal"/>
        <w:jc w:val="both"/>
        <w:rPr/>
      </w:pPr>
      <w:r>
        <w:rPr>
          <w:lang w:val="kk-KZ"/>
        </w:rPr>
        <w:t xml:space="preserve">   </w:t>
      </w:r>
      <w:r>
        <w:rPr>
          <w:lang w:val="kk-KZ"/>
        </w:rPr>
        <w:t>Енді ақын осы жасына дейін айналасында аққанат періште, кілең бір хордың қыздары жүрсе де, мұны елең-құлаң құрлы көрмей келгеніне шындап өкіне де бастады. Біреуінің маңлайына жел боп тимепті. Жасы жер ортасына келгенде, сонадайдан төмен етектіні көрсе-ақ тұла бойын тінте, өліп-өше сұқтанып қарап қалатыны өзіне біртүрлі қызық көрініп те жүр. «Ех, өлеңге арналған есіл өмірім-ай» деген күрсінісі де жиілей түсті оның. Анаған, мынаған, төңірегінде не болып, не қойып жатқанына көңілін алаңдатпай, мұқым дүниені ұмыттырып жіберетін әлгі... өлеңі екен. Өлең жазуды қойғалы бері Ерекеңде біртүрлі елегізу, үрей пайда болған секілді. Ойлай-ойлай ой түбіне де жете алмайды екенсің. Өмірдің өлеңнен басқа қызығы бар деп ойлап көрмегені өзіне бір бимәлім дерт теліп, түндерде кірпігін ілмей, таң бозына дейін тақ төбеге бақырайып қарайды да жатады. Амалсыз таныс дәрігерге көрінген. Мұны ары-бері «аударып-төңкеріп» қараған қартаң дәрігер: «Бұл-стресс. Көп ойланудан, уайымдаудан арылғаныңыз жөн» деп ақыл қосты. «Ойбай-ау, қалай ойланбай жүре аларсың. Сонда жүйкенің ширығуын басатын ойсыздық деген пәлекетіңе өзім барып ұрынуым керек пе?». Мұның ойын қылаң ұрған қылықты емшібике қыз емеурінінен айтқызбай ұға қойып: «Ара-тұра қыз-келіншектерге барып тұрыңыз, ағасы. Өмір сүргіңіз келсе...» деп қалды. Ол осынысымен бұл істе өзінің әжептәуір тәжірибесі де барын аңдатқандай ма, қалай...</w:t>
      </w:r>
    </w:p>
    <w:p>
      <w:pPr>
        <w:pStyle w:val="Normal"/>
        <w:jc w:val="both"/>
        <w:rPr/>
      </w:pPr>
      <w:r>
        <w:rPr/>
        <w:t>«Шынында да... көңіл-күйді көтермесе болмайды екен..» деп түйді бұл. Сол мезет ойына өзін «пір» тұтатын, көшеде жүргізбей, қолтаңба жазғызып алып жататын уыздай жап-жас қыздар орала кетті. «Омай-ау деген, дәмесін қара мұның,-деп өзін бір кекеп қойды. – Олар мені неғылсын!» Бір жағынан, өзі қиялында сомдап, өлеңінде көп айтып жүретін, әлі бірде-бір рет кездестірмеген қарақат көз сұлуы дәл қазір сылаң етіп алдынан шыға келетіндей жүрегі де біртүрлі өрекпи соқты...</w:t>
      </w:r>
    </w:p>
    <w:p>
      <w:pPr>
        <w:pStyle w:val="Normal"/>
        <w:jc w:val="both"/>
        <w:rPr/>
      </w:pPr>
      <w:r>
        <w:rPr/>
        <w:t>Бірақ, құдіреттің күшінде шек жоқ екен. Көп өтпей мұның алдына өзі жылдар бойы емексіп күткен ақторғын ару өз аяғымен келді! Үріп ауызға салғандай қасы, көзі қиыла мөлдіреген құлын мүшелі келіншек «Міне, мені көрдің бе...» дегендей алдынан әрі өтті, бері өтті. Жырта қарыс көйлегінің қылтасынан әредікте балғын, жұмыр ақ саны көзді қарықтыра жылт ете қалады. Біртүрлі өзінің жүзі таныс секілді көрінген.</w:t>
      </w:r>
    </w:p>
    <w:p>
      <w:pPr>
        <w:pStyle w:val="Normal"/>
        <w:jc w:val="both"/>
        <w:rPr/>
      </w:pPr>
      <w:r>
        <w:rPr/>
        <w:t xml:space="preserve">Бейтаныс келіншек діттеген шаруасын айтып тауыса бергенде, мұның ілкі үні шықты. </w:t>
      </w:r>
    </w:p>
    <w:p>
      <w:pPr>
        <w:pStyle w:val="Normal"/>
        <w:jc w:val="both"/>
        <w:rPr/>
      </w:pPr>
      <w:r>
        <w:rPr/>
        <w:t xml:space="preserve">-Қарындас, кім боласыз? </w:t>
      </w:r>
    </w:p>
    <w:p>
      <w:pPr>
        <w:pStyle w:val="Normal"/>
        <w:jc w:val="both"/>
        <w:rPr>
          <w:lang w:val="kk-KZ"/>
        </w:rPr>
      </w:pPr>
      <w:r>
        <w:rPr/>
        <w:t>- Өзіңіз де шырамытып отырсыз ба..</w:t>
      </w:r>
      <w:r>
        <w:rPr>
          <w:lang w:val="kk-KZ"/>
        </w:rPr>
        <w:t>.</w:t>
      </w:r>
    </w:p>
    <w:p>
      <w:pPr>
        <w:pStyle w:val="Normal"/>
        <w:jc w:val="both"/>
        <w:rPr>
          <w:lang w:val="kk-KZ"/>
        </w:rPr>
      </w:pPr>
      <w:r>
        <w:rPr>
          <w:lang w:val="kk-KZ"/>
        </w:rPr>
        <w:t>- Қалай... қалай дедіңіз?</w:t>
      </w:r>
    </w:p>
    <w:p>
      <w:pPr>
        <w:pStyle w:val="Normal"/>
        <w:jc w:val="both"/>
        <w:rPr>
          <w:lang w:val="kk-KZ"/>
        </w:rPr>
      </w:pPr>
      <w:r>
        <w:rPr>
          <w:lang w:val="kk-KZ"/>
        </w:rPr>
        <w:t>- Қарындасыңыз боламын! Еліміз бір дегенім ғой. Ойсаз ауылынанмын мен де.</w:t>
      </w:r>
    </w:p>
    <w:p>
      <w:pPr>
        <w:pStyle w:val="Normal"/>
        <w:jc w:val="both"/>
        <w:rPr/>
      </w:pPr>
      <w:r>
        <w:rPr/>
        <w:t>-Ой, айналайын-ай, жерлес болдық қой.</w:t>
      </w:r>
    </w:p>
    <w:p>
      <w:pPr>
        <w:pStyle w:val="Normal"/>
        <w:jc w:val="both"/>
        <w:rPr/>
      </w:pPr>
      <w:r>
        <w:rPr/>
        <w:t>- Үйдегі құрдасыңызды білесіз бе...Ол да сіздің рудан, сартық. Тасжан деген...</w:t>
      </w:r>
    </w:p>
    <w:p>
      <w:pPr>
        <w:pStyle w:val="Normal"/>
        <w:jc w:val="both"/>
        <w:rPr/>
      </w:pPr>
      <w:r>
        <w:rPr/>
        <w:t>Сонда ғана барып... бәрі де біріндеп есіне түсе бастады. Осыдан отыз жылдай бұрын осы қаладағы химия зауытында алты айдай бірге істескен қазан бас, жұқалтаң сары бала көз алдына келе қалды. Соңыра «химияны» қойып, ауылына оралып қырықтықшы, қойшы болған жігіт. Қазір сол аудан орталығы Қайрақтаста тірәктір айдайды деп естіген. Алты айдай ғана бір терінің пұшпағын бірге илескені болмаса, өзімен жақын-жуық аралас-құраластығы да жоқ. Сәлемдері түзу-тін. «Ұмытпапты-ау жазған. Қамыт аяқ, қазан басымның қатыннан жолы болыпты. Аузының салымдысын-ай шіркіннің! Мен мында... «өлеңмен» болып жүргенде, ол бір түкпірде балғын сұлуды құшып, жұмарлап жатыпты» деген ой көңілін әптер-тәптер еткендей. Ішкі қызғанышы бұрқ етіп жүзіне теуіп, әлдене от өзегін қарып түсті.</w:t>
      </w:r>
    </w:p>
    <w:p>
      <w:pPr>
        <w:pStyle w:val="Normal"/>
        <w:jc w:val="both"/>
        <w:rPr/>
      </w:pPr>
      <w:r>
        <w:rPr/>
        <w:t xml:space="preserve"> </w:t>
      </w:r>
      <w:r>
        <w:rPr/>
        <w:t xml:space="preserve">Тірәктіршінің мұғалім келіншегі... Құдай-ау, мына сылқым келіншекті Қайрақтаста талай Тасжанның қасынан көргенде, көзімен ішіп-жеп, көркіне сұқтанып өтетін еді-ау өзі де. Тасжан досы сонда такаппар сұлуды «міне, менің жұбайым» деп таныстыруға да жарамаған-ды. Оның есімі Ақмарал екенін сырттай ғана білетін. Сосын бір тойда билеп пе еді өзімен... </w:t>
      </w:r>
    </w:p>
    <w:p>
      <w:pPr>
        <w:pStyle w:val="Normal"/>
        <w:jc w:val="both"/>
        <w:rPr/>
      </w:pPr>
      <w:r>
        <w:rPr/>
        <w:t xml:space="preserve">-Құдай-ау, Тасжаның менімен қатар емес пе еді! – деді бұл ойынды еті он бөлек болып ойнақшыған сымбатты сұлу келіншекті әлі де мойыны сорайып, құж-құж қыртыстанып жүретін құрдасымен қатар қоюға қимағандай әлпет танытып. </w:t>
      </w:r>
    </w:p>
    <w:p>
      <w:pPr>
        <w:pStyle w:val="Normal"/>
        <w:jc w:val="both"/>
        <w:rPr/>
      </w:pPr>
      <w:r>
        <w:rPr/>
        <w:t>Келіншек оның не айтпағын сезе қойып:</w:t>
      </w:r>
    </w:p>
    <w:p>
      <w:pPr>
        <w:pStyle w:val="Normal"/>
        <w:jc w:val="both"/>
        <w:rPr/>
      </w:pPr>
      <w:r>
        <w:rPr/>
        <w:t>-Құрдасыңыздың бізден мүшел жастай үлкендігі бар, - деп, сол сәтте Ерекеңнің жүзіне әлдебір қызғаныш иірімінің лып-лып өріп шыға келгенін қызық көрді ме, отқа майды үстеп құя түсті...</w:t>
      </w:r>
    </w:p>
    <w:p>
      <w:pPr>
        <w:pStyle w:val="Normal"/>
        <w:jc w:val="both"/>
        <w:rPr/>
      </w:pPr>
      <w:r>
        <w:rPr/>
        <w:t>Еркебұлан ақынның әлгі... өлеңінде өзі іздеп шарқ ұратын әмбесі мүсінді, қылықты келіншек алдында тұр еді. Бірақ, оның басқа үйдің отын жағуға жаралғанына, басқа біреудің бақыты, бағы екеніне бола біртүрлі көңілі қоңылтақсып қалды. Көкірегі ашып, жалын құсқандай күрсініп салған. Мұны өзі де байқамады. Алдында ағынан жарылып, бір қырындап сызылып қана отырған көркем келіншек бұған біртүрлі жылыұшырай, күлімсіре</w:t>
      </w:r>
      <w:r>
        <w:rPr>
          <w:lang w:val="kk-KZ"/>
        </w:rPr>
        <w:t>й</w:t>
      </w:r>
      <w:r>
        <w:rPr/>
        <w:t xml:space="preserve"> қарап қалған-ды. Неге өйтті? </w:t>
      </w:r>
    </w:p>
    <w:p>
      <w:pPr>
        <w:pStyle w:val="Normal"/>
        <w:jc w:val="both"/>
        <w:rPr/>
      </w:pPr>
      <w:r>
        <w:rPr/>
        <w:t xml:space="preserve">Ермекбайдың ендігі жерде оның не айтып, не қойғанымен шаруасы да болмады. Біреудің ақ некелі жары. Одан не үміт, не қайыр? Осы тұста есіне әлгі қартаң дәрігер ұсынған «өмір сүру» рецепті түсе кетті. «Құрдасымның жұбайы. Өзіндей бір әсем құрбысымен таныстырмас  па екен?» деген есек дәмемен, біржағы «енді қайдан шықса да, мейлі» деп суға кеткеннің тал қармағанындай жандалбасамен іштарта сөйледі оны... </w:t>
      </w:r>
    </w:p>
    <w:p>
      <w:pPr>
        <w:pStyle w:val="Normal"/>
        <w:jc w:val="both"/>
        <w:rPr/>
      </w:pPr>
      <w:r>
        <w:rPr/>
        <w:t>-Мен үшін өмірдің еш қызығы қалмаған секілді. Әсіресе, өлеңнен қол үзгелі бері... –деп бір қойды. Жандалбасамен атқан оғы нысанаға дөп тиеді деп тіпті де ойламаған...</w:t>
      </w:r>
    </w:p>
    <w:p>
      <w:pPr>
        <w:pStyle w:val="Normal"/>
        <w:jc w:val="both"/>
        <w:rPr/>
      </w:pPr>
      <w:r>
        <w:rPr/>
        <w:t>-Өлеңді қойғаныңыз қалай.... –деп елең ете қалды еліктей келіншек.</w:t>
      </w:r>
    </w:p>
    <w:p>
      <w:pPr>
        <w:pStyle w:val="Normal"/>
        <w:jc w:val="both"/>
        <w:rPr/>
      </w:pPr>
      <w:r>
        <w:rPr/>
        <w:t>-Қайтем енді! Көңілімнің құса-мұңына ешбір емі болмады... Елеңдеп, әлдебіреуді іздеймін де тұрамын. Ол кім? Құдайым білсін! Көңілім құлаған бірді-екілі сылқымға «өмір сүрейік» деп құрық салып көріп едім...</w:t>
      </w:r>
    </w:p>
    <w:p>
      <w:pPr>
        <w:pStyle w:val="Normal"/>
        <w:jc w:val="both"/>
        <w:rPr/>
      </w:pPr>
      <w:r>
        <w:rPr/>
        <w:t>Ақын Ақмаралға жүзін бұрып та қарамады. Оның күлкіден жарылардай болып, қыстығып өзін-өзі әрең деп тіздеп отырғанында шаруасы да болмады.</w:t>
      </w:r>
    </w:p>
    <w:p>
      <w:pPr>
        <w:pStyle w:val="Normal"/>
        <w:jc w:val="both"/>
        <w:rPr/>
      </w:pPr>
      <w:r>
        <w:rPr/>
        <w:t>-Жә-ә, олар мұнымды түсінеді деген... Айналамды түгел тасмеңіреулік тұмшап алғандай. Әлгі бір ақынды... енді түсіндім. «Жапырақ жүрек жас қайыңға жанын неге айырбастағысы келеді де тұрады мұның» деуші едім... Махаббатымды іздеп жүрмін бе, әлде... Өлеңмен болып жүріп тақа ұмытыппын өзім де!- деп Ермекбай әлдебіреулерден түңілген, өмірге өкпелі қалыппен әйнек көзінен сыртқа сам-соз ғана көз тастап, ақтарылып бір кетті дейсің...</w:t>
      </w:r>
    </w:p>
    <w:p>
      <w:pPr>
        <w:pStyle w:val="Normal"/>
        <w:jc w:val="both"/>
        <w:rPr/>
      </w:pPr>
      <w:r>
        <w:rPr/>
        <w:t xml:space="preserve">Ақмаралға дырдай ақынның, күйеуінің құрдасының өзімсініп айтқан сыры біртүрлі қызық көрініп кетті. Шашы самайына дудырай төгіліп, сыртқа самарқау көз тастап, табиғатпен оңаша қалып, ішкі бар құпиясын ақтарып отырғандай сәби болмысы көңілін елжіреткендей де болды. Содан да оған сол сәт  аяй қараған. </w:t>
      </w:r>
    </w:p>
    <w:p>
      <w:pPr>
        <w:pStyle w:val="Normal"/>
        <w:jc w:val="both"/>
        <w:rPr/>
      </w:pPr>
      <w:r>
        <w:rPr/>
        <w:t>-Ереке, өлеңді қоймаңыз! Өлеңіңізге ғашық қыздар қаншама десеңізші! Тек соны өзіңіз көрмейсіз.</w:t>
      </w:r>
    </w:p>
    <w:p>
      <w:pPr>
        <w:pStyle w:val="Normal"/>
        <w:jc w:val="both"/>
        <w:rPr/>
      </w:pPr>
      <w:r>
        <w:rPr/>
        <w:t>-Ә, солай ма! Айналайын, соның  біреуімен... Жас шамасы қандай оларыңның... –«Өзіңдей сұлу, сымбатты ма?» дей жаздап барып, тілін тістей қойды.</w:t>
      </w:r>
    </w:p>
    <w:p>
      <w:pPr>
        <w:pStyle w:val="Normal"/>
        <w:jc w:val="both"/>
        <w:rPr/>
      </w:pPr>
      <w:r>
        <w:rPr/>
        <w:t>-Бір-екеуінің тамырын басып көрейін... Сізге жеңгетайлыққа жарап жатсам...</w:t>
      </w:r>
    </w:p>
    <w:p>
      <w:pPr>
        <w:pStyle w:val="Normal"/>
        <w:jc w:val="both"/>
        <w:rPr/>
      </w:pPr>
      <w:r>
        <w:rPr/>
        <w:t>-Бір көйлегің –мойнымда! – деп Ермекбай тіпті еміне түсті.- Адамның өйтіп-бүйтіп... өмір сүруі керек қой. Мұны тіпті күнә деп те ойламаймын.</w:t>
      </w:r>
    </w:p>
    <w:p>
      <w:pPr>
        <w:pStyle w:val="Normal"/>
        <w:jc w:val="both"/>
        <w:rPr/>
      </w:pPr>
      <w:r>
        <w:rPr/>
        <w:t>Неге екенін кім білсін, Ермекбай алғашқыдағыдай Ақмаралдың бой-басына жұтып жіберетіндей еміне ішіп-жеп қарамады. Құрдасы Тасжанның құдай қосқан қосағы болғаны үшін. Ақмаралдың өзімен қалай қоштасып, есіктен қалай шығып кеткенін де білмеді. Үстеліндегі әлдебір қағазынан басын көтермеген күйі тапжылмай отыра берді. Оны  «көңілдес тауып бер» деп жаналқымға алуының өзі «болар іс болды, енді маған бәрібір» деп өмірде кеткен есесінің, өкінішінің орнын толдырудың беталбаты әрекеті секілді еді... Не де болса мұның ақырын күтуге бел байлады.</w:t>
      </w:r>
    </w:p>
    <w:p>
      <w:pPr>
        <w:pStyle w:val="Normal"/>
        <w:jc w:val="both"/>
        <w:rPr/>
      </w:pPr>
      <w:r>
        <w:rPr/>
        <w:t>Ал Ақмарал әлдебір шаруаны сылтауратып, өзі біраз жылдай бұрын бір тойда кездесіп, бірге биге де шығып, бір көргеннен ұнатып қалған, содан бері газетке шыққан ә</w:t>
      </w:r>
      <w:r>
        <w:rPr>
          <w:lang w:val="kk-KZ"/>
        </w:rPr>
        <w:t>р</w:t>
      </w:r>
      <w:r>
        <w:rPr/>
        <w:t xml:space="preserve">бір өлеңін құр жібермей оқумен жүретін асқақ ақынының жүзін тағы бір рет жақыннан көріп, лебізін тыңдап қайтуды ғана діттеп келген-ді. Өзін институттың екінші курсында оқып жүргенінде алып қашып, басына ақ жаулық салып некелі жары еткен Тасжаннан көңілі суып, өмірден түңілгендей болып жүргені үстіне құдай Ермекбайды кез қылып, үмітінің өлеусі отын тұтатқан-ды. Сол бір асқақ та сұлу ақынның өр даусы, болмыс-бітімі өңінде де, түсінде де көңілінен бір шықпады. Әдебиетке құмарлығынан ғой бәрі де. Асқақ ақынды рухани серік тұтып, түндерде кітабын басына жастап оқып үнсіз сырласатыны ше...Соңғы жылдары үйде де, түзде де тыным көрмей, нәзік белі талып, бір отбасын жалғыз асырап-сақтап отырғанын былайғы жұрт та әбден біліп болды. Әсіресе, Тасжанның ішкілікке салынып әрі жұмыссыз ұзақ жүріп қалғаны жанын бордай үгетін... Әттең,  арадағы дәнекер ұлы мен қызы болмаса онымен ат құйрығын баяғыда-а үзісер еді. Әбден азып-тозып, адамдықтың шегінен де аттап  кеткен Тасжанға емші-тәуіпті қанша жағалағанмен, бәрібір ем қонбады. Кейінгі кездері тіпті бұған ерегіскенлей бөтелкесін басына қойып ішетінді шығарды. Мұның барынан жоғы... Тек алдындағы арағы таусылғанда ғана шарқ ұрып іздейтіні болмаса. Ақмарал күйеуі не айтса да тақ тұрады. Ішер «атаукересіне» теңге бермей қойса, оның үйдегі азды-көпті жылтырақты базарға апарып сатып, напаха түсіруден де тайынбайтынын бимәлім бір түйсікпен сезеді... </w:t>
      </w:r>
    </w:p>
    <w:p>
      <w:pPr>
        <w:pStyle w:val="Normal"/>
        <w:jc w:val="both"/>
        <w:rPr/>
      </w:pPr>
      <w:r>
        <w:rPr/>
        <w:t xml:space="preserve">Ақмаралдың Тасжаннан қалған көңілі  кеш те болса рухани жандүниесі бай, асқақ ақынға қарай талпынып, бір жарық махаббат жұлдызы Тасжаннан бірден-бірге алыстап, Ермекбайға жақындап келе жатты. </w:t>
      </w:r>
    </w:p>
    <w:p>
      <w:pPr>
        <w:pStyle w:val="Normal"/>
        <w:jc w:val="both"/>
        <w:rPr/>
      </w:pPr>
      <w:r>
        <w:rPr/>
        <w:t xml:space="preserve">Соны Ермекбай ақын сұңғылалықпен сезінгендей ме... Жо-жоқ, ол Ақмаралдың қандай ойда кеткенін, өзінің әлгі бір қолқасы періштедей келіншектің тып-тыныш жатқан көңілі айдынын бір сәтте-ақ алай-дүлей  сапырып, астаң-кестең еткенін әлі білмейтін де еді... </w:t>
      </w:r>
    </w:p>
    <w:p>
      <w:pPr>
        <w:pStyle w:val="Normal"/>
        <w:rPr>
          <w:lang w:val="kk-KZ"/>
        </w:rPr>
      </w:pPr>
      <w:r>
        <w:rPr/>
        <w:t xml:space="preserve">Ақмарал сол кеткеннен мол кетпеді, араға екі-үш күн салып барып, қара көрсеткен. Оның «мойнына алған істі» қалай атқарғаны мұны аса қызықтыра да қоймады. Үсті-басынан француз әтірінің жұпар иісі аңқыған ай маңдай арудың өзімен байырғы таныстарша  жайраңдай қол беріп амандасқаны, сосын қарама-қарсы орындыққа сусылдаған қолаң шашын кейін сілки майысып келіп жайғасқаны  жүрегін ілкі соқтырып та жіберген. Оның алған демін де тым жақыннан сезінді. </w:t>
      </w:r>
    </w:p>
    <w:p>
      <w:pPr>
        <w:pStyle w:val="Normal"/>
        <w:rPr/>
      </w:pPr>
      <w:r>
        <w:rPr/>
        <w:t>-Әлгі шаруаның... жайымен  келдім,-деп бастай берген Ақмаралдың сөзін бұл жолортада үзіп, асығып-аптыға:</w:t>
      </w:r>
    </w:p>
    <w:p>
      <w:pPr>
        <w:pStyle w:val="Normal"/>
        <w:rPr/>
      </w:pPr>
      <w:r>
        <w:rPr/>
        <w:t>-Қойшы соны... әншейін бір қызбалықпен айтылып қалды... Екі ортада сізді қинап...-деп әңгімеге аса зауқы жоғын да білдіріп үлгірген... - Өзімнің де әлдебір «кәрі қыздармен» шатасқым келмеп еді.</w:t>
      </w:r>
    </w:p>
    <w:p>
      <w:pPr>
        <w:pStyle w:val="Normal"/>
        <w:rPr/>
      </w:pPr>
      <w:r>
        <w:rPr/>
        <w:t>-Ие, мен де...айтқандарыңызды әрі екшеп, бері екшеп... Бұл өзімнің де басымда бар күй. Дегенмен, рухани жақындастық дегеніңе дүниеде ештеме жетпейді...</w:t>
      </w:r>
    </w:p>
    <w:p>
      <w:pPr>
        <w:pStyle w:val="Normal"/>
        <w:rPr/>
      </w:pPr>
      <w:r>
        <w:rPr/>
        <w:t>-Әлгі қыздарыңның бойынан соны табам ба екен...</w:t>
      </w:r>
    </w:p>
    <w:p>
      <w:pPr>
        <w:pStyle w:val="Normal"/>
        <w:rPr/>
      </w:pPr>
      <w:r>
        <w:rPr/>
        <w:t xml:space="preserve">-Соны айтамын. Өзім де көп ойландым. Қабырғаммен кеңестім. Мұның өзі қалай болар екен дедім. Әйел баласы үшін мұндай шешімге келу... тым ауыр, ауыр. Құдай үшін, жеңілтек біреу екен деп ойлай көрмеңіз... </w:t>
      </w:r>
    </w:p>
    <w:p>
      <w:pPr>
        <w:pStyle w:val="Normal"/>
        <w:rPr/>
      </w:pPr>
      <w:r>
        <w:rPr/>
        <w:t>-О не дегеніңіз! Мен тек... әсем құрбыларыңыздың арасында менің басымдағы жайды дұрыс ұғынатыны болса дедім...</w:t>
      </w:r>
    </w:p>
    <w:p>
      <w:pPr>
        <w:pStyle w:val="Normal"/>
        <w:rPr/>
      </w:pPr>
      <w:r>
        <w:rPr/>
        <w:t>-Сол жолбикелеріңіз сіздің алтын басыңыздың қадіріне жетіп жатса, әрине, сөзім басқа. Олар... «өмір сүруді» мүлде басқаша түсінеді ғой. Қояр талаптары да көп...</w:t>
      </w:r>
    </w:p>
    <w:p>
      <w:pPr>
        <w:pStyle w:val="Normal"/>
        <w:rPr/>
      </w:pPr>
      <w:r>
        <w:rPr/>
        <w:t>-И-и-й, айналайын-ай, соған шейін шотқа салдым деші... Мен де сол ойдамын. Осыны жылы жауып қоя салайықшы...</w:t>
      </w:r>
    </w:p>
    <w:p>
      <w:pPr>
        <w:pStyle w:val="Normal"/>
        <w:rPr/>
      </w:pPr>
      <w:r>
        <w:rPr/>
        <w:t>- Ақын басыңызды аласартып неғылайын... Дәл өзіңіздей «бір жартысын» іздеп жүргендерді көрмейді екенсіз...</w:t>
      </w:r>
    </w:p>
    <w:p>
      <w:pPr>
        <w:pStyle w:val="Normal"/>
        <w:rPr/>
      </w:pPr>
      <w:r>
        <w:rPr/>
        <w:t>- Іздейік те соны... Қайда ол!- Ермекбайдың жан дауысы шығып кетті. Ақмаралмен... қол ұстасып, әлгі бір «жоғын» осы қазір жер түбіне болса да іздеп барғысы келді.</w:t>
      </w:r>
    </w:p>
    <w:p>
      <w:pPr>
        <w:pStyle w:val="Normal"/>
        <w:rPr/>
      </w:pPr>
      <w:r>
        <w:rPr/>
        <w:t>-Көңіліңіздің кімге ауатынын мен қайдан білейін... Мысалы, мына біздейлер... - дей берген Ақмаралдың жүзі кенет.. нарттай күреңітіп кеткен. Өз-өзінен булығып бірауық үнсіз отырып қалды.</w:t>
      </w:r>
    </w:p>
    <w:p>
      <w:pPr>
        <w:pStyle w:val="Normal"/>
        <w:jc w:val="both"/>
        <w:rPr/>
      </w:pPr>
      <w:r>
        <w:rPr/>
        <w:t>Хаса сұлудың не әрі емес, не бері емес, емеурінмен білдірген сөзі сонда ғана «дың-ң» етіп барып жетесіне жетейін деді. Әлдебір түйсіктен ток соққандай денесін діріл жайлады. Әгәрәки, түйсігі құрғыр алдамаса, мына бейбақ, Тасжандай жары, балпанақтай екі-үш ұл-қыз</w:t>
      </w:r>
      <w:r>
        <w:rPr>
          <w:lang w:val="kk-KZ"/>
        </w:rPr>
        <w:t>ы</w:t>
      </w:r>
      <w:r>
        <w:rPr/>
        <w:t xml:space="preserve"> бола тұрса да,  әлі сыр-сымбаты, құлын мүшесі бұзылмаған толықсыған айдай ару өзін-өзі құрбандыққа шалып, тәлейлі тағдырын мұның алақанына толайым әкеліп салып та отыр ғой! Санасының саңылауы бар екен қайта. Сол, сол-ақ, бұл да тілін жұтқандай әңгімеден тиылып қалды. Онысыз да көңіліндегісін толық ашып айта алмай, жақауратқанының өзіне бетінен оты шыққандай болып, қаз омырауы алқына албырап отырған ақ борықтай келіншекті одан әрі қинауды жөн көрмеді. «Өзім де бір «дымбілмес» екенмін» деп өзін-өзі іштей жазғырып та алды. Бұдан әрі бөгелудің еш жөні де жоқ еді... Орнынан жеңіл көтеріліп барып:</w:t>
      </w:r>
    </w:p>
    <w:p>
      <w:pPr>
        <w:pStyle w:val="Normal"/>
        <w:jc w:val="both"/>
        <w:rPr/>
      </w:pPr>
      <w:r>
        <w:rPr/>
        <w:t>-Құдайым-ау, талғамыңыздан шығамыз ба дегеніңіз не сөз... дөп өзісіз! – деп өз-өзінен қысылып, «бірдеңені бүлдіріп алмадым ба, мені әлдебіреу деп жүре ме» деп абдыраңқырап отырған ұяң арудың аппақ саусақтарының ұшынан ұстап сүйді.- Бір-бірімізді ұғыстық-ау, әйтеуір...</w:t>
      </w:r>
    </w:p>
    <w:p>
      <w:pPr>
        <w:pStyle w:val="Normal"/>
        <w:jc w:val="both"/>
        <w:rPr/>
      </w:pPr>
      <w:r>
        <w:rPr/>
        <w:t>Ақмарал да орнынан жайраңдай көтерілген. Ашық өңірлігінен қаз омырауы мен мұндалаған келіншектің көжектей дір-дір қаққанын, алқына алған демін алғаш тым жақыннан сезінді...</w:t>
      </w:r>
    </w:p>
    <w:p>
      <w:pPr>
        <w:pStyle w:val="Normal"/>
        <w:jc w:val="both"/>
        <w:rPr/>
      </w:pPr>
      <w:r>
        <w:rPr>
          <w:lang w:val="kk-KZ"/>
        </w:rPr>
        <w:t>Б</w:t>
      </w:r>
      <w:r>
        <w:rPr/>
        <w:t xml:space="preserve">ұдан соң араға тұп-тура бір жеті салып барып, бұлар қала шетіндегі көлеңкесі қою, көгалы мол саябақ тұсында кездесті. Қешқұрымғы уақыт-ты. Маңайда адам аяғы да сирей түскен. Оңашада екеуі ғана қалған секілді. Ақынның талайдан бергі арманы – Ақмаралы құшағында тұр еді. </w:t>
      </w:r>
    </w:p>
    <w:p>
      <w:pPr>
        <w:pStyle w:val="Normal"/>
        <w:jc w:val="both"/>
        <w:rPr/>
      </w:pPr>
      <w:r>
        <w:rPr/>
        <w:t xml:space="preserve">-Көңілімдегіні бүйтіп... көзімнен ұқпасаңыз ақын болармысыз... Бұдан әрі, құдайақы, ләм-мим деп ештеме де айта алмас едім... </w:t>
      </w:r>
    </w:p>
    <w:p>
      <w:pPr>
        <w:pStyle w:val="Normal"/>
        <w:jc w:val="both"/>
        <w:rPr/>
      </w:pPr>
      <w:r>
        <w:rPr/>
        <w:t>-«Сен» деп сөйлесейікші, айым...</w:t>
      </w:r>
    </w:p>
    <w:p>
      <w:pPr>
        <w:pStyle w:val="Normal"/>
        <w:jc w:val="both"/>
        <w:rPr/>
      </w:pPr>
      <w:r>
        <w:rPr/>
        <w:t>-Жарайды... Мені бір жеңілтек біреу деп ойлап қалдың ба... Айтшы... Соныма әлі ұяламын...</w:t>
      </w:r>
    </w:p>
    <w:p>
      <w:pPr>
        <w:pStyle w:val="Normal"/>
        <w:jc w:val="both"/>
        <w:rPr/>
      </w:pPr>
      <w:r>
        <w:rPr/>
        <w:t xml:space="preserve">-Сен өйтпесең, сезімің жұмбақ күйінде қалып қояр еді... Мен қанша жерден өжектегеніммен, жүрегіңнің құлпын аша алармын ба... </w:t>
      </w:r>
    </w:p>
    <w:p>
      <w:pPr>
        <w:pStyle w:val="Normal"/>
        <w:jc w:val="both"/>
        <w:rPr/>
      </w:pPr>
      <w:r>
        <w:rPr/>
        <w:t>-Сосын... басқа біреулер болса ғой... Әлгі жерде қол-аяғымды жерге тигізбей алып кетіп, шаруасын бір демде-ақ бітірер еді. Ал сен... тіпті де асықпадың. Қолым ұшынан ғана сүйіп қала бердің...</w:t>
      </w:r>
    </w:p>
    <w:p>
      <w:pPr>
        <w:pStyle w:val="Normal"/>
        <w:jc w:val="both"/>
        <w:rPr/>
      </w:pPr>
      <w:r>
        <w:rPr/>
        <w:t>-Ие, қанша жерден құлай сүйіп тұрсам да, сөйттім. Көптен қолым жетпей жүрген бақытымды асықпай қызықтағым келді... Көбіне шыдадым ғой, енді азы қалғанда...</w:t>
      </w:r>
    </w:p>
    <w:p>
      <w:pPr>
        <w:pStyle w:val="Normal"/>
        <w:jc w:val="both"/>
        <w:rPr/>
      </w:pPr>
      <w:r>
        <w:rPr/>
        <w:t>Ермекбай Ақмаралдың шиедей албыраған ерніне сүліктей қадала түсті. Келіншектің қаз омырауы да шоқтай қарып, тұла бойын әлемет бір діріл жайлап, есірік күй кешкен...</w:t>
      </w:r>
    </w:p>
    <w:p>
      <w:pPr>
        <w:pStyle w:val="Normal"/>
        <w:jc w:val="both"/>
        <w:rPr/>
      </w:pPr>
      <w:r>
        <w:rPr/>
        <w:t>Әлден уақытта қос ынтық жан жұмсақ көкорайға құшақтары айқасқан күйі шалыныса құлап бара жатты... Ақмаралдың астындағы жұмсақ шөптесін сытыр-сытыр жаншылып:</w:t>
      </w:r>
    </w:p>
    <w:p>
      <w:pPr>
        <w:pStyle w:val="Normal"/>
        <w:jc w:val="both"/>
        <w:rPr/>
      </w:pPr>
      <w:r>
        <w:rPr/>
        <w:t xml:space="preserve">-Арысым-ай! – деп, аппақ иегі көкке ұмсына ыңырси сыбырлады. </w:t>
      </w:r>
    </w:p>
    <w:p>
      <w:pPr>
        <w:pStyle w:val="Normal"/>
        <w:jc w:val="both"/>
        <w:rPr/>
      </w:pPr>
      <w:r>
        <w:rPr/>
        <w:t>Ермекбайдың да аузынан:</w:t>
      </w:r>
    </w:p>
    <w:p>
      <w:pPr>
        <w:pStyle w:val="Normal"/>
        <w:jc w:val="both"/>
        <w:rPr/>
      </w:pPr>
      <w:r>
        <w:rPr/>
        <w:t>-Дәп бір он сегіздегі қыздайсың... Көктемім менің! – деген ынтызарлық сөзі еріксіз шығып  кетті...</w:t>
      </w:r>
    </w:p>
    <w:p>
      <w:pPr>
        <w:pStyle w:val="Normal"/>
        <w:jc w:val="both"/>
        <w:rPr/>
      </w:pPr>
      <w:r>
        <w:rPr/>
        <w:t>Осы  күннен бастап ынтызар қос жүректің бейне бір «бал айы» басталғандай болды... Бары-жоғы екі-үш айда екеуі әбден бауыр басып, бірін-бірі көрмесе тұра алмайтындай жағдайға жеткен. Ақмарал әншейіндегі иінінен зілдей басқан уайым-мұңды да ұмытты. Бұрнағыдай емес,  осы бір жасырын кездесулердің өзінен рухани күш алып, жұмысты да жапырып істейтін болды. Басқадан жұбаныш тапқан соң ба, Тасжанның не істеп, не қойып жүргенін қаперіне де алмай, «не істеймін десең де, өзің біл» деп ерік-тізгінін біржола қолына ұстатқан секілді. Ерекең де бірден-бірге қунақы тарта бастағандай...</w:t>
      </w:r>
    </w:p>
    <w:p>
      <w:pPr>
        <w:pStyle w:val="Normal"/>
        <w:jc w:val="both"/>
        <w:rPr/>
      </w:pPr>
      <w:r>
        <w:rPr/>
        <w:t>Ұйқысы да қалпына келейін деді. Баяғы қартаң дәрігердің айтқаны келді де тұрды. Ақмаралын аймалап құшып, мауқын басып келген күні тұяқ серппей қатып ұйықтайтыны ше... Ең бастысы, ол өлеңімен қайта қауышты... Ерекең бүгін де ертелеп тұрып, үйдегілерге сездірмей аяғын жымып басып, түкпірдегі көлдей кабинетіне қарай өтті... Алдына ақ қағазды айқара жайып тастап, қаламын тістелеп бір қауым уақыт отырды... Сосын ақ қағаздың шетіне баттитып «Ақмарал» деп жазып қойды.</w:t>
      </w:r>
    </w:p>
    <w:p>
      <w:pPr>
        <w:pStyle w:val="Normal"/>
        <w:jc w:val="both"/>
        <w:rPr/>
      </w:pPr>
      <w:r>
        <w:rPr/>
        <w:t xml:space="preserve">Ақын қаламынан өмірдің өзіндей өлеңдер туа бастады... </w:t>
      </w:r>
    </w:p>
    <w:p>
      <w:pPr>
        <w:pStyle w:val="Normal"/>
        <w:jc w:val="both"/>
        <w:rPr/>
      </w:pPr>
      <w:r>
        <w:rPr/>
      </w:r>
    </w:p>
    <w:p>
      <w:pPr>
        <w:pStyle w:val="Normal"/>
        <w:rPr>
          <w:b/>
          <w:b/>
        </w:rPr>
      </w:pPr>
      <w:r>
        <w:rPr>
          <w:b/>
        </w:rPr>
        <w:t xml:space="preserve">                                                                    </w:t>
      </w:r>
      <w:r>
        <w:rPr>
          <w:b/>
        </w:rPr>
        <w:t>МОЙЫНДАУ</w:t>
      </w:r>
    </w:p>
    <w:p>
      <w:pPr>
        <w:pStyle w:val="Normal"/>
        <w:rPr>
          <w:b/>
          <w:b/>
          <w:lang w:val="kk-KZ"/>
        </w:rPr>
      </w:pPr>
      <w:r>
        <w:rPr>
          <w:b/>
          <w:lang w:val="kk-KZ"/>
        </w:rPr>
      </w:r>
    </w:p>
    <w:p>
      <w:pPr>
        <w:pStyle w:val="Normal"/>
        <w:rPr/>
      </w:pPr>
      <w:r>
        <w:rPr/>
        <w:t>Төтенннен жабысқан дерт Таубалдыға әл бермей бара жатқандай. Жүзі оңған шүберектей боп-боз болып, көзі де шүңірейе түскен. Емшіге әне-міне көрінем деумен біраз уақытын ұттырып та алды. Бұл жансебілділік дегенді қойсаңызшы, сөйтіп жүріп</w:t>
      </w:r>
      <w:r>
        <w:rPr>
          <w:lang w:val="kk-KZ"/>
        </w:rPr>
        <w:t xml:space="preserve"> </w:t>
      </w:r>
      <w:r>
        <w:rPr/>
        <w:t>салт атпен ауыл іргесіндегі көл табанда жатқан жылқы үйірін көздеп қайтуға шыққан. Қыстың сызы біліне бастаған боқырау кезі-тұғын. Қанша жерден жылы киіндім деген к</w:t>
      </w:r>
      <w:r>
        <w:rPr>
          <w:lang w:val="kk-KZ"/>
        </w:rPr>
        <w:t>ү</w:t>
      </w:r>
      <w:r>
        <w:rPr/>
        <w:t xml:space="preserve">ннің өзінде денесін желемік ызғар бірден қарып түскен. </w:t>
      </w:r>
      <w:r>
        <w:rPr>
          <w:lang w:val="kk-KZ"/>
        </w:rPr>
        <w:t>Астындағы аты қо</w:t>
      </w:r>
      <w:r>
        <w:rPr/>
        <w:t xml:space="preserve">лқ-қолқ желген құрлы іші-бауыры езіле ауырып, жанын көзіне көрсетсе болар ма?! Ат үстінде екі бүктетіле жай аяңмен келеді енді. Қылаң ұра </w:t>
      </w:r>
      <w:r>
        <w:rPr>
          <w:lang w:val="kk-KZ"/>
        </w:rPr>
        <w:t>қ</w:t>
      </w:r>
      <w:r>
        <w:rPr/>
        <w:t>апталдап қосылған екі бірдей дүрегей тазы ит жай кездегідей иесінен әмір күтіп, жалтаңдайды.  Мұның ер үстінде екі бүктетіле</w:t>
      </w:r>
      <w:r>
        <w:rPr>
          <w:lang w:val="kk-KZ"/>
        </w:rPr>
        <w:t xml:space="preserve"> </w:t>
      </w:r>
      <w:r>
        <w:rPr/>
        <w:t>өзін жайсыз сезінген сыңайда созалаңдай қозғалғаны әбден төзімдерін тауысып бітті ме, әлден уақытта қос тазы арс-арс етіп бос ауаны қауып, бірімен-бірі ұмар-жұмар алысқан күйі оқ бойы ұзап алға түсті...</w:t>
      </w:r>
    </w:p>
    <w:p>
      <w:pPr>
        <w:pStyle w:val="Normal"/>
        <w:rPr>
          <w:lang w:val="kk-KZ"/>
        </w:rPr>
      </w:pPr>
      <w:r>
        <w:rPr>
          <w:lang w:val="kk-KZ"/>
        </w:rPr>
        <w:t>«Құтыруын, бастарыңа көрінгірлер,-деді Таубалды қабағын шытынып. – Қайдан ғана тап келді...». Жылқысы түз-түгел үйреніскен өрісінде жүр екен.Торыайғыр мұны көріп осқырына жер тарпып, бірен-саран саяқ кеткен тай-жабағыны шоқтай иіріп келіп, әлден уақытта өзі де шүйгінге алаңсыз бас қойды. Жылдар бойы бірін екеу етіп, басын көбейткен алалы жылқысының сол өзі көрген тепсеңде жатқанына көзін жеткізгені де Таубалдыға анау айтқандай жұбаныш бола қоймады. Әншейінде өстісе бойы сергіп, қунақы тартатын-ды. Көл табаннан аңқыған балдыр исінен жүрегі лоблып, құсқысы да келді. Іші бүріп ауырып, ат жалын құша еңкейіп тұрып, өзінің бір ұлан сырқатқа тап болғанын бимәлім бір түйсікпен сезінген-ді. Аңысызда ақ, адал малынан айырылып сан соғып қалған талай кембағалдың, жетім-жесірдің көз жасы құр жіберсін бе?.. Олардың алдындағы күнәсі басындағы шашынан да көп қой, кө-өп! Біртүрлі өзін қор сезініп, айдалада, иен түзде солқылдап бір жылағысы келген. Шүңейттеніп, шүңірейе түскен көзінің аңғалағы құрғап қалған ба, бір тамшы жас шықса, қане. Өзін маң далаға еріксіз жетелеп келген жылқысын көздеп қайту мақсаты емес. Осылай бір өзгеге жасаған қиянат-қысастықтарына Аллаһтан кешірім сұрап, өне бойын іріңдей кеулеп кілкіген күнә атаулыдан арылып жеңілденгісі де келген-тін... Бақса, өмір бойына жиыла-жиыла баттасқан кірден бір демде арылу тіпті де мүмкін емес екен...</w:t>
      </w:r>
    </w:p>
    <w:p>
      <w:pPr>
        <w:pStyle w:val="Normal"/>
        <w:rPr>
          <w:lang w:val="kk-KZ"/>
        </w:rPr>
      </w:pPr>
      <w:r>
        <w:rPr>
          <w:lang w:val="kk-KZ"/>
        </w:rPr>
        <w:t>Ауырып, ат жалын құшып үйіне күн ұясына бата бере ілбіп зорға жеткен отағасын әйелі Әйкен ат үстінен әрең деп түсіріп алған. Ойында ештеме жоқ:</w:t>
      </w:r>
    </w:p>
    <w:p>
      <w:pPr>
        <w:pStyle w:val="Normal"/>
        <w:rPr/>
      </w:pPr>
      <w:r>
        <w:rPr>
          <w:lang w:val="kk-KZ"/>
        </w:rPr>
        <w:t>-Әй, өзіңе не қара көрініп жүр...Апақ-сапақта...намаздыгер мен намазшамның арасында...-деп самбырлап сөйлеп жүр өзі. Таубалды содан бас көтермей, тілден де қалып, біржола төсек тартып жатып қалған-ды.</w:t>
      </w:r>
    </w:p>
    <w:p>
      <w:pPr>
        <w:pStyle w:val="Normal"/>
        <w:rPr/>
      </w:pPr>
      <w:r>
        <w:rPr>
          <w:lang w:val="kk-KZ"/>
        </w:rPr>
        <w:t>... Құм жиегіндегі Ойсаз ауылының тұнық иірімдей әбе қоңырлау тіршілігі тау жақтан Таубалды қалай көшіп келді-солай өзгеріп сала берді. Әсіресе, ойсаздықтардың айдың-күннің аманында бірде уақ-түйегі, бірде іріңдей ірі қарасы... ізсіз-тозсыз жоғалып кетуі жиілей түсті. Көрдім-білдім деген бір жан болсайшы. Минаш мілисаның да әбден миы қатып бітті. Ауылда бір «жалғыз аяқ» ұрының пайда болғаны анық-ты. Осы күнге дейін бір-бірінен «сабақты иненің» өзін сұрамай алып көрмеген момақан ауыл адамдары «әй, осы Таубалдының көшіп келуінің түбінде бір кәкір бар-ау. Бала-шағасы шиеттей, әлі жас... Ауыздарынан ақ майы ақтарылып отырғаны анау енді» деп күдік ойлай бастаған. Таубалдының өзі келіп кіріп алған  ауыл шетіндегі саман үйдің төбесін бобыратып ашып тастап, биіктетіп, бөлме қосып, дүмбірлетіп үлкен үй тұрғызып жатқаны, әрісі «маңдайы да терлемей» бұл іске келімсек әлдебір орыс ұсталарын жегіп қойғаны, өрісте ірілі-уақты малының ығып жүретіні, қанша жерден ішіп-жеп жатса да басының бір кемімейтіні күдік бұлтын қоюлата түсті...</w:t>
      </w:r>
    </w:p>
    <w:p>
      <w:pPr>
        <w:pStyle w:val="Normal"/>
        <w:rPr>
          <w:lang w:val="kk-KZ"/>
        </w:rPr>
      </w:pPr>
      <w:r>
        <w:rPr>
          <w:lang w:val="kk-KZ"/>
        </w:rPr>
        <w:t xml:space="preserve">Біржағынан бір аяғын кешегі соғыста майдан даласына тастап келген азаматты ондай жаманатқа қию да күнәһарлық қой... Дегенмен, ауылдың аузы жеңіл шайпау қатындары алдындағы ақ, адал малынан ішпей-жемей айырылып шыға келгенде...ай-түй жоқ, ең алдымен Таубалдыны қарғап-сілеп шыға келетін  болды: «Қу шойнақ, өзгеден емес, сенен келген кер бұл!» Осылай, Таубалдыға ұрлығын көзбен көріп, қолмен ұстап алып жатқан ешкім болмаса да   «ұры» аты өз-өзінен-ақ теліне кетті... Әй, бірақ, «халық айтса, қалып айтпайды» екен. Көп ұзамай, Таукеңнің түн баласына жатпай, түзде қонып, жылқысын күзетіп шығатыны, малын қорыққа жаятыны белгілі бола бастады. Ауылдықтардың бірі сиырын, бірі тай-жабағысын Таукеңнің малы ішінде жүрген жерінен тап басып танып, көп дауласып барып, әрең деп айырып алып кетіп жатты. Таукең тіпті жоғалғанына жылдан асқан малдың иесін «біржағынан келіп қосылған да. Ұры болсам өстимін бе? Малың жыл жарым уақыт бойы тап иегіңнің астында жүрсе де, білмейсің. Соныңа мен кінәлімін бе-ей... Бағып-қаққанымның ақысы, қане...» деп қатты састырыпты. </w:t>
      </w:r>
    </w:p>
    <w:p>
      <w:pPr>
        <w:pStyle w:val="Normal"/>
        <w:rPr>
          <w:lang w:val="kk-KZ"/>
        </w:rPr>
      </w:pPr>
      <w:r>
        <w:rPr>
          <w:lang w:val="kk-KZ"/>
        </w:rPr>
        <w:t xml:space="preserve">Соны естіп, ауылдықтар оның ымы-жымын білдірмес әккілігін дабырайта айтып жүрді. </w:t>
      </w:r>
    </w:p>
    <w:p>
      <w:pPr>
        <w:pStyle w:val="Normal"/>
        <w:rPr>
          <w:lang w:val="kk-KZ"/>
        </w:rPr>
      </w:pPr>
      <w:r>
        <w:rPr>
          <w:lang w:val="kk-KZ"/>
        </w:rPr>
        <w:t>-Ұрлығымның түбінде шиі шығып жүрер деп айылын да жимайды. Арамызда алшаң басып жүргені анау. Өзін «заңмен» де ала алмайсың. Ұрлықты да қолынан келген жасайды-ау, түге, -десіп таң-тамаша қалысып, бас шайқасатындарын қайтерсің! Таубалдының тасы өрлегені осы тұс. Бір ғажабы, ойсаздықтар баяғыдағыдай ашық-шашық, айра-жайра болып жататын қазан-ошақтарын да жинастырып, есіктерін кілттеп сақ отыруды да бірден-бірге үйрене бастады...</w:t>
      </w:r>
    </w:p>
    <w:p>
      <w:pPr>
        <w:pStyle w:val="Normal"/>
        <w:rPr>
          <w:lang w:val="kk-KZ"/>
        </w:rPr>
      </w:pPr>
      <w:r>
        <w:rPr>
          <w:lang w:val="kk-KZ"/>
        </w:rPr>
        <w:t xml:space="preserve">Таубалды, әйтеуір, өзінің осынау жиіркенішті ісінен тиыла алмай-ақ қойды. «Сүйекпен келген ғадет сүйекпен кетеді» деген, тегі, рас-ау. Осы күнге дейін мұның ұрлығының үстінен түскен бір пенде болсайшы! Ол бір сушыл құстың айдында ізі қалмайтыны секілді, өзіне аян, былайғы елге жұмбақ бір іс қой. Әлгі бір лақап ат... мұның бақуаттылығын көре алмай жүргендердің нақақ жаққан жаласы секілді... Дегенмен, өзінің соғыс ардагері ретіндегі беделі осының барлығын да бір демде жуып-шайып жіберетін-ді. Осылай Таубалды судан таза, сүттен ақ, ақ-адал пенде  күйінде ойсаздықтардың арасында елеусіз ғана тіршілік кешіп жатты... </w:t>
      </w:r>
    </w:p>
    <w:p>
      <w:pPr>
        <w:pStyle w:val="Normal"/>
        <w:rPr>
          <w:lang w:val="kk-KZ"/>
        </w:rPr>
      </w:pPr>
      <w:r>
        <w:rPr>
          <w:lang w:val="kk-KZ"/>
        </w:rPr>
        <w:t xml:space="preserve"> </w:t>
      </w:r>
      <w:r>
        <w:rPr>
          <w:lang w:val="kk-KZ"/>
        </w:rPr>
        <w:t>Оның қандай малды да қорасының ішінде сойып, жіліктейтіні, сонда ет (бәлкім ұрлықы мал) сақтайтын ұрасы бары былайғы елге біртүрлі таңсық, ал оның отбасы үшін үйреншікті іске айналып кеткен. Бәсе-ау, Таубалды өз қорасында не істеп, не қойып жатқанында басқаның не шаруасы бар! Бірде... қорық тұсында малын жайып жүргенінде өзіне іріңдей-іріңдей оншақты дөнен қойды кез қылып, құдайы беріп қалды. Өз аяғымен келіп тұрған мал арада шәй қайнатым уақыт өтпей-ақ сиыр бүйрегіндей жықпылы көп қорасының қараңғы түкпірінен бір-ақ шықты. Осы күні оның үй-іші түгел ала сүргінге түсті. Іргеқұмдағы жүргізуші ұлына суыт хабар жібертілді де, ол түнделетіп жетіп, әлгі дөнен қойларды қорабына артып алып кетті... Ал таң азанда... Таубалдының «Ойы-бай, малыма ұры келді, тұп-тура жартысы жоқ» деген зарлы дауысы тыныштық құшағындағы ауылды  дүр сілкіп, үлкен-кішіні түгел ұйқыларынан оятып жіберген... Сол күні оның үй-іші түгел бастарына дүрбелең туып, абың кіріп, күбің шығып жатқаны, әсіресе, ұрыға кердің ұрыдан келгені біртүрлі қызық көрініп... көршілер де аулаға дүмеп шықпай жүріп алды. Енді біразының қыбы қанып,  «өзіне де сол керек, шоқ-шоқ» десіп кетті... Баяғы Минаш мілиса да келіп, «із кесіп», малдың бірлі –жарымы ауылдан әудем жер жырақтағы жарқабақ тұсында көлікке тиелгенін жаңа түскен құмалақтарға қарап «анықтап», жетісіп қалды. Бұл Таубалдының өзі қалдырған «із» екені Минаштың қаперіне де кіріп шықпады... Бірақ, Минаш Таубалдыны емес, керісінше Таубалды Минашты «малымды тап та тап» деп жаналқымға алған... Оның ісі мандымай қойғаннан кейін, Таубалды сол күні аудан асып, сондағы «нәшәндіктердің» аяғын бір етікке тықты. Онымен де қоймай, аудандық газетке де бас сұғып, «ойбай, малымыздан мал қалатын түрі жоқ. Соғыс мүгедегіне көмек қайда!» деп дөң айбат қып, ондағыларды да әбден әбігерге түсірген. Мұндай «бәлесі жанып тұрған» қызылкөз арызқойдан мілисаның өзі «сен тимесең, мен тимен, бадыраң көз» деп іргесін аулақ салатыны белгілі... Таубалдыға керегі де осынысы ғой. Ал әлгі жоғалған дөнен қойлардың иесі әлдебіреулердің көрсетуімен мұның есігі алдына сан-бес рет келіп, өзінен бетер болып, басы-көзін төпелеп отырған «мұңлықтардың» маңына да жолай алмай кеткен...</w:t>
      </w:r>
    </w:p>
    <w:p>
      <w:pPr>
        <w:pStyle w:val="Normal"/>
        <w:rPr>
          <w:lang w:val="kk-KZ"/>
        </w:rPr>
      </w:pPr>
      <w:r>
        <w:rPr>
          <w:lang w:val="kk-KZ"/>
        </w:rPr>
        <w:t>Таубалдының аузынан өзінен өзі шығып кете ме, ауыл-үйден қоңды семіз мал көзіне түссе-ақ, одан көзақы алмай қоймайтыны, қалаберді «сат та сат» деп иесін майлыішекше айналдыратыны қанына сіңген қасиет, әлде өзіне-өзінің серті ме, ертесіне оның көзін құртып, «маған сат дегенімде көнбеп едің, әнеки, басқа біреуге бұйырды енді» деп жорта өкінгендей қалып танытуы үшін бе – кім білсін-ау...Таукеңнің мына жағы Іргеқұмға, мына жағы Мырзасазға дейін созылып, аяғын кең көсіліп жатқан ұланғайыр өрісте саяқ кеткен тұяқты мал кездессе, көп ойланып жатпай-ақ өзінің жылқы үйіріне қоса салып, «меншіктеп» жүре беретіні де бар. Иесі үстінен түссе-түсті, түспесе, өзінің ен таққан еншісіне де айналып үлгіреді ол мал. Ондай  саяқ малды күндердің күнінде орайы келіп жатса сол өрісте-ақ өзінің бәсірелі малындай мәшинеге артып базарға алып жөнеледі. Әйтпесе, қорасына алып келіп жәукемдеп, жайғап тастайды... Уақ-тұяқты да сөйтеді. Ертелі-кеш ат үстінен түспей, әсіресе, жекешенің малын жағаттап жоқ қарағансып,тәуір мал көзіне түссе ( қойкезекке шыққандар бала-шаға болса, жүдә жақсы),  қақпайлап шетке шығарып, тасалау сайға аяғын буып тастап жүре беретін қу әдетін бертінге дейін тастамады. Аңысыз жусап жатқан малдың бетін айдалаға бұрып, өргізіп жіберіп, әлгі бала-шаға соның әлегімен болып жүргенде, бұл «оңай олжасын» айналып келіп ат үстінен бұйым құрлы көрмей іліп алып, алдына өңгеріп жүре беретін... Кейде өзінің әлі күнге бойынан қайраты қайтпағанына қайран қалатыны бар-ды...</w:t>
      </w:r>
    </w:p>
    <w:p>
      <w:pPr>
        <w:pStyle w:val="Normal"/>
        <w:rPr>
          <w:lang w:val="kk-KZ"/>
        </w:rPr>
      </w:pPr>
      <w:r>
        <w:rPr>
          <w:lang w:val="kk-KZ"/>
        </w:rPr>
        <w:t xml:space="preserve">Таубалдыға Таластың арғы бетіндегі ауылдардан тайдай қашарларды тал түсте айдап әкетіп, құйрығын кесіп құнтитып, құлағын кесіп шұнтитып ен салып танымастай өзгертіп, күш-көлікке, отын-суына жегіп қою да түк емес... Ауылдың  «жалғызаяқ» ұрысы осылай ешбір құрыққа да ілікпей, торға да түспей, қағанағы-қарқ, сағанағы-сарқ тірлік кешті. Әке-шешесінің де артын жақсы қып жөнелтті. Ұлдарының барлығының да астына жеңіл автокөлік, үстіне қаладан жайлы пәтер алып беріп өмір көшіне қосты. Алдындағы малы осының бәріне жетті де тұрды... Жетпісті желкелеген шағында бес-алты қыл құйрық, отыз шақты уақ тұяқты ғана місе тұтып, кенже ұлы Көшенай мен келініне күні қарап қалды. Бірақ, өзіне, Аллаһқа ғана аян әлгі бір... ауылдастарына жасаған қиянат-қысастықтарының қайсыбірін айтып тауыса аларсың... Осы күні соның бәрі жиылып келіп, айыр тілді аждаһаға да айналып алқымынан қысып, түн баласы ұйқысын бұзып, әсіресе, соңғы күндері сабынның алқындысындай әбден жұқартып бітті... </w:t>
      </w:r>
    </w:p>
    <w:p>
      <w:pPr>
        <w:pStyle w:val="Normal"/>
        <w:rPr>
          <w:lang w:val="kk-KZ"/>
        </w:rPr>
      </w:pPr>
      <w:r>
        <w:rPr>
          <w:lang w:val="kk-KZ"/>
        </w:rPr>
        <w:t>Таубалды өрістен кінәраттанып оралып, түн баласына көз ілмей алас-күлес бір күйде жатты да, таңертеңгілікте ғана әрең деп көзін ашты. Тамағы құрғап, еріні кеберсіп-ақ қалыпты. Кемпіріне сырлы аяқпен шалап алдырып аз-кем ұрттап ішіп:</w:t>
      </w:r>
    </w:p>
    <w:p>
      <w:pPr>
        <w:pStyle w:val="Normal"/>
        <w:rPr>
          <w:lang w:val="kk-KZ"/>
        </w:rPr>
      </w:pPr>
      <w:r>
        <w:rPr>
          <w:lang w:val="kk-KZ"/>
        </w:rPr>
        <w:t>-Әйкен-ай, мына ауруымның беті жаман... Мені тездеп әлгі өзімнің «гөспитәліме» - қалаға жеткізіңдер. Доқтырлары да таныс қой,- деді ыңқыл-сыңқылы күшейіп.</w:t>
      </w:r>
    </w:p>
    <w:p>
      <w:pPr>
        <w:pStyle w:val="Normal"/>
        <w:rPr>
          <w:lang w:val="kk-KZ"/>
        </w:rPr>
      </w:pPr>
      <w:r>
        <w:rPr>
          <w:lang w:val="kk-KZ"/>
        </w:rPr>
        <w:t>-Ой, сығыр, өзіңе не болған... –деді кемпірі де ілкі секем алып.</w:t>
      </w:r>
    </w:p>
    <w:p>
      <w:pPr>
        <w:pStyle w:val="Normal"/>
        <w:rPr>
          <w:lang w:val="kk-KZ"/>
        </w:rPr>
      </w:pPr>
      <w:r>
        <w:rPr>
          <w:lang w:val="kk-KZ"/>
        </w:rPr>
        <w:t xml:space="preserve">-Қайдам. Тұла бойым күйіп-жанып барады, мүттем. </w:t>
      </w:r>
    </w:p>
    <w:p>
      <w:pPr>
        <w:pStyle w:val="Normal"/>
        <w:rPr/>
      </w:pPr>
      <w:r>
        <w:rPr>
          <w:lang w:val="kk-KZ"/>
        </w:rPr>
        <w:t xml:space="preserve">Таубалды ардагерлер емханасында ай жарым уақыт жатып емделіп, өз-өзіне келіп, тамаққа да қарап, бойы ширай түсті. Тек Әйкен ғана... шалының қақпақтай жауырыны қалақтай болып қушиып, еті сылынып, көзі шүңірейіп қатты азғанына қайран. Дәрігер жігіт те сыр бермей «жасы келген кісі, пәлен деп бола ма, қымызбен емделсе аяғына тұрып кетер. Көп дәрі алды, енді аз-кем тынықсын» деп сырғақтай жауап қатты. </w:t>
      </w:r>
    </w:p>
    <w:p>
      <w:pPr>
        <w:pStyle w:val="Normal"/>
        <w:rPr/>
      </w:pPr>
      <w:r>
        <w:rPr>
          <w:lang w:val="kk-KZ"/>
        </w:rPr>
        <w:t>Қалай болғанда Таубалдының ауылға келген соң, ауасы, суы жақты, бәлкім, тыныштығы әсер етті ме, жағдайы біраз жақсарды. Оның көңілінде «ұзамай аяғымнан тұрармын» деген үміт те пайда болды... Тек әлгі бір... жетім-жесірге жасаған қиянаты жүрегінің басында топ болып кілкумен тұрғаны болмаса. Білместіктен дей алмайды. Баяғы қу дағдысы, дүниеқоңыздығы аяқ-қолын матап, істемесіне қойды ма? Көршідегі Уәзипа кемпірдің семіз бұқасы да көз құртын алып бітті әбден. Сол үйдің іргесінен әрі өтсе де, бері өтсе де «мені көрдің бе» дегендей күлте жалданып, нарттай жанып мен-мұндалап тұрды да алды жазған. «Мал танитындығы» баяғы – мұның діңкесін құртқан!</w:t>
      </w:r>
    </w:p>
    <w:p>
      <w:pPr>
        <w:pStyle w:val="Normal"/>
        <w:rPr>
          <w:lang w:val="kk-KZ"/>
        </w:rPr>
      </w:pPr>
      <w:r>
        <w:rPr>
          <w:lang w:val="kk-KZ"/>
        </w:rPr>
        <w:t xml:space="preserve">Жастай жесір қалған Уәзипаның екі ұлының бірі –Алматыда оқуда, екіншісі- әскерде-тұғын. Қызыл бұқаның тұқымын тұздай құртып жіберу Таубалды үшін түк те емес-ті. Өзі де «іздегенге –сұраған» болып жолықты. Алуан айла-шарғымен қызыл бұқаның түбіне жеткен де өзі. Кейуана айдың-күннің аманында ертең-бүгін базарға шығарғалы отырған ақ, адал малынан айырылып жер тоқпақтады да қалды. Минаш мілиса да қанша түртінектеп ізденгенімен, бұл істен «міне, ұры мынау» деп алып барарлық ілік таппай, «із» шығара алмай зорықты. Ал Уәзипа «малымның ұрысы –сен, көптен көзіңді қадап жүр едің» деп талай шаңын сілкіді. Өмір бойына сол райынан қайтпай, өзін «ұры» тұтумен келеді. Барлық кердің басқадан емес, өзінен келгенін  «арқасы, көріпкелдігі бар» кейуана бимәлім бір түйсікпен сезетін де секілді. Бәрінен де қабырғасына бататыны да осынысы. Бұл соңыра өзінің ішкі дүниесіне бүлік салған «бітеужараға» да айналды. Қанша жерден «жынды кемпір» атанғанмен, Уәзипаның зар-мұңы, нала-назасы ауыл-үйді селт еткізбей қойсын ба, олар Таубалдыдан көрінеу сырт айналып, жақын-жуық жұғыса да бермейтін. Содан да Таубалды абайсызда ыстықтай жұтқан асы не әрі, бері емес, тамағынан өтпей тұрып қалғандай, жайсыз күйге түсетін-ді... Осы бір өзіне ғана аян сыр сол құпия күйінде қалып қояр ма еді, қайтер еді... Қалай дегенде де , құданың құдіреті, бұл дүниенің назасы арғы дүниеге өтпейді екен. Өмір бойына иінін талдырып, өзегін өртеумен келе жатқан сол бір күнәсін бақи дүниеге өзімен бірге алып кетуге ары жібермеді ме... Оның үстіне Таубалды Уәзипаның малын ғана емес, жанын да – уыздай болып жетілген немересін де босағасына келін етіп түсіріп, ұрпақ сүйіп, көгеріп отыр емес пе?! «Ырымға </w:t>
      </w:r>
    </w:p>
    <w:p>
      <w:pPr>
        <w:pStyle w:val="Normal"/>
        <w:rPr/>
      </w:pPr>
      <w:r>
        <w:rPr>
          <w:lang w:val="kk-KZ"/>
        </w:rPr>
        <w:t xml:space="preserve">жаман, ұрпақтарым біріне-бірі алакөз болып өте ме, түге»  деп қауіп ойлап, Уәзипаның алдында ағынан жарылып, ақталғысы да бар-ды. </w:t>
      </w:r>
    </w:p>
    <w:p>
      <w:pPr>
        <w:pStyle w:val="Normal"/>
        <w:rPr/>
      </w:pPr>
      <w:r>
        <w:rPr>
          <w:lang w:val="kk-KZ"/>
        </w:rPr>
        <w:t>Бәрі де ойда жоқта болды. Ұзаққа созылған кеселден сүлелеп, әруақтай арып-азғанмен, көңіл күйінің аз-кем қунақы тартқанын дәтке-қуат етіп, «ерте ме, кеш пе... аяғымнан  да тұрармын» деп жатқаны үстіне Уәзипа кемпірдің көңілін сұрай келе қалмасы бар ма?! Ұзақ сүлелеткен сырқаттан оның да әншейін құр сүлдері қалыпты. Беті бері қарасымен, ілбіп басып келіпті жарықтық. Кейуананың көңілінде баяғы өкпе-наздың бірі де қалмапты. Әжік-күжік әңгімемен біраз отырып, енді тұруға айналғанында бұл  өзінен он жастай үлкендігі болса да әзіл-қалжың қағыстырар баяғы қу әдетіне бағып: «Ботқаңды қашан жейміз?» деп қалғаны. Бұл Уәзипа кемпірді мұқатқаны ма, оның өзіне қарағанда әлі тың екеніне «ит-жыны» келіп, көрінеу ұрынғаны ма, «қайтер екен?» деп баяғы бір шайпаулығын қоздырғысы келгені ме – ол арасы өзіне де белгісіз. Кейуана орнынан тұра берген күйі бұған алая бір қарап:</w:t>
      </w:r>
    </w:p>
    <w:p>
      <w:pPr>
        <w:pStyle w:val="Normal"/>
        <w:rPr>
          <w:lang w:val="kk-KZ"/>
        </w:rPr>
      </w:pPr>
      <w:r>
        <w:rPr>
          <w:lang w:val="kk-KZ"/>
        </w:rPr>
        <w:t>-Пәлі, өлгелі жатып айтасың-ау сен де... Ботқамды жеуге де жетпейсің-ау жазған... –деп етегін қаққан күйі жөнеле берген...</w:t>
      </w:r>
    </w:p>
    <w:p>
      <w:pPr>
        <w:pStyle w:val="Normal"/>
        <w:rPr>
          <w:lang w:val="kk-KZ"/>
        </w:rPr>
      </w:pPr>
      <w:r>
        <w:rPr>
          <w:lang w:val="kk-KZ"/>
        </w:rPr>
        <w:t>Оның осы сөзі Таубалдының көңіліне «дық» болып тиді. Оны да өзінің құрғыр тілінен көреді-дағы. Тілеп алған аурудың емі жоқ... Сол түні Таубалды дембіл-дембіл қысыла берді. Денесі күйіп-жанып, су болып ағып терлеп, шыбын жаны шырқырап мұрнының ұшына келді. Ауық-ауық түсіне кейуана еніп, жаны қыстығып, сандырақтап шықты. Таң алдында ғана есін жиып, өзіне-өзі келген бір мәурітте  кемпірін, балаларын қасына шақыртып алып, демігіп жатқан күйі:</w:t>
      </w:r>
    </w:p>
    <w:p>
      <w:pPr>
        <w:pStyle w:val="Normal"/>
        <w:ind w:firstLine="720"/>
        <w:jc w:val="both"/>
        <w:rPr>
          <w:lang w:val="kk-KZ"/>
        </w:rPr>
      </w:pPr>
      <w:r>
        <w:rPr>
          <w:lang w:val="kk-KZ"/>
        </w:rPr>
        <w:t xml:space="preserve">-О дүниеге өзіммен бірге кетпесін... Өзім де ұзамаспын енді... Мойнымдағы бір күнәм... Уәзипаның қызыл бұқасы... түсіме еніп... Соны өзіне қайтарыңдаршы, түге... О дүниеде де тыныш жатқызбас бұл мені... –деді үзіп-үзіп. </w:t>
      </w:r>
    </w:p>
    <w:p>
      <w:pPr>
        <w:pStyle w:val="Normal"/>
        <w:ind w:firstLine="720"/>
        <w:jc w:val="both"/>
        <w:rPr>
          <w:lang w:val="kk-KZ"/>
        </w:rPr>
      </w:pPr>
      <w:r>
        <w:rPr>
          <w:lang w:val="kk-KZ"/>
        </w:rPr>
        <w:t xml:space="preserve">Осыны айтып Таубалды қайта талықсып кеткен-ді. Кемпірі басында ауызына су тамызып қана отырды. Есін жиған бір сәтінде ерін ұшына үйірілген соңғы аманатын жеткізіп үлгеріпті қайта. Уәзипа кемпірдің айтқаны айдай келді де тұрды. Сол күннің кешінде Таубалды қайта тілге келмеген күйі бақиға озып жүре берді... </w:t>
      </w:r>
    </w:p>
    <w:p>
      <w:pPr>
        <w:pStyle w:val="Normal"/>
        <w:ind w:firstLine="720"/>
        <w:jc w:val="both"/>
        <w:rPr>
          <w:lang w:val="kk-KZ"/>
        </w:rPr>
      </w:pPr>
      <w:r>
        <w:rPr>
          <w:lang w:val="kk-KZ"/>
        </w:rPr>
        <w:t>Ал жеті күннен кейін ұл-қыздары, ағайындары, ауылдастары Уәзипа кемпірдің де сүйегін қырға алып кетіп бара жатты.</w:t>
      </w:r>
    </w:p>
    <w:p>
      <w:pPr>
        <w:pStyle w:val="Normal"/>
        <w:ind w:firstLine="720"/>
        <w:jc w:val="both"/>
        <w:rPr>
          <w:lang w:val="kk-KZ"/>
        </w:rPr>
      </w:pPr>
      <w:r>
        <w:rPr>
          <w:lang w:val="kk-KZ"/>
        </w:rPr>
        <w:t>Сол күндері бұл өңірде бұрын-соңды болмаған суық қақап, айнала-төңіректі әлемет аяз буып тұрды...</w:t>
      </w:r>
    </w:p>
    <w:p>
      <w:pPr>
        <w:pStyle w:val="Normal"/>
        <w:ind w:firstLine="720"/>
        <w:jc w:val="both"/>
        <w:rPr>
          <w:lang w:val="kk-KZ"/>
        </w:rPr>
      </w:pPr>
      <w:r>
        <w:rPr>
          <w:lang w:val="kk-KZ"/>
        </w:rPr>
      </w:r>
    </w:p>
    <w:p>
      <w:pPr>
        <w:pStyle w:val="Normal"/>
        <w:rPr/>
      </w:pPr>
      <w:r>
        <w:rPr>
          <w:b/>
          <w:lang w:val="kk-KZ"/>
        </w:rPr>
        <w:t xml:space="preserve">                                                                </w:t>
      </w:r>
      <w:r>
        <w:rPr>
          <w:b/>
          <w:lang w:val="kk-KZ"/>
        </w:rPr>
        <w:t>БӨГЕТ</w:t>
      </w:r>
    </w:p>
    <w:p>
      <w:pPr>
        <w:pStyle w:val="Normal"/>
        <w:rPr>
          <w:b/>
          <w:b/>
          <w:lang w:val="kk-KZ"/>
        </w:rPr>
      </w:pPr>
      <w:r>
        <w:rPr>
          <w:b/>
          <w:lang w:val="kk-KZ"/>
        </w:rPr>
      </w:r>
    </w:p>
    <w:p>
      <w:pPr>
        <w:pStyle w:val="Normal"/>
        <w:rPr>
          <w:lang w:val="kk-KZ"/>
        </w:rPr>
      </w:pPr>
      <w:r>
        <w:rPr>
          <w:lang w:val="kk-KZ"/>
        </w:rPr>
        <w:t>Арнаны керіп, арсы-күрсі аққан лақат су сәлден кейін бұдырсыз жазыққа шығып кетті. Көтерменің қылдай жарығынан су кеткенін көрген Кемпірек сонда-ақ қос уыс топырақ тастай салмаққа оқталып барып ілкі райынан қайтқан еді. «Е, бұл шіркініңе жауапты адамдар бар емес пе?». Ол былай тұрсын, үйме-жүйме ағыс қашан кемерді бұза бірін-бірі «жетелеп» былайырақ шығып кеткенінше қаперсіз тұрып алды. Сол құрлы айызы қанып, бір жеңілейіп те қалды.</w:t>
      </w:r>
    </w:p>
    <w:p>
      <w:pPr>
        <w:pStyle w:val="Normal"/>
        <w:rPr>
          <w:lang w:val="kk-KZ"/>
        </w:rPr>
      </w:pPr>
      <w:r>
        <w:rPr>
          <w:lang w:val="kk-KZ"/>
        </w:rPr>
        <w:t>Осынау иен-тегін судың шашауы шықпауына «жауапты» Деңгелбай осы кеше ғана мұның әбден ит-сілікпесін шығармады ма? Өзінен екі мүшелдей кіші бола тұрса да, ойпыр-ау, бетің бр, жүзің бар демейді-әй.</w:t>
      </w:r>
    </w:p>
    <w:p>
      <w:pPr>
        <w:pStyle w:val="Normal"/>
        <w:rPr>
          <w:lang w:val="kk-KZ"/>
        </w:rPr>
      </w:pPr>
      <w:r>
        <w:rPr>
          <w:lang w:val="kk-KZ"/>
        </w:rPr>
        <w:t>-Ақсақал, ескертуім аз болған жоқ. Осы - соңғысы. Ендігі жерде өкіметтің рұқсат қағазынсыз «пысықсынады» екенсіз, ісіңізді сотқа бір-ақ өткізем!</w:t>
      </w:r>
    </w:p>
    <w:p>
      <w:pPr>
        <w:pStyle w:val="Normal"/>
        <w:rPr/>
      </w:pPr>
      <w:r>
        <w:rPr>
          <w:lang w:val="kk-KZ"/>
        </w:rPr>
        <w:t>Әнең қара! Нәйеті бір-екі мәрте иен жатқан судан шарбағына жырып су салған екен, бала қораздай  қоқилана қалыпты өзі. Бұл істің ізі суымай жатып тағы бірі қабаттассын. Қозы-лағы құрымағыр айдың-күннің аманында ұшты-күйлі жоғалды да кетті. «Көрдім, білдім» деген бір адам болсайшы! Қозы-лақ та бір жас бала сияқты. Енелерін іздеп, шөлдеп, көрінген қарайғанға маңырап, андағайлай жүгірумен бір қиырға шығандап та кеткен шығар ендігі. Ауыл шетіндегі қорықты маңайлаңқырап жүруші еді, бір білсе Деңгелбай білер деп ат басын осылай бұрды. Су мұрап жігіт бір жағы қорыққа да бас-көз бола жүретін. Сөйтсе о шіркінің:</w:t>
      </w:r>
    </w:p>
    <w:p>
      <w:pPr>
        <w:pStyle w:val="Normal"/>
        <w:rPr>
          <w:lang w:val="kk-KZ"/>
        </w:rPr>
      </w:pPr>
      <w:r>
        <w:rPr>
          <w:lang w:val="kk-KZ"/>
        </w:rPr>
        <w:t>-Ескертуім аз болған жоқ. Көтеріп тұрған аспаныңды төбеме түсіріп жіберсең де айтайын, қозы-лағыңды құмға қарай асырып жібердім! – деп шәни-еп тұр.</w:t>
      </w:r>
    </w:p>
    <w:p>
      <w:pPr>
        <w:pStyle w:val="Normal"/>
        <w:rPr>
          <w:lang w:val="kk-KZ"/>
        </w:rPr>
      </w:pPr>
      <w:r>
        <w:rPr>
          <w:lang w:val="kk-KZ"/>
        </w:rPr>
        <w:t xml:space="preserve">Ызадан жарыла жаздады бұл. Енді, міне, сөйткен Деңгелбайыңа тықыр таянды. Енді ше, шаруашылықтың онысыз да қасқалдақтың қанындай қыруар суы дөй далаға текке ағып кетіп жатсын, о шіркінің үйінде шалжиып, жаратқан ием-ау, төбеге қарап жатқаны дұрыс па? Бала десең, пәле ғой түге. Ана бір жылы трәктір айдап, озат атанып «Кімсің, Деңгелбаймын» деп қызыл танау болып сүрлігіп жүретін-ді. Ол кезде сондай бір жұмсақ мінезді, көргенді бала секілді еді-ау, өзі. Не айтсаң да елп етіп ығыңа жығыла кететін. Қазір ғой, ақырып тұрған бір қызылкөз. Тәйірі, көпір жөндеймін деп  жүріп қырқадан трәктір-пірәктірімен омақаса құлап, аяғы сынып, бұғанасы қайырылғанын менен көреді ғой деймін! Осы кемтарлығы есіңе түссе бір жағы шын жаның ашиды. Өкіметтің жұмысынан тапқан «пәлесі». </w:t>
      </w:r>
    </w:p>
    <w:p>
      <w:pPr>
        <w:pStyle w:val="Normal"/>
        <w:rPr>
          <w:lang w:val="kk-KZ"/>
        </w:rPr>
      </w:pPr>
      <w:r>
        <w:rPr>
          <w:lang w:val="kk-KZ"/>
        </w:rPr>
        <w:t>Су күрілі тым жақыннан естілді. Қыс бойы ұлан өңірге иірілген қыруар су қоры бірден-бірге кеміп барады. Судың жойқын күші қойсын ба, әлгі бір жіңішке жылға келе-келе ұлғайып, арна тарта бастаған. Кемпірек ендігі жерде сушы баланың атын ақ тер, көк тер ағызып орталыққа шапқанын, көмек келіп жеткенше мына әлеметтің әл бермей кетерін көзіне елестетіп, біруақ ләззатты ойға берілген. «Ә, өзіңе де осы керек. Осыдан тәубаңа бір келерсің». Осы оймен көкмайсаға жантая көсілген. Мұрап жігітке түптеп келгенде қиянат жасап алғанына бармағын тістеп өкініп те жатпады. Тап бір мұның үйіне өрт салғаннан бетер әнебір қияс қылығы жадына оралды – бітті, жөпелдемеде ширығып та кетеді. «Бәтшағар, осы еді саған керегі» деп өз-өзінен тоқ көңілін демдеген бір әредікте... Бұл жатқан үй орнындай жарқабақ оқыс дір етіп, түп орнымен қопарыла бір қырындай шөге берді. «Ой-й» деп үлгермеді, көк жойқын ағыс жар түбін үңгіп құлашын кеңге салған-ақ еді... Кемпірек әлгі жарқабақтың аумақты бөлігімен қоса-қабат толқынға тоғытылып кете барды...</w:t>
      </w:r>
    </w:p>
    <w:p>
      <w:pPr>
        <w:pStyle w:val="Normal"/>
        <w:rPr>
          <w:lang w:val="kk-KZ"/>
        </w:rPr>
      </w:pPr>
      <w:r>
        <w:rPr>
          <w:lang w:val="kk-KZ"/>
        </w:rPr>
        <w:t xml:space="preserve"> </w:t>
      </w:r>
      <w:r>
        <w:rPr>
          <w:lang w:val="kk-KZ"/>
        </w:rPr>
        <w:t>Ол есін жағада бір-ақ жиды. Көз алдында көк көйлекті жігіт бейнесі көлбең қақты. Мойыны бір жағына қарай бұрыс па, қалай өзі. Тәңірім-ау, мынау... мынау-у Деңгелбай ғой! Үстіндегі көйлегі сығып алғандай, денесіне жабысып, одан да , бұдан да су шүмектейді. Енді бұл іштей: «Жазған-ай, жеткен екен, ақыры. Қауіп-қатерді ойламай суға бірден қойып кеткені... Бұл болмаса сүйегім құрдымнан бір-ақ шықпақ екен, ә» деп опына ойланды. Кемпірек бимәлім бір түйсікпен өзін ажал құрығынан құтқарып қалған дәу де болса осы Деңгелбай-ау деп жатты. Сол- сол-ақ, жүйе-жүйкесі босап, елжірей күрсініп салды. «Айналайыным сол, пендешілігімді кеш менің». Осы сөздерді естірте, әлде ішінен айтты ма, ол арасын өзі де айыра алмаған. Деңгелбай анадай жерде... салмағын сау аяғына түсіре бір қырындап бұзылған бөгетке шарасыз кейіпте мұңая көз сап тұр еді....</w:t>
      </w:r>
    </w:p>
    <w:p>
      <w:pPr>
        <w:pStyle w:val="Normal"/>
        <w:rPr>
          <w:lang w:val="kk-KZ"/>
        </w:rPr>
      </w:pPr>
      <w:r>
        <w:rPr>
          <w:lang w:val="kk-KZ"/>
        </w:rPr>
      </w:r>
    </w:p>
    <w:p>
      <w:pPr>
        <w:pStyle w:val="Normal"/>
        <w:ind w:firstLine="708"/>
        <w:jc w:val="both"/>
        <w:rPr>
          <w:b/>
          <w:b/>
          <w:lang w:val="kk-KZ"/>
        </w:rPr>
      </w:pPr>
      <w:r>
        <w:rPr>
          <w:b/>
          <w:lang w:val="kk-KZ"/>
        </w:rPr>
        <w:t xml:space="preserve">                                           </w:t>
      </w:r>
      <w:r>
        <w:rPr>
          <w:b/>
          <w:lang w:val="kk-KZ"/>
        </w:rPr>
        <w:t>«ҚОЯН ҚАШТЫ»</w:t>
      </w:r>
    </w:p>
    <w:p>
      <w:pPr>
        <w:pStyle w:val="Normal"/>
        <w:ind w:firstLine="708"/>
        <w:jc w:val="both"/>
        <w:rPr>
          <w:b/>
          <w:b/>
          <w:lang w:val="kk-KZ"/>
        </w:rPr>
      </w:pPr>
      <w:r>
        <w:rPr>
          <w:b/>
          <w:lang w:val="kk-KZ"/>
        </w:rPr>
      </w:r>
    </w:p>
    <w:p>
      <w:pPr>
        <w:pStyle w:val="Normal"/>
        <w:ind w:firstLine="708"/>
        <w:jc w:val="both"/>
        <w:rPr>
          <w:lang w:val="kk-KZ"/>
        </w:rPr>
      </w:pPr>
      <w:r>
        <w:rPr>
          <w:lang w:val="kk-KZ"/>
        </w:rPr>
        <w:t xml:space="preserve">Торғай шырылдасымен оянған Тілеулес қария Айқасқа аттың жүгенін іздестіре жүріп, «Елеместің» етегіндегі арпалықтан қарайып шалынған екі- үш ноқатқа қайыра көз тікті. </w:t>
      </w:r>
    </w:p>
    <w:p>
      <w:pPr>
        <w:pStyle w:val="Normal"/>
        <w:ind w:firstLine="708"/>
        <w:jc w:val="both"/>
        <w:rPr>
          <w:lang w:val="kk-KZ"/>
        </w:rPr>
      </w:pPr>
      <w:r>
        <w:rPr>
          <w:lang w:val="kk-KZ"/>
        </w:rPr>
        <w:t>-Кемпір- әй,- деп даусы да шығып кетті</w:t>
      </w:r>
    </w:p>
    <w:p>
      <w:pPr>
        <w:pStyle w:val="Normal"/>
        <w:ind w:firstLine="708"/>
        <w:jc w:val="both"/>
        <w:rPr>
          <w:lang w:val="kk-KZ"/>
        </w:rPr>
      </w:pPr>
      <w:r>
        <w:rPr>
          <w:lang w:val="kk-KZ"/>
        </w:rPr>
        <w:t>-О, не, әдіреқалды, сонша дүрліккенің...</w:t>
      </w:r>
    </w:p>
    <w:p>
      <w:pPr>
        <w:pStyle w:val="Normal"/>
        <w:ind w:firstLine="708"/>
        <w:jc w:val="both"/>
        <w:rPr>
          <w:lang w:val="kk-KZ"/>
        </w:rPr>
      </w:pPr>
      <w:r>
        <w:rPr>
          <w:lang w:val="kk-KZ"/>
        </w:rPr>
        <w:t xml:space="preserve">-Нәлет атқырлар, тағы да шүйліге қалыпты. Қайда әлгі... жүгені түскір.- Кемпірі де обалы не керек, зәуінде болмаса артық-ауыс сөз қашырмайды ғой. Өзіне- өзі күбірлеп сөйлеп жүр. «Қорыққа мал жуыса да - алашапқын, көкөзектің суы кетсе де - алашапқын, әлгі Әлен бала қайырса қағындысы қатты келіп пе? Ащы суын ішіп, бір шөмеленің түбінде жатыр көп болса. Біздің шалға не жоқ деймін- ау». </w:t>
      </w:r>
    </w:p>
    <w:p>
      <w:pPr>
        <w:pStyle w:val="Normal"/>
        <w:ind w:firstLine="708"/>
        <w:jc w:val="both"/>
        <w:rPr>
          <w:lang w:val="kk-KZ"/>
        </w:rPr>
      </w:pPr>
      <w:r>
        <w:rPr>
          <w:lang w:val="kk-KZ"/>
        </w:rPr>
        <w:t xml:space="preserve">-Табылды ма, қан жауғыр? </w:t>
      </w:r>
    </w:p>
    <w:p>
      <w:pPr>
        <w:pStyle w:val="Normal"/>
        <w:ind w:firstLine="708"/>
        <w:jc w:val="both"/>
        <w:rPr/>
      </w:pPr>
      <w:r>
        <w:rPr>
          <w:lang w:val="kk-KZ"/>
        </w:rPr>
        <w:t>-Мінекей көрпеңнің астына басыпсың. Жамбасыңа батпады ма, жазған.</w:t>
      </w:r>
    </w:p>
    <w:p>
      <w:pPr>
        <w:pStyle w:val="Normal"/>
        <w:ind w:firstLine="708"/>
        <w:jc w:val="both"/>
        <w:rPr>
          <w:lang w:val="kk-KZ"/>
        </w:rPr>
      </w:pPr>
      <w:r>
        <w:rPr>
          <w:lang w:val="kk-KZ"/>
        </w:rPr>
        <w:t>Қария Айқасқаны жайдақ мінген күйі, қорықты баса - көктеп, аяқ асты етіп қаперсіз жайылған тоқ аттарды бара бөрліктіре қуды - ай. Бүйірі қолқ- қолқ етіп, торы айғыр үйірін айнала шауып, шоқтай үйіріп алды да, әлдене қауіптен хабардар еткендей арқырай кісінеп, тырағайлап қыр жаққа туралап салды. Жылқышы Жәрдемнің табынынан саяқ кеткен болды...</w:t>
      </w:r>
    </w:p>
    <w:p>
      <w:pPr>
        <w:pStyle w:val="Normal"/>
        <w:jc w:val="both"/>
        <w:rPr/>
      </w:pPr>
      <w:r>
        <w:rPr>
          <w:lang w:val="kk-KZ"/>
        </w:rPr>
        <w:t xml:space="preserve">  </w:t>
      </w:r>
      <w:r>
        <w:rPr>
          <w:lang w:val="kk-KZ"/>
        </w:rPr>
        <w:tab/>
        <w:t xml:space="preserve">Жәрдем жылқышымен арадағы әңгіме оңына баспады... «Әрі - беріден соң қорықшы да емессің. Қосақ арасына қыстырылма» деп ол қыңыр тартса,  Тілекең «Елдің ақық егісін малға таптатып қойып отырамыз ба сол!» деп айта - айта шаршады. «Қырсыққанда, тура осы қазір деректір баламен келісіп, қорықшыға тіркеліп келсем бе» деп  те ойлайды. Бірақ оған бола ма... Әлен осы кәсіппен шәй - суын айырып отырған жоқ па? Әй қойшы, елдің байлығын, ортақтың егісін қорығанға да құжат керек деймісің. </w:t>
      </w:r>
    </w:p>
    <w:p>
      <w:pPr>
        <w:pStyle w:val="Normal"/>
        <w:ind w:firstLine="708"/>
        <w:jc w:val="both"/>
        <w:rPr>
          <w:lang w:val="kk-KZ"/>
        </w:rPr>
      </w:pPr>
      <w:r>
        <w:rPr>
          <w:lang w:val="kk-KZ"/>
        </w:rPr>
        <w:t>... Көп өтпей шөп шабыны басталған. Ә деп науқан басталғанда - ақ Тілеулес қария үйінде байыз тауып отыруды қойды. Алғашында дала қосының шаңырағын көтерісіп, уығын шаншысқан. Бертін келе шөп оратын тіркемемен қапталдаса жүріп, трәктірші жігітті қолпаштай сөйлеп, әжік - күдік әңгімеге де барысқан. Ендігі жерде шабындық төсіне із тастап, «серуендеп» қайтуы жиіледі. Бәрінен де шөбі жаңада шабылған шабындықтың жұпарлы иісін айтсаңшы...</w:t>
      </w:r>
    </w:p>
    <w:p>
      <w:pPr>
        <w:pStyle w:val="Normal"/>
        <w:ind w:firstLine="708"/>
        <w:jc w:val="both"/>
        <w:rPr/>
      </w:pPr>
      <w:r>
        <w:rPr>
          <w:lang w:val="kk-KZ"/>
        </w:rPr>
        <w:t xml:space="preserve">Бүгін де ертеңгі шайдан соң, Айқасқаны ерттеп, үзеңгіге аяқ артқалы жатыр еді, кемпірі - Сақыш шаужайына жармаса кетті. Бұрын - соңды кемпірінен басқаны күтсе де мұндайды күтпеген еді. </w:t>
      </w:r>
    </w:p>
    <w:p>
      <w:pPr>
        <w:pStyle w:val="Normal"/>
        <w:ind w:firstLine="708"/>
        <w:jc w:val="both"/>
        <w:rPr/>
      </w:pPr>
      <w:r>
        <w:rPr>
          <w:lang w:val="kk-KZ"/>
        </w:rPr>
        <w:t xml:space="preserve">-Тағы да дала кезбекшімісің? Қарай гөр мұның күштімсуін! Қан таратып қайтуым керек пе, керек. Не қалды енді ежіктейтін. Тұр былай,- деп тізгінін қағып еді, кемпірінің оңайлықпен берісетін түрі көрінбеді. Одан қалды, қыл шылбырды білегіне орай бастады. --Тіпті шөпшілермен кіндігі бірдей... Солар келгелі үйде байыз тауып отыруды қойдың емес пе? Бәтір- ау, мұның не... Шабындыққа түскен елдің қозы- лағын қуып, лаң салғаның? Басшыға жақпақпысың? Әлі күнге өңіріңе сылдырлатып орден тақпапсың. Көрдің бе, анау Шабырды. Соғыс бітер қарсаңда майданға барып алған жалғыз медалін тағып, қиқайып көшеге шыққанда, ерекше сұсты болып кетеді ғой, түге. </w:t>
      </w:r>
    </w:p>
    <w:p>
      <w:pPr>
        <w:pStyle w:val="Normal"/>
        <w:ind w:firstLine="708"/>
        <w:jc w:val="both"/>
        <w:rPr>
          <w:lang w:val="kk-KZ"/>
        </w:rPr>
      </w:pPr>
      <w:r>
        <w:rPr>
          <w:lang w:val="kk-KZ"/>
        </w:rPr>
        <w:t>-Әй, әй, кісіні күйдірме өйтіп. Қадір- құрмет сол орденде ғана ма екен? Өмір - атада елге сіңірген еңбегіңнің еленбей желге ұшқанын көріп пе ең? Қарапайым еңбеккерін өкімет қайда да басына хан көтеріп, үлде мен бүлдеге орап жүр емес пе? Сен өзің казит- жорнал оқымайды екенсің түге! - Шүйкедей ғана кемпіріне, «осы, шіркіннің бұрын- соңды хат жазып, қара танырлық сауаты қай жерінде еді» дегендей күдікпен қарап алды да: -Білсең, қайта құру жүріп жатқан жоқ па? Біздің осылай тоқырап отырғанымыз мына сен секілді кем  ойлап, өзінше тон тігетін тоғышарлардың кесірі,- деп қамшысын екі бүктеп, көзіне шұқығандай етіп, «тап осы жолы оқсатқан- ақ шығармын» дегендей тізгінін жия бастады.</w:t>
      </w:r>
    </w:p>
    <w:p>
      <w:pPr>
        <w:pStyle w:val="Normal"/>
        <w:ind w:firstLine="708"/>
        <w:jc w:val="both"/>
        <w:rPr>
          <w:lang w:val="kk-KZ"/>
        </w:rPr>
      </w:pPr>
      <w:r>
        <w:rPr>
          <w:lang w:val="kk-KZ"/>
        </w:rPr>
        <w:t xml:space="preserve"> </w:t>
      </w:r>
      <w:r>
        <w:rPr>
          <w:lang w:val="kk-KZ"/>
        </w:rPr>
        <w:t xml:space="preserve">Шөпті ұрлаушының тағы бірі ауыл шетіндегі ойға түсе бере алдынан шыға келді. Ши қалпағын милықтата түсіре киген жігіт ағасы: </w:t>
      </w:r>
    </w:p>
    <w:p>
      <w:pPr>
        <w:pStyle w:val="Normal"/>
        <w:ind w:firstLine="708"/>
        <w:jc w:val="both"/>
        <w:rPr>
          <w:lang w:val="kk-KZ"/>
        </w:rPr>
      </w:pPr>
      <w:r>
        <w:rPr>
          <w:lang w:val="kk-KZ"/>
        </w:rPr>
        <w:t>-Әлен бе деп зәрем қалмады ғой, - деп арба астынан ақсия күліп шыға берді.  Сол бойда- ақ қария омыраулап, «шөпті аудар, аударға» кірісті.</w:t>
      </w:r>
    </w:p>
    <w:p>
      <w:pPr>
        <w:pStyle w:val="Normal"/>
        <w:ind w:firstLine="708"/>
        <w:jc w:val="both"/>
        <w:rPr/>
      </w:pPr>
      <w:r>
        <w:rPr>
          <w:lang w:val="kk-KZ"/>
        </w:rPr>
        <w:t xml:space="preserve">-Ой-й, қария мұныңыз не? </w:t>
      </w:r>
    </w:p>
    <w:p>
      <w:pPr>
        <w:pStyle w:val="Normal"/>
        <w:ind w:firstLine="708"/>
        <w:jc w:val="both"/>
        <w:rPr/>
      </w:pPr>
      <w:r>
        <w:rPr>
          <w:lang w:val="kk-KZ"/>
        </w:rPr>
        <w:t xml:space="preserve">-Мұным сол. Талан-таражға  - тосқауыл! -Жігіт ағасының қытығына осынысы тиді ме, қызынып: «Е, немене, қорықшы ма едің»,- деп қалды. Осы уәж тағы алдынан шықты- ау. Алайда Тілекең қысылмады: </w:t>
      </w:r>
    </w:p>
    <w:p>
      <w:pPr>
        <w:pStyle w:val="Normal"/>
        <w:ind w:firstLine="708"/>
        <w:jc w:val="both"/>
        <w:rPr/>
      </w:pPr>
      <w:r>
        <w:rPr>
          <w:lang w:val="kk-KZ"/>
        </w:rPr>
        <w:t xml:space="preserve">-Штаттан тыс қорықшымын... Ол несі- әй! – деп мұртын бипаздап бір сипап қойды. Осындай бір «лауазымның» барын казиттен көзі шалып қалғаны бар. Енді кәдеге жарап кеткенін көрмеймісің! Соны айтуы мұң екен: </w:t>
      </w:r>
    </w:p>
    <w:p>
      <w:pPr>
        <w:pStyle w:val="Normal"/>
        <w:ind w:firstLine="708"/>
        <w:jc w:val="both"/>
        <w:rPr>
          <w:lang w:val="kk-KZ"/>
        </w:rPr>
      </w:pPr>
      <w:r>
        <w:rPr>
          <w:lang w:val="kk-KZ"/>
        </w:rPr>
        <w:t>-Қария, оны қайдан білейін,- деп күйбелеңдеді де қалды жігіт ағасы. Қария жауапқа асықпады. Атынан түсіп шөмелей астына тізе бүкті. Қисайып жатып, соңына жалтақтай қарайлап, құр арбасын ауыл жаққа қарай бағыттаған ши қалпақтыны аяп «Әлгінде осың соңғысы болсын деп жібере салғанымда да болатұғын ба еді» - деп ішінен өкіне ойлап қойды... Шөп бітіп қалды. «Қоян қаштысы» болмайтын ба еді. Екі күн араға түсіп, Тілеулес қарттың үй ауласына шөпшілер бір қорап шөпті қотарып кетті. Былайғы жұрт ойлады: «Басшыға жағынып алғаны - дағы»,- деп. Оған жылма - жыл осы көлемде ардагер ретінде шөп бөлініп келгендігін бәрі де естен шығарғандай.</w:t>
      </w:r>
    </w:p>
    <w:p>
      <w:pPr>
        <w:pStyle w:val="Normal"/>
        <w:ind w:firstLine="708"/>
        <w:jc w:val="both"/>
        <w:rPr>
          <w:lang w:val="kk-KZ"/>
        </w:rPr>
      </w:pPr>
      <w:r>
        <w:rPr>
          <w:lang w:val="kk-KZ"/>
        </w:rPr>
      </w:r>
    </w:p>
    <w:p>
      <w:pPr>
        <w:pStyle w:val="Normal"/>
        <w:ind w:firstLine="708"/>
        <w:jc w:val="both"/>
        <w:rPr>
          <w:b/>
          <w:b/>
          <w:lang w:val="kk-KZ"/>
        </w:rPr>
      </w:pPr>
      <w:r>
        <w:rPr>
          <w:b/>
          <w:lang w:val="kk-KZ"/>
        </w:rPr>
        <w:t xml:space="preserve">                                         </w:t>
      </w:r>
      <w:r>
        <w:rPr>
          <w:b/>
          <w:lang w:val="kk-KZ"/>
        </w:rPr>
        <w:t>БЕЛАҒАШ</w:t>
      </w:r>
    </w:p>
    <w:p>
      <w:pPr>
        <w:pStyle w:val="Normal"/>
        <w:rPr>
          <w:lang w:val="kk-KZ"/>
        </w:rPr>
      </w:pPr>
      <w:r>
        <w:rPr>
          <w:b/>
          <w:lang w:val="kk-KZ"/>
        </w:rPr>
        <w:t xml:space="preserve">            </w:t>
      </w:r>
    </w:p>
    <w:p>
      <w:pPr>
        <w:pStyle w:val="Normal"/>
        <w:jc w:val="both"/>
        <w:rPr/>
      </w:pPr>
      <w:r>
        <w:rPr>
          <w:lang w:val="kk-KZ"/>
        </w:rPr>
        <w:t xml:space="preserve">    </w:t>
      </w:r>
      <w:r>
        <w:rPr>
          <w:lang w:val="kk-KZ"/>
        </w:rPr>
        <w:t>Бөлекбай қойшының екі ұл, екі қызы бар-ды. Өзі де, әйелі де бәденді болғасын ба, ұл-қыздары қасы-көзі қиылып ауыздарынан түсе қалғандай-ау. Әсіресе, қыздары бірінен-бірі өткендей әдемі, сұлу, сымбатты еді. Сол кезде бірі тоғызыншыны орталаса, екіншісі мектепті бітіруге қалған. Сөйте тұрса да, екеуінің де омырауынан бүр тепсініп, озондап, солқылдақ сымбаттары да айқындала түсуі жігіт атаулыға мойын бұрғызып, емешесін құртып жүрген. Кішісі тұйықтау, шомбал қара, ал үлкенінің мінезі ашық, жайдары, аққұбаша келген, сіңлісіне қарағанда бойы да сұңғақтау-тұғын. Маңдайында меңі болса, үнді қызы ма деп те қаласың. Есімі де дәл тауып қойылған. Ақторғын. Ақторғын десе, ақторғын еді өзі де. Қақ-соқпен істері жоқ, жаман аттары да шықпаған сынық мінезді сол бір сұлуқия қыздардың  мәуелі жемістей әбден пісіп-толған кезі еді...</w:t>
      </w:r>
    </w:p>
    <w:p>
      <w:pPr>
        <w:pStyle w:val="Normal"/>
        <w:jc w:val="both"/>
        <w:rPr>
          <w:lang w:val="kk-KZ"/>
        </w:rPr>
      </w:pPr>
      <w:r>
        <w:rPr>
          <w:lang w:val="kk-KZ"/>
        </w:rPr>
        <w:t>Екі қыз да ауылдағы аға-жеңгесінің үйінде жатып оқитын. Қолдары қалт еткенде, «Балталыдағы» қойлы ауылға баруға тездеп жиналып, қара жолдың бойына шығады. «Балталы» дегенің – құмның дәп жиегінде. Ауылдан мойны қашықтау, жолы да ауыр. Зәуімен ісі түспесе, екінің бірі бара да бермейтін жер. Әрі десе басында күмпілдеп тұрған құдығы да жоқ «құрғақ нүкте». Тірәктіршілер малдың жемі, шөбін, тұзын оқта-текте жүздеген шақырым жол жүріп барып, әупірімдеп жеткізеді. Ал басшылар аптасында, айында бір қылт етіп төбе көрсетеді. Екі араға қолды-аяққа тұрмай зыр қағып, күнбе-күн қатынап тұрған әзірге Арқабек қана...  Оның осылай ете қояыншы деп құлшынып тұрғаны да шамалы. Бөлекбай қойшының үй-іші, алдындағы бір отар қойы басқасына шыдар-ау, бірақ сусыз күні – қараң...Міне, сондықтан да Бөлекеңнің де, оның алдындағы мың қаралы малдың да Арқабектің жолына қарап, тілеуін тілеп отырудан басқа амалы жоқ... Бөлекеңнің бірінен-бірі өте бұлықсып бой жетіп отырған екі қызының да...</w:t>
      </w:r>
    </w:p>
    <w:p>
      <w:pPr>
        <w:pStyle w:val="Normal"/>
        <w:jc w:val="both"/>
        <w:rPr>
          <w:lang w:val="kk-KZ"/>
        </w:rPr>
      </w:pPr>
      <w:r>
        <w:rPr>
          <w:lang w:val="kk-KZ"/>
        </w:rPr>
        <w:t>Бөлекбай қойшының  малын, жанын шөлден сақтап, өздерінің орталыққа қатынауына, екі күннің бірінде қыздарымен шұрқырай қауышып, газет-журналдарын да уақтылы алуына – күндеріне жарап отырғаны үшін бе, әйтеуір, су тасушы жігіт дегенде шығарға жаны бөлек. Оны есігі алдынан тік тұрып қарсы алады. Ең ақыры аяғы, дүрегей тазы иті де құйрығын бұлғақтата келіп, мұның аяғына оратылып жүргені... Осыны ойлағанда Арқабектің көңілі елжіреп, көзіне мөлтілдеп жас келіп қалады-ей. Осылай қарай құстай ұшып жеткісі келеді де тұрады...</w:t>
      </w:r>
    </w:p>
    <w:p>
      <w:pPr>
        <w:pStyle w:val="Normal"/>
        <w:jc w:val="both"/>
        <w:rPr>
          <w:lang w:val="kk-KZ"/>
        </w:rPr>
      </w:pPr>
      <w:r>
        <w:rPr>
          <w:lang w:val="kk-KZ"/>
        </w:rPr>
        <w:t>Арқабектің жасы биыл жиырманың екісіне қарады. Мектепті бітірген бойда әскерге алынып, Қиыр Шығыста борышын өтеп, біраз өмір көріп, шарболаттай шыңдалып оралған. Келін түсіріп, жалғыз шешесінің қолын ұзартқысы да келеді оның. Бірақ, тұрмысының төмендігі оған мұрша беріп жатыр ма?! Өзі де төбесі саманмен жабылған қоржын тамды кеңейтіп, шатырлап алуды ойлап жүрген-ді. Шопырлық куәлік алғалы, мына көк «водовозды» ерттеп мінгелі бері сол мақсатына бір табан жақындай да түскендей. Қорасындағы азын-аулақ малдың жемі-шөбін, қыстық отынын қамдауына да көлігінің көмегі тиіп тұр. Ендігі жерде...</w:t>
      </w:r>
    </w:p>
    <w:p>
      <w:pPr>
        <w:pStyle w:val="Normal"/>
        <w:jc w:val="both"/>
        <w:rPr>
          <w:lang w:val="kk-KZ"/>
        </w:rPr>
      </w:pPr>
      <w:r>
        <w:rPr>
          <w:lang w:val="kk-KZ"/>
        </w:rPr>
        <w:t>Арқабекке «Балталыдағы» бір отар малды күнбе-күн суарып тұру жүктелгелі бері айға жуықтап қалған-ды. Қайтар жолында көлігінің қос қапталындағы қуыс-қорапқа «Жиекқұмнан» сықастыра отындық сексеуіл басып, қыстық отыны қарамын едәуір ұлғайтты. Бірде ішкері құмдағы малшыларға ауыз су таситын жігіт ағасы жасындағы Жабай қарсы ұшырасып қалды. Екеуі көліктерін жол жиегіне тастап, биік жалдың үстіне шығып, құмға бауырларын төсей етпеттеп жатып, біраз дем басты.</w:t>
      </w:r>
    </w:p>
    <w:p>
      <w:pPr>
        <w:pStyle w:val="Normal"/>
        <w:jc w:val="both"/>
        <w:rPr/>
      </w:pPr>
      <w:r>
        <w:rPr>
          <w:lang w:val="kk-KZ"/>
        </w:rPr>
        <w:t>-«Қара қойдың» соңында өлеміз бе сол! – деп серігі сексеуілді, шабырлы биік жалдардан әрі асыра алысқа көз жібере отырып, жан қалтасынан мүйіз шақшасын алып, асықпай насыбайын атып, тісінің арасынан сыздықтата түкірік ұзатқан күйі. – Шаруа қалай болып жатыр, өзі... Әлгі... Бөлекбайдың қыздарын кәбіңкеңнен тастамайтыныңды айтам да, - деп әлденені жақауратып, іліп-қаққан болды мұны.</w:t>
      </w:r>
    </w:p>
    <w:p>
      <w:pPr>
        <w:pStyle w:val="Normal"/>
        <w:jc w:val="both"/>
        <w:rPr>
          <w:lang w:val="kk-KZ"/>
        </w:rPr>
      </w:pPr>
      <w:r>
        <w:rPr>
          <w:lang w:val="kk-KZ"/>
        </w:rPr>
        <w:t>-Е-е, өздері ғой! Екі араны күнде жол қылып...</w:t>
      </w:r>
    </w:p>
    <w:p>
      <w:pPr>
        <w:pStyle w:val="Normal"/>
        <w:jc w:val="both"/>
        <w:rPr>
          <w:lang w:val="kk-KZ"/>
        </w:rPr>
      </w:pPr>
      <w:r>
        <w:rPr>
          <w:lang w:val="kk-KZ"/>
        </w:rPr>
        <w:t>-Тегісін айтам да. Әй, екеуі де пісіп-толып тұр, ә! – деді Жабай түкірігін жұтына. - Әсіресе, үлкені... Соны іліп түспей жүрген сен де!</w:t>
      </w:r>
    </w:p>
    <w:p>
      <w:pPr>
        <w:pStyle w:val="Normal"/>
        <w:jc w:val="both"/>
        <w:rPr>
          <w:lang w:val="kk-KZ"/>
        </w:rPr>
      </w:pPr>
      <w:r>
        <w:rPr>
          <w:lang w:val="kk-KZ"/>
        </w:rPr>
        <w:t>-Аға-ау, ол әлі жас қой. Мектепті де бітірген жоқ...</w:t>
      </w:r>
    </w:p>
    <w:p>
      <w:pPr>
        <w:pStyle w:val="Normal"/>
        <w:jc w:val="both"/>
        <w:rPr>
          <w:lang w:val="kk-KZ"/>
        </w:rPr>
      </w:pPr>
      <w:r>
        <w:rPr>
          <w:lang w:val="kk-KZ"/>
        </w:rPr>
        <w:t>-Ойбай-ау, енді... Қашан мектебін бітіреді деп етегіңе қарап өтесің бе, өстіп. Бетіне қарап сөз де айтпадым деші...</w:t>
      </w:r>
    </w:p>
    <w:p>
      <w:pPr>
        <w:pStyle w:val="Normal"/>
        <w:jc w:val="both"/>
        <w:rPr>
          <w:lang w:val="kk-KZ"/>
        </w:rPr>
      </w:pPr>
      <w:r>
        <w:rPr>
          <w:lang w:val="kk-KZ"/>
        </w:rPr>
        <w:t>-?!</w:t>
      </w:r>
    </w:p>
    <w:p>
      <w:pPr>
        <w:pStyle w:val="Normal"/>
        <w:jc w:val="both"/>
        <w:rPr/>
      </w:pPr>
      <w:r>
        <w:rPr>
          <w:lang w:val="kk-KZ"/>
        </w:rPr>
        <w:t>-Мұншама ынжық болармысың! – деді ағасы бұл үндей қоймаған соң, әлі де тамырын басып, желіктіре түсейін дегендей. – Мен... мына сенің жасыңда... Ойхой, бір дәурен еді-ау ол!</w:t>
      </w:r>
    </w:p>
    <w:p>
      <w:pPr>
        <w:pStyle w:val="Normal"/>
        <w:jc w:val="both"/>
        <w:rPr>
          <w:lang w:val="kk-KZ"/>
        </w:rPr>
      </w:pPr>
      <w:r>
        <w:rPr>
          <w:lang w:val="kk-KZ"/>
        </w:rPr>
        <w:t xml:space="preserve">Арқабек ойланып қалды. Мана осылай қарай шығарда гараж меңгерушісі де жымың-жымың етіп: «Бөлекбайдың қыздары қандай екен» деп әлденені көңірсітіп еді. Балаң жігіттің есіне сол жай сап етіп түсе кетті. Бұл ағалардың бойында бір әдеп болсайшы! Бірінің ауызына бірі түкіріп қойған ба дерсің! Дегенмен, Жабайдың жолы бөлек-ақ. Өзін қосарына алып, шопырлықтың қыр-сырын үйретіп те жүр. Талай жолда қалып қойып, ауылға түнделетіп оралып келе жатқан осы Жабай кездеспесе, айдалада жалғыздан жалғыз   </w:t>
      </w:r>
    </w:p>
    <w:p>
      <w:pPr>
        <w:pStyle w:val="Normal"/>
        <w:jc w:val="both"/>
        <w:rPr/>
      </w:pPr>
      <w:r>
        <w:rPr/>
        <w:t>ит-құстың жеміне айнала да жаздады-ау. Жабайдың өзін іліп-қағуы ұзаққа бармады.</w:t>
      </w:r>
    </w:p>
    <w:p>
      <w:pPr>
        <w:pStyle w:val="Normal"/>
        <w:jc w:val="both"/>
        <w:rPr/>
      </w:pPr>
      <w:r>
        <w:rPr/>
        <w:t>-Менікі – ақыл, - деп әңгіме ауанын басқа жайға бұрып кетті. Қанша дегенмен, тіс қаққан әккі шопыр емес пе?! Сонысына бақты. - Әлгі... «қой» деп, «қойшы» деп далақтап шаба беретініңді айтам да! Өйтсең, қойшың қатын, бала-шағасымен екі аяғын асып, мойыныңа мініп те алады. Ойбай-ау, «қара қой» деп өлемісің сол!</w:t>
      </w:r>
    </w:p>
    <w:p>
      <w:pPr>
        <w:pStyle w:val="Normal"/>
        <w:jc w:val="both"/>
        <w:rPr/>
      </w:pPr>
      <w:r>
        <w:rPr/>
        <w:t>-«Қара қойға» күніміз қарап қалса ше...</w:t>
      </w:r>
    </w:p>
    <w:p>
      <w:pPr>
        <w:pStyle w:val="Normal"/>
        <w:jc w:val="both"/>
        <w:rPr/>
      </w:pPr>
      <w:r>
        <w:rPr/>
        <w:t>-Әй, сен өйтпе, - деді Жабай құла түз, қу медиенде отырғанын да ұмытып, бұған қарай еңсеріле төніп, құлағына сыбырлап. – Жаныңды шүберекке түйіп, елсізге күнде қатынау оңай ғой деймісің! «Қанжығаң» құр қайтып жүр ме деп налимын, інішек...</w:t>
      </w:r>
    </w:p>
    <w:p>
      <w:pPr>
        <w:pStyle w:val="Normal"/>
        <w:jc w:val="both"/>
        <w:rPr/>
      </w:pPr>
      <w:r>
        <w:rPr/>
        <w:t>-Құр жүрген жоқпын. Нәйеті бір айдың ішінде отынның басын қарайтып үлгердім, аға!</w:t>
      </w:r>
    </w:p>
    <w:p>
      <w:pPr>
        <w:pStyle w:val="Normal"/>
        <w:jc w:val="both"/>
        <w:rPr/>
      </w:pPr>
      <w:r>
        <w:rPr/>
        <w:t>-Әп-бәсе! Ағаңа тартсаң сөйт! – деп Жабай мұның иығынан қапсыра құшақтап сілкілеп, ризалығын білдіріп қойды. - Әлгі... үйіңді үлкейтемін деп әлекке түсіп жүрген жоқпысың?</w:t>
      </w:r>
    </w:p>
    <w:p>
      <w:pPr>
        <w:pStyle w:val="Normal"/>
        <w:jc w:val="both"/>
        <w:rPr/>
      </w:pPr>
      <w:r>
        <w:rPr/>
        <w:t>-Иә, соның реті келіңкіремей... Белағашы жетімсіздеу соғып...</w:t>
      </w:r>
    </w:p>
    <w:p>
      <w:pPr>
        <w:pStyle w:val="Normal"/>
        <w:jc w:val="both"/>
        <w:rPr/>
      </w:pPr>
      <w:r>
        <w:rPr/>
        <w:t>-Ә, міне, соны айтқалы тұр едім өзім де. Біз деген... мына құс ұшса қияғы, құлан жортса тұяғы күйетін құла түздің қожасы емеспіз бе, тәйірі... Әне-еу-у «Балталыға» дейінгі жол бойында сәл бұрыстау біраз жүріңкіресең, терең құмда ескі қыстау бар. Басындағы қора-қопсысы, тамы-тасы да аңғал-саңғал... Кім көрінген керегін бұзып алып кетіп жатыр. Қыстауды қажет қылса  сов</w:t>
      </w:r>
      <w:r>
        <w:rPr>
          <w:lang w:val="kk-KZ"/>
        </w:rPr>
        <w:t>х</w:t>
      </w:r>
      <w:r>
        <w:rPr/>
        <w:t xml:space="preserve">оз бір-екі күнде-ақ қайта жөндеп ала қояр еді. Мынаның қиюы қашып тұрғалы не заман... Белағаш керек пе, басқасы керек пе... бар да ал. Бірақ із шалдырма! – Жабай  шақшасын алып тағы да рахаттана насыбайын атып, оның тыз етпе уытына еліте манаурап, буалдыр мұнар кілкіген құм жоталарынан әрі асыра салқар кеңістікті шола қарап біраз үнсіз отырды. </w:t>
      </w:r>
    </w:p>
    <w:p>
      <w:pPr>
        <w:pStyle w:val="Normal"/>
        <w:jc w:val="both"/>
        <w:rPr/>
      </w:pPr>
      <w:r>
        <w:rPr/>
        <w:t>Арқабекке осы сәт, дүниеде Жабай ағасынан өзге жақыны, жанашыры да жоқ секілді көрініп кетті. Арқабек өмірдің тек бетін қалқумен жүріпті. Сөйтсе, шопыр деген қауымның бұқпа қулығы, өзіндік саясаты да бар болып шықты. Оны мына Жабай болмаса кім айтар еді... Қайран, Жабай аға-ай!</w:t>
      </w:r>
    </w:p>
    <w:p>
      <w:pPr>
        <w:pStyle w:val="Normal"/>
        <w:jc w:val="both"/>
        <w:rPr/>
      </w:pPr>
      <w:r>
        <w:rPr/>
        <w:t xml:space="preserve">Сол күннен бастап Арқабектің мінезі де күрт өзгерген. Бұрнағыдай қойлы ауылға бірдеңеден құр қалғандай құзар сәріде жетіп баруын біртіндеп сұйылтты. Бөлекбай не айтса да елпектеп, ойға, қырға шаба беретін Арқабек әлгі... құм шоқы басында қалып қойған секілді. Мынау – басқа Арқабек. Қаласа, қойшыларыңды өзіне тәуелді ете алатын, сандаған сылтау айтып, судан қысып сорын да қайнататын  Арқабек. Оңай шағыла қоятын жаңғақ емес, әйтеуір. Оның бойындағы бұл өзгерісті Бөлекбай да байқап: «Ауылдан ертелеп шықсаң болмайтын ба еді... Мал шөлдеп, шулап мазаны алып бітті» деп аз-кем тоң-торыс қабақ танытты да, содан қайтып бұл тақырыпқа соқпады, жылы жапты да қойды. Тағы бірдеңе деп жүре ме, бірде болмаса бірде қитығып тілімді алмай сорлатып кетпесін деп сақтанған сыңайы бар-ды. Қыздары да мұның бірер мәрте «Сендердің «таксилерің» бе ем, су тасимын ба, әлде сендерді тасимын ба» деп қабағын кіржиткенін әкелеріне жеткізген болуы керек. </w:t>
      </w:r>
    </w:p>
    <w:p>
      <w:pPr>
        <w:pStyle w:val="Normal"/>
        <w:jc w:val="both"/>
        <w:rPr/>
      </w:pPr>
      <w:r>
        <w:rPr/>
        <w:t xml:space="preserve">Арқабектің бүгін де «Балталыдан» түнделетіп оралатын түрі бар... Бөлекбайдың малы, жаны түгел қаталап қатты шөліркеп қалған ба... Мынау – екінші қайтара оралып соғуы... </w:t>
      </w:r>
    </w:p>
    <w:p>
      <w:pPr>
        <w:pStyle w:val="Normal"/>
        <w:jc w:val="both"/>
        <w:rPr/>
      </w:pPr>
      <w:r>
        <w:rPr/>
        <w:t>Мәшинесінде бар суды әуітке сарқып құйып, көкжиекке қызылжалқындана байып батып бара жатқан күнге қарап ойға шомыңқырап кеткен екен. Бөлекбайдың даусынан селт етіп бойын жиып ала қойды.</w:t>
      </w:r>
    </w:p>
    <w:p>
      <w:pPr>
        <w:pStyle w:val="Normal"/>
        <w:jc w:val="both"/>
        <w:rPr/>
      </w:pPr>
      <w:r>
        <w:rPr/>
        <w:t>-Не дейсіз?</w:t>
      </w:r>
    </w:p>
    <w:p>
      <w:pPr>
        <w:pStyle w:val="Normal"/>
        <w:jc w:val="both"/>
        <w:rPr/>
      </w:pPr>
      <w:r>
        <w:rPr/>
        <w:t>-Қызымды, Ақторғынды ала кетесің бе деймін. Ертең ерте Ақтасқа бармақ екен, - деп бұған жалтақтап қарайлап, Бөлекбай қолындағы қомақтылау әлденендей ораулы затты кәбіңкенің бұрышына ыңғайына қарай тықпалап жатты. – Мынау үйдегі әпкемнің сыбағасы. Бір қызылдап қалсын. Сенің бір табысың ғой, жиенжан...</w:t>
      </w:r>
    </w:p>
    <w:p>
      <w:pPr>
        <w:pStyle w:val="Normal"/>
        <w:jc w:val="both"/>
        <w:rPr/>
      </w:pPr>
      <w:r>
        <w:rPr/>
        <w:t>Арқабек қайтар жолында әлгі Жабай айтқан ескі қыстауға соға кетуді ойлап тұрған-ды. «Менің жолым бұрыстау, көрші ауылда бір тығыз шаруаларым бар еді» деп қалайда Ақторғынды тастап кетпек болып, сылтау айтып бұлтаққа салғысы келіп тұрды да, Бөлекбай жағдай айтып, қиылып, бір жағынан әлгіндей сый ұсынып жатқан соң үндей алмай қалды.  «Қап, мына шал алдымды орап кетті-ау» деп іштен тынды да қойды.</w:t>
      </w:r>
    </w:p>
    <w:p>
      <w:pPr>
        <w:pStyle w:val="Normal"/>
        <w:jc w:val="both"/>
        <w:rPr/>
      </w:pPr>
      <w:r>
        <w:rPr/>
        <w:t xml:space="preserve">Бұл кезде дүңгіршектің де суы сарқылып, бір жағынан буыншақ-түйіншегін қолтығына қысып, қасы-көзі қиыла бұрала басып Ақторғын да келіп қалды... «Сәлемәтсіз бе, аға!» деп ол бұған жалт етіп қарап иегін қағып, сол сәтте алтын сырғалары да айшуақтана жалт-жұлт етіп сыңғыр қаққандай болды. </w:t>
      </w:r>
    </w:p>
    <w:p>
      <w:pPr>
        <w:pStyle w:val="Normal"/>
        <w:jc w:val="both"/>
        <w:rPr/>
      </w:pPr>
      <w:r>
        <w:rPr/>
        <w:t>-Каникулың бітіп қалды ма? – болды мұның ауызына түскен алғашқы сөз.</w:t>
      </w:r>
    </w:p>
    <w:p>
      <w:pPr>
        <w:pStyle w:val="Normal"/>
        <w:jc w:val="both"/>
        <w:rPr/>
      </w:pPr>
      <w:r>
        <w:rPr/>
        <w:t>-Жоқ, ә! Әлі екі-үш күн бар. Ақтастың базарына бармақшы едім...</w:t>
      </w:r>
    </w:p>
    <w:p>
      <w:pPr>
        <w:pStyle w:val="Normal"/>
        <w:jc w:val="both"/>
        <w:rPr/>
      </w:pPr>
      <w:r>
        <w:rPr/>
        <w:t>Арадағы бұдан әргі тіл қатысу тым қысқа болды. Арқабек Ақторғынды қолынан демеп, кәбіңкесіне шығарып отырғызды да, мәшинесін оталдырып жүрді де кетті. Артында күзгі тымық әуеде баяу қалқып будақтап шаңы қалды. Бөлекбай қойшы ғана сол орнында, Арқабек қызының саусағынан ұстап, мәшинеге мінгізіп ілтипат танытқанын көз алдына елестетіп, мұртын сипап, әуітке сүйеніп сүйсінген қалыпта тұр...</w:t>
      </w:r>
    </w:p>
    <w:p>
      <w:pPr>
        <w:pStyle w:val="Normal"/>
        <w:jc w:val="both"/>
        <w:rPr/>
      </w:pPr>
      <w:r>
        <w:rPr/>
        <w:t xml:space="preserve">Ақторғын Арқабекпен біраз таныс-біліс болып қалған-ды. Жігіттің тебіндеген балаң мұрты, құрыштан құйылғандай сом тұлғасы, біртоға мінезі, бөтен сөзге жоқтығы, еңбекқорлығы қызға ерекше ұнайтын. Жігіт өзіне зәуімен жалт  етіп қарай қалса, сол ойымды біліп қоймады ма деп қуыстанып, қымсына ұялып та қалатын. Қазір де жүзі алаурай бал-бұл жанып, үндемей көзін төмен салып, жігітке бір айтсам-ау деген көкірегіндегі көп сырды әрең-әрең іркумен келе жатқан жайы бар-ды. Мына жігіт өзіне тұнжырай көз тастауымен-ақ жүрегін талай бұлқынтқанын білер ме... Арқабек қыз көңілінің кілтін тапса  ақтарылып-ақ кеткелі тұр еді!.. </w:t>
      </w:r>
    </w:p>
    <w:p>
      <w:pPr>
        <w:pStyle w:val="Normal"/>
        <w:jc w:val="both"/>
        <w:rPr/>
      </w:pPr>
      <w:r>
        <w:rPr/>
        <w:t xml:space="preserve">Қыз... жігіт қалай да көңілін білдірер, алда алыс жол бар деп те дәме етті. Содан ба екен, көңілі алабұртып, бойы бір ысып, бір суып, бүртүрлі әлемтапырық толқынысты күйде келеді. Өне бойын тырсылдай кернеген асау да албырт сезімін ырқына көндіре алмай абдырай ма-ау... </w:t>
      </w:r>
    </w:p>
    <w:p>
      <w:pPr>
        <w:pStyle w:val="Normal"/>
        <w:jc w:val="both"/>
        <w:rPr/>
      </w:pPr>
      <w:r>
        <w:rPr/>
        <w:t>Арқабектің қыз мұндай күйге түскенін сезінетін де, елеп-ескеретін де түрі жоқ. Қыз жаққа мойнын бұрып та қарамады. Көзін біртегіс жол табанынан тайдырмаған күйі рулді мығым ұстап, әлдебір ойларға шомып суық қалпында отыр. Мұны сезіп қыздың жүрегі ілкі тіксініңкіреп қалды.</w:t>
      </w:r>
    </w:p>
    <w:p>
      <w:pPr>
        <w:pStyle w:val="Normal"/>
        <w:jc w:val="both"/>
        <w:rPr/>
      </w:pPr>
      <w:r>
        <w:rPr/>
        <w:t>-Аға-ау, әңгіме айтсаңызшы – жол қысқарсын, - деді тақа болмаған соң, үнсіздікті  бұзып, бір жағынан өзіне жігіттің назарын аударғысы келіп. Жігіт бірақ бұған ләм-мим деп жауап қатпады. Не айтсын! Төрт құбыласы түгел болса екен-ау! Анау да жетпейді, мынау да жетпейді... Құдай оның иініне қаршадайынан-ақ соншама бейнетті үйіп-төгіп артып қойған секілді. Сол бейнетті белшеден кеше малтығып жүріп, қызды, қызықты қалай ойласын-ау! Арқабек осы жасына дейін бір қыздың бетіне туралап қарады ма десейші! Ол «қыз құпиясы» дегеніңе де аса жетік емес-ті. Періштедей балаң жігітке осы қазір қасында отыр дегені болмаса,  Ақторғыннан аспандағы жұлдыз жуық-ты. Содан да өнбес, болмас істей көріп, тіпті қызға сөз шығындап, «бос терлегісі» де келмеген. Қыздың өзіне жиі қарайлап, алас-күлес күй кешіп келе жатқанын түсіне қоймады. Арқабек  қайта қыздың осылай бір шаруаның орайы келіп тұрғанда қабаттасып, «кесір» келтіргеніне бола тызақтап ызаланып та келе жатты. Қыз жаққа мойнын бұрып та қарамауы содан-ды...</w:t>
      </w:r>
    </w:p>
    <w:p>
      <w:pPr>
        <w:pStyle w:val="Normal"/>
        <w:jc w:val="both"/>
        <w:rPr/>
      </w:pPr>
      <w:r>
        <w:rPr/>
        <w:t>Арқабектің, бірақ, алған бетінен қайтқысы жоқ еді. «Осыбіреу оңы-солын білмейтін «шөпжелке» мінген екен деп, талай күннен бергі ой, ниетімнен қайтуым  керек пе екен! Жоқ, олай бола қоймас» деп ақыры, Мойнақтағы ескі қыстауға баруға тәуекел де еткен. Осындай нық байламға келуі оның сұп-сұр, суық жүзіне болмашы қызыл реңк жүгіртті. Сезімтал қыз мұны байқап қалып, кенет жадырап:</w:t>
      </w:r>
    </w:p>
    <w:p>
      <w:pPr>
        <w:pStyle w:val="Normal"/>
        <w:jc w:val="both"/>
        <w:rPr/>
      </w:pPr>
      <w:r>
        <w:rPr/>
        <w:t>-Е, ағасы, сөйдеп жүзіңізді жылытсаңызшы, - деп қалды.</w:t>
      </w:r>
    </w:p>
    <w:p>
      <w:pPr>
        <w:pStyle w:val="Normal"/>
        <w:jc w:val="both"/>
        <w:rPr/>
      </w:pPr>
      <w:r>
        <w:rPr/>
        <w:t>-Е, не болды? Бірдеңеден қорқып отырсың ба, өзің...</w:t>
      </w:r>
    </w:p>
    <w:p>
      <w:pPr>
        <w:pStyle w:val="Normal"/>
        <w:jc w:val="both"/>
        <w:rPr/>
      </w:pPr>
      <w:r>
        <w:rPr/>
        <w:t>-Жоқ, ә! Қасымда өзіңіздей ер жігіт бар...</w:t>
      </w:r>
    </w:p>
    <w:p>
      <w:pPr>
        <w:pStyle w:val="Normal"/>
        <w:jc w:val="both"/>
        <w:rPr/>
      </w:pPr>
      <w:r>
        <w:rPr/>
        <w:t>-Әрине, тақтайдай тегіс жолда келеміз. Астымызда – арқыраған темір тұлпар... Қорыққанның көкесін сәлден кейін... елсізге, терең құм ішіне сұғына еніп, көне қыстауға барғанда көрерсің! – деді Арқабек жұмбақтай сөйлеп, бір жағынан «Қыз бұған қалай қарайды, қарсы болмас па екен» деген ішкі ойын да нықтай түскісі келіп. Қыз тарапынан қарсылық бола қоймады. Қайта қабағы ашылып, ілкі жадырап:</w:t>
      </w:r>
    </w:p>
    <w:p>
      <w:pPr>
        <w:pStyle w:val="Normal"/>
        <w:jc w:val="both"/>
        <w:rPr/>
      </w:pPr>
      <w:r>
        <w:rPr/>
        <w:t xml:space="preserve">-Көлік – сіздікі, қайда бастасаңыз да сізбен біргемін, - деп лекіте күлген болды. </w:t>
      </w:r>
    </w:p>
    <w:p>
      <w:pPr>
        <w:pStyle w:val="Normal"/>
        <w:jc w:val="both"/>
        <w:rPr/>
      </w:pPr>
      <w:r>
        <w:rPr/>
        <w:t>-Ә, бәсе, Бөлекбай нағашымның қызы осындай болуы керек қой! – деп Арқабектің сол сәт арқасы кеңіп, бойының құрыс-тырысы да жазылып, біршама жадырай түсті... Ақторғынның, бірақ, «шопыр ағасының» көзге түрткісіз қараңғы түн ішінде елсіз терең құм ішіне не үшін баратынына қанша ойласа да миы жетпеді. Содан ба екен, манағы ақжарқындығы саппа тиылып, қабағы аз-кем кіреукеленіп, аяқ-қолын бауырына ала бүктүсіп, ұйықтағансып бұйыға түсті...</w:t>
      </w:r>
    </w:p>
    <w:p>
      <w:pPr>
        <w:pStyle w:val="Normal"/>
        <w:jc w:val="both"/>
        <w:rPr/>
      </w:pPr>
      <w:r>
        <w:rPr/>
        <w:t>Ақт</w:t>
      </w:r>
      <w:r>
        <w:rPr>
          <w:lang w:val="kk-KZ"/>
        </w:rPr>
        <w:t>о</w:t>
      </w:r>
      <w:r>
        <w:rPr/>
        <w:t>рғынмен арадағы әлгі бір «мәміледен» соң Арқабек те аздап көңілденейін деді. Ыңылдап әндетіп, қызға жалтақтап қарап қойып самарқау күйде келеді.</w:t>
      </w:r>
    </w:p>
    <w:p>
      <w:pPr>
        <w:pStyle w:val="Normal"/>
        <w:jc w:val="both"/>
        <w:rPr/>
      </w:pPr>
      <w:r>
        <w:rPr/>
        <w:t>-О, міне, келдік... Елсізге – құмның қойнына сүңгиміз енді... Бір шаруа бар! Көп бөгеле де қоймаспыз, - деді бір қауым уақыттан соң, көлігін оң қапталдағы жайдақ жол табанына бағыттай беріп. – Кеттік пе?</w:t>
      </w:r>
    </w:p>
    <w:p>
      <w:pPr>
        <w:pStyle w:val="Normal"/>
        <w:jc w:val="both"/>
        <w:rPr/>
      </w:pPr>
      <w:r>
        <w:rPr/>
        <w:t>-Кеттік! –деді қыз да оны қуана құптағандай болып. Бірақ, көңілінде секем көп-ті. «Күре жолдан сәл қиыстау, көзден тасалау тұсқа барып тұрар көп болса. Сосын...  көңілін білдірер» деп ойлады. Қыз... ондай атты күн туып жатса, Арқабектің қолын да қақпайтындай ниетте еді. Міне, бұл сезім оның көңілін оттай шарпып та өтті. Содан өнбойының дірілі үдеп, бір ысып, бір суынды ма-ау.  «Ұяттағы-ай! Маған не болды, өзі!» деп те ойлап үлгерді. Бірақ, тым кеш еді...</w:t>
      </w:r>
    </w:p>
    <w:p>
      <w:pPr>
        <w:pStyle w:val="Normal"/>
        <w:jc w:val="both"/>
        <w:rPr/>
      </w:pPr>
      <w:r>
        <w:rPr/>
        <w:t>Мәшиненің жүрісі ұзаңқырап кетті. Біресе ойға түсіп, біресе қыраңға өрлеп, әлдебір татырды кесе көлденеңдей өтті. Екі қапталда  сексеуіл нуы жарыса зырғып қалып жатыр. Әредікте жолды кесе қарсақ па, қоян ба, қосаяқ па, әлдебір аң, жәндік жүгіре өтеді. Көк «водовоздың» алдына себездей төгілген өткір жарығы қойнауға құйылып, көкке ш</w:t>
      </w:r>
      <w:r>
        <w:rPr>
          <w:lang w:val="kk-KZ"/>
        </w:rPr>
        <w:t>а</w:t>
      </w:r>
      <w:r>
        <w:rPr/>
        <w:t>пшып түн қараңғылығын аяусыз тілгілеп-ақ келеді...</w:t>
      </w:r>
    </w:p>
    <w:p>
      <w:pPr>
        <w:pStyle w:val="Normal"/>
        <w:jc w:val="both"/>
        <w:rPr/>
      </w:pPr>
      <w:r>
        <w:rPr/>
        <w:t>«Мына елсізде мәшинесінің табаны еспе құмға белшеден батып қалса, майы түгесілсе немесе  бұзылса, болмаса адасып кетсек... қол ұшын созар тірі жан жоқ-ау. Мына кісі не өзіне-өзі сенімді көзсіз ер, не...» деп ойлаған қыз одан әрі неге екені белгісіз, шопыр ағасына «есуас» деген атты телігісі келмей, тілін тістей қалды.</w:t>
      </w:r>
    </w:p>
    <w:p>
      <w:pPr>
        <w:pStyle w:val="Normal"/>
        <w:jc w:val="both"/>
        <w:rPr/>
      </w:pPr>
      <w:r>
        <w:rPr/>
        <w:t>Дегенмен, қорқыңқырайын деді. Тұла бойы біртүрлі тоңазып, суып кетті... «Не де болса ақырына дейін шыдайын» деді өзіне-өзі серт бергендей. Мүмкін бұл жақта да қойлы ауыл бар болар.  Мына жігіт бір туысқанының үйін діттеп келе ме. Қыз не де болса сондай бір жылы үй-өтен алдан шықса деп сеніп, соған  жетсек-ау деп асықты...</w:t>
      </w:r>
    </w:p>
    <w:p>
      <w:pPr>
        <w:pStyle w:val="Normal"/>
        <w:jc w:val="both"/>
        <w:rPr/>
      </w:pPr>
      <w:r>
        <w:rPr/>
        <w:t>Арқабек мәшинесін құмның бұралаң-бұлтарысты жолдарын артқа тастап барып, кең қолтыққа қарай бұрғанда, алдан аңғал-саңғал абажадай үлкен жабық қора, жартылай бұзылған ескі там шықты. Айнала – төңірек өлі тыныштық құшағында мүлгиді. «Осынша жер жүргенде, ақар-шақар қойлы ауылдың үстінен түсерміз-ау» деген үміті текке кетті қыздың.</w:t>
      </w:r>
    </w:p>
    <w:p>
      <w:pPr>
        <w:pStyle w:val="Normal"/>
        <w:jc w:val="both"/>
        <w:rPr/>
      </w:pPr>
      <w:r>
        <w:rPr/>
        <w:t>-Міне, келдік, - деді Арқабек те біртүрлі басыңқы үнмен.</w:t>
      </w:r>
    </w:p>
    <w:p>
      <w:pPr>
        <w:pStyle w:val="Normal"/>
        <w:jc w:val="both"/>
        <w:rPr/>
      </w:pPr>
      <w:r>
        <w:rPr/>
        <w:t>-Жетіскен екенбіз! – деді қыз кенет ашына дауыстап, неге өйтті - өзі де білмейді. – Аға-ау, деніңіз сау ма өзіңіздің! Құмда сүйегіміз қалсын деп пе едіңіз...</w:t>
      </w:r>
    </w:p>
    <w:p>
      <w:pPr>
        <w:pStyle w:val="Normal"/>
        <w:jc w:val="both"/>
        <w:rPr/>
      </w:pPr>
      <w:r>
        <w:rPr/>
        <w:t>Ақторғын мына жігіттің - өзінен  төрт-бес жас қана үлкен демесең, басқаның бәрін былай жиып тастап, тіпті қауіпті де ұмытып, талай жалды артқа тастап, елсіз құмның бір қиян  түкпіріндегі ескі қыстауға маңдай тірей келіп тоқтаған «есуас неменің»  тұрмысы жүдеулігі, басында жақсы үйі де жоқтығы, жалғыз шешесінің көптен аурулығы жетесін езетінін, сол үшін де осы іске тәуекел еткенін мүлде түсінбейтін халде еді. Содан да басқа істер амалы да қалмай кәбіңке есігін тарс еткізіп іштен жауып алып, қорсылдап жылауға да көшті...</w:t>
      </w:r>
    </w:p>
    <w:p>
      <w:pPr>
        <w:pStyle w:val="Normal"/>
        <w:jc w:val="both"/>
        <w:rPr/>
      </w:pPr>
      <w:r>
        <w:rPr/>
        <w:t xml:space="preserve">Бұл кезде Арқабек қаперінде ештеме жоқ, үн-түнсіз мәшине жарығымен өзі күндіз бір келіп даярлап, текшелеп жинап кеткен бөрене-белағаштарды көлігінің ұзынша қорабына терлеп-тепшіп мықшыңдай көтеріп салып, тиеумен жүрді. Біраз белағаштың басы ұзындау соғып, мәшиненің алдына қарай итіне сорайып шығып та кетті. Оны дайын арқанмен мықтап таңып байлап тастау да біраз уақыт алған. </w:t>
      </w:r>
    </w:p>
    <w:p>
      <w:pPr>
        <w:pStyle w:val="Normal"/>
        <w:jc w:val="both"/>
        <w:rPr/>
      </w:pPr>
      <w:r>
        <w:rPr/>
        <w:t>Әлден уақыттан кейін үсті-басын қағынып, қайта оралған жігіт көңілі жайланғандай күйде рулге отыра беріп, қыздың әлі де үнсіз тығыла егіліп қорсылдап отырғанын көріп:</w:t>
      </w:r>
    </w:p>
    <w:p>
      <w:pPr>
        <w:pStyle w:val="Normal"/>
        <w:jc w:val="both"/>
        <w:rPr/>
      </w:pPr>
      <w:r>
        <w:rPr/>
        <w:t>-Әлгінде қорықпаймын дегенің қайда! – деп тісін ақсита әнтек жымиып қойды. Сөйтті де, Ақторғынның жауабын да күтпей көлігін жәйімен қозғап кері қайтар жол табанына қарай туралай берді...</w:t>
      </w:r>
    </w:p>
    <w:p>
      <w:pPr>
        <w:pStyle w:val="Normal"/>
        <w:jc w:val="both"/>
        <w:rPr/>
      </w:pPr>
      <w:r>
        <w:rPr/>
        <w:t xml:space="preserve">Ақторғын манағы үлкен тас жолға іліккеннен кейін де үндей қоймады. Тым-тырыс бұртиып отыр. Жолға шығардағы жайраңдаған қалпы жоқ. Оның мына жігіттен көңілі әбден қалғандай сыңайы бар. Күн шуағымен бүр жарып, күлтесін аша құлпырған гүлдің күн бұлттанғандағы күйін кешіп отыр. Әлгі бір әзірдегі бұрқ-сарқ тасып, өзіне әл бермеген албырт ұшпа сезімінің қайда кеткенін білмей дал... </w:t>
      </w:r>
    </w:p>
    <w:p>
      <w:pPr>
        <w:pStyle w:val="Normal"/>
        <w:jc w:val="both"/>
        <w:rPr/>
      </w:pPr>
      <w:r>
        <w:rPr/>
        <w:t xml:space="preserve">Ал Арқабек манағыдай емес, көңілі орнына түскендей қызға әлсін-әлі ұрлана қарап қойып, мұрнының астынан ыңылдап әлдебір әуенге салған болады... Ол құдай сәтін салса, қабырғасын көтеріп қойған үлкен үйінің төбесін жабатын белағашы түгелденгелі тұрғанына айрықша қуанулы еді. Бөлекбай қойшы өздерін ауылға қарай ұзатып салып тұрғанда осы істің орай келер ме екен деп, өзімен-өзі іштей арпалысып, қасындағы керме    </w:t>
      </w:r>
    </w:p>
    <w:p>
      <w:pPr>
        <w:pStyle w:val="Normal"/>
        <w:jc w:val="both"/>
        <w:rPr/>
      </w:pPr>
      <w:r>
        <w:rPr/>
        <w:t xml:space="preserve">қас қыздың бары-жоғымен, оның не ойлап, не қоятынымен де іс-місі болмаған-ды... Ал енді... Ақторғынның әлдебір алас-күлес күйде келе жатқанына аздап болса да алаңдайтын секілді. Ұрланып жиі қарағыштайды.  Ішінен «Ерке қыз-ау, ренжітіп алдым ба өзіңді... Бір көргенге, сымбатың көз қарықтырады, тегі. Кімнің ғана бағына жаралдың екен...» деп күбірлеп, ақырын күрсініп қойды. </w:t>
      </w:r>
    </w:p>
    <w:p>
      <w:pPr>
        <w:pStyle w:val="Normal"/>
        <w:jc w:val="both"/>
        <w:rPr/>
      </w:pPr>
      <w:r>
        <w:rPr/>
        <w:t xml:space="preserve">Ақторғынның осы мәурітте жігітті атарға оғы болмай келеді. Бұған дейін өн бойынан лып-лып өрген сүйіспеншілік сезімінен түк те қалмаған секілді. Жігіттің әрбір сөзіне, әрбір қимыл-қозғалысына  біртүрлі жиіркенішпен қарай бастағандай ма, қалай... </w:t>
      </w:r>
    </w:p>
    <w:p>
      <w:pPr>
        <w:pStyle w:val="Normal"/>
        <w:jc w:val="both"/>
        <w:rPr/>
      </w:pPr>
      <w:r>
        <w:rPr/>
        <w:t>Сәлден кейін ауылдың самаладай самсаған түнгі оттары жарқ етіп алдан шықты... Әне-міне дегенше бұлар ауылдың шеткі көшесіне де ілікті. Кенет... Арқабек көлігін солқ еткізіп тоқтатты.</w:t>
      </w:r>
    </w:p>
    <w:p>
      <w:pPr>
        <w:pStyle w:val="Normal"/>
        <w:jc w:val="both"/>
        <w:rPr/>
      </w:pPr>
      <w:r>
        <w:rPr/>
        <w:t>-Ал, қарындас, осы жерден түсесің... Мен мына сырт жолмен кетемін. Көзге түсіп қалам ба... Не деп болады!</w:t>
      </w:r>
    </w:p>
    <w:p>
      <w:pPr>
        <w:pStyle w:val="Normal"/>
        <w:jc w:val="both"/>
        <w:rPr/>
      </w:pPr>
      <w:r>
        <w:rPr/>
        <w:t>Сол-ақ екен:</w:t>
      </w:r>
    </w:p>
    <w:p>
      <w:pPr>
        <w:pStyle w:val="Normal"/>
        <w:jc w:val="both"/>
        <w:rPr/>
      </w:pPr>
      <w:r>
        <w:rPr/>
        <w:t>-Түн ішінде жалғыздан-жалғыз қалай кетем. Ағамның үйі қайда, біреу қайда! – деп шыр-пыр болып, шала бүлінд</w:t>
      </w:r>
      <w:r>
        <w:rPr>
          <w:lang w:val="kk-KZ"/>
        </w:rPr>
        <w:t>і</w:t>
      </w:r>
      <w:r>
        <w:rPr/>
        <w:t xml:space="preserve"> де қалды қыз. Арқабек қыздан мұны күтпеген...</w:t>
      </w:r>
    </w:p>
    <w:p>
      <w:pPr>
        <w:pStyle w:val="Normal"/>
        <w:jc w:val="both"/>
        <w:rPr/>
      </w:pPr>
      <w:r>
        <w:rPr/>
        <w:t>-Енді... айып етпе! Жағдайды түсінші... – деді күмілжіңкіреп.</w:t>
      </w:r>
    </w:p>
    <w:p>
      <w:pPr>
        <w:pStyle w:val="Normal"/>
        <w:jc w:val="both"/>
        <w:rPr/>
      </w:pPr>
      <w:r>
        <w:rPr/>
        <w:t>Ақторғын оған қанша жерден жек көріп тұрса да біртүрлі  мойыл қара көзінен мейірім төге, қимастықпен бір жалт етіп қарап қойып</w:t>
      </w:r>
      <w:r>
        <w:rPr>
          <w:lang w:val="kk-KZ"/>
        </w:rPr>
        <w:t>, өзімсініп</w:t>
      </w:r>
      <w:r>
        <w:rPr/>
        <w:t>:</w:t>
      </w:r>
    </w:p>
    <w:p>
      <w:pPr>
        <w:pStyle w:val="Normal"/>
        <w:jc w:val="both"/>
        <w:rPr/>
      </w:pPr>
      <w:r>
        <w:rPr/>
        <w:t>-Белағаштан өлдің бе! – деді апшынып. – Қиян құмның ішінен, елсіз қу медиен, құба түзден аман-сау келіп, қайдағы бір қаңғыған бұзақының оп-оңай жемтігіне айналайық сол!</w:t>
      </w:r>
    </w:p>
    <w:p>
      <w:pPr>
        <w:pStyle w:val="Normal"/>
        <w:jc w:val="both"/>
        <w:rPr/>
      </w:pPr>
      <w:r>
        <w:rPr/>
        <w:t>Сөйтті де, қыз есікті ашулана тарс жапқан күйі бетін басып, оны-пұнысын қолтығына қысып қараңғы түн құшағына сүңги берді.</w:t>
      </w:r>
    </w:p>
    <w:p>
      <w:pPr>
        <w:pStyle w:val="Normal"/>
        <w:jc w:val="both"/>
        <w:rPr/>
      </w:pPr>
      <w:r>
        <w:rPr/>
        <w:t>Арқабек бір сәт мең-зең күйде есеңгіреп отырып қалды. Қараңғы түн қимас бір жанды ғана құшағына алып қоймай, қолқа-жүрегін қоса суырып әкеткендей болды. Беймәлім түйсікпен әлгі қызбен өзінің арасында бір жақындықтың барын сезінді. Сонда ғана жетесіне бірдеңе жетейін деді... Көп ойланбастан көлігін тасалау жерге қойды да, Ақторғынның соңынан ізме-із қуа шықты... Қыз қараңғылықтан қорғалай жүріп, көп ұзай да қоймаған екен.</w:t>
      </w:r>
    </w:p>
    <w:p>
      <w:pPr>
        <w:pStyle w:val="Normal"/>
        <w:jc w:val="both"/>
        <w:rPr/>
      </w:pPr>
      <w:r>
        <w:rPr/>
        <w:t xml:space="preserve">-Ақторғын! Тоқташы... – деді жігіт оған жете бергенде. </w:t>
      </w:r>
    </w:p>
    <w:p>
      <w:pPr>
        <w:pStyle w:val="Normal"/>
        <w:jc w:val="both"/>
        <w:rPr/>
      </w:pPr>
      <w:r>
        <w:rPr/>
        <w:t xml:space="preserve">Ақторғын оқыс үннен селк етіп, «Бұл кім?» деп артына бұрылып қарап: </w:t>
      </w:r>
    </w:p>
    <w:p>
      <w:pPr>
        <w:pStyle w:val="Normal"/>
        <w:jc w:val="both"/>
        <w:rPr/>
      </w:pPr>
      <w:r>
        <w:rPr/>
        <w:t xml:space="preserve">-Арқабек! Сенбісің, жаным... – деді де жігіттің құшағына </w:t>
      </w:r>
      <w:r>
        <w:rPr>
          <w:lang w:val="kk-KZ"/>
        </w:rPr>
        <w:t xml:space="preserve">талықсып </w:t>
      </w:r>
      <w:r>
        <w:rPr/>
        <w:t>құлай берді.</w:t>
      </w:r>
    </w:p>
    <w:p>
      <w:pPr>
        <w:pStyle w:val="Normal"/>
        <w:jc w:val="both"/>
        <w:rPr/>
      </w:pPr>
      <w:r>
        <w:rPr/>
        <w:t xml:space="preserve">-Кешір, Ақторғын! – деді жігіт демін жиі алып.    </w:t>
      </w:r>
    </w:p>
    <w:p>
      <w:pPr>
        <w:pStyle w:val="Normal"/>
        <w:jc w:val="both"/>
        <w:rPr/>
      </w:pPr>
      <w:r>
        <w:rPr/>
        <w:t>Екеуі, міне, қараңғы көшеде қолтықтаса қатар жүріп келеді. Қыз Арқабекті көптен көрмей  келіп аңсай қауышып, әлі де сағыныш-мауқын баса түскісі келгендей құшағына көміліп, тығыла түсті.</w:t>
      </w:r>
    </w:p>
    <w:p>
      <w:pPr>
        <w:pStyle w:val="Normal"/>
        <w:rPr>
          <w:b/>
          <w:b/>
        </w:rPr>
      </w:pPr>
      <w:r>
        <w:rPr>
          <w:b/>
        </w:rPr>
        <w:t xml:space="preserve">                                                       </w:t>
      </w:r>
      <w:r>
        <w:rPr>
          <w:b/>
        </w:rPr>
        <w:t>ЗЕЙНЕТАҚЫ  ДАУЫ</w:t>
      </w:r>
    </w:p>
    <w:p>
      <w:pPr>
        <w:pStyle w:val="Normal"/>
        <w:rPr>
          <w:b/>
          <w:b/>
          <w:lang w:val="kk-KZ"/>
        </w:rPr>
      </w:pPr>
      <w:r>
        <w:rPr>
          <w:b/>
          <w:lang w:val="kk-KZ"/>
        </w:rPr>
      </w:r>
    </w:p>
    <w:p>
      <w:pPr>
        <w:pStyle w:val="Normal"/>
        <w:rPr/>
      </w:pPr>
      <w:r>
        <w:rPr>
          <w:b/>
        </w:rPr>
        <w:t xml:space="preserve"> </w:t>
      </w:r>
      <w:r>
        <w:rPr/>
        <w:t>Кіші лейтенант шеніндегі жас жігіт алыс түкпірдегі ауылға «учасковой» болып ауысқанда, балаңдығын көрінеу көзтүрткі ғып, «осы не істей қояды» дегендей мұрнын шүйіре әстемси қараушылар да оның шамына тиюдей-ақ тиді ғой. Тек әнебір оқиғадан соң ғана аяқтарын тартына басатын болды емес пе?</w:t>
      </w:r>
    </w:p>
    <w:p>
      <w:pPr>
        <w:pStyle w:val="Normal"/>
        <w:jc w:val="both"/>
        <w:rPr/>
      </w:pPr>
      <w:r>
        <w:rPr/>
        <w:t xml:space="preserve">Қазіргі не нәрсеге де мұқтаждықтың өзін бас пайдасына шеше қояр пысықайлардікі не, осы! Олардікі де «жау жағадан алғанда, бөрі етектен тартадының» кері, жиренерлік-ақ тірлік қой. Тіпті мұнда тұрған пәлендей ештеңе де жоқтай көрінер. Бірақ, қара халықтың қанын терісін теспей сорар сүліктердің ұят-аятты былай жиып тастап, қапталдаса  қасыңда  жүріп-ақ арам  пиғылын жүзеге асыратыны үйреншікті жайға айналып барады. </w:t>
      </w:r>
    </w:p>
    <w:p>
      <w:pPr>
        <w:pStyle w:val="Normal"/>
        <w:jc w:val="both"/>
        <w:rPr/>
      </w:pPr>
      <w:r>
        <w:rPr/>
        <w:t>Бәрі де ойда жоқта болды. Қарақия ауылының зейнеткерлері бір күн емес, екі күн емес, табаны күректей  екі ай бойы пошта алдын бермей, алашақ зейнетпұлдарын ала алмай сабылысып  жүргендерін әдеттегі жайдың біріне сайып, көңіл аударып, назар жыққан пенде болсайшы... Енді ше... пошта бастығы «Дүкендерден осы күні ақша аз түседі. Қайсыбіріңе жетсін ол!» деп ауызын қу шөппен сүрте берген соң, қарақиялық қариялар мұны қымбатшылық қаумалап келіп қалған тұстағы өтпелі қиындықтың біріне сайып, көнбістік танытқан. «Е-е, бүгін болмаса, ертең болар – ақырын күтелік» десіп сабыр сақтасқандай... Бәрі де осылай жайбағыс күйде жалғаса берер ме еді...  Әлгі... қайда барса да  сыртына «аудандық газеттің штаттан тыс тілшісі» деп жазылған шет-шеті жырымдалып әбден тозған қызыл куәлігін жылтыңдатып қойнынан шығарып көрсетіп, базбіреулерге доқ көрсетіп, одан қалды жоқ жерден дау іздеп, жұртты қырықпышақ қырқыстырумен жүретін  Кемелбек  «Менің Шопақбайдан қай жерім кем? Көзім қитар ма, мұрным қисық па, әлде... Ол неге алдыңғы айдағы «пенсиесін» түз-түгел алғанымен қоймай, әлекедей жалаңдап қатарымызда жүр? А-а-а..» деп ойда жоқ- түсте жоқ жерде шу шығарған жоқ па! Ол әлгі сөзіне «Поштада сыбайлас жемқорлар отыр» дегенді қосып, салбыраған ұзын мұртын бипаздап бір сипап қойды. Сол-ақ мұң екен, біра</w:t>
      </w:r>
      <w:r>
        <w:rPr>
          <w:lang w:val="kk-KZ"/>
        </w:rPr>
        <w:t>з</w:t>
      </w:r>
      <w:r>
        <w:rPr/>
        <w:t xml:space="preserve"> кемпір-шал  оның айтқанына елең етісіп, ілкі естерін жиғандай болған: «Әлгі... сыбайластық біздің Қарақияға да келді де. Бәсе-ау, Шопақ</w:t>
      </w:r>
      <w:r>
        <w:rPr>
          <w:lang w:val="kk-KZ"/>
        </w:rPr>
        <w:t>б</w:t>
      </w:r>
      <w:r>
        <w:rPr/>
        <w:t>айыңның ұпайы түгел ғой онда. Ол не ғып тағы да қолын жай</w:t>
      </w:r>
      <w:r>
        <w:rPr>
          <w:lang w:val="kk-KZ"/>
        </w:rPr>
        <w:t>ы</w:t>
      </w:r>
      <w:r>
        <w:rPr/>
        <w:t>п келе қалды мұнда... Жо-жоқ, ол «пенсиесін» қалай кезексіз алып жүр?»</w:t>
      </w:r>
    </w:p>
    <w:p>
      <w:pPr>
        <w:pStyle w:val="Normal"/>
        <w:jc w:val="both"/>
        <w:rPr/>
      </w:pPr>
      <w:r>
        <w:rPr/>
        <w:t xml:space="preserve">Осыдан соң-ақ қып-қызыл дау басталып кеткен.  Бұл жай сол бойда ауылдағы «учасковойға» да мәлім етілді. Бүгін де пошта бөлімшесінің маңына ертемен жиылған жұрт мұның  төбесі көрінгеннен бір жақсылық болар деп үміт етіп, жапырыла қозғалысып тұс-тұстан дауыс ұзата мұңдарын шаққандай  әлпет танытты. Әрине, істің анық-қанығына жетпей жатып «пәлен» деп кесіп айту, «жарылқаймын» деп жарияға жар салу әу бастан-ақ мұның бойына шақ ғадет емес-ті. Әйтсе де, осылай кезекке ошарылудың (жер-жерде жиі орын ала бастаса да) түбінде бір кәкір бардай көрінген. Не нәстеге де көнбіс ауыл адамдарының кем-кетігін, жоқ-жітігін түгендеп, мұқтажына ынты-шынтысымен қарайласу орнына пошта  бастығының айбынып, «беттен алып, төске шауып» тұрғаны да Бошайдың осы бір күдігін қоюлата түскендей. </w:t>
      </w:r>
      <w:r>
        <w:rPr>
          <w:lang w:val="kk-KZ"/>
        </w:rPr>
        <w:t>«</w:t>
      </w:r>
      <w:r>
        <w:rPr/>
        <w:t>Ақша жоқ, өл деймісіз маған. Кембағал қарттарға қолдан келіп жатса ең алдымен жәрдем етеміз» деген секілді жылы сөзін арнап, жайдары қабақ таныта салса не етеді... Сосынғы жерде ол «</w:t>
      </w:r>
      <w:r>
        <w:rPr>
          <w:lang w:val="kk-KZ"/>
        </w:rPr>
        <w:t>Т</w:t>
      </w:r>
      <w:r>
        <w:rPr/>
        <w:t xml:space="preserve">іпті мына тұрған  өз жақын-туыстарыма да, оны қойып өз еңбек ұжымыма да айлыққа ақша қат болып тұр. Ал сіздер дүкеннен түскенін түскенінше </w:t>
      </w:r>
      <w:r>
        <w:rPr>
          <w:lang w:val="kk-KZ"/>
        </w:rPr>
        <w:t xml:space="preserve">қақшып </w:t>
      </w:r>
      <w:r>
        <w:rPr/>
        <w:t>алып отырсыздар ғой...» дегенді жиі қайталауды сүйеді екен.</w:t>
      </w:r>
    </w:p>
    <w:p>
      <w:pPr>
        <w:pStyle w:val="Normal"/>
        <w:jc w:val="both"/>
        <w:rPr/>
      </w:pPr>
      <w:r>
        <w:rPr/>
        <w:t xml:space="preserve">Шынында да пошта бастығы Бідірәлінің зейнет жасындағы әкесі де, жақын туыс болып келетін басқа да бірқатар қарттар да сол төңіректі айналшықтап шықпай жүргені былайғы елге едәуір тоқтам салғандай-ды... Бідірәлінің қасындағы жүзіктің көзінен өткендей Мәкен дейтін монтер жігіттің өзі ешкім тақымдап сұрап жатпаса да : «Мен де осы жерде істей тұра жалғыз шешемнің </w:t>
      </w:r>
      <w:r>
        <w:rPr>
          <w:lang w:val="kk-KZ"/>
        </w:rPr>
        <w:t>з</w:t>
      </w:r>
      <w:r>
        <w:rPr/>
        <w:t>ейнетпұлын үш ай бойы ала алмай жүргенім жоқ па?» деп көрінеу дызалақтаған болды. Сөйтсе де, оның жүзінд</w:t>
      </w:r>
      <w:r>
        <w:rPr>
          <w:lang w:val="kk-KZ"/>
        </w:rPr>
        <w:t>е</w:t>
      </w:r>
      <w:r>
        <w:rPr/>
        <w:t xml:space="preserve"> қаражатқа мұқтаждықтан туған қиналыстың мұғдары да жоқ еді... Мұның барлығы да сергек, сезімтал Бошайды ойландыра түсті... Енді  ол осы бір ойына күдік алған ісінің түйткілін шешуге ілгек боларлық бірдеңені қалай тапсам деп күн-түнін сарп етіп ізденуге көшті. Байқатпай Мәкеннің шешесінің зейнетақысын айма-ай уақтылы алып  жүргенін анықтап алды. Бідірәлінің әкесі де құр қол  қалмаған. Күн артынан күн өтуде. Бірақ жағдай әлі де бәз қалпында. Шал-кемпірлер таң атар атпаста пошта үйіне бірдеңеден құр қалардай тұс-тұстан андыздап жетіп, саудадан түсер азын-аулақ ақшаны қылдай бөлісіп, бұйырғанын алады да кетеді. </w:t>
      </w:r>
    </w:p>
    <w:p>
      <w:pPr>
        <w:pStyle w:val="Normal"/>
        <w:jc w:val="both"/>
        <w:rPr/>
      </w:pPr>
      <w:r>
        <w:rPr/>
        <w:t xml:space="preserve">Бірде он шақты кемпір-шал (арасында орта жастағы бірнеше жасамыс әйелдер де бар) пошта үйінен әлденеге шәт-шәлегейлері шыға бүлініп, даурығыса шықты да, сол түйдегімен орталық кеңсені бетке алып, аяқтарын жеделдете басты. Әдеттегі жайға айналып, мұндайға әбден көз қаныққан соң ба, көше қиылысында ошарылып тұрғандар «әне, кемпірлер тағы да көтеріліске шықты» десіп бір гу  етіп басылды. Әдеттегі жайды әзілге шаптырған сыңайлары. Десе де, әлгі топтың екпіні жүдә қатты еді. Олар кеңсеге кіре берісте сәл кідірісіп, өзара әлденені пысықтап, төрағаға не айтып, не қоятындарын жұпта сқандай күйде тұрғанда Бошайды көріп қалды. </w:t>
      </w:r>
    </w:p>
    <w:p>
      <w:pPr>
        <w:pStyle w:val="Normal"/>
        <w:jc w:val="both"/>
        <w:rPr/>
      </w:pPr>
      <w:r>
        <w:rPr/>
        <w:t>-Әй-й, мілиса бала, бермен келші,- деді орталарындағы жасы үлкендеуі. – Зейнетақыны тамыр-таныстарға үлестіру деген не сұмдық тағы... Одан үкімет те «нәлөк» алмайды. Қариялардың өмір бойғы еңбектерінің жемісі ол! Қаржы тапшылығы ғана сылтау болса бір сәрі...</w:t>
      </w:r>
    </w:p>
    <w:p>
      <w:pPr>
        <w:pStyle w:val="Normal"/>
        <w:jc w:val="both"/>
        <w:rPr/>
      </w:pPr>
      <w:r>
        <w:rPr/>
        <w:t xml:space="preserve">Иә, мұның бір шикілігі  бар. Оны бұрынан бимәлімдеу түйсікпен зерделеп жүрген Бошайға мынау жай бір жағынан түрткі болды. Мұның анық-қанығын білуді кешіктіре берсе «көрікті қызған кезінде» соға алмай қалары да анық. Әлгі кісілерді кабинетіне шақырып, оңаша әңгімелесіп, біраз жайларды анықтап та алды. Қалай әрекет ету керектігін ойласты. Енді барлығы да алақанға салғандай айқын болды емес пе? </w:t>
      </w:r>
    </w:p>
    <w:p>
      <w:pPr>
        <w:pStyle w:val="Normal"/>
        <w:jc w:val="both"/>
        <w:rPr/>
      </w:pPr>
      <w:r>
        <w:rPr/>
        <w:t xml:space="preserve">Поштаға кіре берісте қарақиялық зейнеткерлер  бәз-баяғы қалпы ошарылысып тұр. Олар осылай  қатарлары да онша сетінемей үш-төрт  ай кезектерін күтісіп, «ескерткішке» де айналып кеткендей. Бәр-бәрінің де жүзінен көнбістік, шаршаңқы рай, әйтеуір бір нәрседен үміт үзбеушілік  қана байқалады. Әу басында бәрі де «пенсиеміз» көп болса бірер күн кешігер, үкімет өлтірмес деп сеніп, пошташылардың уәдесі ащы ішектей созылып бара жатқанында «әу, біз мынадай өсіп-өркендеп, нұрлы болашаққа беттеп бара жатқан елміз. Мыналарың мәдениеттілік емес» деп дауыс көтеріп, басшылардың да шаңын қағып бас асаулығын танытқандардың осы үш-төрт ай ішінде аудан орталығынан екі жүз шақырым алыста-қиян түкпірде жатқан ауылда  үкіметтің өлсең ауызыңа су тамызбайтынына көздері әбден жетіп барып, «жыны» басылған сыңайлы. Өрісте от оттаудан қалып, шыбындап, бір-бірінің көлеңкесіне бастарын тығып, бүйірлерін соғып үйездеген малдай  тыншу тартыпты. </w:t>
      </w:r>
    </w:p>
    <w:p>
      <w:pPr>
        <w:pStyle w:val="Normal"/>
        <w:jc w:val="both"/>
        <w:rPr/>
      </w:pPr>
      <w:r>
        <w:rPr/>
        <w:t xml:space="preserve">Мана бір әзірде Бошай осындағы орталық әмбебаб дүкенінің сатушысы Салиханың </w:t>
      </w:r>
      <w:r>
        <w:rPr>
          <w:lang w:val="kk-KZ"/>
        </w:rPr>
        <w:t>м</w:t>
      </w:r>
      <w:r>
        <w:rPr/>
        <w:t xml:space="preserve">онтер Мәкенді іздеп қайта-қайта келгіштеп жүргенін бір байқап, оның мұнысын көңіліне кіді алғандай еді.  Ал бұл жолғы келісінде екі-үш жап- жас қыздың «Мәкен ағай, сізді бір минутқа бола ма...» деп, бір бүйір бөлмеге кіріп-шығып жатқанын көріп қалды. Үйлі-баранды, мамандығы бар болғаны монтер жігіттің мына қыздарға емешесі үзілердей қандай қажеті болды? Мұнда бір гәп бар. Не әлгілердің үстіне баса көктей кіріп барудың, не Мәкеннің «жеке қабылдауына» жазылудың жөнін таппай есік алдында аз-кем бөгелген. Не де болса қыздардың шығуын күтті. Бұл оқыстан кіріп келгенде түкпірдегі бөлмеде аңысыз жалғыз отырған Мәкен алдындағы зейнетақы алғандығы жөніндегі тіркеу кітабының бетін жауып та үлгірмей, тартпаға салмаққа әрекеттенді. Алайда тартпаның сол бойда толайым суырылып, ауызы-мұрнынан шығардай болған қызыл, көк ақша бопырап еденге қауырсындай шашылып кеткені... Мәкен... қып-қызыл болып не істерге білмей, орнында дымы құрып, шоқиып отырып қалды. </w:t>
      </w:r>
    </w:p>
    <w:p>
      <w:pPr>
        <w:pStyle w:val="Normal"/>
        <w:jc w:val="both"/>
        <w:rPr/>
      </w:pPr>
      <w:r>
        <w:rPr/>
        <w:t>Мәкен, Бідірәлі, сосын... тіркеу кітабына ең соңғы болып қол қойған екі жас қыз арада көп өтпей тірек пунктіне шақырылды. Әрі-бері сұрап көргенде, ол  екеуі де шындықтың бетін бүркемелеуге арлары жетпей, беттерін баса солқылдап жылап қоя берді.</w:t>
      </w:r>
    </w:p>
    <w:p>
      <w:pPr>
        <w:pStyle w:val="Normal"/>
        <w:jc w:val="both"/>
        <w:rPr/>
      </w:pPr>
      <w:r>
        <w:rPr/>
        <w:t xml:space="preserve">-Сонда біз пара берген болып шығамыз ба... Зейнетақыны </w:t>
      </w:r>
      <w:r>
        <w:rPr>
          <w:lang w:val="kk-KZ"/>
        </w:rPr>
        <w:t xml:space="preserve">әр мыңдығының үстіне </w:t>
      </w:r>
      <w:r>
        <w:rPr/>
        <w:t xml:space="preserve">екі жүз теңгеден берсеңдер бір демде-ақ қолдарыңа тигізем  деген Мәкен ағаның өзі, - десті. </w:t>
      </w:r>
    </w:p>
    <w:p>
      <w:pPr>
        <w:pStyle w:val="Normal"/>
        <w:jc w:val="both"/>
        <w:rPr/>
      </w:pPr>
      <w:r>
        <w:rPr/>
        <w:t xml:space="preserve">Осындай жолмен шамалы баюды ойлаған Мәкен монтер тікелей Бідірәлінің нұсқауымен жұмыс жасағанын бұлтартпас дәлелдерден кейін мойындауға мәжбүр болды... Бідірәлінің әкесі, туған-туыстары да бұл әрекетті құп көріп, қолдарынан келгенше көмектесуге келіскен екен. Алыс түкпірдегі Қарақия ауылында ұзын саны </w:t>
      </w:r>
      <w:r>
        <w:rPr>
          <w:lang w:val="kk-KZ"/>
        </w:rPr>
        <w:t>бес жүздей</w:t>
      </w:r>
      <w:r>
        <w:rPr/>
        <w:t xml:space="preserve"> зейнеткер бар екен. Соның бәрінің бас-басынан жүз, екі жүзден алым алғанда бар ма... Оған қалада сауда жасайтын елу шақты әйелдің «пенсиесін» бір жолы түскенде Бідірәлінің өзі апарып беріп, бұл қызметі үшін әрқайсысынан бес жүз теңгеден ұстап қалатын көрінеді. Зейнетақыны  бір таратқан күннің өзінде пәленбай теңге Бідірәлінің қалтасында қалмақ екен. </w:t>
      </w:r>
    </w:p>
    <w:p>
      <w:pPr>
        <w:pStyle w:val="Normal"/>
        <w:jc w:val="both"/>
        <w:rPr/>
      </w:pPr>
      <w:r>
        <w:rPr/>
        <w:t>«Дәніккен қарсақ құлағымен ін қазады» дегендей... дүниеге, ақшаға қызығушылық кейде осылай ар, иман, адамгершілікті  ұмыттыратынына осы жолы көзі жетті Бошайдың... Содан былайғы жерде ол қылмыстың болмашыдан белең алып, өрттей қаулайтынын жадына мықтап түйген еді...</w:t>
      </w:r>
    </w:p>
    <w:p>
      <w:pPr>
        <w:pStyle w:val="Normal"/>
        <w:jc w:val="both"/>
        <w:rPr/>
      </w:pPr>
      <w:r>
        <w:rPr/>
      </w:r>
    </w:p>
    <w:p>
      <w:pPr>
        <w:pStyle w:val="Normal"/>
        <w:rPr/>
      </w:pPr>
      <w:r>
        <w:rPr/>
        <w:t xml:space="preserve">                                                      </w:t>
      </w:r>
      <w:r>
        <w:rPr>
          <w:b/>
        </w:rPr>
        <w:t>КӨРШІНІҢ  СИЫРЫ</w:t>
      </w:r>
    </w:p>
    <w:p>
      <w:pPr>
        <w:pStyle w:val="Normal"/>
        <w:rPr>
          <w:b/>
          <w:b/>
        </w:rPr>
      </w:pPr>
      <w:r>
        <w:rPr>
          <w:b/>
        </w:rPr>
      </w:r>
    </w:p>
    <w:p>
      <w:pPr>
        <w:pStyle w:val="Normal"/>
        <w:rPr/>
      </w:pPr>
      <w:r>
        <w:rPr>
          <w:lang w:val="kk-KZ"/>
        </w:rPr>
        <w:t xml:space="preserve">    </w:t>
      </w:r>
      <w:r>
        <w:rPr/>
        <w:t xml:space="preserve">Үйден алғаш ұзап шығуым еді бұл...«Ұзап шығайын» дедім бе... Бәрін де әлгі ... жоқты-барды теріп, аудандық газетке көп болса </w:t>
      </w:r>
      <w:r>
        <w:rPr>
          <w:lang w:val="kk-KZ"/>
        </w:rPr>
        <w:t>сіріңкенің</w:t>
      </w:r>
      <w:r>
        <w:rPr/>
        <w:t xml:space="preserve"> қорабындай ғана мақалалар жазып шығарып, түртінектеп жүретін «қу әдетімнен» таптым. Онысыз да ауыл-үй арасына «тілші» атыммен танылып, деміме нан піскеннен бетер болып жүргенмін. Бірде пошташы Әлкей шал ақ боз, кәрі лақса атын ілби бастырып келіп, жөткірініп, «кім бар-ау» деп қамшысымен қақпаны қаққылап біраз тұрды... </w:t>
      </w:r>
    </w:p>
    <w:p>
      <w:pPr>
        <w:pStyle w:val="Normal"/>
        <w:rPr/>
      </w:pPr>
      <w:r>
        <w:rPr/>
        <w:t xml:space="preserve">-Үйбу-уй, шойнақ қайнағаны күттіріп қойдық па... </w:t>
      </w:r>
    </w:p>
    <w:p>
      <w:pPr>
        <w:pStyle w:val="Normal"/>
        <w:rPr/>
      </w:pPr>
      <w:r>
        <w:rPr/>
        <w:t>Апам зырылдатып тартып жатқан қол диірменін тоқтатып, етегін қағып,</w:t>
      </w:r>
      <w:r>
        <w:rPr>
          <w:lang w:val="kk-KZ"/>
        </w:rPr>
        <w:t xml:space="preserve"> </w:t>
      </w:r>
      <w:r>
        <w:rPr/>
        <w:t>орнынан с</w:t>
      </w:r>
      <w:r>
        <w:rPr>
          <w:lang w:val="kk-KZ"/>
        </w:rPr>
        <w:t>озалаңдай</w:t>
      </w:r>
      <w:r>
        <w:rPr/>
        <w:t xml:space="preserve"> тұра берген.</w:t>
      </w:r>
    </w:p>
    <w:p>
      <w:pPr>
        <w:pStyle w:val="Normal"/>
        <w:rPr/>
      </w:pPr>
      <w:r>
        <w:rPr/>
        <w:t>-Апа, мен-ақ барам ғой...</w:t>
      </w:r>
    </w:p>
    <w:p>
      <w:pPr>
        <w:pStyle w:val="Normal"/>
        <w:rPr/>
      </w:pPr>
      <w:r>
        <w:rPr/>
        <w:t>Лып етіп, екі аттап есік көзіне жеттім. Ертелі-кеш жолына қарап, сарыла күтіп жүргенімнің өзі осы Әлкей шал, дұрысы оның күнара алып келетін, баспа бояуының исі де кеуіп үлгермеген десте-десте газет-журналдары ғой баяғы... Әлкей шал бұл жолы газет әкелмепті. Қолындағы әлденендей бір тілім қағазды аударып-төңкеріп қарап тұр.</w:t>
      </w:r>
    </w:p>
    <w:p>
      <w:pPr>
        <w:pStyle w:val="Normal"/>
        <w:rPr/>
      </w:pPr>
      <w:r>
        <w:rPr/>
        <w:t>-Пәлі, бала! Сені «әктіптің» жиналысына шақыртқан ба... Көжеңді жыламай ішкен күнің бар ма өзі... Енді келіп аудан орталығына жиынға барамын деші! Қарай гөр мұны! – деп жатыр атай көзі жасаурай мені біртүрлі іштарта.</w:t>
      </w:r>
    </w:p>
    <w:p>
      <w:pPr>
        <w:pStyle w:val="Normal"/>
        <w:rPr/>
      </w:pPr>
      <w:r>
        <w:rPr/>
        <w:t>Сөйтті де, ештеңеге түсініңкіремей есік көзінен бері аса берген апама  естірте:</w:t>
      </w:r>
    </w:p>
    <w:p>
      <w:pPr>
        <w:pStyle w:val="Normal"/>
        <w:rPr/>
      </w:pPr>
      <w:r>
        <w:rPr/>
        <w:t>-Ырысты, балаңа «пәбескі» келіпті, «әрмиеге» әкетеді-ау, сірә...- деп мұртын сипап, маған көзін қысып қулана жымиып қойды. Апам мұны шын көріп:</w:t>
      </w:r>
    </w:p>
    <w:p>
      <w:pPr>
        <w:pStyle w:val="Normal"/>
        <w:rPr/>
      </w:pPr>
      <w:r>
        <w:rPr/>
        <w:t>-Көк шешек! Бала емес пе әлі... – деп кәдімгідей уайымдай бастап еді.</w:t>
      </w:r>
    </w:p>
    <w:p>
      <w:pPr>
        <w:pStyle w:val="Normal"/>
        <w:rPr/>
      </w:pPr>
      <w:r>
        <w:rPr/>
        <w:t>-Е, құдай, қалжың ғой... Одан да балаңның «кәріспендіт» болғанын жумайсың ба? – деп жуып-шайды сөзінің артын Әлкей шал.</w:t>
      </w:r>
    </w:p>
    <w:p>
      <w:pPr>
        <w:pStyle w:val="Normal"/>
        <w:rPr/>
      </w:pPr>
      <w:r>
        <w:rPr/>
        <w:t>Алтыншыны енді ғана бітіргенмін. Әлгі жиналысы құрғырға кежегем кейін тартып, өзімнің де барғым келмеп еді. Біржағынан Әлкей қарттың сөзі қамшы болды. Газет басшыларының өзі алтын бастарын иіп, баспасөз күніне орай өтетін жиындарына қиыла өтініп шақырып отырғанда... Тілдей  ғана қатырма қағазға маржандай  тізілген әріптерді қайталап оқи берем: «Құрметті...»... Міне, осы сөзге көзім түссе-ақ, бір жылы ағыс өн бойымды қуалай жүгіріп өтеді, құдая құдуанда! Осылай ойда жоқта шақыру алғанымның қуанышы таңға шейін басылмаған. Түн бойы дөңбекшіп, ұйықтап та жарытпадым. Апам байғұс мені «әрмиеге» шығарып салғаннан бетер болды. Азанғы автобусқа мініп, қырдан асып кеткенімше жаулығының ұшымен көзін сүртіп, қолын бұлғаумен тұрды...</w:t>
      </w:r>
    </w:p>
    <w:p>
      <w:pPr>
        <w:pStyle w:val="Normal"/>
        <w:rPr/>
      </w:pPr>
      <w:r>
        <w:rPr/>
        <w:t xml:space="preserve">Он үш жасқа келгенімше аудан орталығы Алакөлге бір жолым түспепті. Сондай бір ауыл бар екен, барып көріп қайтсам-ау деп аңсарым ауып, емешем үзілмегеніне не берерсің! Қызылды жасылды гүлге оранған белегір, белестер бірінен соң бірі сырғып артта қалып, аздан соң ауылым көз ұшында бұлдырап, сағым ішінде кілкіп көрінбеуге айналған. Ұзынбел сарыала автобус жер апшысын қуыра ыңыранып, ұзақ жүрді. Ол мені қаншалықты тартыншақтағаныммен, ықты-жарды тыңдамай бұрын-соңды өзім көрмеген бимәлім әлемге қарай сүйрелеп келеді... </w:t>
      </w:r>
    </w:p>
    <w:p>
      <w:pPr>
        <w:pStyle w:val="Normal"/>
        <w:rPr/>
      </w:pPr>
      <w:r>
        <w:rPr/>
        <w:t xml:space="preserve">Сол бір жиынның қайда, қалай өткенін білмеймін. Енді ше... редакцияның өзін сұрастырып жүріп түске таман әрең деп таптым. Есігінен имене аттап кіре бергенімде алдымнан көзәйнекті  әдеміше келген ағай шыға келіп, мән-жайға қаныққан соң, «мұнда ешкім қалмады, бәрі клубқа, жиналысқа кетті. Сен де сол жаққа бар» деп жылы шыраймен шығарып салған...Енді жетпегені «тілші едім» деп есік тоздырып, табанымнан таусылу еді сол! Шынымды айтсам, ағалардан көңілім қалды. Өздері мені баяғыда-ан бері Алакөлде тұрып келе жатқандай көреді ғой деймін. Нәйеті бір көшені айнала бере-ақ табан жолымнан адасып жүргеніммен тіпті іс-місі де жоқ. Шұрылдап «сыр» бере бастаған қарнымды манағы бір әзірде апам қалтама салып берген тиын-тебенге тәтті  су, бәліш алып жұбатқан болдым... «Соқыр көргенінен жазбас» дегендей, таңертеңгілікте өзім келіп түскен автобекетті төңіректеп жүрдім де қойдым. Алакөлің аздап қалашыққа да ұқсайды екен. Ерсілі-қарсылы ағылған көлік, адам дегенің жүдә көп. Біртүрлі суық, сұрғылт өздері... Айналайын ауылдай қайдан болсын-ау... Моп-момақан ауылымнан аттап шықпай жатып, қайта аңсай бастадым. Күн тас төбеге енді іліккен-ді. Ізімше қайтып кеткім келді де тұрды. Соны ойлауым мұң екен, автобекеттің алдына салаң етіп манағы өзім мініп келген ұзын бел автобустың (әлде басқасы ма) өзі келіп тоқтай қалғаны. Беті –біздің ауыл сияқты. Құдай берді деген осы. Қуанып кеттім... Тапырақтай жүгіріп келдім де, елмен қабаттаса мініп те алдым. Орындықтың бос тұрған бірі маған бұйырды. Мына у-шу қалашықтан тезірек ұзап шыққым, шыбынның ызыңы да білінбес тыныштықта мүлгумен тұрар өзімнің момақан  ауылыма жеткім келді. </w:t>
      </w:r>
    </w:p>
    <w:p>
      <w:pPr>
        <w:pStyle w:val="Normal"/>
        <w:rPr/>
      </w:pPr>
      <w:r>
        <w:rPr/>
        <w:t xml:space="preserve">Ақыры, ұзынбел автобус ызы-қиқы сапырылысқан қалашықты артқа тастап шықты. Алда –ауыл... Менің де көңілім тыншиын деді. Әбден салығып шаршағандықтан болар, бойым дел-сал болып, көзіме ұйқы тығыла берген... Бір уақыттарда абыр-дабырдан ояна кетсем, автобус тоқтап тұр. Жолаушылар жетер жеріне жеткен. Қоржын-қосқалаңдарын көтеріп түсіп жатыр. Айналаға қараймын, өзім бұрын көрмеген жер. Адамдарының да жүзі таныс емес, бөтен. Бір пәленің болғанын ішім  сезді. Табанымды жерге желімдеп тастағандай, не әрі, не бері емес, қайда барарға білмей дал болып тұрғанымда, өзім құралпы бір қалқанқұлақ  шикіл сары бала қабаттаса беріп: «бөтенсіп тұрсың ғой өзі» деп қағытып өтті. </w:t>
      </w:r>
    </w:p>
    <w:p>
      <w:pPr>
        <w:pStyle w:val="Normal"/>
        <w:rPr/>
      </w:pPr>
      <w:r>
        <w:rPr/>
        <w:t xml:space="preserve">-Тоқташы... Бұл ...Ойсаз ауылы емес қой, ә... – Ол басын шайқады. Менің жанарым боталап, аң-таң күйде қорқасоқтап, енді болмаса  жылап жібергелі тұрғанымды сезе қойып, ернін тістеледі. </w:t>
      </w:r>
    </w:p>
    <w:p>
      <w:pPr>
        <w:pStyle w:val="Normal"/>
        <w:rPr/>
      </w:pPr>
      <w:r>
        <w:rPr/>
        <w:t>-Бұл –Бөрілісу. Ойсаз қайда, біреу қайда... –деп сәл тұрды да, бірдеңе есіне түскендей кенет... қуанып кетіп, жеңімнен тартып, -Айтқандайын... Сембек ағам әлгінде ауданға барғалы жиналып жатқан... Сонымен ілесіп Алакөлге қайта бар. Ойсазға жүретін автобусқа үлгіріп қаларсың, бәлкім, -деп ықты-жарға қаратпай алып жөнелді.</w:t>
      </w:r>
    </w:p>
    <w:p>
      <w:pPr>
        <w:pStyle w:val="Normal"/>
        <w:rPr/>
      </w:pPr>
      <w:r>
        <w:rPr/>
        <w:t xml:space="preserve">Сол бір мейірімді, қалқанқұлақ бейтаныс бала кездеспесе, менің жайымның не болары бір аллаға ғана аян-ды. Ағасы да бір мың болғыр екен. Мені ескі жүк мәшинесінің кузовына отырғызып «Алакөл, қайдасың» деп тартып кетті... </w:t>
      </w:r>
    </w:p>
    <w:p>
      <w:pPr>
        <w:pStyle w:val="Normal"/>
        <w:rPr/>
      </w:pPr>
      <w:r>
        <w:rPr/>
        <w:t xml:space="preserve">Алакөлге біз өрістен мал қайта бере кештетіп жеттік. Баяғы автобекеттің маңынан түсіп қалдым. Ауылға баратын автобус әлдеқашан кетіп қалыпты. «Бөрілісуда бір бала адасып жүр еді, соны күтейік» десін бе енді... Жылағанның көкесі енді болайын деді. Өңі суық, сұрқай-сұрғылт бұл қалашықта менің туысым да, танысым да жоқ. Далада қалу деген осы. Аздан соң аялдама басында адам қалмауға айналды. Анадай жердегі манадан бері ерқара болып тұрған сатушы орыс келіншек  те ләпкесін жауып, үйіне кеткелі жатыр. Бірден-бірге айналаны қазанның түп күйесіндей қараңғылық басып келеді. Бір бүйірден бұзақы балалар шыға келіп, тиісіп, әптер-тәптерімді шығара ма, әлде қайтеді деп көзім алақтап тызалақтап-ақ тұрмын. </w:t>
      </w:r>
    </w:p>
    <w:p>
      <w:pPr>
        <w:pStyle w:val="Normal"/>
        <w:rPr/>
      </w:pPr>
      <w:r>
        <w:rPr/>
        <w:t>Дес бергенде,</w:t>
      </w:r>
      <w:r>
        <w:rPr>
          <w:lang w:val="kk-KZ"/>
        </w:rPr>
        <w:t xml:space="preserve"> </w:t>
      </w:r>
      <w:r>
        <w:rPr/>
        <w:t>өрістен қайтқан малдың аяғы әлі басыла қоймаған-ды. Сол ғана жұбаныш болып тұр... Мал демекші, иек артпадағы қырдан маң-маң басып түсіп, екі бүйірлерін соға ыңқылдй көше бойлап кетіп жатқан қарыала, торыала сиыр, таналардың легі де әдепкідей емес, сұйылайын деді... Мына бір сиыр... жақындау келіп, тоқтап маған әукесін соза таңырқай қарайтын секілді. Мұның да бүйірі шығыңқы, өрістен әбден шеңбірек ата тойынып оралған беті-ау. Буындары сықырлай бір басып, екі басып тым жақын келді. Адамнан үрікпейді өзі. Кәдімгі... сүт қатқан шайдың түсіндей шабдар торы, кексе сиыр. Маған тым жақын келіп, әукесін соза тұмсығымен иіс тартқандай болып, шаңырақтай мүйізін ілкі шайқап-шайқап жіберді. Өзінің шабдар түсі... маған баяғыдан таныс секілді. Біртүрлі жылыұшырайды. Көз алдыма баяғы бір кездің үзік-үзік көріністері келе қалды. Пәлі, мынау... Кенет жүрегім жарылардай қуанып кетіп, әлгі сиырдың мойынынан құшақтай алғым келді. Шайыздың сиыры ғой бұл! Өзім талай ертеңмен өріске айдап барып, бадаға қосып жүретін... шабдарым! Ол да мені танып тұр екен, сөйтсем. Мүйізін шайқап қойып, «мө-ө» деп әукесін созады. Салақұлаш тілімен бетімнен жалап-жалап алғысы да келетін секілді. «Айдың, күннің аманында адасып жүрмін, шабдар-ау» деймін мен. Тап бір ол мені түсінетіндей. Шабдар сиыр көп тұрмады. Буыны сыртылдай қасымнан жайлап өте берді. Анадай жерге ұзап барып тоқтап, артына қайырылып, тағы да «мө-ө» деп «тіл қатты». «Жүрмеймісің енді» деп тұр ма... Сонда ғана барып ақылым кірейін деді. Мына шабдардың соңынан ілессем, ол әне-міне дегенше үйіне бастап барады емес пе?! Иә, иә сөйтеді! Сонымен шабдар торы бастап, мен соңынан үнсіз еріп келемін. Ол әлсін-әлі тоқтап, мені қалып қоймады ма екен дегендей қарайлайтын секілді. Соңынан қалмай еріп келе жатқаныма көзі жетіп, көңілі жайланып, маң-маң басып үйіне жақындап келеді жануар...</w:t>
      </w:r>
    </w:p>
    <w:p>
      <w:pPr>
        <w:pStyle w:val="Normal"/>
        <w:rPr/>
      </w:pPr>
      <w:r>
        <w:rPr/>
        <w:t xml:space="preserve">Қайран, шабдар сиыр-ай! Осы Алакөлге көшерінде күңірене өкіріп, өріске қашып Шайыздың әбден ит-сілікпесін шығарғаныңды қалай ұмытайын. Туып-өскен ауылыңды, ен жайлаған өрісіңді қиып кету саған да оңай соқпағаны-ау! Шайыздың келіншегі Сыла жеңгеміз де бір қолы ашық, жайсаң жан болатын. Кешкі апақ-сапақ мезгілде шиеттей бала-шағасының аузынан жырып, шартабаққа толтыра құйып екі үйдің ортасында көже тасып жүретін. «Ойбуй-й, қарағым-ай, бекер босқа әуре болғаның не? Тұғырдан тайып отыр ғой деймісің мені» деп анам қанша қарсылық танытса да, осынысын бір қоймайтын. Ет асса да, сорпа-суын, бір табақ етін көтеріп жететін жазған. Осы шабдардың сүт, айраны да екі үйге ортақ-тын. Балаларымен күні бойы бірге ойнап, қора-қопсысын сүзіп, шөмелей шөбін үңгіп ол үйдің де, бұл үйдің де әптер-тәптерін шығаратынымыз ше... «Шәй» деп дауыс көтермейді ғой, жүдә. Бұлар аудан орталығына көшерде апам да, атам да көздеріне жас алып, қимай-қимай шығарып салысты. «Шірке-ен, көрші болса, міне, солардай болсашы» деп отырады қазір де... Әсіресе, ауданға жол жүріп бара жатқандарды көрсе «Шайыз бен Сылаға бізден сәлем айта барыңдар» деп ықылас-ниет танытатындары қызық. Міне, енді сол Шайыз ағам мен Сыла жеңгемнің үйіне олардың өздері, балалары да емес, шаңырақ мүйізді шабдар сиыры бастап келеді мені...            </w:t>
      </w:r>
    </w:p>
    <w:p>
      <w:pPr>
        <w:pStyle w:val="Normal"/>
        <w:rPr/>
      </w:pPr>
      <w:r>
        <w:rPr/>
        <w:t xml:space="preserve">  </w:t>
      </w:r>
      <w:r>
        <w:rPr/>
        <w:t>Шайыздың үйі Алакөлдің батыс жақ бетіндегі бір түкпірінде екен. Өрістен қайтқан шабдар сиыр әлденеше көшені көктей өтіп, үйін жазбай тапты, ақыры...</w:t>
      </w:r>
    </w:p>
    <w:p>
      <w:pPr>
        <w:pStyle w:val="Normal"/>
        <w:rPr/>
      </w:pPr>
      <w:r>
        <w:rPr/>
        <w:t>Әлсін-әлі әукесін соза «мө-ө» деп қойып, міне, қақпа алдына да келді. Ар жағынан бұзауының жіңішке үнін естіп барып, тынышталғандай. Көзін ашып-жұмып сілекейі шұбыра жәйімен ғана күйіс қайырып тұр енді...</w:t>
      </w:r>
    </w:p>
    <w:p>
      <w:pPr>
        <w:pStyle w:val="Normal"/>
        <w:rPr/>
      </w:pPr>
      <w:r>
        <w:rPr/>
        <w:t>Ай сәулесі астында орамалы ағараңдап, ар жақтан Сыла жеңгем қарына шелек іліп шығып келе жатты... Мені көріп таңырқап:</w:t>
      </w:r>
    </w:p>
    <w:p>
      <w:pPr>
        <w:pStyle w:val="Normal"/>
        <w:rPr/>
      </w:pPr>
      <w:r>
        <w:rPr/>
        <w:t>-Үйбуй-й, жаным-у сол, сен қайдан жүрсің!- деп жылы құшағына ала берді... Бір жағынан шабдар сиыр да кимелеп, салақұлаш тілін білегіме бір жүгіртіп өтті.</w:t>
      </w:r>
    </w:p>
    <w:p>
      <w:pPr>
        <w:pStyle w:val="Normal"/>
        <w:rPr/>
      </w:pPr>
      <w:r>
        <w:rPr/>
      </w:r>
    </w:p>
    <w:p>
      <w:pPr>
        <w:pStyle w:val="Normal"/>
        <w:rPr>
          <w:b/>
          <w:b/>
        </w:rPr>
      </w:pPr>
      <w:r>
        <w:rPr>
          <w:b/>
        </w:rPr>
        <w:t>КӨКОРАЙ ШАҚ</w:t>
      </w:r>
    </w:p>
    <w:p>
      <w:pPr>
        <w:pStyle w:val="Normal"/>
        <w:rPr>
          <w:b/>
          <w:b/>
        </w:rPr>
      </w:pPr>
      <w:r>
        <w:rPr>
          <w:b/>
        </w:rPr>
      </w:r>
    </w:p>
    <w:p>
      <w:pPr>
        <w:pStyle w:val="Normal"/>
        <w:rPr/>
      </w:pPr>
      <w:r>
        <w:rPr>
          <w:lang w:val="kk-KZ"/>
        </w:rPr>
        <w:t xml:space="preserve">     </w:t>
      </w:r>
      <w:r>
        <w:rPr/>
        <w:t>Бідірәлі мұғалім бізді, «тоғызыншының» көкөрім балаларын қорапты мәшинеге тиеп алып, көктеу басына енді келіп жайғасып жатқан қойшылардың бас-басына екеу-үшеуден «қолбалалыққа» бекітіп беріп, шетімізден біртіндеп «үлестіріп» келеді... Жоғарыдан сондай нұсқау түскен бе, әйтеуір сол тұста тоғызыншы сыныпты бітіргендер емтихан тапсырудан біржола босатылып, оның есесіне «өндірістік практика» деген желеумен қойшыларға жәрдемге жіберіліп, мойындары сауыс-сауыс кірге баттасып, үсті-бастарына тоңғақ  жұғып екі-үш ай сақпанның соңында салпақтап жүретін де қоятын. Бідірәлі ағайымыз, бір тәуірі, ұл-қыздарды аталас жақын туыс болып келетін қойшылардың қолына дәл тауып табыстаумен жүр... «Міне, мынау Шамғонның үйі»... – деді келесі бір мал отарының шетіне іліге бергенімізде. Осы жолы, неге екенін, Тұтқабай екеуімізге тышқан көзі жылт етіп, ұрлана бір қарап қойды. Кезектің бізге де келгені ғой... Жөпелдемеде Шамғонмен қандай туыстығымыз барын есімізге түсіріп те үлгермедік. Төбесіне қызыл жалау қадаған қорапты мәшине қойшы үйінің есігі алдына сырғып келіп тоқтай қалды.</w:t>
      </w:r>
    </w:p>
    <w:p>
      <w:pPr>
        <w:pStyle w:val="Normal"/>
        <w:rPr/>
      </w:pPr>
      <w:r>
        <w:rPr/>
        <w:t xml:space="preserve">-Ал, батырлар, шақар шалдың қолын ұзартыңдар барып. Кеше өзіне де айтқанмын, - деп Бідірәлі бізден құтылғанша асықты. Олар қайта жиналып, жүріп те кетті. Біз қалдық сол --- буыншақ-түйіншегімізді құшақтап. Көктемнің желемік ызғары қойны-қонышымызды қуалай тітіркентіп өткен. Сырты саңдай етіліп ақталған қойшы үйі жағынан тырс еткен дыбыс болмады. Бәрі малда жүр-ау, сірә. Анау Бозғақтың қыр желкесіндегі Қызылдың баурайында бытырап жайылған мал көрінеді. Сол тұстан бір салт атты қара ноқаттай бөлініп шығып, бері қарай атын желдірте шоқытып келе жатты... </w:t>
      </w:r>
    </w:p>
    <w:p>
      <w:pPr>
        <w:pStyle w:val="Normal"/>
        <w:rPr/>
      </w:pPr>
      <w:r>
        <w:rPr/>
        <w:t>-Кімнің үйі бұл? – деймін жанымдағы Тұтқабайға.</w:t>
      </w:r>
    </w:p>
    <w:p>
      <w:pPr>
        <w:pStyle w:val="Normal"/>
        <w:rPr/>
      </w:pPr>
      <w:r>
        <w:rPr/>
        <w:t>-Е-е, жаңа айтпады ма... Шамғондікі деп!</w:t>
      </w:r>
    </w:p>
    <w:p>
      <w:pPr>
        <w:pStyle w:val="Normal"/>
        <w:rPr/>
      </w:pPr>
      <w:r>
        <w:rPr/>
        <w:t>-Сен оны білуші ме едің?</w:t>
      </w:r>
    </w:p>
    <w:p>
      <w:pPr>
        <w:pStyle w:val="Normal"/>
        <w:rPr/>
      </w:pPr>
      <w:r>
        <w:rPr/>
        <w:t>-Е-е, білмей... Аталас туыспыз ғой. Сен де, мен де. «Кіребаев» деген фәмилие таныс па өзіңе?</w:t>
      </w:r>
    </w:p>
    <w:p>
      <w:pPr>
        <w:pStyle w:val="Normal"/>
        <w:rPr/>
      </w:pPr>
      <w:r>
        <w:rPr/>
        <w:t>-Көшен ғой!.. – Мен қуана дауыстап та жібердім.</w:t>
      </w:r>
    </w:p>
    <w:p>
      <w:pPr>
        <w:pStyle w:val="Normal"/>
        <w:rPr/>
      </w:pPr>
      <w:r>
        <w:rPr/>
        <w:t>-Айтып тұрғаным сол Көшеннің әкесі – Шамғон...</w:t>
      </w:r>
    </w:p>
    <w:p>
      <w:pPr>
        <w:pStyle w:val="Normal"/>
        <w:rPr/>
      </w:pPr>
      <w:r>
        <w:rPr/>
        <w:t>Көшен демекші... Көзімнің алдына ертегінің батырлары секілді алпамсадай зор тұлғалы, қыли көз қара жігіт келе қалды. Басы қазандай, қолдары  кішігірім қалақтай-ау өзінің. Темірдей қатты, қарулы қолымен қысып, мытып жібергенінде небір «мен» деген жігіттеріңнің өзінің көзі бағжаңдап, қылғынып қансыз-сөлсіз бозарып кетеді-ей! Өзіне «қара дию» атының телінуі бекер ме. Сабаққа қыры жоқ еді. Бойында анау-мынау істі дем сәтте жапырып жіберерлік қара күші болғанмен, білімі мандымады байғұстың. Аз-кем қара танып, өзінің аты-жөнін әупіріммен қағазға түсіре аларлық күйге жетті демесең, алтыншы сыныптан әрі қарай қанша ышқынса да аса алмай-ақ қойды. Алтыншыны үш жыл   «жаз – жайлауы, қыс – қыстауы» етті, жазған. Күзгі сынаққа қалып, одан да өте алмады. Бізді қойшы, енді бізді өкшелеп келе жатқан «қаспақ мұрындармен» бірге оқу пешенесіне «бұйырғалы» тұрғанын естігенде... Көшекеңнің төбесінен әлдебіреу мұздай  су құйып жібергеннен бетер болды. Оның одан әрі оқуын жалғастыруына жүзі шыдамады, ақыры. Енді ше, бұл кезде Көшекеңнің «әліппені» бірге оқып бастаған баяғы сыныптастары мектепті бітіріп жатқан-ды. Көшен содан «Енді мектепті желкемнің шұңқыры көрсін» деп кеткен. Көп өтпей малшы әкесінің құтты таяғын қолына алыпты деп естігенбіз...</w:t>
      </w:r>
    </w:p>
    <w:p>
      <w:pPr>
        <w:pStyle w:val="Normal"/>
        <w:rPr/>
      </w:pPr>
      <w:r>
        <w:rPr/>
        <w:t xml:space="preserve">Көшеннің мектепте істемегені жоқ қой. Оның бір мандытып сабақ айтқанын естіген де, көрмеген де екенбіз. Мұғалім зәуқайым сабақ сұрай қалса, партасын сықырлатып сүйретіле орнынан тұратыны, сосын арбайған қолымен басын сипалап бірауық бүгежектейтіні, сұрақ қойған мұғалімге қарап аты-жөні жоқ ыржалақтайтыны есімізде... «Құдай-ау, менен сабақ сұрап сіз де...» дегені ме екен. «Сенің түр-тұрпатыңды көрудің өзі біз үшін үлкен бақыт қой. Ештеңе айтпасаң да, күн құрғатпай сабаққа келіп тұршы, айналайын. Отыр, «екі»! – дейді мұғалім лажы құрып, шаршаңқы үнмен. Сол, сол-ақ, Көшекең иінінен бір ауыр жүк түскендей «ух» деп партаны солқ еткізе қайта орнына отыра кетеді. </w:t>
      </w:r>
    </w:p>
    <w:p>
      <w:pPr>
        <w:pStyle w:val="Normal"/>
        <w:rPr/>
      </w:pPr>
      <w:r>
        <w:rPr/>
        <w:t>-Ойы-бай, партаны сындырамысың, түге! – дейді мұғалімнің жан дауысы шығып. – Саған шақ келетін жөнсу парта да қалмады, мұнда!</w:t>
      </w:r>
    </w:p>
    <w:p>
      <w:pPr>
        <w:pStyle w:val="Normal"/>
        <w:rPr/>
      </w:pPr>
      <w:r>
        <w:rPr/>
        <w:t>Оның сөзіне басқа оқушылар мырс-мырс күліседі. Ал Көшен мұны елең-құлаң көрсе неғылдейсің!</w:t>
      </w:r>
    </w:p>
    <w:p>
      <w:pPr>
        <w:pStyle w:val="Normal"/>
        <w:rPr/>
      </w:pPr>
      <w:r>
        <w:rPr/>
        <w:t xml:space="preserve">Көшекеңнің бірде мектепке жарғақ тонына «бит дәріні» аямай сеуіп келгені бар. Дусттың исі сынып бөлмесін толайым алды да кетті. Қыздар мұрнын басып, тыжырынып, бір-жары лоқсып сыртқа ата кеп жөнелсін. Көшекеңнің күнбе-күн есік алдынан тықшыңдап қарсы алып, ышқырлығының «бит-сіркесін» тексеретін санитар қыздарға көрсеткен қыры еді бұл. Шікәмшіл қыздардың шәт-шәлегей бүлініп жатқанына бола «Ай, бір оқсаттым ба өздеріңді...» деп көңілі толып, ыржалақтап отыр батырың. «Ойы-бай, мына Шамғонның шадыркөз баласынан қалдық қой пәлеге. Міне, тағы да бір өнер шығарды!» деп баяғы тікенек тілді «химик» ағайдың тап жанына келіп қалғанын да байқамады. </w:t>
      </w:r>
    </w:p>
    <w:p>
      <w:pPr>
        <w:pStyle w:val="Normal"/>
        <w:rPr/>
      </w:pPr>
      <w:r>
        <w:rPr/>
        <w:t>-«Әтірің» - өзіңе! Қырамысың жұртты... – Мұғалімнің көзі адырайып, шарасынан шығардай болып тұр. – Үйіңе қайта ғой, қарағым. Күн жылығанда келсең де болады...</w:t>
      </w:r>
    </w:p>
    <w:p>
      <w:pPr>
        <w:pStyle w:val="Normal"/>
        <w:rPr/>
      </w:pPr>
      <w:r>
        <w:rPr/>
        <w:t>Көшекеңе керегі де сол екен, келте тонының жағасын көтеріп алып, есіктен сарт-сұрт басып шықты да кетті. Өйтпегенде, оқушылардың енді міне, енді әне қысқы каникулдары да басталғалы тұрған-ды. Мұғалімге өкпеледі ме, содан мектепке бірер ай келмей жүріп-жүріп көктемге салым бір-ақ төбе көрсеткен. Бұл жолы баяғы астарына «бит дәрі» сіңген жарғақ тонын тастап, көйлекшең келді. Қыс бойы әкесінің қолын ұзартып, малын жайғасып, құмның терең қойнауына шым батып кеткен-ді. Таралып өсіп, қызылшырайлана түсіпті өзі.</w:t>
      </w:r>
    </w:p>
    <w:p>
      <w:pPr>
        <w:pStyle w:val="Normal"/>
        <w:rPr/>
      </w:pPr>
      <w:r>
        <w:rPr/>
        <w:t xml:space="preserve">Көшекеңнің бір жаман қасиеті – оқу-тоқу дегенді мүлде басқаша түсінеді. Кітап бетін де ашпайды. Қаламұшын сияға малып бірер жол жазу жазса да, </w:t>
      </w:r>
      <w:r>
        <w:rPr>
          <w:lang w:val="kk-KZ"/>
        </w:rPr>
        <w:t>онысын</w:t>
      </w:r>
      <w:r>
        <w:rPr/>
        <w:t xml:space="preserve"> сілкілеп, болмаса шидей ғана  ол құрғырың добалдай қолына іліге қоймай түсіп кетіп, қыздардың қардай ақ фартуктерін толайым былғап бітеді. Қыздардың бұрымдарын бір-біріне матастыра байлап тастап, шұрқан ететінін қайда қоясыз! Содан да, мұғалім оны қыздарға тиісіп мазаламасын деп, ең артқы партаға жеке өзін отырғызып қойған еді. Артқы партада аюдай болып қонжиып отырғанының өзі күлкіңді келтіретіні аздай, Көшен батыр күнде бір «өнер» ашып, бәрібір бейбастақтығын бір қоймады. Бірде... сабақ үстінде қапелімде артыма бұрылып қарай қалып едім, «мұның неғып үні шықпай қалды» дедім бе екен, Көшекең өлген адамның қалпын жасап, тілін (құрғырдың тілі сиырдыкіндей салақұлаш-ты, жай күнде сонысын суағарының қос саңылауына алмакезек сүңгітіп-сүңгітіп алып, былайғы жұртты айран-асыр, таң-тамаша қылатын) салақтатып жіберіп, жөңкеріле қылжие-еп жатыр! Мұны көздері шалған бірер қыз «ойбай!» десіп баж етісіп, парталарына жүрелей беттерін басып бүктүсті де қалды. Арт жақта не болып, не қойып жатқанынан бейхабар күйде сабақ түсіндіріп, ақ тер, көк терге түсіп жатқан мұғалім басын ілкі көтеріп, түсін суытып:</w:t>
      </w:r>
    </w:p>
    <w:p>
      <w:pPr>
        <w:pStyle w:val="Normal"/>
        <w:rPr/>
      </w:pPr>
      <w:r>
        <w:rPr/>
        <w:t>-Оу, аяқтарыңды шоққа  басып алдыңдар ма, немене, - деді. Ештемеге көзі жетпеген соң «Сұры жаман өзінің, не де болса осыдан келген кер-ау» дегендей, Көшенге сұқ саусағын безеп қойды...</w:t>
      </w:r>
    </w:p>
    <w:p>
      <w:pPr>
        <w:pStyle w:val="Normal"/>
        <w:rPr/>
      </w:pPr>
      <w:r>
        <w:rPr/>
        <w:t>Сол Көшен мектептің есігін «жылы жауып» қойды, ақыры... Бірден қойлы ауылға, әкесінің үйіне тартты. Тек кетпеді, «Мында миымды ашытып несіне жүре берем, бәрінен де «қой бағып, құйрықмай жеген озады» деп кетті...</w:t>
      </w:r>
    </w:p>
    <w:p>
      <w:pPr>
        <w:pStyle w:val="Normal"/>
        <w:rPr/>
      </w:pPr>
      <w:r>
        <w:rPr/>
        <w:t xml:space="preserve">Манағы бір әзірде Қызылдың етегінен бері қарай бізге туралап салып, асығыс жеткен жалғыз салт аттыны ә дегенде жыға тани қоймадық. Басына киген қара пүліш қалпағына, үйелмендей түр-тұлғасына  қарап, мосқалдау кісі ме дегенбіз. Атының ауыздығын алып, аулақтағы ақырға, шөпке  қойып барып бері бұрылғанда, «Оу, қайдан адасып жүрсіңдер?» деген дауысынан таныдық. Бұл сол Көшеніміздің өзі болып шықты. </w:t>
      </w:r>
    </w:p>
    <w:p>
      <w:pPr>
        <w:pStyle w:val="Normal"/>
        <w:rPr/>
      </w:pPr>
      <w:r>
        <w:rPr/>
        <w:t>-Пәлі, танымай тұрсақ... – Ескі достар қауқылдаса құшақтасып, шұрқан болдық та қалдық.</w:t>
      </w:r>
    </w:p>
    <w:p>
      <w:pPr>
        <w:pStyle w:val="Normal"/>
        <w:rPr/>
      </w:pPr>
      <w:r>
        <w:rPr/>
        <w:t>-Өндірістік практикаға, баяғы...</w:t>
      </w:r>
    </w:p>
    <w:p>
      <w:pPr>
        <w:pStyle w:val="Normal"/>
        <w:rPr/>
      </w:pPr>
      <w:r>
        <w:rPr/>
        <w:t xml:space="preserve">-Ондай да бар ма еді? Біз, міне... – Көшен ересектерше енді-енді тебіндеп шығып келе жатқан қалың мұртын бипаздай бір сипап қойды. Сосын қонышына жұққан топырақты қамшысының сабымен қаққылап түсіріп, еңсесін жаза беріп, - «помчабанбыз»! Е, үйге кірсеңдерші былай, айран-пайран ішіп дегендей... бүгінге қалған жұмыс жоқ. Онысыз да қалжырап келдіңдер. </w:t>
      </w:r>
    </w:p>
    <w:p>
      <w:pPr>
        <w:pStyle w:val="Normal"/>
        <w:rPr/>
      </w:pPr>
      <w:r>
        <w:rPr/>
        <w:t>Көшеннің баяғы қиямпұрыс қылықтарынан жұқана да қалмапты. Нағыз шаруа адамы болыпты да шығыпты. Әке-шешесі ауылға құдалыққа кеткен екен...</w:t>
      </w:r>
    </w:p>
    <w:p>
      <w:pPr>
        <w:pStyle w:val="Normal"/>
        <w:rPr/>
      </w:pPr>
      <w:r>
        <w:rPr/>
        <w:t xml:space="preserve">-Олар да бір, ерігіп... Шаруаның күйіп тұрғаны мынау. Балшықтан адам жасай алмай жатқанда... – деп әке-шешесін сырттарынан күстаналап алды.- Ертең-бүрсігүні  жаппай туыт басталады. Көктеу төлге толады, әне, сөйтіп. Ту-у, сендердің келгендерің қандай жақсы болды! </w:t>
      </w:r>
    </w:p>
    <w:p>
      <w:pPr>
        <w:pStyle w:val="Normal"/>
        <w:rPr/>
      </w:pPr>
      <w:r>
        <w:rPr/>
        <w:t>Көшен іргедегі кебежені ақтарып, дастарханға сықпа құрт, ірімшік қойды. Күбіден керден кеселерге шүпілдете айран құйды. Сөйтті де, «Қанеки, ішіп-жеп тойып алыңдар. Мен қырқадағы малдың бас-аяғын жиып, бері айдап келейін» деп қара атына қайта мініп,</w:t>
      </w:r>
      <w:r>
        <w:rPr>
          <w:lang w:val="kk-KZ"/>
        </w:rPr>
        <w:t xml:space="preserve"> </w:t>
      </w:r>
      <w:r>
        <w:rPr/>
        <w:t>желе шоқырақтатып кете барған...</w:t>
      </w:r>
    </w:p>
    <w:p>
      <w:pPr>
        <w:pStyle w:val="Normal"/>
        <w:rPr/>
      </w:pPr>
      <w:r>
        <w:rPr/>
        <w:t xml:space="preserve">Көшен сол кеткеннен мол кетті. Әне-міне кеш те түсіп, қараңғылық қоюлана берді. Бұлар далаға шыққанда малдың да келіп қалғанын пыс-пыс еткен демдерінен бір-ақ  білді. Қараңғылықта көздері жылт-жылт етеді өздерінің. Шеңбірек ата тойынып, ыңқ-ыңқ ете бүйірлерін соғып, маңырап дыбыс беруге де ерінетіндей, шөптесінді сытырлата осы екпіндерімен қараша үйді жығып кетердей төніп келіп қалды. Мал сол күйі ашық қораға иірілді де, алаңсыз мекіреніп қойысып, бырт-бырт күйіс қайыруға көшті... Бір жақтан қараң-құраң етіп Көшен шығып, жаңа туған егіз қозыны бұттарынан салақтата көтеріп әкелді де, үйдің іргесіне тастай салды. Әлгі екеуі құлап-тұрып, тәлтіректесіп қала берген. Оларды үйіріліп шықпай без-без етіп маңырап, сол маңда артының шуы түспеген бір мама саулық жүр... Көшен үй алдындағы әлгі қараша үйге кіріп, «движокты» оталдырып, жарықты жағып бір-ақ оралды. </w:t>
      </w:r>
    </w:p>
    <w:p>
      <w:pPr>
        <w:pStyle w:val="Normal"/>
        <w:rPr/>
      </w:pPr>
      <w:r>
        <w:rPr/>
        <w:t xml:space="preserve">-Әй, мына «тойшылар» әлі келмеген бе... – деді әлденеге ренжігендей күңкілдеп. – Енді жетпегені – біздің аштан бұралып, арам қатқанымыз еді... </w:t>
      </w:r>
    </w:p>
    <w:p>
      <w:pPr>
        <w:pStyle w:val="Normal"/>
        <w:rPr/>
      </w:pPr>
      <w:r>
        <w:rPr/>
        <w:t xml:space="preserve">Үйге қайта кіріп жайғаса бергеніміз сол еді, күн күркіреп, аспан қақ айырылғандай болды. Найзағай жарқылынан малдың дүр етіп үркіп, қораның бір шетіне шоқтай үйіріліп, ұйлығыса қалғанына шейін көзге анық шалынды енді. </w:t>
      </w:r>
    </w:p>
    <w:p>
      <w:pPr>
        <w:pStyle w:val="Normal"/>
        <w:rPr/>
      </w:pPr>
      <w:r>
        <w:rPr/>
        <w:t>-О, құдай сыйлады! – деді Көшен орнынан атып тұра келіп, сулығын қайта иініне жамылып жатып. – Тұтқаш, Қайыркен! Жүріңдер, малды жабық қораға айдап кіргізейік! Мына жауынның жуықарақпанда тоқтайтұғын түрі жоқ....</w:t>
      </w:r>
    </w:p>
    <w:p>
      <w:pPr>
        <w:pStyle w:val="Normal"/>
        <w:rPr/>
      </w:pPr>
      <w:r>
        <w:rPr/>
        <w:t>Ызы-қиқы шу, айқай-ұйқаймен малды жабық қораға әрең деп кіргіздік-ау. Бір жағынан бұл да жөн болған секілді. Өйткені, ақ жауын бұрнағыдан да күшейіп, еселей түсті.</w:t>
      </w:r>
    </w:p>
    <w:p>
      <w:pPr>
        <w:pStyle w:val="Normal"/>
        <w:rPr/>
      </w:pPr>
      <w:r>
        <w:rPr/>
        <w:t>Біз кешкі шайымызды ішіп болып, әжік-күжік әңгімемен отырғанымызда, есік алдына дүр етіп бір мәшине келіп тоқтады. Келгендер Шамғон қойшы мен кемпірі Күмісбике болып шықты. Шамғон -  шапаты денелі, қимылы да ширақ, шүңірек көзді, шоқша сақалды шал үйге кіргеннен бұларға назар салмастан емпеңдеп, іргедегі жас төлдерге қарай кетті. Бара олардың ауыздарынан үріп, мәре-сәре болды да қалды.</w:t>
      </w:r>
    </w:p>
    <w:p>
      <w:pPr>
        <w:pStyle w:val="Normal"/>
        <w:rPr/>
      </w:pPr>
      <w:r>
        <w:rPr/>
        <w:t>-Төлбасы ғой... Сынық құлақ, ақбас саулықтың өрісте туып қалуы ықтимал екенін мана бір әзірде асығыстықтан өзіңе айтам деп, ұмытып кетіппін. Бәрекелді, балам! – Қағылез қарт осыдан кейін ғана барып бойын жазып, бері бұрылды да, бізді көріп:</w:t>
      </w:r>
    </w:p>
    <w:p>
      <w:pPr>
        <w:pStyle w:val="Normal"/>
        <w:rPr/>
      </w:pPr>
      <w:r>
        <w:rPr/>
        <w:t>-Оу, үйде қонақтар бар деп неге айтпайсың. «Құтты қонақ келсе, қой егіз табады» деген... Кімнің баласысыңдар, айналайындар? – деп жатыр.</w:t>
      </w:r>
    </w:p>
    <w:p>
      <w:pPr>
        <w:pStyle w:val="Normal"/>
        <w:rPr/>
      </w:pPr>
      <w:r>
        <w:rPr/>
        <w:t>-Әбжанның...</w:t>
      </w:r>
    </w:p>
    <w:p>
      <w:pPr>
        <w:pStyle w:val="Normal"/>
        <w:rPr/>
      </w:pPr>
      <w:r>
        <w:rPr/>
        <w:t>-Садырдың...</w:t>
      </w:r>
    </w:p>
    <w:p>
      <w:pPr>
        <w:pStyle w:val="Normal"/>
        <w:rPr/>
      </w:pPr>
      <w:r>
        <w:rPr/>
        <w:t xml:space="preserve">-Е, құдай, өзіміздің балалар екен ғой! </w:t>
      </w:r>
    </w:p>
    <w:p>
      <w:pPr>
        <w:pStyle w:val="Normal"/>
        <w:rPr/>
      </w:pPr>
      <w:r>
        <w:rPr/>
        <w:t>Міне, осы күннің ертесіне-ақ, Шамғон қойшының отарында туыт қызу басталып кетті. Өріс төлдің «қызыл қырманына» айналды. Ал біз... ертелі-кеш екі есекке қоржын теңдеп, туылған қозыларды дембіл-дембіл ауылға тасумен діңкеміз құрып, кешкісін жатар орынға жете сүріне құлай кетіп жүрдік. Жарты ай шамасында буаз мал түгелге жуық туып бітті де, олар майда, ірі сақпанға бөлініп, үй маңына бөлек бағылатын болды. Тұтқабай екеуіміз, міне, солардың соңындамыз. Аяғынан жүруге жарап, отығып кеткен марқа қозылар енелерімен бірге алыс өріске ұзатыла жайылып, Таластан суарылады. Ал сақпандағы  малдың ондайға мүмкіндігі жоқ. Қиындық осыдан келіп туды. Оларды суару үшін көктеу басынан жерқұдық қазбай болмайтын еді... Шамғон қарт ертеңгілікте өріске кетерінде баласына осыны нықтап тапсырды:</w:t>
      </w:r>
    </w:p>
    <w:p>
      <w:pPr>
        <w:pStyle w:val="Normal"/>
        <w:rPr/>
      </w:pPr>
      <w:r>
        <w:rPr/>
        <w:t>-Мына Шатырада бір кісі бойы топырақ алсаң-ақ су атқылап жөнеледі. Сен бүгіндікке соны айналдыр, қосарыңа Қайыркенді ал...</w:t>
      </w:r>
    </w:p>
    <w:p>
      <w:pPr>
        <w:pStyle w:val="Normal"/>
        <w:rPr/>
      </w:pPr>
      <w:r>
        <w:rPr/>
        <w:t>Міне, Көшекеңе берілген бүгінгі тапсырма осы. Таңертеңгіліктен бері ақ тер, көк тер болғанда қазғанымыз  жерқұдықтың белуардан келетін бөлігі ғана. Тастақты, құмды сыздауыт жер «іш алдырар» емес. Сүйменді қос қолдап сілтеп, тоңды ойып, одан босаған топырақты шелекке салып сыртқа ұзатып тұру да ғазауат іс. Дегенмен, оның өзі Көшеннен артылып жатқан жоқ. Мен қауға шелекті құдық түбіне саумалап, түсіріп –шығарып қана тұрмын. Соншама қара күш қойсын ба, біржағынан құдық ішінің топырағы босап, іс жүріп кетті. Көшекеңнің қылтыңдап төбесі ғана көрініп тұр. Балуан денелі жігіт сом темірді жыныға сілтейді...</w:t>
      </w:r>
    </w:p>
    <w:p>
      <w:pPr>
        <w:pStyle w:val="Normal"/>
        <w:rPr/>
      </w:pPr>
      <w:r>
        <w:rPr/>
        <w:t>-Қайыркен, шелекті ап кел бері!</w:t>
      </w:r>
    </w:p>
    <w:p>
      <w:pPr>
        <w:pStyle w:val="Normal"/>
        <w:rPr/>
      </w:pPr>
      <w:r>
        <w:rPr/>
        <w:t>Іштен Көшеннің дауысы құмығып жетті. Даланың қызғалдақ, сарғалдағы аралас алуан гүлін теріп, әудем жерге ұзаңқырап кетсем керек.</w:t>
      </w:r>
    </w:p>
    <w:p>
      <w:pPr>
        <w:pStyle w:val="Normal"/>
        <w:rPr/>
      </w:pPr>
      <w:r>
        <w:rPr/>
        <w:t>-Әй, қайдасың, өзі? – деді Көшен қайта үн қатып.</w:t>
      </w:r>
    </w:p>
    <w:p>
      <w:pPr>
        <w:pStyle w:val="Normal"/>
        <w:rPr/>
      </w:pPr>
      <w:r>
        <w:rPr/>
        <w:t>-Е, құдай, тұрмыз ғой осында, ербиіп! – дедім мен қауғаны ұзын жібінен құдық түбіне түсіріп жатып.</w:t>
      </w:r>
    </w:p>
    <w:p>
      <w:pPr>
        <w:pStyle w:val="Normal"/>
        <w:rPr/>
      </w:pPr>
      <w:r>
        <w:rPr/>
        <w:t>-Оныңды қоя тұр! Өзің түсші бері, - деді ол.</w:t>
      </w:r>
    </w:p>
    <w:p>
      <w:pPr>
        <w:pStyle w:val="Normal"/>
        <w:rPr/>
      </w:pPr>
      <w:r>
        <w:rPr/>
        <w:t>Міне, екеуіміз де құдықтың ішіндеміз. Көшекең оны екі кісі еркін айнала аларлықтай етіп кеуектеген-ақ екен. Жер қабатының бастапқыдағыдай емес, топырағы ылғалға шыланып, қарабұйралана түсіпті. Бұл – су тым жақын қалды деген сөз.</w:t>
      </w:r>
    </w:p>
    <w:p>
      <w:pPr>
        <w:pStyle w:val="Normal"/>
        <w:rPr/>
      </w:pPr>
      <w:r>
        <w:rPr/>
        <w:t xml:space="preserve">-Аздаған қиыршық тас мұнда да бар екен, - деп Көшен сүйменін екілене сілтеді. Жаңа бір әзірде белуардан жалаңаштанып көйлегін де шешіп тастаған екен. Тұлғасы сом темірден құйғандай-ау өзінің. Ертегінің батырына да ұқсайды. Сүйменді ұрған сайын бұлшық еттері білеулене білініп, жалаңаш кеудесі жылт-жылт терге де малшыныпты. </w:t>
      </w:r>
    </w:p>
    <w:p>
      <w:pPr>
        <w:pStyle w:val="Normal"/>
        <w:rPr/>
      </w:pPr>
      <w:r>
        <w:rPr/>
        <w:t>Есіме... былтырғы жаздағы оқиға түсті. Үш ай каникулымызды құр өткізбейік, тым құрыса «кітаппұл» табайық, шөпсіз де қалмаспыз деп совхоздың маусымдық жұмысына тиіп-қашты араласқанымыз бар. Бір жағынан көмекке осы Көшен де келді. Өзім құралпы басқа да көкөрімдер бар, бір жаз совхоздың бірталай маясын тұрғызыстық. Жұмыс өте ауыр. Сонда үлкендердің бізді әлі буыны-бұғанасы қатпаған жаста ғой деп аяп, мүсіркемегені қатты қапаландырған-ды. Біз</w:t>
      </w:r>
      <w:r>
        <w:rPr>
          <w:lang w:val="kk-KZ"/>
        </w:rPr>
        <w:t>дің</w:t>
      </w:r>
      <w:r>
        <w:rPr/>
        <w:t>... құзар сәріде тұрып, әлгі... әрқайсысының салмағы ту ешкідей боларлық тайланған шөпті (алабота, жантағы аралас) айырға шаншып, одан оны беліміз қайыса мықшыңдай көтеріп, қорапқа бес-алты қатар етіп тиеп ақ тер, көк теріміз шығып, жер түбінен жиып-теріп алып келген шөбімізді үлкендер жағы маяға қаластырып қана тып-тыныш отыратын-ды. Онымен де қоймай, бізді әжуалап, іліп-қағытатындарын қайтерсің! «Күнімізге жарап отырған осылар ғой» дей салса қайтеді одан да!</w:t>
      </w:r>
    </w:p>
    <w:p>
      <w:pPr>
        <w:pStyle w:val="Normal"/>
        <w:rPr/>
      </w:pPr>
      <w:r>
        <w:rPr/>
        <w:t xml:space="preserve">Осылай Тоқайқазды алқабында шашылған құмалақтай пырдай болып жатқан пәленбай мың «престі» қидай сыпырып-сиырып тірәктір тіркемесіне (оның өзі біреу ғана болса жақсы, тірәктірші ағалар үш-төртеуін бірден шұбата тіркеп алады ғой) тиеп алып келе жатқанымызда осы Көшен екеуіміз болмас іске ілігісіп, шекісіп қалдық. Шекіскенде... Көшен баяғы дағдысынша көрінеу басбұзарлыққа барды. Тірәктіршінің көзін ала беріп, өткір бәкісімен жібін қиып, әлгі «престердің» «ішек-қарнын» ақтарады да тастайды. </w:t>
      </w:r>
    </w:p>
    <w:p>
      <w:pPr>
        <w:pStyle w:val="Normal"/>
        <w:rPr/>
      </w:pPr>
      <w:r>
        <w:rPr/>
        <w:t>-Әй, анда біреуі қалып қойды ғой! – деген тірәктіршіге «жібі үзіліп қалыпты» деген уәжі де әзір. Тірәктіршің де аңқаудың аңқауы. Әлде, жорта білмегенси ме, «ә, солай ма еді» дейді де ыңылдап әлдебір әуенге салып, тоқтамай алға тарта береді.</w:t>
      </w:r>
    </w:p>
    <w:p>
      <w:pPr>
        <w:pStyle w:val="Normal"/>
        <w:rPr/>
      </w:pPr>
      <w:r>
        <w:rPr/>
        <w:t>-Мұның не, ертеңгісін оныңды бәрібір қайта тайлап-буады ғой, бұл маңға тағы айналып соғып жүреміз бе сол! – дедім мен Көшеннің бұл әрекетін қос көрмей.</w:t>
      </w:r>
    </w:p>
    <w:p>
      <w:pPr>
        <w:pStyle w:val="Normal"/>
        <w:rPr/>
      </w:pPr>
      <w:r>
        <w:rPr/>
        <w:t>-Е, өзі ғой... тірәктірін сәл-пәл аялдатса несі кетеді! Зыр қаққан пәлесіне бізді қалай ілесіп үлгереді деп те ойлап жатқан жоқ... Қайта келгенімізде тыңайып қаламыз емес пе?!</w:t>
      </w:r>
    </w:p>
    <w:p>
      <w:pPr>
        <w:pStyle w:val="Normal"/>
        <w:rPr/>
      </w:pPr>
      <w:r>
        <w:rPr/>
        <w:t xml:space="preserve">Осынысы, басқасы бар, арамызда егес ойда жоқта туды. Тіркеме толы шөптің ұшар басында екеуден-екеу жұдырықтастық та кеттік. Әлден уақытта бір-біріміздің алқымымыздан алысып, баспен сүзісіп, тепкілесіп тірестік те қалдық. Мұны – қыл арқан бойымен жүретін циркшілердің қауіпті «трюктерінен» бір де кем емес біздің тірлігімізді басқа тіркемелер үстінде шошайысып отырған «шөпші балалар» көріп, шу ете түсті. </w:t>
      </w:r>
    </w:p>
    <w:p>
      <w:pPr>
        <w:pStyle w:val="Normal"/>
        <w:rPr/>
      </w:pPr>
      <w:r>
        <w:rPr/>
        <w:t>-Ойбай, құлайсыңдар!</w:t>
      </w:r>
    </w:p>
    <w:p>
      <w:pPr>
        <w:pStyle w:val="Normal"/>
        <w:rPr/>
      </w:pPr>
      <w:r>
        <w:rPr/>
        <w:t>Ал тірәктір үш бірдей тіркемені ыңырана сүйрелеген күйі «мая, қайдасың» деп тоқтаусыз шірей тартып келеді. Онда біздің шаруамыз не? Балалардың біреуі мұны тірәктіршіге де жеткізді-ау, шамасы. Кенет... тірәктір солқ етіп төбеге ұрғандай тоқтап қалды. Ал біз маяжон шөп үстінде әлі де тіресу үстінде едік. Төменде тірәктірші Бұлдый тіркемені айнала жүгіріп шыж-быж болып жүр.</w:t>
      </w:r>
    </w:p>
    <w:p>
      <w:pPr>
        <w:pStyle w:val="Normal"/>
        <w:rPr/>
      </w:pPr>
      <w:r>
        <w:rPr/>
        <w:t>-Әкеңнің... ой, иттің ғана балалары-ай! Құлап өлсеңдер не болады, ә! Менің түбіме жетейін дедіңдер ме, енді? Бала-шағамды сендер асырайсыңдар ма? А-а! Әу, төбелесетін жер таппай қалдыңдар ма, түге! Қане, табандарыңды жалтыратыңдар! Сендерсіз де таңымыз атып, тауығымыз шақырар....</w:t>
      </w:r>
    </w:p>
    <w:p>
      <w:pPr>
        <w:pStyle w:val="Normal"/>
        <w:rPr/>
      </w:pPr>
      <w:r>
        <w:rPr/>
        <w:t>Лаж жоқ, екеуіміз де шөп үстінен сүмпиісіп түсіп қалдық. Басы-көзімізге, дал-дұл болған көйлегімізге қарап, өзімізден өзіміз ұялып, жердің тесігі болса кіріп кетуге шақ қалдық. Қайтерсің, болар іс болды. Бірақ, екеуіміз сол күні-ақ татуласып кеттік...</w:t>
      </w:r>
    </w:p>
    <w:p>
      <w:pPr>
        <w:pStyle w:val="Normal"/>
        <w:rPr/>
      </w:pPr>
      <w:r>
        <w:rPr/>
        <w:t>Сол бір жай есіме түсіп, өз-өзімнен мырс етіп күліп жібердім. Көшен сүйменін былай қоя беріп:</w:t>
      </w:r>
    </w:p>
    <w:p>
      <w:pPr>
        <w:pStyle w:val="Normal"/>
        <w:rPr/>
      </w:pPr>
      <w:r>
        <w:rPr/>
        <w:t>-Неменеге күлесің? – деді.</w:t>
      </w:r>
    </w:p>
    <w:p>
      <w:pPr>
        <w:pStyle w:val="Normal"/>
        <w:rPr/>
      </w:pPr>
      <w:r>
        <w:rPr/>
        <w:t>-Жай, әншейін...</w:t>
      </w:r>
    </w:p>
    <w:p>
      <w:pPr>
        <w:pStyle w:val="Normal"/>
        <w:rPr/>
      </w:pPr>
      <w:r>
        <w:rPr/>
        <w:t>Оның не ойлағанын білмеймін, ал мен былтырғы жазда мына дүлей күш иесімен шама-шарқыма да қарамай жағаласқанымды ойлап, өзімнің сол бір шақарлығыма өзім таңқалып отырмын. «Ет қызуы да баяғы. Не де болса құдай сақтады. Әйтпесе, мынаған жан шақ келе ме!» деймін іштей күбірлеп.</w:t>
      </w:r>
    </w:p>
    <w:p>
      <w:pPr>
        <w:pStyle w:val="Normal"/>
        <w:rPr/>
      </w:pPr>
      <w:r>
        <w:rPr/>
        <w:t>-Әй, неге үндемейсің?</w:t>
      </w:r>
    </w:p>
    <w:p>
      <w:pPr>
        <w:pStyle w:val="Normal"/>
        <w:rPr/>
      </w:pPr>
      <w:r>
        <w:rPr/>
        <w:t>Көшен енді тірліктен тиылып, қарсыма келіп жайғасты. Қалтасынан «Қазбек» папиросының пәшкісін шығарып, бір талын өзі алып тұтатып, бірін маған берді. Темекі тартуымыз - жігіт болғанымыздың белгісі. Жөпелдемелетіп екі-үшеуін шегіп те тастадық. Тіліміз зәр татып, уылып та кетті.</w:t>
      </w:r>
    </w:p>
    <w:p>
      <w:pPr>
        <w:pStyle w:val="Normal"/>
        <w:rPr/>
      </w:pPr>
      <w:r>
        <w:rPr/>
        <w:t xml:space="preserve">-Ана айранды бері алып келші! – деді Көшен көйлегін қайта киіп жатып. - Әлі біразырақ дем басайық. Қу тірлік қайда қашар дейсің! Айтпақшы, келгелі бері ештеңе айтпадың ғой... Ал мен мектепті, мына сендерді әбден сағындым, сенсең. Шынымды айтсам, мына елсіз құла түзде ішім пысып, өлердей болып жүрмін, – деп жеңіл күрсініп қойды. – Мектепті қайдан ғана тастап кете қойдым десеңші! </w:t>
      </w:r>
    </w:p>
    <w:p>
      <w:pPr>
        <w:pStyle w:val="Normal"/>
        <w:rPr/>
      </w:pPr>
      <w:r>
        <w:rPr/>
        <w:t>Көшекеңе... бір сыныпта төрт жыл отырса да, мектеп әлі күнге ыстық көрінеді екен!</w:t>
      </w:r>
    </w:p>
    <w:p>
      <w:pPr>
        <w:pStyle w:val="Normal"/>
        <w:rPr/>
      </w:pPr>
      <w:r>
        <w:rPr/>
        <w:t>-Қыздар қалай? – деп қалды ол көкейіндегі қыздарға деген әлдебір аңсар-сағынышын ірікпей. Олардың бұрымдарын бір-біріне матастыра байлап тастайтыны – оларды «жақсы көретінінен» бе екен, әлде...</w:t>
      </w:r>
    </w:p>
    <w:p>
      <w:pPr>
        <w:pStyle w:val="Normal"/>
        <w:rPr/>
      </w:pPr>
      <w:r>
        <w:rPr/>
        <w:t>-Ой, қыздар сүмбідей болып бойжетті ғой! Көрсең, қызығасың өзің де!</w:t>
      </w:r>
    </w:p>
    <w:p>
      <w:pPr>
        <w:pStyle w:val="Normal"/>
        <w:rPr/>
      </w:pPr>
      <w:r>
        <w:rPr/>
        <w:t>-Қойшы-ей!</w:t>
      </w:r>
    </w:p>
    <w:p>
      <w:pPr>
        <w:pStyle w:val="Normal"/>
        <w:rPr/>
      </w:pPr>
      <w:r>
        <w:rPr/>
        <w:t>-Рас айтам. Бірақ, бізді менсініңкіремейді. Жоғары сыныптардың жігіттерімен «жүреді». Солармен «вешірге» де барады-ау, шамасы... Айтпақшы, әлгі Әбегүл ше... Сол, жігіт көрсе қылмыңдайтын әдет шығарып... Әбден «бұзылып» бітті өзі де!</w:t>
      </w:r>
    </w:p>
    <w:p>
      <w:pPr>
        <w:pStyle w:val="Normal"/>
        <w:rPr/>
      </w:pPr>
      <w:r>
        <w:rPr/>
        <w:t>-«Бұзылғаны» қалай?! – Көшекең селк етіп шошынып, мазасызданып орнынан тұрып та кетті.</w:t>
      </w:r>
    </w:p>
    <w:p>
      <w:pPr>
        <w:pStyle w:val="Normal"/>
        <w:rPr/>
      </w:pPr>
      <w:r>
        <w:rPr/>
        <w:t xml:space="preserve">-Сен не... ештеңе білмеймісің?! </w:t>
      </w:r>
    </w:p>
    <w:p>
      <w:pPr>
        <w:pStyle w:val="Normal"/>
        <w:rPr/>
      </w:pPr>
      <w:r>
        <w:rPr/>
        <w:t>-Нені? Білсем, сұраймын ба екем? – Үйелмендей қара жігіт шөкелеп отыра беріп, тіземнің үстіне қолын қойып, әңгімеме ұйып, еміне түсті.</w:t>
      </w:r>
    </w:p>
    <w:p>
      <w:pPr>
        <w:pStyle w:val="Normal"/>
        <w:rPr/>
      </w:pPr>
      <w:r>
        <w:rPr/>
        <w:t>-Әбегүлді бірде сабаудай-сабаудай он шақты жігіт түн ішінде алдаусыратып аулаққа алып шығып... Ішінде біздің сыныптағы Жармақ пен Кенбай да бар. Солар айтты... «Кезегімізді құр жіберген жоқпыз, құрғыр қыз ашуланады екен десек, ыржалақтады да жатты қайта» деп!</w:t>
      </w:r>
    </w:p>
    <w:p>
      <w:pPr>
        <w:pStyle w:val="Normal"/>
        <w:rPr/>
      </w:pPr>
      <w:r>
        <w:rPr/>
        <w:t>-Шыннан солай деді ме?</w:t>
      </w:r>
    </w:p>
    <w:p>
      <w:pPr>
        <w:pStyle w:val="Normal"/>
        <w:rPr/>
      </w:pPr>
      <w:r>
        <w:rPr/>
        <w:t>-Иә!</w:t>
      </w:r>
    </w:p>
    <w:p>
      <w:pPr>
        <w:pStyle w:val="Normal"/>
        <w:rPr/>
      </w:pPr>
      <w:r>
        <w:rPr/>
        <w:t>-Қор болған Әбегүл-ай! Әлгілер... сотталмады ма? Тіпті ештеңе де болмады ма?</w:t>
      </w:r>
    </w:p>
    <w:p>
      <w:pPr>
        <w:pStyle w:val="Normal"/>
        <w:rPr/>
      </w:pPr>
      <w:r>
        <w:rPr/>
        <w:t>-Ой, ол істің болары болып, бояуы сіңіп кеткелі қаш-шан! Әбегүліңді... әлгі тірәктірші Бұлдый да біраз әурелеп, ақыры көндірді ме, Талас жаққа шомылуға алып барып жүрді... Құрғыр қыз содан бері бұрынғысынан да әдемілене түсті-ей...</w:t>
      </w:r>
    </w:p>
    <w:p>
      <w:pPr>
        <w:pStyle w:val="Normal"/>
        <w:rPr/>
      </w:pPr>
      <w:r>
        <w:rPr/>
        <w:t xml:space="preserve">-Бұлдый! – Көшен сәл-пәл теңселіңкіреп, кенет... көкірегінен жалын ата терең күрсініп салды. - Әттең-ай, еліміз – бір ғой біздің. </w:t>
      </w:r>
    </w:p>
    <w:p>
      <w:pPr>
        <w:pStyle w:val="Normal"/>
        <w:rPr/>
      </w:pPr>
      <w:r>
        <w:rPr/>
        <w:t xml:space="preserve"> </w:t>
      </w:r>
      <w:r>
        <w:rPr/>
        <w:t>Сөйдеп отырғанда Көшекеңнің қолы кіндігінен төмен ышқырлығына әлденеше рет барып қайтты. Орнынан бір тұрды, бір отырды. Бойында күші бұлықсыған бозбала әлденендей түсініксіз халде бір-жар уақыт мәңгіріп отырып қалды...</w:t>
      </w:r>
    </w:p>
    <w:p>
      <w:pPr>
        <w:pStyle w:val="Normal"/>
        <w:rPr/>
      </w:pPr>
      <w:r>
        <w:rPr/>
        <w:t>-Әбегүл қайда, қазір? – Көшеннің үні барлығыңқырап, өлеусіреп жетті.</w:t>
      </w:r>
    </w:p>
    <w:p>
      <w:pPr>
        <w:pStyle w:val="Normal"/>
        <w:rPr/>
      </w:pPr>
      <w:r>
        <w:rPr/>
        <w:t>-Үйінде қалып қойды. Әке-шешесі жібермеді... бәріміз – мұнда, ал ол –анда. Жалғыз өзі...</w:t>
      </w:r>
    </w:p>
    <w:p>
      <w:pPr>
        <w:pStyle w:val="Normal"/>
        <w:rPr/>
      </w:pPr>
      <w:r>
        <w:rPr/>
        <w:t>Көшекең үнсіз. Сыныптағы ұл-қыздардың жайын бұдан әрі қазбалап сұрамады да. Бұл тақырып ол үшін қызықсыз еді.</w:t>
      </w:r>
    </w:p>
    <w:p>
      <w:pPr>
        <w:pStyle w:val="Normal"/>
        <w:rPr/>
      </w:pPr>
      <w:r>
        <w:rPr/>
        <w:t>-Әй, тұр былай! Омалып отырысымыз не біздің, осы... – деді кенет барқ етіп өзіне-өзі сөйлеп. – Мына құдығы құрғырды тездеп бітірелік. Бұл да бір қайырсыз құр бейнет – сор болды маған. Қу тірліктен қысы-жазы қолың бір босамайды ғой өстіп... Менің бүгін түнделетіп болса да ауылға жетуім керек!</w:t>
      </w:r>
    </w:p>
    <w:p>
      <w:pPr>
        <w:pStyle w:val="Normal"/>
        <w:rPr/>
      </w:pPr>
      <w:r>
        <w:rPr/>
        <w:t xml:space="preserve">Көшеннің аяқ астынан не үшін ауылға (бәлкім, Әбегүлге шығар) барғысы келе қалғанын түсінбеген, түсінбейтін күйде едім мен... </w:t>
      </w:r>
    </w:p>
    <w:p>
      <w:pPr>
        <w:pStyle w:val="Normal"/>
        <w:rPr/>
      </w:pPr>
      <w:r>
        <w:rPr/>
        <w:t>Терең құдық түбіндегі балуан денелі бозбала білегінің бұлшық еті бұлт-бұлт ойнап, сүйменін екілене сілтей түсті...</w:t>
      </w:r>
    </w:p>
    <w:p>
      <w:pPr>
        <w:pStyle w:val="Normal"/>
        <w:rPr/>
      </w:pPr>
      <w:r>
        <w:rPr/>
        <w:t xml:space="preserve">  </w:t>
      </w:r>
    </w:p>
    <w:p>
      <w:pPr>
        <w:pStyle w:val="Normal"/>
        <w:rPr>
          <w:b/>
          <w:b/>
        </w:rPr>
      </w:pPr>
      <w:r>
        <w:rPr>
          <w:b/>
        </w:rPr>
        <w:t>ЖАЛҒЫЗДЫҢ ҮНІ</w:t>
      </w:r>
    </w:p>
    <w:p>
      <w:pPr>
        <w:pStyle w:val="Normal"/>
        <w:rPr>
          <w:b/>
          <w:b/>
        </w:rPr>
      </w:pPr>
      <w:r>
        <w:rPr>
          <w:b/>
        </w:rPr>
      </w:r>
    </w:p>
    <w:p>
      <w:pPr>
        <w:pStyle w:val="Normal"/>
        <w:rPr/>
      </w:pPr>
      <w:r>
        <w:rPr>
          <w:lang w:val="kk-KZ"/>
        </w:rPr>
        <w:t xml:space="preserve">   </w:t>
      </w:r>
      <w:r>
        <w:rPr/>
        <w:t xml:space="preserve">Төрткөз иттің қыр етегіндегі ояңда бір қалта асықтай иіріліп жатқан шағын қалашықтың көше-көшесін сүмеңдеп кезгеніне жарты күн өткен. Өзінің таңнан нәр татпағаны – ештеңе емес, ана қыраңдағы құрылыс қалдықтары үйінтігінің бір қуысында </w:t>
      </w:r>
      <w:r>
        <w:rPr>
          <w:lang w:val="kk-KZ"/>
        </w:rPr>
        <w:t>бүрісіп</w:t>
      </w:r>
      <w:r>
        <w:rPr/>
        <w:t>, ұлардай шулап жатқан төрт-бес күшігінің кешеден бері аш екенін ойласа, бойы мұздап сала береді. Тас емшегін тамшы сүт шықпаса да, күшіктері түнімен талмап сорып, бірақ өзектеріне нәр бармай, құр алданыш қана еткен. Өзі екі-үш тәулік бойы ашқұрсақ жүргесін бе, әлде, түнімен кішкене томпақтары емшегін жанын көзіне көрсете ақ жем етіп, созғылап шыққан соң ба, таңертеңгілікте тұла бойы зіл тартып, орнынан да қиралаңдай итиіп тұрып, «несібе» іздеп, Көкпекті ауылының шетінен келіп кірген. Мына заманның қысылтаяң, екі аяқтылардың да ішер ас, киер киімге ділгір тұсына тап келгенін төрткөз ит бимәлім бір түйсігімен шамалайтын сияқты. Үйлердің есігі алдындағы қоқыс жәшіктерінен де ешбір сүйек-саяқ таппай, әбден сілесі қатты. Өзінің де соңғы екі-үш күнде мүлде нәр сызбағаннан іші бүріп ауырып, жанын көзіне көрсеткен. Тағдырына назаланғандай күйде ояңдағы ауылдың ту сыртынан келіп, әлі түндігі де ашылмаған жылы үйлерінде таңғы уыз ұйқының құшағында алаңсыз, беймарал балбырап жатқан адамдардан көңілі қалғандай болып, шоқия отыра кетіп, тұмсығын көкке сала ұлып та алды. Өзінің аш екені сонда есіне түсіп, жүрек жалғарлық нәр іздеген. Анадай жердегі иірілген қақ суынан тілімен талмап бір жұтып еді, суық су аш өзегін бірден қарып түсті. Абажадай үйлердің маңдай алдындағы қиқы-жиқы дәрет орындарын төңіректеген. Сәтін салғанда, тоңазыған бірер түйір бірдеңе кезігіп, оны асыға-аптыға қылғытып та жіберді...</w:t>
      </w:r>
    </w:p>
    <w:p>
      <w:pPr>
        <w:pStyle w:val="Normal"/>
        <w:rPr/>
      </w:pPr>
      <w:r>
        <w:rPr/>
        <w:t xml:space="preserve">Соның өзінде күшіктерім анда түннен нәр татпай жатқанда, қарақан басымның ғана жайын күйттегенім не деп, томпақтарының алдында өзін бірауық кінәлі санағандай, қыраңдағы «үйшігіне» - күшіктері жатқан жаққа мөлие бір қарап қойды. Қыбыр етпей құлағын тігіп, сүйкімділерінің сай-сүйегіңді сырқыратарлықтай зарлы үнін естігендей болып, аналық жүрегі ілкі бұлқына соғып ауызына тығылды. Одан әрі бөгелсе, томпақтары әлденеге ұшырардай сезінді. Төрткөз ит бұдан әрі шыдап тұра алмады, қыраңға қарай құстай ұшты... </w:t>
      </w:r>
    </w:p>
    <w:p>
      <w:pPr>
        <w:pStyle w:val="Normal"/>
        <w:rPr/>
      </w:pPr>
      <w:r>
        <w:rPr/>
        <w:t>Келсе, «құлағы алдапты», күшіктері бір-біріне тығылыса бұйығып, тәтті ұйқы құшағында жатыр. Соны көңіліне дәт еткен. Бүгін қалайда бір шайнам болса да азық тауып келмесе мына маймақтарының жағдайы қиындайтынын ойлап, бүлкектеп Көкпектінің жолына қайта түскен...</w:t>
      </w:r>
    </w:p>
    <w:p>
      <w:pPr>
        <w:pStyle w:val="Normal"/>
        <w:rPr/>
      </w:pPr>
      <w:r>
        <w:rPr/>
        <w:t>Әп-бәрекелді! Мына шеткі үйден бұрала басып шыққан бір кербез келіншек әлі ұйқысын да аша алмай есінеген күйі оны-пұнысын көтеріп, қоқыс орнына беттеп барады. Қоржынының қомақтылығына қарағанда, үйінде түнімен бастаңғы болған-ау, шамасы. Мұрнына әлдеқалай сүйек-саяқтың, сорпа-судың исі жетті. Кербез келіншек аса ұқыпты болатын. Қоқыс шұңқырына арнайы қалтақаптарға салып, ас-ауқат қалдығын – бір бөлек, өңгесін – бір бөлек етіп тастайтын... Қазір де солай, дәу дорбасын шұңқырға ақтара төкті де, бөгелмей кері қайтты. Әлгі бір әзірдегі дәмді иісті қуалай тіміскіп, аузы шымшып буылған қалтақапқа тұмсығы тірелгенінде төрткөздің қуанғаны-ай! Иә, бұл – сол иіс. Дәмді-тәттінің исі... төрткөз ит аса бір әбжіл қимылмен ор ішінен қалтақапты аузымен тістей іліп алып шығып, одан әрі бір сәт те бөгелместен қырға қарай тартты. Қалтақап мейлінше тоқ болып шықты. Сүйек-саяғы да, жылы-жұмсағы да жетерліктей екен. Іштеріне «ел қонған» соң томпақтар аз-кем ойынға айналып, күннің ызғарлы-желеміктеу екеніне де қарамастан, үйшіктің күншуақ бетіне өріп шығысты. Мұны көріп қуанып, Тасшайнардың көзі аңғалағына жас келіп қалған. Сонда ғана барып көңілі аз-кем жайланып, итақайлары әрі-бері мүжіп, сілемейлеп тастаған жамбас сүйектің кемігін күрт-күрт шайнап кеміре бастады.</w:t>
      </w:r>
    </w:p>
    <w:p>
      <w:pPr>
        <w:pStyle w:val="Normal"/>
        <w:rPr/>
      </w:pPr>
      <w:r>
        <w:rPr/>
        <w:t>Тасшайнар Көкпектіге келесі күнгі жорығында бұдан да мол олжаға кенелді. Баяғы шеткері көшедегі көпқабатты он шақты үйдің маңы ғой – мұның көп торуылдайтыны. Сол үйлердің бірінің ауласында қараң-құраңы мол топ ту биені жығып тастап, терісін іреп жалаңаштап, мүшелеп бөлуге де кірісіпті. Өздері аса көңілді. Ішіндегі үстіне жеңіл спорт кәстөмін киген көзілдіріктісі:</w:t>
      </w:r>
    </w:p>
    <w:p>
      <w:pPr>
        <w:pStyle w:val="Normal"/>
        <w:rPr/>
      </w:pPr>
      <w:r>
        <w:rPr/>
        <w:t>-Әй, мына «қасаптардың» қолы – істен, ауызы – арақтан құрғамасын, құйсаңшы анауыңнан! – деп әлдебіреулерге бұйрып та қояды. Шара көтеріскен тағы бір топ әйел үлкен үйге апы кіріп, күпі шығып жүр. Еркектер жағы дембіл-дембіл стақандарын соғыстырып:</w:t>
      </w:r>
    </w:p>
    <w:p>
      <w:pPr>
        <w:pStyle w:val="Normal"/>
        <w:rPr/>
      </w:pPr>
      <w:r>
        <w:rPr/>
        <w:t>-«Көктемгі соғымдарың» шүйгін болсын...</w:t>
      </w:r>
    </w:p>
    <w:p>
      <w:pPr>
        <w:pStyle w:val="Normal"/>
        <w:rPr/>
      </w:pPr>
      <w:r>
        <w:rPr/>
        <w:t>-Дәмді-майлысы өздеріңе бұйырғай... – десіп гу-гулеседі.</w:t>
      </w:r>
    </w:p>
    <w:p>
      <w:pPr>
        <w:pStyle w:val="Normal"/>
        <w:rPr/>
      </w:pPr>
      <w:r>
        <w:rPr/>
        <w:t>Тасшайнар бұл топқа жақындаудан қаймығып, алайда анадай жерде ту биенің ақ майы ақтарылып жатқан семіз сүмесі ауызының суын құртып, аулақта езуін жаланып бірқауым шоқиып отырды. Бұл маңды өзінен басқа да үлкені-кішісі аралас құйрығы қайқайған бір қора ит жағаттап жүрген-ді. Олар аулақтағы қазылған орға төгілген соғымдық биенің қан-жынына қарай лап қойысып, өзара қырқысып жатқанда, бұл аяғын жымып басып шоғыр топқа тым жақын келген. Төрткөзді әлгі көзілдірікті кісінің көзі шалып қалып, біртүрлі жылыұшырай қарап, шапшаң қимылмен мұның алдына жаңа сойылған биенің тұтас өкпесін былқ еткізіп тастай берді. Жанындағы тапал сары жігіт:</w:t>
      </w:r>
    </w:p>
    <w:p>
      <w:pPr>
        <w:pStyle w:val="Normal"/>
        <w:rPr/>
      </w:pPr>
      <w:r>
        <w:rPr/>
        <w:t>-Оу, Асеке, оныңыз не, әлі өзіміз дәмін де татқан жоқпыз, - деп келе жатыр еді, оның ауызын ашырмай тиып тастады:</w:t>
      </w:r>
    </w:p>
    <w:p>
      <w:pPr>
        <w:pStyle w:val="Normal"/>
        <w:rPr/>
      </w:pPr>
      <w:r>
        <w:rPr/>
        <w:t>-Жанды атаулының өз несібесі бар...</w:t>
      </w:r>
    </w:p>
    <w:p>
      <w:pPr>
        <w:pStyle w:val="Normal"/>
        <w:rPr/>
      </w:pPr>
      <w:r>
        <w:rPr/>
        <w:t xml:space="preserve">Сөйтті де, алдына тартылған өкпеге ауыз салуға әлі де батыңқырамай, именшіктеп тұрған бұған: «ал, алсаңшы» дегендей өзгеше мейіріммен тағы бір мәрте көз салып қойды. Тасшайнардың күткені де сол еді, тегенедей төңкерілген шикі өкпеге көз ілеспес жылдамдықпен тісін басып, толайым көтерді де кетті. Мұны аулақта қан-жынның қызығымен болып жатқан өзге иттердің бірі де байқамай қалды... Шикі өкпе бұған тым ауыр соқты, талайдан жарты құрсақ, әл-қуаты да баяғыдағыдай емес мұның белін талдырып жіберген. Дегенмен, Тасшайнар қашанғы тірмізіктігіне бағып, ауылдың қыр желкесіндегі үйшігіне алып барар екі шақырымдай өр жолды қиналмай, демін де алмастан әп-сәтте қарыштай өтті. </w:t>
      </w:r>
    </w:p>
    <w:p>
      <w:pPr>
        <w:pStyle w:val="Normal"/>
        <w:rPr/>
      </w:pPr>
      <w:r>
        <w:rPr/>
        <w:t>Оның әркезде де бұлай жолы бола берген жоқ. Сол жолы қайдағы бір қан-жынмен болып, жоққа бола егесіп жүргендерінде, Тасшайнардың өздерін сан соқтырып кеткенін білген ауыл-үйдің иттері өзара кеңесіп, оны Көкпектінің маңынан жүргізбеуге де келіскен секілді. Оған Тасшайнар тіріде көнсін бе! Онысыз да «түк татырмайтын» ауылдан тиер там-тұм несібесін үзсе ана қырдағы томпақтары аштан қырылмай ма?</w:t>
      </w:r>
    </w:p>
    <w:p>
      <w:pPr>
        <w:pStyle w:val="Normal"/>
        <w:rPr/>
      </w:pPr>
      <w:r>
        <w:rPr/>
        <w:t>Тасшайнар райынан қайта қоймаған соң, ауылдың күллі иті мұны бірер мәрте ортағы алып, жүндеп жіберуге дәт қылған. Әуелі мұның жанына жердің құртындай бірөңкей мәлек иттер «аттандай» жетіп-жетіп келісті. Арасында аз-мұз бойшаңдары да бар. Тұс-тұстан екпіндей келіп, тап-тап беріп дөңайбат танытқанмен, неге де болса әзір, алысып-жұлысудан да қайтпайтын айбын-сесінен ығып, мұның шаужайынан алуға да батпай дүрдиісіп, сол маңда біраз жүріңкіреді де, жөндеріне кетіскен. Тасшайнардың «оңай шағылар жаңғақ» еместігін ұқты-ау, сірә. Оларға сол түрлеріне қарамай ауылдағы бір-бір үй-өтеннің күзетін мойынына алу бақыты бұйырғанын айтсайшы. Ал өзінің жүрісі мынау...Тасшайнар үшін бұлармен «есеп айырысу» соншалықты қиын да емес-ті. Өздері келіп тиіспесе, өздігінен соқтығысып несі бар. Бұлар әрі жалғыз-жарым да емес қой! Әлгі бір әзірде «аттандай» жеткен ұрқөкпе сабалақтардың әрекетін аулаларынан басын қылтитып, алыстан ғана бақылап небір апайтөс алыпсоқтардың тұрғанын көзінің қиығы шалған-ды. Мына шәуілдек немелерді «Біздің көшемізде күштімсіп жүрген мына біреуің кім? Барып, біліп келсеңдерші, түге!» деп жұмсаған, бәлкім, солардың өздері шығар... Алда-жалда әлгі жерде ерегіс туа қалса, мұнда сол маңтөбеттерің де бөгелмей жетері даусыз еді. Өйткен күнде, мұның терісі жалбырап сол алыпсоқтардың тісінде кетті дей бер! Тасшайнардың соны ойлап, тұла бойы ілкі мұздап сала берген. Қорғансыздығына, тағдырына налыды. Қыраңның ең биігіне шығып ұлып, ағыл-тегіл жылағысы да келген. Сонау бір кезгі алаңсыз, бақытты күндерін еске алып, шер тарқатпақ еді. Сонда гулей соққан аңызақ жел көз жасын құрғатар еді...</w:t>
      </w:r>
    </w:p>
    <w:p>
      <w:pPr>
        <w:pStyle w:val="Normal"/>
        <w:rPr/>
      </w:pPr>
      <w:r>
        <w:rPr/>
        <w:t xml:space="preserve">Жанды атаулының пешенесіне жазылғаннан қашып құтыла алмасы белгілі. Ауыл иттерімен арадағы дүрдараздық мұнымен де тиылмасын, бір қан-жоса айқастың түбінде болмай қоймайтынын бимәлім түйсігі жадына қайталап салды да тұрды. </w:t>
      </w:r>
    </w:p>
    <w:p>
      <w:pPr>
        <w:pStyle w:val="Normal"/>
        <w:rPr/>
      </w:pPr>
      <w:r>
        <w:rPr/>
        <w:t>Ауылдың қайқаңқұйрықтылары ауыл- үй арасында өздерінің едәуір билікке ие екендіктерін қабақтарымен, әрбір ырыл-гүрілдерімен-ақ танытып, бұған қыр көрсетуін бәрібір қоймады. Кешікпей мұның Қызылдың қырындағы «тар қуыста» үйшігі барын да білді. Еркегі-ұрғашысы аралас еріккен ауыл иттерінің сол маңда екеу-үшеуден топтасып, мұның үйшігіне сарып, «бұл қай жұрағат?» десіп, итақайларын иіскелеп, тіміскіп, қыр көрсетіп кететіндігін қайтерсің!</w:t>
      </w:r>
    </w:p>
    <w:p>
      <w:pPr>
        <w:pStyle w:val="Normal"/>
        <w:rPr/>
      </w:pPr>
      <w:r>
        <w:rPr/>
        <w:t>-Бұл – біздің аумақ. Бөтен-бөгделердің емін-еркін жүруіне жол бермеспіз, тегі. Осыдан қымс етіп көрші!</w:t>
      </w:r>
    </w:p>
    <w:p>
      <w:pPr>
        <w:pStyle w:val="Normal"/>
        <w:rPr/>
      </w:pPr>
      <w:r>
        <w:rPr/>
        <w:t>Олардың әрбір іс-әрекетінен осыны ұғып, Тасшайнардың кейде... талағы тарс етіп, ызадан жарылардай болары бар. «Бұлардың менде несі бар, осы. Ас-суына, әрі десе сүйек-саяқ, жуындысына да  ортақтасып жатқан жоқпын. Өзімнің, мына кішкентайларымның несібесін күн ұзақ тіміскіп-тасып, адал еңбегіммен айырып отырмын. Ай – ортақ, күн – ортақ, мына кең-байтақ жер бәрімізге жетеді ғой. Бұлар... «жоқ болсаң, бере алмайтын, бар болсаң, көре алмайтын» мінездерін қашан тыяр екен?» Осыған Тасшайнардың қанша қамыға ойланса да миы жетпейді. Бұл атадан балаға қанмен келетін мінез. «Бәрі-бәрі – күштінікі, тістінікі, істінікі» дейтұғын пиғыл ит ит болғалы бері бар. Жаны сірілігін айтсайшы!</w:t>
      </w:r>
    </w:p>
    <w:p>
      <w:pPr>
        <w:pStyle w:val="Normal"/>
        <w:rPr/>
      </w:pPr>
      <w:r>
        <w:rPr/>
        <w:t>Екі арадағы дүрдараздық ақыры ушыға келіп, соңы қанды шайқасқа ұласты. Еріккен қайқықүйрықтылардың бір тобы ауылдан шыға берісте бұл қоқыс арасынан тапқан майлы жілікті көлденең тістеп алып, томпақтарына қарай туралап салып бүлкектеп келе жатқанында жолыға кетті. Ызалы ырыл-гүрілдер күшейді...</w:t>
      </w:r>
    </w:p>
    <w:p>
      <w:pPr>
        <w:pStyle w:val="Normal"/>
        <w:rPr/>
      </w:pPr>
      <w:r>
        <w:rPr/>
        <w:t>-Үзіп-жұлқып, біздің бар несібемізді түгесіп бітетін болдың...</w:t>
      </w:r>
    </w:p>
    <w:p>
      <w:pPr>
        <w:pStyle w:val="Normal"/>
        <w:rPr/>
      </w:pPr>
      <w:r>
        <w:rPr/>
        <w:t>-Біздің аумаққа жолама десек те, қоймадың ғой, тегі...</w:t>
      </w:r>
    </w:p>
    <w:p>
      <w:pPr>
        <w:pStyle w:val="Normal"/>
        <w:rPr/>
      </w:pPr>
      <w:r>
        <w:rPr/>
        <w:t>-Қанеки, андағыңды алып кел бері өз аяғыңмен...</w:t>
      </w:r>
    </w:p>
    <w:p>
      <w:pPr>
        <w:pStyle w:val="Normal"/>
        <w:rPr/>
      </w:pPr>
      <w:r>
        <w:rPr/>
        <w:t>Тасшайнардың соңғы жетіде әрең деп тапқан үлкен олжасынан тіріде айырылғысы жоқ еді. Майлы жілікті былай тастай беріп, азу тісін қаршылдата ырылдап, алдағы соңы не болары белгісіз сұрапыл шайқасты қасқайып қарсы алуға бекінді. Өзі үшін, ана тас үйшігіндегі күнұзақ  жолына қарап, көздері жылтырап неше күн аш жатқан күшіктері – ұрпағы үшін. Бұл жалғыз, ал өздерінің қарамы едәуір болғандықтан, топ ит мүның сесінен ыға да қоймады. Сабалақ жүнді қазанбас, мықыр ит мұның ту сыртынан аяғын жымып басып келді де, тура шабы тұсынан – шаужайынан ала кетті: «Осы бір итиген немені әбден есіртіп, төбемізге шығарып алдық па? Мә, саған керек болса!»</w:t>
      </w:r>
    </w:p>
    <w:p>
      <w:pPr>
        <w:pStyle w:val="Normal"/>
        <w:rPr/>
      </w:pPr>
      <w:r>
        <w:rPr/>
        <w:t>Тасшайнар ол жақындай бергенде, бұлт етіп артқа шегініп, мойнынан ала азуын басып, жұлқи сілкіп қалып еді, сабалақ ит екпінін тежей алмаған күйі омақаса құлап, анадай жерге кірпіше домалап кетті. Сол –сол-ақ екен, өзге иттер бұған лап қойған. Әбден қанына қарайған Тасшайнар олардың бірін сирағынан алып, шалып құлатып, екіншісін алқымынан езіп, дем сәтте үйме-жүйме етті де салды. Әсіресе, шабы жарылып, баж-бұж қыңсылай қашқан мыртық итті өші кеткендей өкшелей қуды. Бұл кезде мыртықтың шарылдаған үні құлақтарына жетіп, ауылдағы өзге алыпсоқтар да елеңдеп қалды. Елеңдеп қана қойса жақсы ғой, әне-міне дегенше «жау қайдалап» андыздай жетісті... Тасшайнар қыраңға қарай беттеп, қарға адым жер ұзап та үлгермеді. Бірөңкей апайтөс алыпсоқтар ортасына – «көкпарына» түсіп қалды. Нағыз қанмайдан енді басталды. Олардың тісі тәніне батқан құрлы апшынып, өзге иттерден тұрқы бөлектеу, сіңірлі келген Тасшайнардың бойына бір кездері небір көкжалыңның өзін тырапай асырған ғаламат қуаты қайта оралғандай, маң төбеттерден қаймықпай, бірақ қашқақтай ұрыс салып, әлім-берімде бір-екеуіне қайта беттеместей етіп азу басып та үлгерді. Қыстай жылы-жұмсаққа мелдектеп, жоны жарылардай болып семіріп алған тай төбеттерге ұзаққа шабу қайда, ә дегеннен-ақ демігіп, алғашқы беттегі әптігі басылыңқырайын деді. Әбжіл қимылды Тасшайнар бұлт-бұлт етіп арбайған бұттары арасынан жып етіп кіріп кетіп, олай бір, бұлай бір оқтай зулап діңкелерін де құртты, әбден. Соған назаланып, тай төбеттер бір-біріне тап-тап беріп, ұмар-жұмар шайнасып та қалды. Бірақ, аз-кем тыныстап, тыңайып алған соң, топ ит артқы сіңірлі аяқтарымен дар-дар қасылап, «майдан алаңының» боз боранын шығарып, қайта шабуылға шықпақ ниет аңдатты. Бұл енді онысыз да жүдеу, әрі мына ұзақ текетірестен әбден әлсіреген Тасшайнар үшін өте-мөте қатерлі еді... Есі-жады көмескіленіп, «Томпақтарым қараусыз қалатын болды-ау, әттең» деген ой бір жылт етіп, ол да сөнуге қалған-ды...</w:t>
      </w:r>
    </w:p>
    <w:p>
      <w:pPr>
        <w:pStyle w:val="Normal"/>
        <w:rPr/>
      </w:pPr>
      <w:r>
        <w:rPr/>
        <w:t>Кенет... о, құдірет-ай, бұл күтпеген жай болды. Әлгі... ырыл-гүрілдерінің бірі-бірінен күшейіп, ызалана, ызбарлана бұған ауыз салуға төніп келіп қалған топтың алдына бір алпамсадай шолаққұйрық ит сұлбасы найзағайдың от-үзігіндей жарқ етіп, көктен түскендей болып, жонын күдірейте кесе-көлденең келіп тұра қалды:</w:t>
      </w:r>
    </w:p>
    <w:p>
      <w:pPr>
        <w:pStyle w:val="Normal"/>
        <w:rPr/>
      </w:pPr>
      <w:r>
        <w:rPr/>
        <w:t>-Тек тырнақтарыңның ұшын тигізіп көріңдерші, осы күндеріңнің өзіне зар боларсыңдар...</w:t>
      </w:r>
    </w:p>
    <w:p>
      <w:pPr>
        <w:pStyle w:val="Normal"/>
        <w:rPr/>
      </w:pPr>
      <w:r>
        <w:rPr/>
        <w:t>Бұл ауылдағы атышулы жалғыз жаугер төбет Балабай болатын. Ол анау-мынау іске аты-жөні жоқ араласа да бермейтін. «Айттым – бітті, кестім – үзілді» сұрапыл күштің иесі-тұғын. Мұны көріп, ызалы топ ілкі іркілді. Сол бойда жөндеріне де кетісті...</w:t>
      </w:r>
    </w:p>
    <w:p>
      <w:pPr>
        <w:pStyle w:val="Normal"/>
        <w:rPr/>
      </w:pPr>
      <w:r>
        <w:rPr/>
        <w:t xml:space="preserve">Тасшайнар өзінің бір қатерден аман-сау қалғанын, аман алып қалған мына тұрған Балабай екенін түйсінді. Бірақ, тұрқы биік, түсі суық алпамсадай төбеттің өзіне неге сонша мейірімі түсті – соны білгісі келгендей, әлгі бір әпербақан топтың азу тістері батып, қан-жоса болып таланған, әбден діңкелеген Тасшайнар Балабайдың қарсы алдында жүрелей құлап, әлсіз күйде бүйірін соғып, оған мөлие қарап жатыр... Балабай өзінің жарасын жалап, о жер, бұ жерінен иіскелегенде де қарсылық таныта қоймай, тырп етпестен сұлап жатты да алды... </w:t>
      </w:r>
    </w:p>
    <w:p>
      <w:pPr>
        <w:pStyle w:val="Normal"/>
        <w:rPr/>
      </w:pPr>
      <w:r>
        <w:rPr/>
        <w:t>Осы күннен бастап Тасшайнардың тіршілігі түбірімен өзгеріп сала берген. Балабай оны қайда да көзінен бір таса етпеді. Бірде ол мұны әншейінде Көкпектінің күллі иті жиналып, әлденені бөлісе алмай, ырылдасып таласып жататын, бұл маңайына жолаудың өзінен тайсақтайтын үлкен қазаншұңқырға ертіп келді. Пәлі, дүниенің жұмағы мына жерде ғой! Арам өлген малдың тұтас сүмесі, білем-білем шұжық (рабкооптың басшылары өздерінен артылғанын иістеніп бұзыла бастаған соң осылай ел көзінен тасалау жерге әкеліп тастаған-ау), сүйек-саяқ дейсің бе, бәрі бар. Тек күштілер, тістілер болмаса, әлсіздер батып келе алмайды, иен-тегін дүниенің бір бұрауына да тиісе алмайды... Біразы сасып, быржып құрттауға айналған иен-тегін дүниенің басында, әр бұтаға бір сарып теңселіп, тұла бойын май басқан тайдай төбеттер ғана жүр. Не өздері жарытып, шетін де оймайды, не ана төменде терісі сүйегіне ілініп, қарны қабысып жүрген тұқымдастарының жәукемдеуіне де ерік бермейді... Балабайдың арқасында бұл ішім-жемнен кем болмады. Күшіктері де жаз бойы жырғап-ақ бақты. Өзі де кәдімгідей оңалып, қоң байлап, бөксесі де жұмырлана түскен. Балабай оның сұлу да сүмбідей сымбатын жүдеу кезінің өзінде бір көргеннен-ақ байқаған-ды. Әрі алыпсоқтармен алысып, алмастай серпілгенін көріп, белінің күштілігін, әбжілдігін де танып, қатты риза болып, ұнатып та қалып еді... Сол бір ұнатудың соңы құмарлық ойынына, ынтызарлыққа да ұласқан...</w:t>
      </w:r>
    </w:p>
    <w:p>
      <w:pPr>
        <w:pStyle w:val="Normal"/>
        <w:rPr/>
      </w:pPr>
      <w:r>
        <w:rPr/>
        <w:t xml:space="preserve">Бірақ, олардың бұл қызықтарының ғұмыры ұзаққа бармады, тым қысқа болды. Иесі басқа бір алыс аймаққа қоныс аударып, көшпен бірге Балабай да Қызылдың қырына қарай-қарай мойын талдырған күйі көз ұшына бұлдырай алыстап, ұзай берді... Оның осында, Көкпектіде, Тасшайнардың қасында біржола қалғысы да келген... Шынжырын үзердей болып жұлқынғанынан да ештеңе өнбеді, иесі оны мықтап байлап—матап тастаған-ды. Балабай тұмсығын көкке көтере ышқына ұлып-ұлып жібергенде, иесі селк етіп тіксініп: «Мына құрғыр тағы не пәлекетті бастады! Атып тастайын ба, осы!» деп кіжініңкіреп қойды.... Иесі тілсіз мақұлықтың құса-мұңын қайдан түсінсін-ау?  </w:t>
      </w:r>
    </w:p>
    <w:p>
      <w:pPr>
        <w:pStyle w:val="Normal"/>
        <w:rPr>
          <w:lang w:val="kk-KZ"/>
        </w:rPr>
      </w:pPr>
      <w:r>
        <w:rPr/>
        <w:t>Осылай, жаз қызығы сарқылып, Тасшайнардың өмірінде сүреңсіз күндер басталды. Итақайлары аяқтанып, құлдыраңдап жүгіріп жүргені ғана көңіліне сеп. Осылар, тек осылар өзінің Балабайға деген сағынышын, уайымын ұмыттырып жіберетін секілді...</w:t>
      </w:r>
    </w:p>
    <w:p>
      <w:pPr>
        <w:pStyle w:val="Normal"/>
        <w:rPr>
          <w:lang w:val="kk-KZ"/>
        </w:rPr>
      </w:pPr>
      <w:r>
        <w:rPr>
          <w:lang w:val="kk-KZ"/>
        </w:rPr>
        <w:t>Тасшайнар оларға қанша жерден тамағы өсті дегенмен, азық іздеп Көкпектіге де көп бара бермейтін болды. Өйткені, соңғы кезде осы маңнан Қызылдың қырын өрлей өтетін аяқжолмен күнбе-күн таңертеңгілікте жүгіру жаттығуына шығатын баяғы, өзіне соғымынан «сыбаға» сыйлайтын көзілдірікті кісі үйшігі маңына жол-жөнекей сүйек-саяқ, қатқан нан, өзге де ас қалдықтары салынып, аузы шымшып буылған целефон қапшығын тастап кетіп жүрді. Ол бүлкектей жүгіріп үйшігіне жақындағанда, бағзы бір танысындай бұл да алдын кес-кестеп, құйрығын бұлғаңдата еркелеп қарсы алып-шығарып салып тұратын-ды...</w:t>
      </w:r>
    </w:p>
    <w:p>
      <w:pPr>
        <w:pStyle w:val="Normal"/>
        <w:rPr>
          <w:lang w:val="kk-KZ"/>
        </w:rPr>
      </w:pPr>
      <w:r>
        <w:rPr>
          <w:lang w:val="kk-KZ"/>
        </w:rPr>
        <w:t xml:space="preserve">Кейін пәнәйі себеппен ол да көрінбей кетті. Тасшайнар Көкпектіге қайта «жорыққа» шықты, амалсыз... Бірде, осындай бір сапарынан тез-ақ  оралды. Көңілі алабұрта алаңдап, бір тылсым күш үйшігіне қарай сүйрелей берген. Аналықтың жүрегі алдамапты. Үйшігі қаңырап бос жатыр. Томпақтарын біреу әдейілеп келіп, түгел сыпырып-сиырып алып кеткен болды. Маңайдан бірінің қымс еткен дыбысы білінсейші. Аналық сүмпиіп қырға шықты, ойға түсті. Күнге қарап күңіренді, айға қарап ұлыды. Тым құрыса иістерінен, үн-дыбыстарынан жазбай танырмын деп үй-үйді аралап, аяғынан таусылды. Ал итақайлары ізім-қайым жоқ. Құдды бір бұл ешқашан күшіктемеген секілді. Томпақтары үшін талай тәуекелге барып, қайқықұйрықты тұқымдастарының, қалаберді өзінің ауызынан жырып, арып-ашып тамақ тасымаған да секілді. Осылайша сорлы иттің әлденеше күндер бойы аяғынан тозып, баспаған жері, бармаған тауы қалмады. Құдай-ау, солар үшін қанмайдан текетірес, алыс-жұлысқа да түспеді ме бұл? Ау, содан не барқадар тапты енді, шыққан ұшпағы қане! Жалғанның жалғандығы білінді тағы. Баяғыдағыдай соқа басы сопайып қалып қойды... Жалғыздың мұңы мыңға өтпестей болған заман-ай! Ешкімнің де басына тілемес осы қорғансыздықтан, жалғыздықтан арылу үшін де бармады ма әлгіндей қадамға. Бәрібір, тағдыры басына салғаннан құтыла алмады. </w:t>
      </w:r>
    </w:p>
    <w:p>
      <w:pPr>
        <w:pStyle w:val="Normal"/>
        <w:rPr>
          <w:lang w:val="kk-KZ"/>
        </w:rPr>
      </w:pPr>
      <w:r>
        <w:rPr>
          <w:lang w:val="kk-KZ"/>
        </w:rPr>
        <w:t>Бірақ, кейде осы тағдырының өзіне де шүкіршілік ететіні бар. Аяқ-қолы сау, тісі бүтін, тіршілігінің оты өшкен жоқ әлі. Дәл өзі секілді қаңғыбас иттердің талайын мәшине қағып кетіп, басы кездейсоқ қорғасын оққа байланып жер құшып, әлдеқашан сүйектері қурап та қалды емес пе?! Ұры-сұғанақтығынан, ашкөздігінен, аңысыздығынан тапты бәрін де! Ал өзінің... әлі күнге дейін қалқайып тірі жүргені несібесінің таусылмағандығынан ғана емес, өмірге, адамдарға  ынтызарлығынан, артында ұрпақ қалдыруды ойлайтын ізгі пейілінен, әрі салды алдындағы ас-суын адал айыратындығынан – Құдайға қарағанының да арқасы-ау, сірә. Ауылдың бос жүрген иті қылт етіп кезіксе-ақ жайратып салып жүрген оқпанынан от бүріккен суық қару ұстағандардың мұны көздері көрмей ме, әйтеуір өзінің әлі күнге дін-амандығына қайран қалары бар. Құдайдың құдіреті емей немене енді, бұл!</w:t>
      </w:r>
    </w:p>
    <w:p>
      <w:pPr>
        <w:pStyle w:val="Normal"/>
        <w:rPr>
          <w:lang w:val="kk-KZ"/>
        </w:rPr>
      </w:pPr>
      <w:r>
        <w:rPr>
          <w:lang w:val="kk-KZ"/>
        </w:rPr>
        <w:t xml:space="preserve">Осыны, сосын әлгі... кішкене томпақтары етейіп, ширап өз қолдары өз ауыздарына жеткенде дәл өзіне ұқсап, осылай не түздің, не үйдің дәмі бұйырмай, кезбе тірліктің соңында жүргеннен гөрі адамдарға серік болып, үй-өтенін күзетіскені әлдеқайда жақсы екенін ойласа уайымы сәл-пәл жеңілейген де болады. Адам мен иттің ықылым заманнан бергі достығына қылау түспесін де. </w:t>
      </w:r>
    </w:p>
    <w:p>
      <w:pPr>
        <w:pStyle w:val="Normal"/>
        <w:rPr>
          <w:lang w:val="kk-KZ"/>
        </w:rPr>
      </w:pPr>
      <w:r>
        <w:rPr>
          <w:lang w:val="kk-KZ"/>
        </w:rPr>
        <w:t>Екі кеш бойы іргедегі ойпаңдағы қақ суын ғана қорек қып, үйшігінде тырп етпестен сүлелеп жатқан Тасшайнар бәрібір құсалықтан бір демде ада-күде арылып та кете алмады. Момақан күшіктерінің томпаңдап жүгіргенін, бір-бірімен арсалаңдай алысып-жұлысқанын тамашалап қыр беткейінде, аңызақ өтінде сонау-у етектегі асықтай иірілген аядай ғана ауылға елжірей көз салып тоқ көңілде отыратын күндері-ай, шіркін! Қанша жерден мекенін аулаққа салса да, сол бір ауылмен кіндігі бір ғой мұның. Өзі де ауылдан шықты. Бұл жаққа ойда жоқта тап келді. Жазғытұрым иесі құмнан Қаратауға көшіп бара жатқанында әлдеқалай малшылардан адасып, қалып қойды...</w:t>
      </w:r>
    </w:p>
    <w:p>
      <w:pPr>
        <w:pStyle w:val="Normal"/>
        <w:rPr>
          <w:lang w:val="kk-KZ"/>
        </w:rPr>
      </w:pPr>
      <w:r>
        <w:rPr>
          <w:lang w:val="kk-KZ"/>
        </w:rPr>
        <w:t xml:space="preserve">Көкпектінің асфальті қой құмалағының исін сездірмей, жалтырады да жатты. Әлденеше мәрте екі-үш қырды асып, мал кеткен жаққа қарап ұлып-ұлып қайтты... Міне, осы күннен бастап оның екінші – қаңғыбастық өмірі басталған... Қой құмалағының исі үзілген, ізім-қайым жоғалған қыраңға «үйшігін салды». Содан бері неше қыс, неше көктем өтті... Көктем сайын баяғы мал кеткен жаққа көз салып, қыр басында қыбырсыз шоқиып отырады да қояды. Осы жерде көзтаныс малшыларды ерте ме, кеш пе бір кезіктіріп, мәре-сәре қауышардай сезінеді өзін. Жазы-қысы у-ду болып жататын қойлы ауылдағы сол бір қызық дәуренге деген аңсар-сағынышы аздай, енді оған күшіктерінен айырылып қалудың құсасы келіп қосақталды... </w:t>
      </w:r>
    </w:p>
    <w:p>
      <w:pPr>
        <w:pStyle w:val="Normal"/>
        <w:rPr>
          <w:lang w:val="kk-KZ"/>
        </w:rPr>
      </w:pPr>
      <w:r>
        <w:rPr>
          <w:lang w:val="kk-KZ"/>
        </w:rPr>
        <w:t xml:space="preserve">  </w:t>
      </w:r>
      <w:r>
        <w:rPr>
          <w:lang w:val="kk-KZ"/>
        </w:rPr>
        <w:t>Тасшайнардың осылай жатқанда... кенет... іші бүлк ете қалды. Асқазанның бүлігіне де ұқсамайды. Әлденендей тіршілік иесі жатырын тесердей тепкілеп, бұлқынатын секілді.</w:t>
      </w:r>
    </w:p>
    <w:p>
      <w:pPr>
        <w:pStyle w:val="Normal"/>
        <w:rPr>
          <w:lang w:val="kk-KZ"/>
        </w:rPr>
      </w:pPr>
      <w:r>
        <w:rPr>
          <w:lang w:val="kk-KZ"/>
        </w:rPr>
        <w:t>Ойы-бой-й, Балабаймен өткізген тәтті күндерінің бір «естелігі» мұнан шықты ғой! Ала жаздайғы есірік күй кештірген арпалысы текке кетпей, тұқымы қалған болды, оның. Кешікпей тағы да кішкене томпақтары дүниеге келеді! Осы ой Тасшайнарды ілкі сергітіп те жіберген...</w:t>
      </w:r>
    </w:p>
    <w:p>
      <w:pPr>
        <w:pStyle w:val="Normal"/>
        <w:rPr>
          <w:lang w:val="kk-KZ"/>
        </w:rPr>
      </w:pPr>
      <w:r>
        <w:rPr>
          <w:lang w:val="kk-KZ"/>
        </w:rPr>
        <w:t>Оның арадағы екі-үш тәулік ішінде асқа алғаш тәбеті оянды... Өйтпесіне құрсағындағы пәлекеттері қойып жатыр ма? Тасшайнар басын көтеріп, ту-у еңістегі тоқ та бейбіт ауылға иіс тарта сұқтана қарайлаған. Тағы да тірлік, ұрпағы  үшін күресі басталды Тасшайнардың...</w:t>
      </w:r>
    </w:p>
    <w:p>
      <w:pPr>
        <w:pStyle w:val="Normal"/>
        <w:rPr>
          <w:lang w:val="kk-KZ"/>
        </w:rPr>
      </w:pPr>
      <w:r>
        <w:rPr>
          <w:lang w:val="kk-KZ"/>
        </w:rPr>
        <w:t>Арада тағы да біраз айлар өткен. Ұзақ уақыт іссапарда болып қайтқан көзілдірікті кісі (бұл баяғы журналист қой) таңертеңгі жүгіруін тағы бастап, Қызылдың қырын өрлеп келе жатып, үйреншікті әдетімен ас қалдықтары салынған қомақты дорбасын Тасшайнардың үйшігі алдына сүйеп кетуді де ұмытпады. Журналист кісі үйшікке мойнын соза қарап, өз көзіне өзі сенбеді. Тасшайнар тағы да күшіктепті. Көзілдірікті кісінің көңіліне күдік келді. «Оу, мұның бұдан бұрынғы күшіктері қайда? Жым—жылас қой өзі. Әттең-ай, тым құрыса біреуіне қолым жетпеді-ау...» Тасшайнар мұны танығандай сол жатқан күйі құйрығын қозғап, бұлғақтатқан болды.</w:t>
      </w:r>
    </w:p>
    <w:p>
      <w:pPr>
        <w:pStyle w:val="Normal"/>
        <w:rPr/>
      </w:pPr>
      <w:r>
        <w:rPr/>
        <w:t xml:space="preserve">«Ей, сорлы-ай... Сені сол ит пе деп едім. Иә, соның өзі болып шықтың! Осы жолы оған көз жеткізіп те қайттым. Таутан қойшы осы Көкпектіде аңбасар итінен көз жазып қалыпты дегенді еміс-еміс еститінмін. «Тұқымы асыл еді. Неміс иті мен тазының қаны аралас будан-ды. Небір көкжал қасқырыңның өзін алып та, шалып та жығатын, мойыномыртқасын үзетін алпыс айлалы, әбжіл, әлеуетті еді өзі де. </w:t>
      </w:r>
      <w:r>
        <w:rPr>
          <w:lang w:val="kk-KZ"/>
        </w:rPr>
        <w:t>Т</w:t>
      </w:r>
      <w:r>
        <w:rPr/>
        <w:t xml:space="preserve">ұқымын алып қала алмадық» деп жер тоқпақтапты да отырыпты </w:t>
      </w:r>
      <w:r>
        <w:rPr>
          <w:lang w:val="kk-KZ"/>
        </w:rPr>
        <w:t>байғұс</w:t>
      </w:r>
      <w:r>
        <w:rPr/>
        <w:t xml:space="preserve"> шал. Әлденеше мәрте ат сабылтып, іздеп те келген бе? Мәнжубас көмекшілері сенің қай жерде қалып қойғаныңды тап басып естеріне түсіре алсашы, кәне! Күзгесалым олар малды Ысты көлі жағымен айдап өтіпті де, сені «өлдіге» санапты да қойыпты. Таутан қойшы Көкпектіге тағы да «аттандап» келіп те қалар ма еді, әлде қайтер еді? Сол жылы төтеннен келген кесел түбіне жетіп тыныпты, жарықтықтың. Естимісің, Тасшайнар! Сенің енді іздеушің, жоқтаушың жоқ!»</w:t>
      </w:r>
    </w:p>
    <w:p>
      <w:pPr>
        <w:pStyle w:val="Normal"/>
        <w:rPr/>
      </w:pPr>
      <w:r>
        <w:rPr/>
        <w:t>Журналист үйшігінде бүктүсіп күшіктерін емізіп, балбырап бейғам жатқан төрткөз итке осыны айтқысы келген. Бірақ, айта алмады. Алқымына өксік тығылып, дөй далаға «Тасшайнарым-ай» деп «ах» ұрып күрсінумен өткен Таутан қойшыны іздегендей мағынасыз көз салып, аз-мұз кібіжіктеп толқып тұрды да, аяқжолға түсе Қызылдың қырын өрлей қайтадан бүлкегіне басты...</w:t>
      </w:r>
    </w:p>
    <w:p>
      <w:pPr>
        <w:pStyle w:val="Normal"/>
        <w:rPr/>
      </w:pPr>
      <w:r>
        <w:rPr/>
        <w:t>Журналистің бұдан кейін бұл маңға қайта жолы түсе қоймады... Аста-төк шаруасы мойнын бұрғызбады да. Қайда барса да сол бір ит көңілінің бір түкпірінде жүрді де қойды. Сонымен күз бітті, қыс та өтті... Тағы да көктем келді... Қызылдың қырының қасат қары еріп, сел болып еңіске ағып, ұшар басы толайым жалаңаштанып, ол тұсқа қыстан бері енді жол түсе бастаған-ды. Жердің қыстайғы тоңы да жібіген. Қолы қалт еткен бір мәурітте журналистің Тасшайнар ит жағдайын біліп қайтуға бүйрегі бұрды да тұрды. Көңіліне алаңдаушылық еніп, жылылау киініп қыраңға қарай тартып та кетті.</w:t>
      </w:r>
    </w:p>
    <w:p>
      <w:pPr>
        <w:pStyle w:val="Normal"/>
        <w:rPr/>
      </w:pPr>
      <w:r>
        <w:rPr/>
        <w:t>Журналист мұнда келгенде, өз көзіне өзі сенбеді. Тасшайнардың үйшігі  алдында азуы айқаса ыржиған қалпында өлі денесі жатыр еді. Жанында шала мүжілген ірі қара малдың тоқпан жілігі. Ал іште...күшіктері бір-біріне тығылыса мұз болып сіресе қатып қалыпты. «Өздері біраз есейіңкіреген екен, әттең-ай» деді өзіне-өзі күбірлеп сөйлеп. Өзін сона бір кешеу күзде Тасшайнардың үйшігін жылылап беріп кетпегені үшін кінәлі де санады. Былтыр қыстың тым ерте түсуі, алапат үскірік сорлылардың түбіне жеткен болды. Езуі ырсиып, ырылдап айбат шеккендей кейіпте жатқан Тасшайнардың жансыз денесіне қарап тұрып: «Құсадан өлдің-а</w:t>
      </w:r>
      <w:r>
        <w:rPr>
          <w:lang w:val="kk-KZ"/>
        </w:rPr>
        <w:t>у</w:t>
      </w:r>
      <w:r>
        <w:rPr/>
        <w:t>, сірә. Тағдырыңа нала айтып жатып үзілдің бе екен, жазған» деді іштей.</w:t>
      </w:r>
    </w:p>
    <w:p>
      <w:pPr>
        <w:pStyle w:val="Normal"/>
        <w:rPr/>
      </w:pPr>
      <w:r>
        <w:rPr/>
        <w:t>Бүгінде ит тұқымының азып, даланың да, қаланың да ә</w:t>
      </w:r>
      <w:r>
        <w:rPr>
          <w:lang w:val="kk-KZ"/>
        </w:rPr>
        <w:t>у</w:t>
      </w:r>
      <w:r>
        <w:rPr/>
        <w:t>етек етері – ит-құсқа да қарсы тұрып жарытпас қолтоқпақтай ғана шәуілдек мәлек иттер болып кеткенін, мына тас үйшікте мұз болып сіресіп қатып қалған бес томпақ аман болғанда, сол қандендеріңнің онын, бәлкім жүзін алмастыра</w:t>
      </w:r>
      <w:r>
        <w:rPr>
          <w:lang w:val="kk-KZ"/>
        </w:rPr>
        <w:t>рлық алыпсоқтар боларын</w:t>
      </w:r>
      <w:r>
        <w:rPr/>
        <w:t xml:space="preserve"> ойлап, іші </w:t>
      </w:r>
      <w:r>
        <w:rPr>
          <w:lang w:val="kk-KZ"/>
        </w:rPr>
        <w:t>у</w:t>
      </w:r>
      <w:r>
        <w:rPr/>
        <w:t>дай ашыды: «</w:t>
      </w:r>
      <w:r>
        <w:rPr>
          <w:lang w:val="kk-KZ"/>
        </w:rPr>
        <w:t>Т</w:t>
      </w:r>
      <w:r>
        <w:rPr/>
        <w:t xml:space="preserve">ым құрыса қаланың пәкене иттерініңкіндей де бақ бұйырмады-ау сендерге!» </w:t>
      </w:r>
    </w:p>
    <w:p>
      <w:pPr>
        <w:pStyle w:val="Normal"/>
        <w:rPr/>
      </w:pPr>
      <w:r>
        <w:rPr/>
        <w:t>Тасшайнар мен Балабайдың текті тұқымының дүниеге кел</w:t>
      </w:r>
      <w:r>
        <w:rPr>
          <w:lang w:val="kk-KZ"/>
        </w:rPr>
        <w:t>у</w:t>
      </w:r>
      <w:r>
        <w:rPr/>
        <w:t>і маңдайға жазылмады, сөйтіп. Дүниеге келген күннің өзінде де, олардың текті тұқым екенін көрер көз, сезер жүрек қалды деймісің! Қорғансыздың, жалғыздың мұңын түсінер кім бар... Әйте</w:t>
      </w:r>
      <w:r>
        <w:rPr>
          <w:lang w:val="kk-KZ"/>
        </w:rPr>
        <w:t>у</w:t>
      </w:r>
      <w:r>
        <w:rPr/>
        <w:t>ір, Тасшайнардан қалған төрт-бес томпақтың бүгінде аз ғана мейірімді жандардың әулісін қорып, шынжырын жұлқып арпылдаумен тұрғандарының өзі көңілге сеп демесең!..</w:t>
      </w:r>
    </w:p>
    <w:p>
      <w:pPr>
        <w:pStyle w:val="Normal"/>
        <w:rPr/>
      </w:pPr>
      <w:r>
        <w:rPr/>
        <w:t>... Сол жолы журналист Тасшайнарға осында ескерткіш орнатып, оған «Ұрпа</w:t>
      </w:r>
      <w:r>
        <w:rPr>
          <w:lang w:val="kk-KZ"/>
        </w:rPr>
        <w:t>ғы</w:t>
      </w:r>
      <w:r>
        <w:rPr/>
        <w:t xml:space="preserve"> үшін от, су кешкен, өмірге құштар, ержүрек ит» деп жазып қойсам </w:t>
      </w:r>
      <w:r>
        <w:rPr>
          <w:lang w:val="kk-KZ"/>
        </w:rPr>
        <w:t xml:space="preserve">ба </w:t>
      </w:r>
      <w:r>
        <w:rPr/>
        <w:t xml:space="preserve">екен деп те ойлап тұрды. Тасшайнар көкпектіліктердің  бәріне де таныс емес қой. Оны  бары-жоғы «итиген бұралқы ит» деп қана біледі. Олар журналисті де «қияли біреу» деп жүрмесе... </w:t>
      </w:r>
      <w:r>
        <w:rPr>
          <w:lang w:val="kk-KZ"/>
        </w:rPr>
        <w:t>Аздың үні, ж</w:t>
      </w:r>
      <w:r>
        <w:rPr/>
        <w:t xml:space="preserve">алғыздың үні жұртқа түгел жетеді ғой деймісің!   </w:t>
      </w:r>
    </w:p>
    <w:p>
      <w:pPr>
        <w:pStyle w:val="Normal"/>
        <w:rPr/>
      </w:pPr>
      <w:r>
        <w:rPr/>
        <w:t xml:space="preserve">      </w:t>
      </w:r>
    </w:p>
    <w:p>
      <w:pPr>
        <w:pStyle w:val="Normal"/>
        <w:rPr>
          <w:b/>
          <w:b/>
        </w:rPr>
      </w:pPr>
      <w:r>
        <w:rPr>
          <w:b/>
        </w:rPr>
        <w:t>«БІТЕУЖАРА»</w:t>
      </w:r>
    </w:p>
    <w:p>
      <w:pPr>
        <w:pStyle w:val="Normal"/>
        <w:rPr>
          <w:b/>
          <w:b/>
        </w:rPr>
      </w:pPr>
      <w:r>
        <w:rPr>
          <w:b/>
        </w:rPr>
      </w:r>
    </w:p>
    <w:p>
      <w:pPr>
        <w:pStyle w:val="Normal"/>
        <w:rPr/>
      </w:pPr>
      <w:r>
        <w:rPr/>
        <w:t>Бұлардың үйі  баланың еңбегіндей былқылдаған батпақты көлтабанның іргесінде еді. Қамысақты шалшық судың айнала төңірегі қысы-жазы дымданып, бір құрғамай жатқаны сол. Қыстүгіні балаларға таптырмас мұзойнақ болып кәдеге жарап тұр демесең, күн жылынса-ақ шыбын-шіркейі, маса, сонасы буып, бұл аймақтың тұрғындарының мазасын кетіретіні бар. Одан қалды оқта-текте оқыралаған бірен-саран тана-торпақ   қамыс-қоғасын далдалап жан шақырып, шалшығына сарып  тұратын-ды.</w:t>
      </w:r>
    </w:p>
    <w:p>
      <w:pPr>
        <w:pStyle w:val="Normal"/>
        <w:rPr/>
      </w:pPr>
      <w:r>
        <w:rPr/>
        <w:t>Бұл көлтабанды құрғатып, тұрғын үй аймағына айналдырар болса, дүмбірлетіп үй, қора-қопсы салып, кемі бес-алты отбасының ақар-шақар тірлік кешуіне қаптал жетіп жатыр. Әй, бірақ, ұлтарақтай жерге боталы түйенің құнын сұрап, күн шалған жерді қоймай әбден дәніккен әкімқаралар ондай қадамға да барар, түбі.</w:t>
      </w:r>
    </w:p>
    <w:p>
      <w:pPr>
        <w:pStyle w:val="Normal"/>
        <w:rPr/>
      </w:pPr>
      <w:r>
        <w:rPr/>
        <w:t>Әйтеуір ызы-қиқы қаладан тысқарылау, тыныш мекен. Осынысы үшін де бұл аймаққа жұрт көптеп шоғырланған-ды. Әселдер де екі-үш жылдың көлемінде жер алып, әупірімдеп үй тұрғызып, ес жиып бау-шуын енді түгендей бастаған-ды... Түгендеп те қарық қылған ештемесі жоқ. Әсел қайта өзінің бауырларының көптеп-көмектеуімен қуықтай-қуықтай үш-ақ бөлмесі бар құжыра тұрғызып алғанының өзіне шүкіршілік етеді. Ауылда не жұмыс, не қорасында тышқақ лағы да жоқ, өзінің мұғалімдігіне алар аз-мұз еңбекақысы шай пұлға ғана жетіп, қоңторғай тірлік кешкенінен көп жақсы. Әсел мұнда екі-үш жерде жұмыс істеп, әжептәуір табыс тауып жүр. Тек қала орталығына қатынауы ғана қиын демесең. Осындайда күйеуі Кәрімнің талпынып жұмыс іздеп, осы аз-мұз айлықты ұқсатып, еселеп жіберуіне де болар еді. Қайда-ан! «Сен секілді дипломым да жоқ. Көрген-баққаным – шопырлық. Оның үстіне «зрением» де нашарлап жүр осы күні» деп құдайдың зарын қылып,  үйде тырп етпей үйелеп жатқанды тәуір көреді түге. Оқта-текте мұны аялдама басынан қарсы алып, ас-су әзірлеп қоятынының өзін әлдеқандай көретінін қайтерсің! Тап бір пора-пора ақша тауып, отбасын асырап отырған Әсел емес, өзі секілді. Ол да ештеме емес. «Ас-суға» деп алған тиын-тебеннің жартысын «атаукересіне» жұмсап қойып, үйде өле мас күйінде өңезе аңқып жататыны жүйкелетіп бітті мұны... Бұл мектепте, институтта оқитын ұлы-қызына азғантай айлығын әрі тартып, бері тартып жеткізе алмай жүрсе... Өткенде әлгі қамысақты шалшық судың басында өлесі мас, топыраққа аунап жатқан жерінен үйге әрең деп жеткізген. Мұны Кәрімнің кешкілікте жұмыстан қайтқанында осылай да «қарсы алатыны» бар.</w:t>
      </w:r>
    </w:p>
    <w:p>
      <w:pPr>
        <w:pStyle w:val="Normal"/>
        <w:rPr/>
      </w:pPr>
      <w:r>
        <w:rPr/>
        <w:t>Айтқандайын, там салуды өздерінен кештеу бастаған көршідегі Мәлікбек базарда арба тартып жүрсе де, тапқан пұлын ұқсатып, нәйеті бір жаз ішінде дүмбірлетіп үлкен үй тұрғызып, шатырын жабуға кірісті, әне. Оның қасында бұлардың үйі «баласы» секілді. Мұны ойласа, Әселдің алма жүзі ұяттан нарттай болып өртеніп, кірерге жер тесігін таппай қалады. Мәлікбектің бұған деген ілтипаты ерекше қайта. Қашан көрсе де елпектеп, жаны қалмай амандасып, оны-мұны шаруасы шығып қалса, қол ұшын беруге де құлшынып тұрады. Әнеукүні жәрмеңкеден арзанға түсіріңкіреп алған екі-үш қап кәртөшкесін  көлік тауып жеткізіп бергені де бар.</w:t>
      </w:r>
    </w:p>
    <w:p>
      <w:pPr>
        <w:pStyle w:val="Normal"/>
        <w:rPr/>
      </w:pPr>
      <w:r>
        <w:rPr/>
        <w:t xml:space="preserve">Кейде... осындай-осындайына бола күйеуінен күсіп, одан біржола басын ажыратып алғысы да келіп кетеді. Бірақ, одан не өзгереді. Азар болса, Кәрім көшедегі көп «бомждың» санын көбейтер. Сонда «әне-е-еу жүрген Әселдің күйеуі, бейшараны сиғызбады» деп оны мүсіркеп, бар пәлені өзіне үйіп-төкпей ме бұл жұрт. Әрі балаларын тірі жетім еткісі де жоқ... Тағдыры басқа салды, бұған көнбесіне әддісі қане. </w:t>
      </w:r>
    </w:p>
    <w:p>
      <w:pPr>
        <w:pStyle w:val="Normal"/>
        <w:rPr/>
      </w:pPr>
      <w:r>
        <w:rPr/>
        <w:t xml:space="preserve">Тағдыры ... талай бұралаңға салып келеді мұны. Өзінен мүшел жастай үлкен Кәрімге бір-ақ күнде күйеуге шығуына да осы тағдыры мәжбүрлеген-ді. Жүріп-жүріп келіп отызды орталап қалғанында үріп ауызға салғандай қасы-көзі қиылған сымбатты сұлу бойжеткенді, «дипломды, оқыған қызды» бауырына басып, айды аспанға шығарған Кәрекең солай «аңыз-адамға» да айналып кеткен... Әсел «қара шопыр» Кәрімнің үйінің оң жағында ақ желек жамылып отырар ма еді, әлде қайтер еді...  Тағдырынан асып қайда барсын-ау. </w:t>
      </w:r>
    </w:p>
    <w:p>
      <w:pPr>
        <w:pStyle w:val="Normal"/>
        <w:rPr/>
      </w:pPr>
      <w:r>
        <w:rPr/>
        <w:t xml:space="preserve">Алматы, көз жасына сенермісің бұлардың...Сенде төкті көз жастарын көлдетіп... Алақұйын желтоқсан күндерінде... ЖенПИ-дің </w:t>
      </w:r>
      <w:r>
        <w:rPr>
          <w:lang w:val="kk-KZ"/>
        </w:rPr>
        <w:t>б</w:t>
      </w:r>
      <w:r>
        <w:rPr/>
        <w:t>ұлықсыған бес бойжеткені – Қамарбибі, Бану, Ләйлә, Назым және өзі өне бойы жұптарын жазбай қайда барса да бірге жүретін. Бұларды былайғы қыздар кейде «сиам егіздері» деп те атайтын. Енді ше... еліміздің бірі-батысынан, бірі-шығысынан, бірі-түстігінен келіп астанада шұрқырай табысқан бұла бойжеткендер бір жатақханада, бір бөлмеде тұрды. Тіпті бір аяқтан ас ішіп, бір көрпенің астынан өріп тонның ішкі бауындай етене жақындасып, сырлас-мұңдас  та болып кеткен-ді. Бұларды ешкім, ешқашан да ажырата да алмастай көрінетін. Желтоқсан желі ұйтқй соғып, бейбақ тағдырларды өмір-мұхит айдынында қанкөбелек ойнатары былайғы жұртқа, ақсағым арулардың өздеріне де бимағлұм еді...</w:t>
      </w:r>
    </w:p>
    <w:p>
      <w:pPr>
        <w:pStyle w:val="Normal"/>
        <w:rPr/>
      </w:pPr>
      <w:r>
        <w:rPr/>
        <w:t xml:space="preserve">... Сол күні... алаң қуатты үннен жаңғырығып, бұрқ-сарқ қайнап жатты... Бұлар да өздеріне жанашыр вахтер кемпірдің «онда бармаңдар, арты жақсы болмайды» деп азар-безер болғанын құлақтарына да ілмеді. «Неге бармайды екенбіз қазақтың тағдыры таразы басына түсіп жатқанда...» десіп бой бермей жатақханадан ытырыла түйдектеліп шықты. Біржағынан алаңда не болып жатқанын білейік те деген жеңсік сезімнің бүйірлерін қыздырғаны да бар. Онда кісі қызығарлық та ештеме жоқ-ты. Омон жасақтары жастарды алаңға жібермей, топтап бөліп, көнбесе ұрып-соғып желкелеп, мәшинеге тоғытып, әлдеқайда алып кетіп жатты... Енді кейін қайтарға жол да қалмаған секілді.  Қызыл жағалылар бұларды байқап қалып, ішкері өткізбей қақпайлап көріп еді... бес қыз өздерінің қандарының қызба екенін, тарпаң, бас асаулығын танытты. Алдына келгенді тістеп-шайнап, артына келгенді тепкілеп әбден пәлені қылды. «Бізде нелерің бар, жігітпіз деп тұрсыңдар-ау өздеріңді» десіп көздерінен ызбар шаша бұлқынған бойжеткендерден әдепкіде біразының жүрегі шайлығыңқырап қалған еді... Анадай жерде ұйлығысып тұрған мұздай қаруланған жасақ тобы қызылжағалыларға көмекке тездете ұмтылып келе жатты. Қарулы жігіттер қойсын ба, көппен бірге бұларды да </w:t>
      </w:r>
      <w:r>
        <w:rPr>
          <w:lang w:val="kk-KZ"/>
        </w:rPr>
        <w:t>а</w:t>
      </w:r>
      <w:r>
        <w:rPr/>
        <w:t xml:space="preserve">узы-мұрны тұмшаланған қорапты мәшинеге күштеп тоғытты да жіберді... </w:t>
      </w:r>
    </w:p>
    <w:p>
      <w:pPr>
        <w:pStyle w:val="Normal"/>
        <w:rPr/>
      </w:pPr>
      <w:r>
        <w:rPr/>
        <w:t>Қаланың бір қиырындағы әлдебір тірек бекетіне келгенде, неге екенін кім білсін, қыздарды бөлектеп түсіріп, қараңғылау ұзынша бөлмесіне әкеліп кіргізіп, сыртынан құлып  салып кетті... Әлгі бөлменің ішінде бес-алты ағаш кушетка бар еді. Ал ортаға ас ішуге арналған абажадай үлкен үстел қойылыпты. Милициялардың демалыс бөлмесі-ау, сірә. Өзі орталықтан едәуір қашықтау бір бүйірдегі оқшау мекеме сияқты. Айнала-төңіректен тырс еткен дыбыс естілсе, қане. «Өлдім» десең құлақ асатұғын да ешкім жоқ....</w:t>
      </w:r>
    </w:p>
    <w:p>
      <w:pPr>
        <w:pStyle w:val="Normal"/>
        <w:rPr/>
      </w:pPr>
      <w:r>
        <w:rPr/>
        <w:t>-Бізді бүйтіп неге ұстап отыр? Адам өлтіріппіз бе, түге... –деді Бану біртүрлі ширығып, орнында отыра алмай түрегеп бөлмені әрлі-берлі қарыштап, теңселіп біраз жүрді.</w:t>
      </w:r>
    </w:p>
    <w:p>
      <w:pPr>
        <w:pStyle w:val="Normal"/>
        <w:rPr/>
      </w:pPr>
      <w:r>
        <w:rPr/>
        <w:t>-Қайдам, не ойлағандары барын... Бұл бір халқымыздың басына түскен зобалаң болып тұр, шамаласам. «Милиция- менің қорғаным» деп жүрсек... Бұлар қайта ашбөрідей өзімізге тарпа бас салып, қанды ауызын батырғысы келе ме... Өкімет қайда қарап отыр! – деді Қамарбибі де қамыға күрсініп. Бұрышта бүрісіп отырған Ләйлә мен Назым өздерінен бірер жас үлкендігі бар Қамарбибіні кәдімгідей ес тұтып отыр еді. Қайсар қыздың бордай үгілгенінен біртүрлі секем алып, қорқасоқтап кемсеңдеп жылай бастаған.</w:t>
      </w:r>
    </w:p>
    <w:p>
      <w:pPr>
        <w:pStyle w:val="Normal"/>
        <w:rPr/>
      </w:pPr>
      <w:r>
        <w:rPr/>
        <w:t>-Әй, қойыңдаршы сықсыңдамай, түге, - деп тыйып тастады оларды әкпелері. –сен екі тұштақайдың кесірі осы, әрі –беріден соң. «Алаңға барайықшы» деп қояр да қоймадыңдар...</w:t>
      </w:r>
    </w:p>
    <w:p>
      <w:pPr>
        <w:pStyle w:val="Normal"/>
        <w:rPr/>
      </w:pPr>
      <w:r>
        <w:rPr/>
        <w:t xml:space="preserve">Әсел құрбыларының, өзінің де бір пәлеге мықтап шырмалғандарын білді. Өздерінің тағдыр талайынан көреді-дағы... Арада қанша уақыт өтті, түн бе, күндіз бе – тіпті болжалдау мүмкін емес. Бір уақыттарда әлдебіреулер сыртқы есіктің шынжырлы құлыбын салдырлатып ашып жатты... Сол, сол-ақ, ішке манағы еңгезердей солдаттардың бір тобы сау етіп кіріп келді. Өздері біраз сілтеңкіреп те алған секілді, масаңдау. Біреуінің қолында бірер көкмойын бөтелке, білектей шұжық бар. Басытқыға ащы-тұщысын да бірге ала келіпті. </w:t>
      </w:r>
    </w:p>
    <w:p>
      <w:pPr>
        <w:pStyle w:val="Normal"/>
        <w:rPr/>
      </w:pPr>
      <w:r>
        <w:rPr/>
        <w:t>-Қыздар, айып етпеңдер. Аздап кешіктік.Анда –нағыз соғыс жүріп жатыр. Сендердің мұнда болғандарың әбиір болды қайта. Күн де қақап тұр. Аздап ұрттадық сосын...  -деп ішіндегі мосқалдауы өзінше мән-жайды түсіндірген болып жатыр. Ал көкшіл көздері жылмаңдай ойнақшып, үрпиіскен қыздардың омырау, мықынын ішіп-жеп барады... -өздеріңнен де «кінә» болды. Бір жолдасымыздың тісін сындырып, бетін тырнап, көкала қойдай еттіңдер...Жәрәйді.. ондай-ондай болады. Мына сойқан басылсын дедік. Кішкене бой жылытып алыңдар.  Соңыра үйді-үйлеріңе жеткізіп саламыз.</w:t>
      </w:r>
    </w:p>
    <w:p>
      <w:pPr>
        <w:pStyle w:val="Normal"/>
        <w:rPr/>
      </w:pPr>
      <w:r>
        <w:rPr/>
        <w:t>-Бізге милиция бастығының өзін шақырыңыздар, -деді Қамарбибі қатуланып, бар қайратын бойына жиып. Бұрымы тобығына түскен қыпша бел, құмайкөз арудың өздерінің тілінде таза сөйлегендеріне олар да біртүрлі елеңдеп қалды. Сонысына қитықты ма, әлде қазаққа кеткен арғы ата-бабасының кегі бар ма...</w:t>
      </w:r>
    </w:p>
    <w:p>
      <w:pPr>
        <w:pStyle w:val="Normal"/>
        <w:rPr/>
      </w:pPr>
      <w:r>
        <w:rPr/>
        <w:t>-Милиция! Ол, міне – біз! «Метельміз»! «Үп» десек-ұшасың, «сүп» десек –қонасың, қарғам, - деп екінші бір мыржық сары кеңкілдей күлді. –</w:t>
      </w:r>
      <w:r>
        <w:rPr>
          <w:lang w:val="kk-KZ"/>
        </w:rPr>
        <w:t>К</w:t>
      </w:r>
      <w:r>
        <w:rPr/>
        <w:t>амераға түсіп қалдыңдар. Ертең оқу орындарыңда портреттерің ілініп, КГБ-ның құрған торына «топ» етіп түскендерің жақсы ма...</w:t>
      </w:r>
    </w:p>
    <w:p>
      <w:pPr>
        <w:pStyle w:val="Normal"/>
        <w:rPr/>
      </w:pPr>
      <w:r>
        <w:rPr/>
        <w:t xml:space="preserve">Қанша қолқаласа да, қыздардың илікпесін, жылы қабақ танытпасын сезді ме, ақыры, олардың өздері алдарындағы араққа алаңсыз бас қойды... Аздан соң бұлар анау-мынауға дес бермес шын мәніндегі құтырынған диюға айналып шыға келді. Біреуі тіпті ұят-аятты былай жиып тастап, Банудың қарсы алдына барып ауын ағыта бастады. Оның бұл қылығы өзгелеріне біртүрлі қызық  көрініп кетті ме, қыздарға тарпа бас салып, жылап-сықтағандарына, бақырғандарына да қарамай дәл бір бөрі тартқандай бір-бірлеп бұрымдарынан сүйреп кетті. Өңшең бір есірік немелер екеулеп-үшеулеп қыздардың пәктігіне қол салғалы, омырау түймелерін үзіп,  тіз киімдерін қақ-қақ айырып, дем сәтте пәрше-пәршесін  шығарды. Қыздардың құлындағы дауыстары құраққа ұшты... </w:t>
      </w:r>
    </w:p>
    <w:p>
      <w:pPr>
        <w:pStyle w:val="Normal"/>
        <w:rPr/>
      </w:pPr>
      <w:r>
        <w:rPr/>
        <w:t xml:space="preserve">Әсел де  өзін зіңгіттей екі жігіттің тырп еткізбей басып, кушеткаға күштеп жығып жатқанын ғана біледі... Одан арғысы есінде жоқ, талықсып кетіпті. </w:t>
      </w:r>
    </w:p>
    <w:p>
      <w:pPr>
        <w:pStyle w:val="Normal"/>
        <w:rPr/>
      </w:pPr>
      <w:r>
        <w:rPr/>
        <w:t xml:space="preserve"> </w:t>
      </w:r>
      <w:r>
        <w:rPr/>
        <w:t>Түн ортасында «метельдіктер» бұларды манағы «қараңғыланған» мәшинеге отырғызып, қала орталығына әкеп тастап кетті...</w:t>
      </w:r>
    </w:p>
    <w:p>
      <w:pPr>
        <w:pStyle w:val="Normal"/>
        <w:rPr/>
      </w:pPr>
      <w:r>
        <w:rPr/>
        <w:t>Бір-біріне селбесіп жүріп отырып, жатақхананы әрең деп тапқан бұлардың түрін көргенде вахтер кемпірдің көзі атыздай болып, аузы ашылды да қалды... Артынша есін жиып «О, божье мое» деп деп бір шоқынып алып, қыздарды  сүйемелдей берген...</w:t>
      </w:r>
    </w:p>
    <w:p>
      <w:pPr>
        <w:pStyle w:val="Normal"/>
        <w:rPr/>
      </w:pPr>
      <w:r>
        <w:rPr/>
        <w:t>... Міне, бұл күн –қыздардың тәніне, арына, пәктігіне  қарғыстың қара таңбасы басылған күн. Ақыры, әлгі сары сақалдың айтқаны келді де тұрды. Бұлардың суреттері ертесіне ректордың алдында жатты. Тіпті, арнайы тізімге алынып, «үндеместердің» мұндаға дейін іздерін аңдығандарын қайтерсің! Желтоқсанның жүректеріне жазылмас жара салып кеткені , сол күннен былай қарай қыздардың ішкені –ірің, жегені-желім болып өмір кешіп жатқандары ешкімді де селт еткізбеді. Әйтеуір, оқуды әупірімдеп жүріп бітіріп алғандары ғана – олжа... Өзіңнің басың саудаға түсіп, тағдырың қыл үстінде тұрғанда қайдан ғана қуынып ізденерсің! Сеніңкінен гөрі партияның ар-ожданы жоғары болып тұрды ғой...</w:t>
      </w:r>
    </w:p>
    <w:p>
      <w:pPr>
        <w:pStyle w:val="Normal"/>
        <w:rPr/>
      </w:pPr>
      <w:r>
        <w:rPr/>
        <w:t>Бес қыздың ары солай нақақ тапталды. Онысыз да тыз етпе, жеңілтектеу Ләйлә бұған-өзін-өзі іштей мүжіліп жүруге шыдамай асылып өлмек те болды. Бұлар оны әрең деп басқан. Бұл бер жағы екен... Ләйлә өзінің «құдай ұрып қалғанын» - әлгі  бір есер немелердің жыныстық әулекіліктерінің із-тозсыз кетпей, іші біліне бастағанын соңыра бір-ақ білді. Тәңіріге зарың жетпестей болған мына тас меңіреу қоғамда кімге барып шағынарсың... Бұлар бірде түн жамылып отырып, анттасты. Сол күні көздерін жасқа бұлап, армансыз бір жыласып алды. «Бұл енді соңғысы болсын» десті сосын. Өздері куә болған сол бір қаралы түнді енді қайтып еске алмасқа, бұл жөнінде жан баласына өле-өлгенше ләм-мим деп тіс жармасқа серт байласты... Сөйтіп отырып, біраз көкмойынның да басына су құйыпты бұлар...</w:t>
      </w:r>
    </w:p>
    <w:p>
      <w:pPr>
        <w:pStyle w:val="Normal"/>
        <w:rPr/>
      </w:pPr>
      <w:r>
        <w:rPr/>
        <w:t>Ендігі жерде олардың оң жақта ұзақ отыруына да болмайтын еді... Алғаш  ниетін білдірген жігітке бірден ерге де шығып кетісті.... Әсел де. Желтоқсанның жүректеріне теліген қасіретін - әлгі бір «бітеужараны» көрге де өздерімен бірге ала кетуден басқа не амалдары бар енді... Махаббат, қызық мол жылдары сонымен бітті.</w:t>
      </w:r>
    </w:p>
    <w:p>
      <w:pPr>
        <w:pStyle w:val="Normal"/>
        <w:rPr/>
      </w:pPr>
      <w:r>
        <w:rPr/>
        <w:t>Әсел... бір қарағанда осылай түтінін түзу өріп кеткен де секілді. Солайы солай-ау, тек іштегі әнебір «бітеужарасы» болмаса. Сол бір жай -Әселдің бір бүйірінде бас бағып үнсіз жатқан бір «құбыжық секілді. Әлі күнге жігерін бордай үгумен келеді. Ұмыта алмайды екенсің. Уыты сол күйінде. Уды умен ғана қайтара аласың дейді ғой... Кейде Кәрімнің орнында өзі болғаны анағұрлым әділеттірек секілді көрініп кетеді. Ал Кәрімді алып бара жатқан ненің құса-күйігі болды екен? Шебер Құдай-ай десейші!</w:t>
      </w:r>
    </w:p>
    <w:p>
      <w:pPr>
        <w:pStyle w:val="Normal"/>
        <w:rPr/>
      </w:pPr>
      <w:r>
        <w:rPr/>
        <w:t>Ол осындай оймен қала шетіндегі үйіне жақындап та қалған-ды... Сол жағында қамысақты шалшық су қарауытады. Сол тұстан сыз иісті желемік ызғар азынай есті...</w:t>
      </w:r>
    </w:p>
    <w:p>
      <w:pPr>
        <w:pStyle w:val="Normal"/>
        <w:rPr/>
      </w:pPr>
      <w:r>
        <w:rPr/>
      </w:r>
    </w:p>
    <w:p>
      <w:pPr>
        <w:pStyle w:val="Normal"/>
        <w:rPr>
          <w:b/>
          <w:b/>
          <w:lang w:val="kk-KZ"/>
        </w:rPr>
      </w:pPr>
      <w:r>
        <w:rPr>
          <w:b/>
          <w:lang w:val="kk-KZ"/>
        </w:rPr>
        <w:t>САЯҚ</w:t>
      </w:r>
    </w:p>
    <w:p>
      <w:pPr>
        <w:pStyle w:val="Normal"/>
        <w:rPr>
          <w:b/>
          <w:b/>
          <w:lang w:val="kk-KZ"/>
        </w:rPr>
      </w:pPr>
      <w:r>
        <w:rPr>
          <w:b/>
          <w:lang w:val="kk-KZ"/>
        </w:rPr>
      </w:r>
    </w:p>
    <w:p>
      <w:pPr>
        <w:pStyle w:val="Normal"/>
        <w:rPr/>
      </w:pPr>
      <w:r>
        <w:rPr>
          <w:lang w:val="kk-KZ"/>
        </w:rPr>
        <w:t xml:space="preserve">     </w:t>
      </w:r>
      <w:r>
        <w:rPr/>
        <w:t>Қонжардың соңғы он шақты жылдың бедерінде бәрі де «қара қазан, сары баланың қамы ғой деп, істемеген жұмысы, баспаған жері, бармаған тауы қалмады...</w:t>
      </w:r>
    </w:p>
    <w:p>
      <w:pPr>
        <w:pStyle w:val="Normal"/>
        <w:rPr/>
      </w:pPr>
      <w:r>
        <w:rPr/>
        <w:t>Ауылда, баяғы сыры кетіп кей жері ақтаңдақтанған  қызыл ала «беларусін» безек қақтырып, бір тынбай өне бойы не бітіп, не қоймайтын кеңшардың жұмысымен болып, бейғам жүрген Қонжекең айналасын айпап-жайпап, әлекедей жаланып нарық келгенде, қолындағы «барынан» бір-ақ күнде айырылды да қалды. Кеңшарды</w:t>
      </w:r>
      <w:r>
        <w:rPr>
          <w:lang w:val="kk-KZ"/>
        </w:rPr>
        <w:t>ң</w:t>
      </w:r>
      <w:r>
        <w:rPr/>
        <w:t xml:space="preserve"> жұмысы төбеге ұрғандай тоқтап, барлық дүние-мүлкі жекешелендіріліп, талан-таражға түсті. Мұның да тақымындағы қызыл ала тірәктір «бартерге» кетіп тынды. Мұны қойшы, алдындағы малынан айдың-күннің аманында айырылып, қолдарына шошайтып таяғын ғана ұстап қалған малшыларды қайтесің! </w:t>
      </w:r>
    </w:p>
    <w:p>
      <w:pPr>
        <w:pStyle w:val="Normal"/>
        <w:rPr/>
      </w:pPr>
      <w:r>
        <w:rPr/>
        <w:t>Қонжар осыған қапаланып, үйінде етпеттей бүктүсіп қашанғы жатсын, баяғыдағыдай қызыл ала тірәктірін безектетіп отар-отарға отын-су, жем-шөп тасып жүргенінде отбасына науадай құйылып тұратын көлденең табыс жоқ, өйтіп-бүйтіп құраған аздаған қорамжасын бір күнде жеп тауыссын ба, ептеп оны-мұны іске араласып, шай пұлдық бірдеңе таба да бастады... Ауылдан ат терлетіп қала базарына барып, арба сүйретті, біреулердің жалданып үйін соқты. Көпшілік дәретханасының «билет</w:t>
      </w:r>
      <w:r>
        <w:rPr>
          <w:lang w:val="kk-KZ"/>
        </w:rPr>
        <w:t>»</w:t>
      </w:r>
      <w:r>
        <w:rPr/>
        <w:t xml:space="preserve"> қырқып ауызында да отырды. Байшыкештердің ауласын сыпырып, итін «қыдыртып» та көрді...</w:t>
      </w:r>
    </w:p>
    <w:p>
      <w:pPr>
        <w:pStyle w:val="Normal"/>
        <w:rPr/>
      </w:pPr>
      <w:r>
        <w:rPr/>
        <w:t xml:space="preserve">Қолына жұғып қалған ештеңесі жоқ. Дегенмен, қызыл ала тірәктірдің ершігінен түспей, ернінің ұшынан сәлем ұзатып, ешкімге де сабытын салып көрмеген Қонжарға бұл жеңілге де түспеді. Бірақ, адам басқа салса, неге де болса көндігеді екен. Бәрін былай жиыстырып тастап, </w:t>
      </w:r>
      <w:r>
        <w:rPr>
          <w:lang w:val="kk-KZ"/>
        </w:rPr>
        <w:t xml:space="preserve">ауылдың біраз жігіттері </w:t>
      </w:r>
      <w:r>
        <w:rPr/>
        <w:t xml:space="preserve">өздерінше «топ» жасақтап, алыс қалаларға үй соғамыз деп кетіп, айлап-жылдап не ақшаларын ала алмай, не жұмыстары мандымай айдалада ас-сусыз қалған күндері де болды. Сондай-сондайдан ғой, ауылдағы бала-шағам аштан қататын болды-ау деп уайым ойлағандыкі ме, қырықтың жуан ортасына келген Қонжардың бұрынғы мойылдай қап-қара шашы қазір бормен бояғандай аппақ-ау, аппақ. </w:t>
      </w:r>
    </w:p>
    <w:p>
      <w:pPr>
        <w:pStyle w:val="Normal"/>
        <w:rPr/>
      </w:pPr>
      <w:r>
        <w:rPr/>
        <w:t xml:space="preserve">Қанша жерден арқа еті-арша, борбай еті-борша болып, қабырғасы қайысып, қара терге түскенмен, Қонжекеңнің баяғы қызыл ала тірәктірімен-ақ  тапқан айлығының өзімен қағанағын-қарқ, сағанағын-сарқ еткен отбасы бұған ауызын ашып отыруын қоймады. </w:t>
      </w:r>
      <w:r>
        <w:rPr>
          <w:lang w:val="kk-KZ"/>
        </w:rPr>
        <w:t>Қ</w:t>
      </w:r>
      <w:r>
        <w:rPr/>
        <w:t>онжар әрі-бері ойлана келе құжынаған көп банктің бірінен несиеге көп ақша қотарып алып, бірер қараның басын құрап, астына ескі де болса арқыраған жеңіл көлік алып,  таксишілікті кәсіп ете бастады. Отбасындағы бес-алты баланың тамағы өскен соң, тісін қайрап, жанын жалдап жүріп тапқан  пұлы да бұйым болмайды екен. Әлгі бірер қараның өзі солардың ішіп-жемінен, киім-кешегінен артылмады, ақыры. Көп қарыз ақша мойнына ілініп қалды. Қонжекең амалсыз әлгі жалғыз «аяқ артарын» да сатуға мәжбүр болған. Банк алдындағы қарызынан оның бәрібір жуық арада құтылатын түрі жоқ-ты...</w:t>
      </w:r>
    </w:p>
    <w:p>
      <w:pPr>
        <w:pStyle w:val="Normal"/>
        <w:rPr/>
      </w:pPr>
      <w:r>
        <w:rPr/>
        <w:t xml:space="preserve">Қонжар, ақыры, бір түнде ауылдан қарасын батырып тынды. Өлі-тірісі де белгісіз. Қонжардың бұл жолы не ойлағанын кім білсін. Қатыны, бала-шағасы бірер күн ұлардай шулап, жылап-сықтады да қойды. </w:t>
      </w:r>
      <w:r>
        <w:rPr>
          <w:lang w:val="kk-KZ"/>
        </w:rPr>
        <w:t>Айтқандайын, ж</w:t>
      </w:r>
      <w:r>
        <w:rPr/>
        <w:t>ылап-сықтап қоя салған жоқ, Әлдигүл (Қонжекеңнің ү</w:t>
      </w:r>
      <w:r>
        <w:rPr>
          <w:lang w:val="kk-KZ"/>
        </w:rPr>
        <w:t>й</w:t>
      </w:r>
      <w:r>
        <w:rPr/>
        <w:t>індегі жеңгеміз ғой) алты-жеті айдан соң пллицияға арызданып жүріп, күйеуінің үстінен «іс» қозғап, «хабарсыз кетті деп танылсын» деген бір жапырақ қағаз алды. Үлкендер жағы «Әй, мына Қонжардың мұнысы несі, бала-шағасын ұлардай шулатып... ешкімге де айтпастан, бір жағына, басы ауған жағына қарай кетті де қалды» десіп мұның дәнеңесіне де түсінбей дал. «Өзіміздің де осындай бес-алты «күшігіміз» болса не істер едік. Өмірден түңілді ме, жазған» десіп, ауылдың үлкен-кішісі түгел атқа қонып, іздеп, тал-тоғай, өзен-көлдерді сүзіп те шығысты. Бірақ, Қонж</w:t>
      </w:r>
      <w:r>
        <w:rPr>
          <w:lang w:val="kk-KZ"/>
        </w:rPr>
        <w:t>ардың</w:t>
      </w:r>
      <w:r>
        <w:rPr/>
        <w:t xml:space="preserve"> «өлі» денесі табылмады. Бірақ, одан келер-кетер не қайран бар, әлгі... «хабарсыз кетті» дегеніңнің өзі «өлдің-өштіңмен» бірдей болып тұрған жоқ па? Құй сен, құй сенбе – мейлі, ендігі жерде «Қонжар Қасымов» деген адам жер бетінде жоқ – бәрі де «дүкіментте» әлдеқашан қатталып қойылды емес пе?</w:t>
      </w:r>
    </w:p>
    <w:p>
      <w:pPr>
        <w:pStyle w:val="Normal"/>
        <w:rPr/>
      </w:pPr>
      <w:r>
        <w:rPr/>
        <w:t>Дегенмен, Қонжардың отбасы «асыраушысынан айырылуы» себепті азын-аулақ көмек те ала бастады. Баяғы Қонжекеңнің мойнындағы қарыз-құрызға да «күйсін-күйсін» жасалған-ды. Енді ше, бүгінде о дүниеге барып бірдеңе алып келу мүмкін бе, өзі...</w:t>
      </w:r>
    </w:p>
    <w:p>
      <w:pPr>
        <w:pStyle w:val="Normal"/>
        <w:rPr/>
      </w:pPr>
      <w:r>
        <w:rPr/>
        <w:t>Осылай Қонжекеңнің ауылдан біржола қарасын батырғанына екі жылға да қарап қалды... Ауылда одан кейін жұртты дүрліктірген аса елеулі оқиға бола қойған жоқ. Тек... осынау Елібай өңіріндегі  мыңғыртып мал өсіріп, қағанағы-қарқ, сағанағы-сарқ, бақуатты тірлік кешіп жатқан байшыкештердің – ауылдықтарға қарайласқаны былай тұрсын, жақын ағайын-туыстарының өзіне бір самаурын шәй беруді де білмейтін «жаңа қазақтардың» алдындағы малын әлдебір «жалғыз аяқты» ұры дүркін-дүркін айдап кетіп, өздерінің тақыр кедей болуға қарағаны жөніндегі адам сенбестей әнебір аңыз-әңгіме бо</w:t>
      </w:r>
      <w:r>
        <w:rPr>
          <w:lang w:val="kk-KZ"/>
        </w:rPr>
        <w:t>л</w:t>
      </w:r>
      <w:r>
        <w:rPr/>
        <w:t xml:space="preserve">маса... Жоқ, бұл рас сөз болып шықты. </w:t>
      </w:r>
      <w:r>
        <w:rPr>
          <w:lang w:val="kk-KZ"/>
        </w:rPr>
        <w:t>Ә</w:t>
      </w:r>
      <w:r>
        <w:rPr/>
        <w:t xml:space="preserve">лгі байшыкештер құжынап көбейген, Елібайға сыймауға айналып бара жатқан есепсіз малдарын биыл көктемде Мойынқұм асырып, алып кеткен-ді. Әлгіндей қауіптен – бір жағынан ит-құс, бір жағынан «жалғыз аяқты» ұры тиісіп маза бермеген соң, «пәледен-машайық» дегендей, олар малдарын Талас бойына, ауыл төңірегіне жақындатып, күзетін де күшейткен. Бірқатары естілік танытып, құдайы тамақ тароатып, ауыл-аймақтың үлкен-кішісінің бір ай бойы сорпа-суға мелдектеп, ажары кіргенін айтсаң ғой! Әсіресе, алты ай қыс, алты ай жаз бойы ауыл бетін көрмей, жылына еңбегіне айлық есебінен  берілетін он шақты қой-ешкіге бола телім-телім болып күнсіп, қарайып  мал соңында жүретіндердің құдайы беріп қалды. </w:t>
      </w:r>
    </w:p>
    <w:p>
      <w:pPr>
        <w:pStyle w:val="Normal"/>
        <w:rPr/>
      </w:pPr>
      <w:r>
        <w:rPr/>
        <w:t>Байшыкештер әлгі «баукеспенің» (өзі өмірде бар ма, жоқ па – оны жарытып біліп жатқан да ешкім жоқ) соңына бір ай түсіп, «вертолеттен» басқа көліктің бәрін жұмылдырып із кесіп, түк бітіре алмай бекер-босқа шығынданып, «әй, қойшы сол малды, арам өліп те қалады ғой, басқасына береке берсін» десіп, қолдарын сілтепті де қойыпты... Шеті-шегі   жоқ ұланғайыр құм өлкесіне (оны әзірге батылы барып көктей өткен бір пенде жоқ) үрке, үрейлене қарайлудан әріге бара алмапты.  Қарап тұрсаң, әлгі Елібай өңіріндегі елу шақты байшыкештің барымтаға түскен қой-ешкісінің ұзынырғасы «әй, қойшы соны» дейтіндей емес, үш-төрт мың қаралы. Әрқайсысына шаққанда, отыз-қырық тоқты торымнан ғана келеді. Ірі қарасын былай қойғанда. Байшыкештер, бірақ, осыдан кейін де қойшыларын аяп «бұл сорлыларға обал-ау, айына айлығына деп он тоқтыдан неге бермеске, онысыз да ит-құсқа жем болып жатыр» деп те пейілін кеңге салмапты.</w:t>
      </w:r>
    </w:p>
    <w:p>
      <w:pPr>
        <w:pStyle w:val="Normal"/>
        <w:rPr/>
      </w:pPr>
      <w:r>
        <w:rPr/>
        <w:t>Дегенмен, ауылдықтардың бұл жайды естіп, қыбы қанып: «Былайғы жұртқа түк татырмап едіңдер, бәлем, сендерге осы керек» десіп, біржағынан әлгі көзсіз батырдың кім екенін де білгісі келеді, баяғы. Оны, тіпті, «халық батырына» да теңеп, кездесе қалса үйлеріне қондырып, әбден сыйлап та жібергілері бар. «Әй, осыныңның өзі баяғы біз өлдіге санап қойған Қонжар болып жүрмесін, бабалары жау түсірген батыр еді шетінен» деп болжам айтқандар да болды. Қонжар жайлы «аңыздың» басы ғана еді бұл. Ауылдағы атышулы шайпау келіншек Шария Әлдигүлмен әлім-берімге келіп қалғанында, тағы да еске салды оны. Үй арасы жақын, ұл-қыздары да бірге ойнайтын болған соң, ара-тұра көршілердің кикілжіңі де болып тұрады емес пе? Сондай бір ұрыс-керіс үстінде:</w:t>
      </w:r>
    </w:p>
    <w:p>
      <w:pPr>
        <w:pStyle w:val="Normal"/>
        <w:rPr/>
      </w:pPr>
      <w:r>
        <w:rPr/>
        <w:t xml:space="preserve">-Байы өлген қатынға ұқсамайсың ғой, өзі. Мінгенің –мәшине, ішкенің –артыңда, ішпегенің- алдыңда. Байыңның бар байлығын басып қалдың ба, әлде? – деп Әлдигүлдің шамына тиіп бақты. Шынында да, Әлдигүлдің бұл күнде әжептәуір шырланып, ұлы-қызы әділбұлыққа жетіп, таңдап мәшине мінгені де, қорасындағы малы басын көбейткені де рас-ты. Ол аздай, ұлы-қызы, Қонжардың құрдастары болып жабылып жүріп ауылдағы ең еңселі үй – коттедж тұрғызып, ішін дүниеге де сықай толтырған-ды. Ақшаны күреп тауып жатқан өзі ме, ұл-қыздары ма – ол арасын біліп жатқан пенде болсайшы! </w:t>
      </w:r>
      <w:r>
        <w:rPr>
          <w:lang w:val="kk-KZ"/>
        </w:rPr>
        <w:t>Ә</w:t>
      </w:r>
      <w:r>
        <w:rPr/>
        <w:t>лгінде Шарияның меңзегені де сол-ды. Ол тіпті қыза келе:</w:t>
      </w:r>
    </w:p>
    <w:p>
      <w:pPr>
        <w:pStyle w:val="Normal"/>
        <w:rPr/>
      </w:pPr>
      <w:r>
        <w:rPr/>
        <w:t>-Қонжар өлсе, өстіп шалқып байыр ма едің! Дос-жар түгілі, жақын туысың да есігіңнен сығаламас. «Мафиясыңдар»! – деп салды. Соны естіп, Әлдигүл қып-қызыл болып терлеп, не дерге білмей булығып отырып қалды.</w:t>
      </w:r>
    </w:p>
    <w:p>
      <w:pPr>
        <w:pStyle w:val="Normal"/>
        <w:rPr/>
      </w:pPr>
      <w:r>
        <w:rPr/>
        <w:t>Шарияның айтқанының да жаны жоқ емес, бір қарағанда. Қонжардың баяғы, Ақтауда құрылыста бір «бригат» болып бірге істеген жолдастарының барлығы да тұрмыстарын әбден түзеп те алған-ды. Қоралары да малға толы. Астыларында бір-бір мәшине. Шу асаудай орғып тұр шетінен. Айына бір отбасыларымен қоштасып, Қаратөбені бетке ала есік пен төрдей «</w:t>
      </w:r>
      <w:r>
        <w:rPr>
          <w:lang w:val="kk-KZ"/>
        </w:rPr>
        <w:t>Зил</w:t>
      </w:r>
      <w:r>
        <w:rPr/>
        <w:t>»</w:t>
      </w:r>
      <w:r>
        <w:rPr>
          <w:lang w:val="kk-KZ"/>
        </w:rPr>
        <w:t>-ге</w:t>
      </w:r>
      <w:r>
        <w:rPr/>
        <w:t xml:space="preserve"> мінгесіп, Ақтауға жұмысқа да  кетіп бара жатады... </w:t>
      </w:r>
    </w:p>
    <w:p>
      <w:pPr>
        <w:pStyle w:val="Normal"/>
        <w:rPr/>
      </w:pPr>
      <w:r>
        <w:rPr/>
        <w:t>Кішкене ұшқынды жел үрсе, одан сайын лаулай түседі емес пе? Шарияның әлгі сөзін, ел іле іліп әкетіп, «ойбай, не дейсің, Қонжар тірі екен, терең құмда барымташылықпен айналысады екен, әлі күнге жан баласына із шалдырмай келген «жалғыз аяқ» ұры – сол» деп гулетті де жіберді!</w:t>
      </w:r>
    </w:p>
    <w:p>
      <w:pPr>
        <w:pStyle w:val="Normal"/>
        <w:rPr/>
      </w:pPr>
      <w:r>
        <w:rPr/>
        <w:t xml:space="preserve">Сол, сол-ақ екен, айдың-күннің аманында бірталай малынан айырылып қалған көрмәдік байшыкештер «темір тұлпарларын» ызғытып, Арнасайға жетіп-жетіп келісті. Солар хабар берді ме, ауылға қызыл жағалылар да қаптап кеткен. Байшыкештер ауданнан өздеріне көмекке полиция жасағы келгенін малданып, күдікті деген біраз жігітті  түн жарымында ұйқыларынан оятып, тірек пунктіне сүйрелегендей қылып әкеліп, тіпті еліріп кетті. Қариялардың олардың мұнысын жаратпай, «НКВД-нің жасауылдарынан жамансыңдар ғой, түге. Қолымда кірім бар деп, кім көрінгенге беталбаты күйе жаға бергенді қойсаңдаршы» дегеніне де пысқырмады. </w:t>
      </w:r>
      <w:r>
        <w:rPr>
          <w:lang w:val="kk-KZ"/>
        </w:rPr>
        <w:t xml:space="preserve">Сол </w:t>
      </w:r>
      <w:r>
        <w:rPr/>
        <w:t>күні байшыкештер тобын соңына ертіп, әлекедей жаланып жүрген әлгі Ақтауда құрылыста істейтін бір топ жігіттің жетекшісі Жармақ</w:t>
      </w:r>
      <w:r>
        <w:rPr>
          <w:lang w:val="kk-KZ"/>
        </w:rPr>
        <w:t>,</w:t>
      </w:r>
      <w:r>
        <w:rPr/>
        <w:t>Сарыбекпен сөзге келіп қалды. «Мал ашуы – жан ашуы» десек те, Жармақтікі де жөн болмады. Тірек пунктінің маңында шиландай елдің алдында Сарыбектің жағасынан ала кетіп</w:t>
      </w:r>
      <w:r>
        <w:rPr>
          <w:lang w:val="kk-KZ"/>
        </w:rPr>
        <w:t>ті</w:t>
      </w:r>
      <w:r>
        <w:rPr/>
        <w:t>:</w:t>
      </w:r>
    </w:p>
    <w:p>
      <w:pPr>
        <w:pStyle w:val="Normal"/>
        <w:rPr/>
      </w:pPr>
      <w:r>
        <w:rPr/>
        <w:t>-Уызынан жарымаған тексіз неме, менің</w:t>
      </w:r>
      <w:r>
        <w:rPr>
          <w:lang w:val="kk-KZ"/>
        </w:rPr>
        <w:t xml:space="preserve"> </w:t>
      </w:r>
      <w:r>
        <w:rPr/>
        <w:t>малым сен ұрлады екен деп, кеміп қалады ғой деймісің. Әр бұтаның түбінде жатыр, әне, бықып, - деп. Сарыбектің дәл бұлай тұлан тұта ашуланғанын ауылда ешкім де көрмеген екен. Жүзі күреңіте қабарып, ызбарланып, күрзідей жұдырығын Жармақтың тұмсығына тақап тұрып:</w:t>
      </w:r>
    </w:p>
    <w:p>
      <w:pPr>
        <w:pStyle w:val="Normal"/>
        <w:rPr/>
      </w:pPr>
      <w:r>
        <w:rPr/>
        <w:t>-Мынаның исін сағынып жүрмісің, өзі. Байлық салыстырарлықтай сен кім</w:t>
      </w:r>
      <w:r>
        <w:rPr>
          <w:lang w:val="kk-KZ"/>
        </w:rPr>
        <w:t>нің шікірәсісің</w:t>
      </w:r>
      <w:r>
        <w:rPr/>
        <w:t>? Тауарлы несие деп халыққа бөлінген малдың жартысын өзіңнің қораңа иіріп, байығаныңды айтамысың. Әлде, ана Кәріқорғанға апиын егіп, сатып байыған Баймырзаны меңзегенің бе? Қайсыңның қолың таза, – деп алқымынан езгісі де келіп кет</w:t>
      </w:r>
      <w:r>
        <w:rPr>
          <w:lang w:val="kk-KZ"/>
        </w:rPr>
        <w:t>іп</w:t>
      </w:r>
      <w:r>
        <w:rPr/>
        <w:t xml:space="preserve">ті. Жармақтың да ығатын түрі жоқ. </w:t>
      </w:r>
    </w:p>
    <w:p>
      <w:pPr>
        <w:pStyle w:val="Normal"/>
        <w:rPr/>
      </w:pPr>
      <w:r>
        <w:rPr/>
        <w:t>-Бандының құйыршығы! – де</w:t>
      </w:r>
      <w:r>
        <w:rPr>
          <w:lang w:val="kk-KZ"/>
        </w:rPr>
        <w:t>й</w:t>
      </w:r>
      <w:r>
        <w:rPr/>
        <w:t xml:space="preserve">ді </w:t>
      </w:r>
      <w:r>
        <w:rPr>
          <w:lang w:val="kk-KZ"/>
        </w:rPr>
        <w:t xml:space="preserve">ғой </w:t>
      </w:r>
      <w:r>
        <w:rPr/>
        <w:t>тісін шықырлатып.</w:t>
      </w:r>
    </w:p>
    <w:p>
      <w:pPr>
        <w:pStyle w:val="Normal"/>
        <w:rPr/>
      </w:pPr>
      <w:r>
        <w:rPr/>
        <w:t xml:space="preserve">-Құйыршықпын ба, басқамын ба – оны көзіңді жеткізіп барып айтпаймысың! Қолымда аз-мұз байлық бар екен, демек, ауызыма келгенді оттай беруіме де болады деп ойлайсың ба? </w:t>
      </w:r>
    </w:p>
    <w:p>
      <w:pPr>
        <w:pStyle w:val="Normal"/>
        <w:rPr/>
      </w:pPr>
      <w:r>
        <w:rPr/>
        <w:t>- Саған барымташылық ата-бабаңның қанымен келген...</w:t>
      </w:r>
    </w:p>
    <w:p>
      <w:pPr>
        <w:pStyle w:val="Normal"/>
        <w:rPr/>
      </w:pPr>
      <w:r>
        <w:rPr/>
        <w:t>- Бас жаққа барыспайық, «қызыл деректір»!</w:t>
      </w:r>
    </w:p>
    <w:p>
      <w:pPr>
        <w:pStyle w:val="Normal"/>
        <w:rPr/>
      </w:pPr>
      <w:r>
        <w:rPr/>
        <w:t>- Құл-құтанның құтыруын, жүдә...</w:t>
      </w:r>
    </w:p>
    <w:p>
      <w:pPr>
        <w:pStyle w:val="Normal"/>
        <w:rPr>
          <w:lang w:val="kk-KZ"/>
        </w:rPr>
      </w:pPr>
      <w:r>
        <w:rPr/>
        <w:t>- Әй, саған қашаннан бері шыр біте қалды!</w:t>
      </w:r>
      <w:r>
        <w:rPr>
          <w:lang w:val="kk-KZ"/>
        </w:rPr>
        <w:t xml:space="preserve"> Интернаттың қара нанын ұмытайын деген екенсің...</w:t>
      </w:r>
    </w:p>
    <w:p>
      <w:pPr>
        <w:pStyle w:val="Normal"/>
        <w:rPr>
          <w:lang w:val="kk-KZ"/>
        </w:rPr>
      </w:pPr>
      <w:r>
        <w:rPr>
          <w:lang w:val="kk-KZ"/>
        </w:rPr>
        <w:t xml:space="preserve">Бір-біріне тағы да тап-тап берісіп, жұдырық сілтесуга айналған екеудің арасына полиция түсіп, шыр-пыр болды да қалды: </w:t>
      </w:r>
    </w:p>
    <w:p>
      <w:pPr>
        <w:pStyle w:val="Normal"/>
        <w:rPr>
          <w:lang w:val="kk-KZ"/>
        </w:rPr>
      </w:pPr>
      <w:r>
        <w:rPr>
          <w:lang w:val="kk-KZ"/>
        </w:rPr>
        <w:t xml:space="preserve">-Қойсаңдаршы! Жоқтан өзгеге егесіп...  </w:t>
      </w:r>
    </w:p>
    <w:p>
      <w:pPr>
        <w:pStyle w:val="Normal"/>
        <w:rPr/>
      </w:pPr>
      <w:r>
        <w:rPr>
          <w:lang w:val="kk-KZ"/>
        </w:rPr>
        <w:t>Жармақ сонда да тыншымай,  ауызынан боқтық аралас біраз сөзді түйдек-түйдегімен жіберіп, ызбарлана  Сарыбекті  оқты көзімен ата қарап қойды. Осылай «жаңа қазақтар», полициямен тізе қоса  достарының ауызын алып, тықақтап Қонжардың жайын сұрағыштап, ауылды біраз төңіректеді. Бірақ, қолға ілігер еш ілік таппай «Зилге» мінгескен тату достардың соңынан жансыз да салып көріп, осылар шынымен Ақтауға барып жүр ме, жоқ па деп індете тексерген де болды. Алайда, әлгі жансызы құрығыр облыс орталығында олардың ізінен адасып қалып, ауылға салы суға кетіп оралды...</w:t>
      </w:r>
    </w:p>
    <w:p>
      <w:pPr>
        <w:pStyle w:val="Normal"/>
        <w:rPr>
          <w:lang w:val="kk-KZ"/>
        </w:rPr>
      </w:pPr>
      <w:r>
        <w:rPr>
          <w:lang w:val="kk-KZ"/>
        </w:rPr>
        <w:t>Мұны естіп, ауылдағы Қонжардың, оның құрдастарының арғы ата-бабалары атышулы баукеспе, барымташы болғанын, кезінде небір сараң байлардың мықтап тұрып сазайын тарттырғанын білетін көне көз қариялар «табарсың атаңның басы» деп мырс-мырс күлісіпті де қойыпты. Осы қарттардың кекесінді күлкілерінің астарында бір «кәкір» бар-ау, сірә.</w:t>
      </w:r>
    </w:p>
    <w:p>
      <w:pPr>
        <w:pStyle w:val="Normal"/>
        <w:rPr/>
      </w:pPr>
      <w:r>
        <w:rPr>
          <w:lang w:val="kk-KZ"/>
        </w:rPr>
        <w:t xml:space="preserve">Байшыкештер дүрлігісіп, әлденеше апта бойы араға жансыз салып, із аңдығанмен, тағы да ештеме тындыра алмай, ызадан жарылардай жүздері барт болып қуарып, елге қарарға беттері жоқ, жөн-жөніне кетіскен-ді.  Осы әңгіме сол күйі ұмытылып та кетер ме еді... сәл кейіндеу ауылда «Қонжарды (дұрысында, аузы-басын сақал-мұрт басқан ақ шашты біреу) достары әйнегі қараңғыланған «Джиппен» түнде үйіне әкеліп қондырыпты» деген әңгіме бұрқ етсін. Сол бір жұмбақ «Джипті» Тереңқұмның пәленбай шақырымындағы бұрылыстан белгісіз бағытқа, елсіз құла түзге қарай кеткен жерінен көріп қалған әлдебір жоқ іздеген арнасайлық азамат та «сүйіншілеп» жетті. Екі жағдайдың бір-біріне өте ұқсастығы, бірін-бірі жоққа да шығармайтыны көңілдеріне сенім ұялатты ма, бұл жолы белгісіз барымташыларға тісін басып жүргендер шешуші қадам жасауға ұйғарды... Әлгі Тереңқұмдағы елсізге бастар жол ауызына қатаң бақылау қойылды. Ауданнан қауырт қарулы полиция жасағы да шақырылды. Ауылдасына тышқақ лағын да қимайтын «жаңа қазақтар» қыруар қаражат жұмсап, ары-бері қатынауы мыңдаған шақырымды қамтитын аумаққа қарулы күзет қойып, екі арада құс ұшырмай әлекке түсті де қалды... Өздерінің қамы ғой. «Өзім дегенде өгіз күштерін» несіне аясын-ау... </w:t>
      </w:r>
    </w:p>
    <w:p>
      <w:pPr>
        <w:pStyle w:val="Normal"/>
        <w:rPr/>
      </w:pPr>
      <w:r>
        <w:rPr>
          <w:lang w:val="kk-KZ"/>
        </w:rPr>
        <w:t>Бұл оқиға Арнасай ауылын тағы да дүр сілкіді. Оқиғаның барысын олар да үзбей бақылаумен болған-ды. «Ойбай, не дейсің, Қонжар бандылық ұйым құрыпты, оның мүшелері баяғы өзінің құрылыста бірге істеген достары екен. Құмның Керенке деген сулы-нулы (онда адам баласының аяғы жетпеген жерлер баршылық қой) татырын біраз жыл мекен-тұрақ етіп, мыңғыртып мал (ұрлықы мал да) өсіріп отырыпты. Барымтаға лайық белі мықты жарау аттарды белдеуден үзбепті. Қорасы да, үй-жайлары да сайлы-ақ, өздері мұздай қаруланған, он шақты танкісі мен зеңбірегі де бар екен. Полициялармен бір күн соғысыпты»  деген әңгіменің шеті қылтиып қалды...</w:t>
      </w:r>
    </w:p>
    <w:p>
      <w:pPr>
        <w:pStyle w:val="Normal"/>
        <w:rPr/>
      </w:pPr>
      <w:r>
        <w:rPr>
          <w:lang w:val="kk-KZ"/>
        </w:rPr>
        <w:t>Полиция жасағының Тереңқұмдағы құпия қонысқа ат сабылтып барғаны рас-ты. Бірақ, олар-отар малдың, барымташылардың тек орнын ғана сипап қалыпты. өздері үстінен түскен, мидай даладағы өртеніп, күлі ғана қалған бірнеше нысанның қора, не үй болғанын ешқайсысы да тап басып айта алмайды...</w:t>
      </w:r>
    </w:p>
    <w:p>
      <w:pPr>
        <w:pStyle w:val="Normal"/>
        <w:rPr>
          <w:lang w:val="kk-KZ"/>
        </w:rPr>
      </w:pPr>
      <w:r>
        <w:rPr>
          <w:lang w:val="kk-KZ"/>
        </w:rPr>
        <w:t>Қонжар «ізсіз-тозсыз ғайып болған» күннің ертесінде өзінің осы ата қонысына сайланып барған-ды. Бабаларының баяғы барымташылық дәстүрін жаңғыртқалы. Әпенділік қой! Оған өзіндей әбжіл де әккі достарының қол ұшын бергені де, із шалдырмай  жүріп, байшыкештердің бірталайын сазға отырғызғаны да, малдың жартысының ен-ьтаңбасын өзгертіп қораларындағы малға айдап әкеліп қосқандары да, жартысын базарларға апарып сатып қат-қат ақшасын жамбастарына басқаны да, соның есебінен тұрмыстарын да түзегені шығар күндей шындық еді...</w:t>
      </w:r>
    </w:p>
    <w:p>
      <w:pPr>
        <w:pStyle w:val="Normal"/>
        <w:rPr>
          <w:lang w:val="kk-KZ"/>
        </w:rPr>
      </w:pPr>
      <w:r>
        <w:rPr>
          <w:lang w:val="kk-KZ"/>
        </w:rPr>
        <w:t xml:space="preserve">Бірақ, мұны көзбен көріп, қолмен ұстаған да ешкім жоқ қой. Бұл арнасайлықтар үшін «аңыз» секілді ғана болып қалды... </w:t>
      </w:r>
    </w:p>
    <w:p>
      <w:pPr>
        <w:pStyle w:val="Normal"/>
        <w:rPr>
          <w:lang w:val="kk-KZ"/>
        </w:rPr>
      </w:pPr>
      <w:r>
        <w:rPr>
          <w:lang w:val="kk-KZ"/>
        </w:rPr>
        <w:t xml:space="preserve">Айтқандай, осы оқиғадан кейін тұп-тура бір ай өтті ме, өтпеді ме -  Қонжар үйіне де келді. Әлдигүл осының құрметіне дүмбірлеген үлкен үйге ауылдастарын, достарын жиып кішігірім той өткізді. Алғашқыда Қонжекең коттеджді көріп «Әлдигүл-ау, мына керемет үйді қалай тұрғызғансың?» деп жорта таңданған болды. Ал бір қағаберісте аппақ борықтай болып әдемілене түскен келіншегі Қонжарға қылымси жанасып: «Алты ай бұрын келгеніңде осы, езгілеп жанымды көзіме көрсеттің-ау сен де, содан бірдеме көтерген де секілдімін» деп жымиып қойды... </w:t>
      </w:r>
    </w:p>
    <w:p>
      <w:pPr>
        <w:pStyle w:val="Normal"/>
        <w:rPr/>
      </w:pPr>
      <w:r>
        <w:rPr>
          <w:lang w:val="kk-KZ"/>
        </w:rPr>
        <w:t>Неге екенін, Қонжекеңнің көз алдына баяғы қызыл ала тірәктірі келді... «Мені көзің қиып қалай жібердің?» деп мұңая қарайтындай, құрымағыр. Қонжардың алқымына өксік тығылды. Сол бір тыныш, бейғам шағын сағынғандай ма, қалай. Ол қызыл ала тірәктірін іздестіріп тауып, әлі күнге дін-аман сақталған болса, ақша дегенің пішен, қаншаға болсын қайта сатып алсам ба екен деп ойлап қойды...</w:t>
      </w:r>
    </w:p>
    <w:p>
      <w:pPr>
        <w:pStyle w:val="Normal"/>
        <w:rPr>
          <w:lang w:val="kk-KZ"/>
        </w:rPr>
      </w:pPr>
      <w:r>
        <w:rPr>
          <w:lang w:val="kk-KZ"/>
        </w:rPr>
        <w:t>Беймәлім бір түйсікпен ауылдың байшыкештері «не де болса, бар пәле осыдан келді-ау» десіп, өзін бір сүріндірмекке ілік іздеп, әлі тістерін басумен жүргенін де сезеді. Бірақ, Қонжар үшін дәл қазір қылмыс жасасын, жасамасын – мейлі, түрмелердің есігі тарс жабық. Оған сот та жүрмейді. Өйткені, оның аты-жөні тірілердің тізімінде жоқ. Әлдеқашан сызылып тасталған, яғни «өліп қалған». Өлілердің санатында. Ол өзінің өлі-тірісін де білмейтін жағдайда еді. Өзінің аты-жөнін қалпына келтірсем бе, жоқ па деп те екіұдай ойда жүр...</w:t>
      </w:r>
    </w:p>
    <w:p>
      <w:pPr>
        <w:pStyle w:val="Normal"/>
        <w:rPr>
          <w:lang w:val="kk-KZ"/>
        </w:rPr>
      </w:pPr>
      <w:r>
        <w:rPr>
          <w:lang w:val="kk-KZ"/>
        </w:rPr>
      </w:r>
    </w:p>
    <w:p>
      <w:pPr>
        <w:pStyle w:val="Normal"/>
        <w:rPr>
          <w:b/>
          <w:b/>
          <w:lang w:val="kk-KZ"/>
        </w:rPr>
      </w:pPr>
      <w:r>
        <w:rPr>
          <w:b/>
          <w:lang w:val="kk-KZ"/>
        </w:rPr>
        <w:t>ҚОШ, ҚАРААЛА!</w:t>
      </w:r>
    </w:p>
    <w:p>
      <w:pPr>
        <w:pStyle w:val="Normal"/>
        <w:rPr>
          <w:b/>
          <w:b/>
          <w:lang w:val="kk-KZ"/>
        </w:rPr>
      </w:pPr>
      <w:r>
        <w:rPr>
          <w:b/>
          <w:lang w:val="kk-KZ"/>
        </w:rPr>
      </w:r>
    </w:p>
    <w:p>
      <w:pPr>
        <w:pStyle w:val="Normal"/>
        <w:rPr>
          <w:lang w:val="kk-KZ"/>
        </w:rPr>
      </w:pPr>
      <w:r>
        <w:rPr>
          <w:lang w:val="kk-KZ"/>
        </w:rPr>
        <w:t>...Сол-ақ, көзімнің алды алуан түсті сәулеге толып жүре берді, сәуленің өзі бірде адакмға, бірде аждаһаға ұқсап кетеді, қарадан қарап жатып қара терге түстім. Соңыра аңласам, пәлендей ештеңе болмаған, екі есті хал кешкен өзім екенмін, екі есті хал кештірген ауру екен. Пәлендей ештеңе болмағасын бас салып құшақтап, мамығыңа саусақты түгел көмейін. Тәйірі, көңілің енді орнықты ғой, пырылдай бастадың...</w:t>
      </w:r>
    </w:p>
    <w:p>
      <w:pPr>
        <w:pStyle w:val="Normal"/>
        <w:rPr>
          <w:lang w:val="kk-KZ"/>
        </w:rPr>
      </w:pPr>
      <w:r>
        <w:rPr>
          <w:lang w:val="kk-KZ"/>
        </w:rPr>
        <w:t>-Керуетіңнің қасында ұзақ түндер бойы шоқиып отырады да қояды. Тілеулес екен ол-дағы, - деуші еді апам.</w:t>
      </w:r>
    </w:p>
    <w:p>
      <w:pPr>
        <w:pStyle w:val="Normal"/>
        <w:rPr>
          <w:lang w:val="kk-KZ"/>
        </w:rPr>
      </w:pPr>
      <w:r>
        <w:rPr>
          <w:lang w:val="kk-KZ"/>
        </w:rPr>
        <w:t>-Шын ба, Қараала!.. Сен, Қараала. неғылса да адал доссың!</w:t>
      </w:r>
    </w:p>
    <w:p>
      <w:pPr>
        <w:pStyle w:val="Normal"/>
        <w:rPr>
          <w:lang w:val="kk-KZ"/>
        </w:rPr>
      </w:pPr>
      <w:r>
        <w:rPr>
          <w:lang w:val="kk-KZ"/>
        </w:rPr>
        <w:t>... Каникул сайын қауындықты қоритын едік қой. Жауторғай десе, қызынып кетеміз, рогаткаға ілінбегені, көресінді сенен көретін. Өздеріне де сол керек, құйттай болып пісте шаққан несін алған деймін-ау...</w:t>
      </w:r>
    </w:p>
    <w:p>
      <w:pPr>
        <w:pStyle w:val="Normal"/>
        <w:rPr>
          <w:lang w:val="kk-KZ"/>
        </w:rPr>
      </w:pPr>
      <w:r>
        <w:rPr>
          <w:lang w:val="kk-KZ"/>
        </w:rPr>
        <w:t>Міне, осылар есімде қалыпты.</w:t>
      </w:r>
    </w:p>
    <w:p>
      <w:pPr>
        <w:pStyle w:val="Normal"/>
        <w:rPr>
          <w:lang w:val="kk-KZ"/>
        </w:rPr>
      </w:pPr>
      <w:r>
        <w:rPr>
          <w:lang w:val="kk-KZ"/>
        </w:rPr>
        <w:t xml:space="preserve">Жаздың күні жоңышқалықта шалғыны қолтық сөгілгенше сілтеп, бой жазған қандай! Әдетте, бұл тұсқа келетін екеуіміз ғана. Сен жақсы жолдассың. Тек байқа, шалғыға түсіп қалма! Сусын ішкелі отырсам, қалыңнан сен де шығып келеді екенсің. Осындайда күллі денеңмен тіземе сүйкеніп, төрт дүниең түгелденгендей көңілің жайланып пырылдайтының ше... Көкорай көрсең, пыртылдатып үзе беретінсің. </w:t>
      </w:r>
    </w:p>
    <w:p>
      <w:pPr>
        <w:pStyle w:val="Normal"/>
        <w:rPr/>
      </w:pPr>
      <w:r>
        <w:rPr>
          <w:lang w:val="kk-KZ"/>
        </w:rPr>
        <w:t>Сол жолы шабындықтан кеш қайттық. Ал сен... ұйқың жоқ па, табалдырық астына үңілесің, үңілесің кеп. Неден сезіктендің екен. Жұлдыз ауа тұрып кеп тағы қарайын, әлі отырсың шоқиып. Қой болмас, таң жақын, неде болса екеулеп аңдиық. Кейін білдім, құлағыңды қайшылап қойып, қатерге бас тігіп жыланмен аңдысып жатқаныңды...</w:t>
      </w:r>
    </w:p>
    <w:p>
      <w:pPr>
        <w:pStyle w:val="Normal"/>
        <w:rPr>
          <w:lang w:val="kk-KZ"/>
        </w:rPr>
      </w:pPr>
      <w:r>
        <w:rPr>
          <w:lang w:val="kk-KZ"/>
        </w:rPr>
        <w:t>Ақыры, сол жыланды алып та тындың.</w:t>
      </w:r>
    </w:p>
    <w:p>
      <w:pPr>
        <w:pStyle w:val="Normal"/>
        <w:rPr>
          <w:lang w:val="kk-KZ"/>
        </w:rPr>
      </w:pPr>
      <w:r>
        <w:rPr>
          <w:lang w:val="kk-KZ"/>
        </w:rPr>
        <w:t xml:space="preserve">Қараала, шіркін Қараала... Сен сондай едің. Биыл біздің отбасымызбен бірге жасасқаныңа бір мүшел (одан да көп пе екен, әлде) толады екен. Осы жылы тым жүдеп кетіп едің, иық  сүйегің шығыңқы көрінген... Сонау бір сиықсыз мысықай күніңнен бергі есте қалғандарды тізе берсем, тіпті кө-өп! </w:t>
      </w:r>
    </w:p>
    <w:p>
      <w:pPr>
        <w:pStyle w:val="Normal"/>
        <w:rPr>
          <w:lang w:val="kk-KZ"/>
        </w:rPr>
      </w:pPr>
      <w:r>
        <w:rPr>
          <w:lang w:val="kk-KZ"/>
        </w:rPr>
        <w:t>Адал болдың, Қараала!</w:t>
      </w:r>
    </w:p>
    <w:p>
      <w:pPr>
        <w:pStyle w:val="Normal"/>
        <w:rPr>
          <w:lang w:val="kk-KZ"/>
        </w:rPr>
      </w:pPr>
      <w:r>
        <w:rPr>
          <w:lang w:val="kk-KZ"/>
        </w:rPr>
        <w:t>Бір жолы сені жұмыстан қайтқанымда сырттан көрдім, «мияулап» қарсы алдың. Шаққан мұңың екен. Ауыз тамнан қарындасым жолыққан:</w:t>
      </w:r>
    </w:p>
    <w:p>
      <w:pPr>
        <w:pStyle w:val="Normal"/>
        <w:rPr>
          <w:lang w:val="kk-KZ"/>
        </w:rPr>
      </w:pPr>
      <w:r>
        <w:rPr>
          <w:lang w:val="kk-KZ"/>
        </w:rPr>
        <w:t xml:space="preserve">-Лажым қалмады, былғанған жаймаларды жуумен қарым талды. Сосын... </w:t>
      </w:r>
    </w:p>
    <w:p>
      <w:pPr>
        <w:pStyle w:val="Normal"/>
        <w:rPr>
          <w:lang w:val="kk-KZ"/>
        </w:rPr>
      </w:pPr>
      <w:r>
        <w:rPr>
          <w:lang w:val="kk-KZ"/>
        </w:rPr>
        <w:t>Жидекүл әріге бара алмай, қыстыға жылап жіберді.</w:t>
      </w:r>
    </w:p>
    <w:p>
      <w:pPr>
        <w:pStyle w:val="Normal"/>
        <w:rPr>
          <w:lang w:val="kk-KZ"/>
        </w:rPr>
      </w:pPr>
      <w:r>
        <w:rPr>
          <w:lang w:val="kk-KZ"/>
        </w:rPr>
        <w:t>Оның айтатынындай-ақ бар екен. Келесі күні де дәлізден нәжіс исі шығып тұрды. Мұның жарамады. Есікті әдейі ашық қалдырдым ғой, енді сенің сыртқа шығуың керек. Тәйірі, шыға тұрғанға нең кетті. Шық деймін. Шықпадың бар ма...</w:t>
      </w:r>
    </w:p>
    <w:p>
      <w:pPr>
        <w:pStyle w:val="Normal"/>
        <w:rPr>
          <w:lang w:val="kk-KZ"/>
        </w:rPr>
      </w:pPr>
      <w:r>
        <w:rPr>
          <w:lang w:val="kk-KZ"/>
        </w:rPr>
        <w:t>Қолымдағы келдекпен біресе төбені, біресе еденді соқтым. Сен болсаң, құлағыңды жымита, көзіңді тарс жұмып, жер бауырлап жаттың да алдың. Жалынышты үн шығарғаның неге керек! Әншейін доқ көрсеткенім еді, енді міне, мені де ашу қысты, тік көтердім де, сыртқа бір-ақ аттым, сені.</w:t>
      </w:r>
    </w:p>
    <w:p>
      <w:pPr>
        <w:pStyle w:val="Normal"/>
        <w:rPr>
          <w:lang w:val="kk-KZ"/>
        </w:rPr>
      </w:pPr>
      <w:r>
        <w:rPr>
          <w:lang w:val="kk-KZ"/>
        </w:rPr>
        <w:t>Дала суық еді. Ал сен содан қайтып келмедің. Терезе алдына келіп, «мияулайтының» болушы еді. О да жоқ...</w:t>
      </w:r>
    </w:p>
    <w:p>
      <w:pPr>
        <w:pStyle w:val="Normal"/>
        <w:rPr/>
      </w:pPr>
      <w:r>
        <w:rPr>
          <w:lang w:val="kk-KZ"/>
        </w:rPr>
        <w:t xml:space="preserve">Ертесіне... Сексеуіл қуысынан өлі денеңді таптық. Қанжардай тырнақтарың өшпенділікпен түйілген, жанарыңның аңғалағына ірімтік-ірімтік болып қатқан мұз бар еді. Бұл сенің көз жасың екенін ұқтым. Бұл дүниеде өзіңді түсінер, мұңыңды шағар ешкім де қалмағанына қапаланғандай да екенсің. Өз-өзіңнен өлімге бас тіккендей көрінесің де тұрасың. Қош, Қараала!    </w:t>
      </w:r>
    </w:p>
    <w:p>
      <w:pPr>
        <w:pStyle w:val="Normal"/>
        <w:rPr>
          <w:b/>
          <w:b/>
          <w:lang w:val="kk-KZ"/>
        </w:rPr>
      </w:pPr>
      <w:r>
        <w:rPr>
          <w:b/>
          <w:lang w:val="kk-KZ"/>
        </w:rPr>
      </w:r>
    </w:p>
    <w:p>
      <w:pPr>
        <w:pStyle w:val="Normal"/>
        <w:rPr>
          <w:b/>
          <w:b/>
          <w:lang w:val="kk-KZ"/>
        </w:rPr>
      </w:pPr>
      <w:r>
        <w:rPr>
          <w:b/>
          <w:lang w:val="kk-KZ"/>
        </w:rPr>
        <w:t xml:space="preserve"> </w:t>
      </w:r>
      <w:r>
        <w:rPr>
          <w:b/>
          <w:lang w:val="kk-KZ"/>
        </w:rPr>
        <w:t>«ЖЕҢІЛ  БУЫҢЫЗБЕН!»</w:t>
      </w:r>
    </w:p>
    <w:p>
      <w:pPr>
        <w:pStyle w:val="Normal"/>
        <w:rPr>
          <w:b/>
          <w:b/>
          <w:lang w:val="kk-KZ"/>
        </w:rPr>
      </w:pPr>
      <w:r>
        <w:rPr>
          <w:b/>
          <w:lang w:val="kk-KZ"/>
        </w:rPr>
      </w:r>
    </w:p>
    <w:p>
      <w:pPr>
        <w:pStyle w:val="Normal"/>
        <w:rPr>
          <w:b/>
          <w:b/>
          <w:lang w:val="kk-KZ"/>
        </w:rPr>
      </w:pPr>
      <w:r>
        <w:rPr>
          <w:b/>
          <w:lang w:val="kk-KZ"/>
        </w:rPr>
        <w:t>(белгілі кинофильмнің ауылдық нұсқасы)</w:t>
      </w:r>
    </w:p>
    <w:p>
      <w:pPr>
        <w:pStyle w:val="Normal"/>
        <w:rPr>
          <w:b/>
          <w:b/>
          <w:lang w:val="kk-KZ"/>
        </w:rPr>
      </w:pPr>
      <w:r>
        <w:rPr>
          <w:b/>
          <w:lang w:val="kk-KZ"/>
        </w:rPr>
      </w:r>
    </w:p>
    <w:p>
      <w:pPr>
        <w:pStyle w:val="Normal"/>
        <w:rPr>
          <w:lang w:val="kk-KZ"/>
        </w:rPr>
      </w:pPr>
      <w:r>
        <w:rPr>
          <w:lang w:val="kk-KZ"/>
        </w:rPr>
        <w:t>Бұл оқиғаның өзі бертінде Қызылқұмның жуан ортасындағы Жетітам (жеті там болған да шығар, қазір жетпіс үйлі үлке-ен ауыл) өтті... Әнебір кинодағыдай біз де, Әупен, Шопық Кәуікбай және мен, арамыздан қыл өтпестей доспыз. Өзгелері ендігі бір-бір үй болды, алды қыз ұзатып, келін түсіргелі отыр. Ішіндегі тізесін құшақтап, соқа басы сопайып жүргені мен ғана. Әй, өздерінің де мені үйлендіремін деумен шаштары ағарып бітті. Қаладан келген медбике, үріп ауызға салғандай әдемі қызды алып қашып, ол облыстағы милиция нәшәндігінің қызы болып шығып, төрт көзіміз түгел тізіліп түрменің алдына да барып қайтқанбыз. Оның арты суый бергенде, тағы бір «шөпжелкені» алып қашып, басына енді орамал «тарттырғалы» отырғанымызда, ол біздің екі атадан қосылатын жақын туыс екенімізді есімізге салып, естілік танытқаны бар. Содан елге қарарға бет жоқ, біраз ұятты болып жүргенбіз. Бірде түбің түскір Әупен үйге тойып келіп, «жасың қырыққа келіп, қырмасақал атандың... өзіңе қыз қарар деймісің» деп, көрші ауылға қонаққа келген бір жалғызілікті келіншекпен осы жаңа әзірде ғана танысып келгенін айтып, табанда төртеуімізді тірәктіріне тиеп алды да кетті...</w:t>
      </w:r>
    </w:p>
    <w:p>
      <w:pPr>
        <w:pStyle w:val="Normal"/>
        <w:rPr>
          <w:lang w:val="kk-KZ"/>
        </w:rPr>
      </w:pPr>
      <w:r>
        <w:rPr>
          <w:lang w:val="kk-KZ"/>
        </w:rPr>
        <w:t>Келіншекпен алдын-ала сөз байласқан ба, онысын мен қайдан білейін, әлден уақытта бір үйдің тұсына келгенде ысқырып еді, әлгі келіншектің сылаң қағып қақпа сыртына шыға келмесі бар ма?! Алдық та кеттік. Сонымен түнімен «вешірлетіп», таң қылаң бере-ақ әлгінің басына орамал салып, әйда, «беташарды» бастамаймыз ба... Бір қарасақ, қуғыншы, бала-шағасын шұбыртып әлгі келіншектің гүжбан қара күйеуі келіп тұр! Өй, бірімізді-бірімізге соғып, бүйідей тиді-ау! «Жаздық, жаңылдық» деп, астына «конверт-ат» мінгізіп, әрең құтылдық. әлгі дөй қара қатынымен, бала-шағасымен үйге екі күн түнеп, «қадірлі қонақ» болып кетті... Әкем де, шешем де мені үйлендіремін деп, бір үйлі жан бетіне қарап отырған малының жартысын құртты... Осынымды айтып олар құлақ етімді жеп бітті әбден. Осы үйден қос қолымды төбеме қойып, безіп-ақ кеткім келеді.... Қырыққа келгенше қызға қырым жоқ өзімнен де бар ғой! Не жарытып алған білімім де жоқ, онжылдықты бітіргелі бері сапқоздың қойын құрттап, айранын ұрттап ауызым салпиып жүре беріппін...</w:t>
      </w:r>
    </w:p>
    <w:p>
      <w:pPr>
        <w:pStyle w:val="Normal"/>
        <w:rPr>
          <w:lang w:val="kk-KZ"/>
        </w:rPr>
      </w:pPr>
      <w:r>
        <w:rPr>
          <w:lang w:val="kk-KZ"/>
        </w:rPr>
        <w:t>Әй, дегенмен, құдай беремін десе демде-ақ қой. Соңғы бірер айдың о жақ, бұ жағында ауылда атам заманнан бері кітапханада істейтін, оң жақта отырыңқырап қалған Кәрима есімді қызбен сөзім жарасып жүрген-ді. Өзін ішім онша жақтыра да қоймайды. Бірақ,  оқта-текте үйге келіп, іші-бауырымызға кіріп, әке-шешемнің көзінше нақ бір некелі жарымдай кірімді жуып, үйді қағып-сілкіп беріп кетіп жүр. Түбі осы қызға үйленем-ау деп жүргенімде...</w:t>
      </w:r>
    </w:p>
    <w:p>
      <w:pPr>
        <w:pStyle w:val="Normal"/>
        <w:rPr>
          <w:lang w:val="kk-KZ"/>
        </w:rPr>
      </w:pPr>
      <w:r>
        <w:rPr>
          <w:lang w:val="kk-KZ"/>
        </w:rPr>
        <w:t xml:space="preserve">Барлығы да әлгі... жыл сайын жаңа жылдың қарсаңында Кәуікбайдың моншасына (ауылдағы моншаны әлдебіреулер жекешелендіріп бар жарарын алып, жермен-жексен ғып кеткеннен соң, өзіміз ілдалдалап тұрғызып алғанбыз) түсіп, бойымыздағы бар күнәдан тазарып, жаңа туған баладай болайық деп неше алуан тостар айтысып, түн баласына көз ілмей гүжілдесіп шығатын қу әдетімізден басталмады ма! Өзіміз де, өй, бір сілтеппіз! Ауылдағы Қожаның қатынының сол күні... саудасы қызып, қолы жүріп беріпті. Айтқандай, сол күні Кәуікбайдың көрші ауылға – Қарақыстаққа қайын жұртына дайын көлікпен барып қайтқалы отырғаны есімізде қалыпты... Бір кезде таксиін көлденеңдетіп Терлікбай да келіп қалыпты. Обалы неге керек, ол таксиіне есі кіресілі-шығасылы төртеуіміздің ішімізден дәу де болса осы болар-ау, жобасы келеді деп мені таңдап салып, «шүу» деп жүріп кеткен. Қырық шақырымдай жол жүріп,  Қарақыстаққа жете бергенімізде маған «жан бітіп», қимылдағаныма қуанып,  Қарақыстақтың орталығына мені тікемнен-тік қойды да жүре берді. </w:t>
      </w:r>
    </w:p>
    <w:p>
      <w:pPr>
        <w:pStyle w:val="Normal"/>
        <w:rPr>
          <w:lang w:val="kk-KZ"/>
        </w:rPr>
      </w:pPr>
      <w:r>
        <w:rPr>
          <w:lang w:val="kk-KZ"/>
        </w:rPr>
        <w:t>-Әй, мынау Шуылған батыр көшесі ме? – деп сұраймын баласын жетелеп, алды-артына қарамай зытып бара жатқан кемпірден.</w:t>
      </w:r>
    </w:p>
    <w:p>
      <w:pPr>
        <w:pStyle w:val="Normal"/>
        <w:rPr>
          <w:lang w:val="kk-KZ"/>
        </w:rPr>
      </w:pPr>
      <w:r>
        <w:rPr>
          <w:lang w:val="kk-KZ"/>
        </w:rPr>
        <w:t>-Иә, қарағым, дәл өзі!</w:t>
      </w:r>
    </w:p>
    <w:p>
      <w:pPr>
        <w:pStyle w:val="Normal"/>
        <w:rPr>
          <w:lang w:val="kk-KZ"/>
        </w:rPr>
      </w:pPr>
      <w:r>
        <w:rPr>
          <w:lang w:val="kk-KZ"/>
        </w:rPr>
        <w:t>Шуылған батырға қарақыстақтықтардың да көше бергенін мен қайдан білейін. Біздің көшеден айна-қатесі жоқ өзінің. Ойдым-ойдым жолды бірен-саран мәшине айналып өтіп жатыр. Көзіме таныс көк дарбазаны аштым. Ілгегі де аумаған біздікі. Мұнда да бір қарақасқа майлыаяқ ит аяғыма оратылып жүр. «Көкең келді, Майлыаяқ! Жат кәні» деп едім, басын төмен салған күйі анадай жердегі күркесіне кірді де жоқ болды... «Әй, біздің ауылдың иттеріне шейін инабатты ғой, шіркін!» деп елжіреп, жылауға шақ қалып... тұтқаға қолымды соза бердім. Қазекең есігін кілттеген бе, сірә. Олардың үйді бір-бірінен айнытпай сала бергеніне мен кінәлімін бе? Үйде де анау айтқандай өзгешелік жоқ. Есіктен төрге дейін қараала, қызылала текемет төсеп тастапты. Ортада – жайпақ дөңгелек үстел. Кіреберісте пеш гүрлеп жанып жатыр. Қоржын там. Сол жағы – кемпір-шалдікі, оң жақ бөлмеге сүріне қабына жетіп ұзынымнан сұлағанмын...</w:t>
      </w:r>
    </w:p>
    <w:p>
      <w:pPr>
        <w:pStyle w:val="Normal"/>
        <w:rPr>
          <w:lang w:val="kk-KZ"/>
        </w:rPr>
      </w:pPr>
      <w:r>
        <w:rPr>
          <w:lang w:val="kk-KZ"/>
        </w:rPr>
        <w:t>Әлден уақытта біреу аяғыма жармасып, дігерлеп әкетіп барады.</w:t>
      </w:r>
    </w:p>
    <w:p>
      <w:pPr>
        <w:pStyle w:val="Normal"/>
        <w:rPr>
          <w:lang w:val="kk-KZ"/>
        </w:rPr>
      </w:pPr>
      <w:r>
        <w:rPr>
          <w:lang w:val="kk-KZ"/>
        </w:rPr>
        <w:t>-Өй, бұл кім?</w:t>
      </w:r>
    </w:p>
    <w:p>
      <w:pPr>
        <w:pStyle w:val="Normal"/>
        <w:rPr>
          <w:lang w:val="kk-KZ"/>
        </w:rPr>
      </w:pPr>
      <w:r>
        <w:rPr>
          <w:lang w:val="kk-KZ"/>
        </w:rPr>
        <w:t>-Кім дейді тағы! Етігімен төрге өтіп... иесіз үй деп пе едің! Мілиса шақырам қазір... Ұрысың ба, шпанасың ба? Айт жаныңның барында...</w:t>
      </w:r>
    </w:p>
    <w:p>
      <w:pPr>
        <w:pStyle w:val="Normal"/>
        <w:rPr>
          <w:lang w:val="kk-KZ"/>
        </w:rPr>
      </w:pPr>
      <w:r>
        <w:rPr>
          <w:lang w:val="kk-KZ"/>
        </w:rPr>
        <w:t>Көзімді ашсам, бұлдырлап бір сұлу келіншек (пері ме,әлде) екі қолын бүйіріне таянып, тепсініп тұр!</w:t>
      </w:r>
    </w:p>
    <w:p>
      <w:pPr>
        <w:pStyle w:val="Normal"/>
        <w:rPr>
          <w:lang w:val="kk-KZ"/>
        </w:rPr>
      </w:pPr>
      <w:r>
        <w:rPr>
          <w:lang w:val="kk-KZ"/>
        </w:rPr>
        <w:t>-Әй, өзің кімсің? Өзің шық үйден! Бұл – менің үйім,- деп қолыммен көзімді көлегейлеп, көрпені өзіме қарай тарта бердім.</w:t>
      </w:r>
    </w:p>
    <w:p>
      <w:pPr>
        <w:pStyle w:val="Normal"/>
        <w:rPr>
          <w:lang w:val="kk-KZ"/>
        </w:rPr>
      </w:pPr>
      <w:r>
        <w:rPr>
          <w:lang w:val="kk-KZ"/>
        </w:rPr>
        <w:t>-Үйбай-ау, жындымысың!</w:t>
      </w:r>
    </w:p>
    <w:p>
      <w:pPr>
        <w:pStyle w:val="Normal"/>
        <w:rPr>
          <w:lang w:val="kk-KZ"/>
        </w:rPr>
      </w:pPr>
      <w:r>
        <w:rPr>
          <w:lang w:val="kk-KZ"/>
        </w:rPr>
        <w:t>-Бұл Шулыған батыр көшесі ме?</w:t>
      </w:r>
    </w:p>
    <w:p>
      <w:pPr>
        <w:pStyle w:val="Normal"/>
        <w:rPr>
          <w:lang w:val="kk-KZ"/>
        </w:rPr>
      </w:pPr>
      <w:r>
        <w:rPr>
          <w:lang w:val="kk-KZ"/>
        </w:rPr>
        <w:t>-Иә-ә...</w:t>
      </w:r>
    </w:p>
    <w:p>
      <w:pPr>
        <w:pStyle w:val="Normal"/>
        <w:rPr>
          <w:lang w:val="kk-KZ"/>
        </w:rPr>
      </w:pPr>
      <w:r>
        <w:rPr>
          <w:lang w:val="kk-KZ"/>
        </w:rPr>
        <w:t>-Көпсекбайдың үйі ме?</w:t>
      </w:r>
    </w:p>
    <w:p>
      <w:pPr>
        <w:pStyle w:val="Normal"/>
        <w:rPr>
          <w:lang w:val="kk-KZ"/>
        </w:rPr>
      </w:pPr>
      <w:r>
        <w:rPr>
          <w:lang w:val="kk-KZ"/>
        </w:rPr>
        <w:t>-Иә-ә,- дей беріп әлгі сұлуым ернін сылп еткізді. – Менің пәмилемді қайдан біледі. Өлә, бұл өзін үйімде жатырмын деп ойлап жатыр, дәу де болса. Жетітамда да Шулыған батыр көшесі бар деп естіп едім. Көпсекбайды да танитын сияқтымын... Ойы-бай-й, бұл сол шалдың мен секілді жардан жолы болыңқырамай жүрген жалғыз ұлы болып жүрмесін! Әй, сен... атың кім еді?</w:t>
      </w:r>
    </w:p>
    <w:p>
      <w:pPr>
        <w:pStyle w:val="Normal"/>
        <w:rPr>
          <w:lang w:val="kk-KZ"/>
        </w:rPr>
      </w:pPr>
      <w:r>
        <w:rPr>
          <w:lang w:val="kk-KZ"/>
        </w:rPr>
        <w:t>-Балтакескен!</w:t>
      </w:r>
    </w:p>
    <w:p>
      <w:pPr>
        <w:pStyle w:val="Normal"/>
        <w:rPr>
          <w:lang w:val="kk-KZ"/>
        </w:rPr>
      </w:pPr>
      <w:r>
        <w:rPr>
          <w:lang w:val="kk-KZ"/>
        </w:rPr>
        <w:t>-Мен Әридашпын! –деді ол қымсына сүйріктей саусағын ұсынып тұрып. Қолы қандай аппақ, салалы еді десеңізші! Аққұбаның әдемісі өзі...- Танысқаныма қуаныштымын,- деп қойды сөзінің аяғын жұтып, маған біртүрлі емешесі үзіле қарап.</w:t>
      </w:r>
    </w:p>
    <w:p>
      <w:pPr>
        <w:pStyle w:val="Normal"/>
        <w:rPr>
          <w:lang w:val="kk-KZ"/>
        </w:rPr>
      </w:pPr>
      <w:r>
        <w:rPr>
          <w:lang w:val="kk-KZ"/>
        </w:rPr>
        <w:t>Әлден уақытта қабағынан қайта қар жауып шыға келді:</w:t>
      </w:r>
    </w:p>
    <w:p>
      <w:pPr>
        <w:pStyle w:val="Normal"/>
        <w:rPr>
          <w:lang w:val="kk-KZ"/>
        </w:rPr>
      </w:pPr>
      <w:r>
        <w:rPr>
          <w:lang w:val="kk-KZ"/>
        </w:rPr>
        <w:t xml:space="preserve">-Әй, сен жалған айтып тұрған жоқпысың! Пашпыртыңды әкелші бері... </w:t>
      </w:r>
    </w:p>
    <w:p>
      <w:pPr>
        <w:pStyle w:val="Normal"/>
        <w:rPr>
          <w:lang w:val="kk-KZ"/>
        </w:rPr>
      </w:pPr>
      <w:r>
        <w:rPr>
          <w:lang w:val="kk-KZ"/>
        </w:rPr>
        <w:t xml:space="preserve">Жақында алған шопырлық куәлігім қалтамда жүр еді. Соны бердім. </w:t>
      </w:r>
    </w:p>
    <w:p>
      <w:pPr>
        <w:pStyle w:val="Normal"/>
        <w:rPr>
          <w:lang w:val="kk-KZ"/>
        </w:rPr>
      </w:pPr>
      <w:r>
        <w:rPr>
          <w:lang w:val="kk-KZ"/>
        </w:rPr>
        <w:t>Әридаш оған көз жүгіртіп:</w:t>
      </w:r>
    </w:p>
    <w:p>
      <w:pPr>
        <w:pStyle w:val="Normal"/>
        <w:rPr>
          <w:lang w:val="kk-KZ"/>
        </w:rPr>
      </w:pPr>
      <w:r>
        <w:rPr>
          <w:lang w:val="kk-KZ"/>
        </w:rPr>
        <w:t xml:space="preserve">-Рас-ей. Өзім де солай ойлап едім!- деді қуанғандай болып. </w:t>
      </w:r>
    </w:p>
    <w:p>
      <w:pPr>
        <w:pStyle w:val="Normal"/>
        <w:rPr>
          <w:lang w:val="kk-KZ"/>
        </w:rPr>
      </w:pPr>
      <w:r>
        <w:rPr>
          <w:lang w:val="kk-KZ"/>
        </w:rPr>
        <w:t>-Көзің жетті ме? Енді бар, әйда! – дедім әлі де ашуым қайтпай.</w:t>
      </w:r>
    </w:p>
    <w:p>
      <w:pPr>
        <w:pStyle w:val="Normal"/>
        <w:rPr>
          <w:lang w:val="kk-KZ"/>
        </w:rPr>
      </w:pPr>
      <w:r>
        <w:rPr>
          <w:lang w:val="kk-KZ"/>
        </w:rPr>
        <w:t>-Әй, Балтеке, шаңыраққа қара! Сен бұл ауылды Жетітам екен деп тұрсың ғой,ә!</w:t>
      </w:r>
    </w:p>
    <w:p>
      <w:pPr>
        <w:pStyle w:val="Normal"/>
        <w:rPr/>
      </w:pPr>
      <w:r>
        <w:rPr/>
        <w:t>-Енді ше... олай емес пе?!</w:t>
      </w:r>
    </w:p>
    <w:p>
      <w:pPr>
        <w:pStyle w:val="Normal"/>
        <w:rPr/>
      </w:pPr>
      <w:r>
        <w:rPr/>
        <w:t>-Әрине. Бұл – Қарақыстақ!</w:t>
      </w:r>
    </w:p>
    <w:p>
      <w:pPr>
        <w:pStyle w:val="Normal"/>
        <w:rPr/>
      </w:pPr>
      <w:r>
        <w:rPr/>
        <w:t>-Қойшы-ей! – Орынымнан қалай атып тұрғанымды білмеймін. – Мені құртқан Кәуікбайлар ғой! Ісім сендермен болсын!</w:t>
      </w:r>
    </w:p>
    <w:p>
      <w:pPr>
        <w:pStyle w:val="Normal"/>
        <w:rPr/>
      </w:pPr>
      <w:r>
        <w:rPr/>
        <w:t>-Жә, жетті! Болары – болды, бояуы сіңді. Құдай айдап келіп қалған екенсің, жылы орныңды суытпа! – деп ол мені қайта жатқызып, үстімді көрпемен қымтаңқырап қойды. – О несі-ей, от ала келгендей!</w:t>
      </w:r>
    </w:p>
    <w:p>
      <w:pPr>
        <w:pStyle w:val="Normal"/>
        <w:rPr/>
      </w:pPr>
      <w:r>
        <w:rPr/>
        <w:t>Сөйтті де, терезе алдына барып, қараңғылыққа тесіле қарап: «Мына жексұрын осы үйді айналсоқтап тағы келіпті ғой!» деді жақтырмағандай.</w:t>
      </w:r>
    </w:p>
    <w:p>
      <w:pPr>
        <w:pStyle w:val="Normal"/>
        <w:rPr/>
      </w:pPr>
      <w:r>
        <w:rPr/>
        <w:t>-Ол кім?</w:t>
      </w:r>
    </w:p>
    <w:p>
      <w:pPr>
        <w:pStyle w:val="Normal"/>
        <w:rPr/>
      </w:pPr>
      <w:r>
        <w:rPr/>
        <w:t>-Імполит! Бір емес, екі әйелі бар. Мені енді үшінші әйелі қып алғысы келеді. Дәмесінің зорын! –Тура кинодағыдай болды өзі!</w:t>
      </w:r>
    </w:p>
    <w:p>
      <w:pPr>
        <w:pStyle w:val="Normal"/>
        <w:rPr/>
      </w:pPr>
      <w:r>
        <w:rPr/>
        <w:t>-Не! Саған әлімжеттік жасап жүр ме сонда ол! Жіберші мені, былай... –Орнымнан қалқиып тұра бергенмін.</w:t>
      </w:r>
    </w:p>
    <w:p>
      <w:pPr>
        <w:pStyle w:val="Normal"/>
        <w:rPr/>
      </w:pPr>
      <w:r>
        <w:rPr/>
        <w:t>-Ойбай, ілігіспе! Қаны бұзық оның. Түрме көрген. Сенің кіріп кеткеніңді көрген ғой. Жанын қоярға жер таппай жүр, әне! Қызғанған түрі. Екі әйелін асырап алсыншы әуелім.</w:t>
      </w:r>
    </w:p>
    <w:p>
      <w:pPr>
        <w:pStyle w:val="Normal"/>
        <w:rPr/>
      </w:pPr>
      <w:r>
        <w:rPr/>
        <w:t>-Сен әлі... күйеуге шықпағанбысың?</w:t>
      </w:r>
    </w:p>
    <w:p>
      <w:pPr>
        <w:pStyle w:val="Normal"/>
        <w:rPr/>
      </w:pPr>
      <w:r>
        <w:rPr/>
        <w:t>-Жоқ-ә... Басым бос...</w:t>
      </w:r>
    </w:p>
    <w:p>
      <w:pPr>
        <w:pStyle w:val="Normal"/>
        <w:rPr/>
      </w:pPr>
      <w:r>
        <w:rPr/>
        <w:t>-Менің де...</w:t>
      </w:r>
    </w:p>
    <w:p>
      <w:pPr>
        <w:pStyle w:val="Normal"/>
        <w:rPr/>
      </w:pPr>
      <w:r>
        <w:rPr/>
        <w:t>-Мен тұрып шай қояйын. Жаңа жыл да келіп қалды. Ащы-тұщымды әзірлейін...</w:t>
      </w:r>
    </w:p>
    <w:p>
      <w:pPr>
        <w:pStyle w:val="Normal"/>
        <w:rPr/>
      </w:pPr>
      <w:r>
        <w:rPr/>
        <w:t>-Е, сөйтпеймісің манағыдан бері...</w:t>
      </w:r>
    </w:p>
    <w:p>
      <w:pPr>
        <w:pStyle w:val="Normal"/>
        <w:rPr/>
      </w:pPr>
      <w:r>
        <w:rPr/>
        <w:t>Екеуіміз құдды бір ерлі-зайыптылардай болдық та қалдық. Сөзіміз жарасты да кетті. Сәлден кейін шырақ жағып, шүңкілдесіп отырып шай іштік. Аздап жүздетіп те алдық...</w:t>
      </w:r>
    </w:p>
    <w:p>
      <w:pPr>
        <w:pStyle w:val="Normal"/>
        <w:rPr/>
      </w:pPr>
      <w:r>
        <w:rPr/>
        <w:t>Түн баласына жатпай әбден сырластық. Ертесіне ол мені таң алакеуімінде Жетітамға баратын таксидің біріне мінгестіріп жіберді...</w:t>
      </w:r>
    </w:p>
    <w:p>
      <w:pPr>
        <w:pStyle w:val="Normal"/>
        <w:rPr/>
      </w:pPr>
      <w:r>
        <w:rPr/>
        <w:t>... Өй, содан соң өз үйім, өлең төсегімде еңіреті-іп ұйқыны соғып жатқанмын. Біреу мұрнымнан шымшып оятты. Келген Әридаш екен. Түнде сасып-салбырап жүріп жуынатын сыбыртқымды соның үйінде қалдырып кетіппін. Соны әкеліп тұр. Таң азанмен. Әлден уақытта сол жақтағы бөлмеден біздің дабыр-дұбырымыздан оянып, әке-шешем состиысып шыға келіп, таңырқап аз тұрды. Ал мен:</w:t>
      </w:r>
    </w:p>
    <w:p>
      <w:pPr>
        <w:pStyle w:val="Normal"/>
        <w:rPr/>
      </w:pPr>
      <w:r>
        <w:rPr/>
        <w:t>-Әке! Апа! Бұл келген Әридаш қой. Менің Әридашым! –деп сұлуымды құшағыма қыса түстім.</w:t>
      </w:r>
    </w:p>
    <w:p>
      <w:pPr>
        <w:pStyle w:val="Normal"/>
        <w:rPr/>
      </w:pPr>
      <w:r>
        <w:rPr/>
        <w:t xml:space="preserve">       </w:t>
      </w:r>
    </w:p>
    <w:p>
      <w:pPr>
        <w:pStyle w:val="Normal"/>
        <w:rPr>
          <w:b/>
          <w:b/>
        </w:rPr>
      </w:pPr>
      <w:r>
        <w:rPr>
          <w:b/>
        </w:rPr>
        <w:t>«БҰЗАҚЫ»  ҚАРАТОРҒАЙЛАР</w:t>
      </w:r>
    </w:p>
    <w:p>
      <w:pPr>
        <w:pStyle w:val="Normal"/>
        <w:rPr>
          <w:b/>
          <w:b/>
        </w:rPr>
      </w:pPr>
      <w:r>
        <w:rPr>
          <w:b/>
        </w:rPr>
      </w:r>
    </w:p>
    <w:p>
      <w:pPr>
        <w:pStyle w:val="Normal"/>
        <w:rPr/>
      </w:pPr>
      <w:r>
        <w:rPr/>
        <w:t>Бұл өзі биыл жазда болған жай еді...</w:t>
      </w:r>
    </w:p>
    <w:p>
      <w:pPr>
        <w:pStyle w:val="Normal"/>
        <w:rPr/>
      </w:pPr>
      <w:r>
        <w:rPr/>
        <w:t>Біз қаладағы «хрущевтік» үйлердің бірінде, жоғары қабатта тұрамыз ғой! Бірде қолым бостау болған соң, көйлек-көншегімді жуып, оны ілмекке асып кептіру үшін балконға шыға қалдым. Әшейінде үйіліп-төгіліп жататын кір қыстырғыштың жөпелдемеде біреуі қолыма іліксейші... Әлдебіреу түп көгенімен қопара көтеріп кеткен секілді. Әйелімді ұқыпты деп жүрсем... Мұнысына түсініңкіремедім. Мен жоқта үйде кір жуылмасын дегені ме? Мұның өзі... оның «шаңын бір қағып» алуыма әбден жарарлық ілік болып тұр ғой! Келіншегіме «қап, бәлем, сені ме» деп іштей кіжініп те қойдым.</w:t>
      </w:r>
    </w:p>
    <w:p>
      <w:pPr>
        <w:pStyle w:val="Normal"/>
        <w:rPr/>
      </w:pPr>
      <w:r>
        <w:rPr/>
        <w:t xml:space="preserve">Алайда ашуым тез-ақ басылып, бұл жайды ұмытып та кетіппін. Бірер күннен соң... әйелім  «қыстырғышқа жау келді ме» деп  қайта өзімнің шаңымды қақса болар ма! Қап, ұмытшақтығым-ай сол, оның алдымды орап кеткенін көрмеймісің! Қыстырғыштың «қолды болуын» мен одан көріп жүрсем... </w:t>
      </w:r>
    </w:p>
    <w:p>
      <w:pPr>
        <w:pStyle w:val="Normal"/>
        <w:rPr/>
      </w:pPr>
      <w:r>
        <w:rPr/>
        <w:t>-Білмеймін соныңның  өзін!</w:t>
      </w:r>
    </w:p>
    <w:p>
      <w:pPr>
        <w:pStyle w:val="Normal"/>
        <w:rPr/>
      </w:pPr>
      <w:r>
        <w:rPr/>
        <w:t>-Енді кім біледі!? Ертелі –кеш үйдеміз... Бір жақтан жау келді ме? – деп күйіп-пісті екінші жартым.</w:t>
      </w:r>
    </w:p>
    <w:p>
      <w:pPr>
        <w:pStyle w:val="Normal"/>
        <w:rPr/>
      </w:pPr>
      <w:r>
        <w:rPr/>
        <w:t>Мен аң-таңмын.</w:t>
      </w:r>
    </w:p>
    <w:p>
      <w:pPr>
        <w:pStyle w:val="Normal"/>
        <w:rPr/>
      </w:pPr>
      <w:r>
        <w:rPr/>
        <w:t>-Сен-н.. шынымен білмейсің бе? – деймін оған аңтарыла қарап. Ол басын шайқайды. Бұл бір қызық жай болды ендеше... Алдында ғана бір топ қараторғайдың балкон жақтауына дүмеп қонып, үркіп ұшып жүргенін көзім шалып қалған-ды. Құрғырлардың қарны ашты ма деп, биіктеу жерге тәрелкімен нан үгіндісін қойып байқастап едім. Шетін оймапты шіркіндерің. Содан ойыма күдік те алдым.</w:t>
      </w:r>
    </w:p>
    <w:p>
      <w:pPr>
        <w:pStyle w:val="Normal"/>
        <w:rPr/>
      </w:pPr>
      <w:r>
        <w:rPr/>
        <w:t xml:space="preserve">-Осыныңның өзі қараторғайлардан келіп жүрген кер болып жүрмесін! </w:t>
      </w:r>
    </w:p>
    <w:p>
      <w:pPr>
        <w:pStyle w:val="Normal"/>
        <w:rPr/>
      </w:pPr>
      <w:r>
        <w:rPr/>
        <w:t>-Айтасың-ау сен де... Бір леген кір қыстырғышты олар арқалап кете ме, түге? – деп әйелімнің бұған сенетұғын түрі жоқ.</w:t>
      </w:r>
    </w:p>
    <w:p>
      <w:pPr>
        <w:pStyle w:val="Normal"/>
        <w:rPr/>
      </w:pPr>
      <w:r>
        <w:rPr/>
        <w:t xml:space="preserve">Осы кезде балконнан тасыр-тұсыр дыбыс естілді де, екі аттап жетіп барғанымда қараторғайлардың жапырлай ұшып барып жақын тұрған үлкен терекке қонып жатқанын көріп қалдым. Бірқыдыру өздері. Жапырақтар арасынан сығалай қарасып тұр. Сөйтсем, бұзақы немелер жақтаудағы қақпағы ашық шкаф ішіндегі бос легенді төңкеріп кетіпті. </w:t>
      </w:r>
    </w:p>
    <w:p>
      <w:pPr>
        <w:pStyle w:val="Normal"/>
        <w:rPr/>
      </w:pPr>
      <w:r>
        <w:rPr/>
        <w:t xml:space="preserve">-Әне, айтпадым ба! – деп мен әлгі істің қараторғайлармен әбден байланысы барын өзімше дәлелдеген болып жатырмын. Адам сенбейтін жай өзі де. Олар кір қыстырғышты не қылсын! Әлде, ұялары үшін таптырмас «құрылыс материалы» ма екен... Жақын маңдағы тал басынан кір қыстырғышпен өрілген құс ұяларын көрдім деген де ешкім жоқ... Тұмсығына кір қыстырғышты  іліп алып әрлі-берлі қайшыласып ұшқан қараторғайды көз алдымызға келтіре алсақшы!.. </w:t>
      </w:r>
    </w:p>
    <w:p>
      <w:pPr>
        <w:pStyle w:val="Normal"/>
        <w:rPr/>
      </w:pPr>
      <w:r>
        <w:rPr/>
        <w:t>Бірақ, мен «ұры» құстарға эксперимент  жасауды одан әрі үзбей жалғастыра бердім...  Балкондағы шкаф түбінде әлдеқалай қалып кеткен бір кір қыстырғышты жіңішке жіпке таңып, шкаф үстіне қойып, үй ішінен бақылап біраз отырдым... «Тәжірибем» өзін-өзі ақтады! Әлден уақытта бірер қараторғай балконды жағалап ұшып келіп, біреуі әлгі «қармақжемді» тұмсығымен іліп ала жөнеле бергенде, ол ауызынан балконға салп етіп түсіп-ақ кеткені... Бұлар қыстырғышқа осыншама неге жауығып жүр? Олардың бір леген қыстырғышты (таразыға салса бес-алты келі болады-ау өзі де) қайда жытырғаны белгісіз күйінде қала берер ме еді, әлде қайтер еді....</w:t>
      </w:r>
    </w:p>
    <w:p>
      <w:pPr>
        <w:pStyle w:val="Normal"/>
        <w:rPr/>
      </w:pPr>
      <w:r>
        <w:rPr/>
        <w:t>Арада екі-үш күн өткенде, балкондағы шкафты ашып қалғанымда, онда бұталармен, шөппен, ұлпа жүнмен өрілген құс ұясының жартылай әзір болып қалғанының үстінен түстім. Қараторғайлардың балконды төңіректеп шықпай, дүмеп ұшып жүретінінің сыры енді түсінікті болды. Олар әлгі шкафты өзі биікте, адамдарға жақын әрі ықтасынды болғаны үшін «ұяға» лайықтап, нешеме күн бойы «асарлатып» артық-ауыс заттардан - кір қыстырғыштардан «тазалап» жүріпті ғой!</w:t>
      </w:r>
    </w:p>
    <w:p>
      <w:pPr>
        <w:pStyle w:val="Normal"/>
        <w:rPr/>
      </w:pPr>
      <w:r>
        <w:rPr/>
        <w:t>Соңыра көршілердің ойда-жоқта  бума-бумасымен тауып алып, кір қыстырғыштар аспаннан жауды ма деп аң-таң қалысқандарын естіп білдік. «Бұзақы» қараторғайлардың солай біраз дүниемізді көршілерге «үлестіріп» беріп, бізді «шығынға» отырғызған жайы бар-ды...</w:t>
      </w:r>
    </w:p>
    <w:p>
      <w:pPr>
        <w:pStyle w:val="Normal"/>
        <w:ind w:firstLine="708"/>
        <w:jc w:val="both"/>
        <w:rPr>
          <w:lang w:val="kk-KZ"/>
        </w:rPr>
      </w:pPr>
      <w:r>
        <w:rPr/>
        <w:t>Дегенмен, олардың ұрпағы үшін, жұмыртқа басу үшін осындай жанпида тәуекелге барғанын ескеріп, әйелім екеуіміздің олардың қойған «шартына» келіспеске де әддіміз қалған жоқ. Бұл жазда балконымыздан балапан түлетіп ұшыруға да мәж</w:t>
      </w:r>
      <w:r>
        <w:rPr>
          <w:lang w:val="kk-KZ"/>
        </w:rPr>
        <w:t>бүр болыстық.</w:t>
      </w:r>
    </w:p>
    <w:p>
      <w:pPr>
        <w:pStyle w:val="Normal"/>
        <w:ind w:firstLine="708"/>
        <w:jc w:val="both"/>
        <w:rPr>
          <w:lang w:val="kk-KZ"/>
        </w:rPr>
      </w:pPr>
      <w:r>
        <w:rPr>
          <w:lang w:val="kk-KZ"/>
        </w:rPr>
      </w:r>
    </w:p>
    <w:p>
      <w:pPr>
        <w:pStyle w:val="Normal"/>
        <w:ind w:firstLine="708"/>
        <w:jc w:val="both"/>
        <w:rPr>
          <w:b/>
          <w:b/>
          <w:i/>
          <w:i/>
          <w:lang w:val="kk-KZ"/>
        </w:rPr>
      </w:pPr>
      <w:r>
        <w:rPr>
          <w:b/>
          <w:i/>
          <w:lang w:val="kk-KZ"/>
        </w:rPr>
        <w:t>Драмалар</w:t>
      </w:r>
    </w:p>
    <w:p>
      <w:pPr>
        <w:pStyle w:val="Normal"/>
        <w:ind w:firstLine="708"/>
        <w:jc w:val="both"/>
        <w:rPr>
          <w:b/>
          <w:b/>
          <w:i/>
          <w:i/>
          <w:lang w:val="kk-KZ"/>
        </w:rPr>
      </w:pPr>
      <w:r>
        <w:rPr>
          <w:b/>
          <w:i/>
          <w:lang w:val="kk-KZ"/>
        </w:rPr>
      </w:r>
    </w:p>
    <w:p>
      <w:pPr>
        <w:pStyle w:val="Normal"/>
        <w:rPr>
          <w:b/>
          <w:b/>
        </w:rPr>
      </w:pPr>
      <w:r>
        <w:rPr>
          <w:b/>
        </w:rPr>
        <w:t>«БОМЖ»-ДАР ИМПЕРИЯСЫ</w:t>
      </w:r>
    </w:p>
    <w:p>
      <w:pPr>
        <w:pStyle w:val="Normal"/>
        <w:rPr>
          <w:b/>
          <w:b/>
        </w:rPr>
      </w:pPr>
      <w:r>
        <w:rPr>
          <w:b/>
        </w:rPr>
      </w:r>
    </w:p>
    <w:p>
      <w:pPr>
        <w:pStyle w:val="Normal"/>
        <w:rPr>
          <w:b/>
          <w:b/>
        </w:rPr>
      </w:pPr>
      <w:r>
        <w:rPr>
          <w:b/>
        </w:rPr>
        <w:t>(филантропиялық драма)</w:t>
      </w:r>
    </w:p>
    <w:p>
      <w:pPr>
        <w:pStyle w:val="Normal"/>
        <w:rPr>
          <w:b/>
          <w:b/>
        </w:rPr>
      </w:pPr>
      <w:r>
        <w:rPr>
          <w:b/>
        </w:rPr>
      </w:r>
    </w:p>
    <w:p>
      <w:pPr>
        <w:pStyle w:val="Normal"/>
        <w:rPr/>
      </w:pPr>
      <w:r>
        <w:rPr>
          <w:b/>
        </w:rPr>
        <w:t>ҚАТЫСУШЫЛАР:  №1 БОМЖ («САЯСАТКЕР») -</w:t>
      </w:r>
    </w:p>
    <w:p>
      <w:pPr>
        <w:pStyle w:val="Normal"/>
        <w:rPr/>
      </w:pPr>
      <w:r>
        <w:rPr>
          <w:b/>
        </w:rPr>
        <w:t xml:space="preserve">                                   №</w:t>
      </w:r>
      <w:r>
        <w:rPr>
          <w:b/>
        </w:rPr>
        <w:t>2 БОМЖ («ФИЛОСОФ») -</w:t>
      </w:r>
    </w:p>
    <w:p>
      <w:pPr>
        <w:pStyle w:val="Normal"/>
        <w:rPr>
          <w:b/>
          <w:b/>
        </w:rPr>
      </w:pPr>
      <w:r>
        <w:rPr>
          <w:b/>
        </w:rPr>
        <w:t xml:space="preserve">                                   </w:t>
      </w:r>
      <w:r>
        <w:rPr>
          <w:b/>
        </w:rPr>
        <w:t>«ГАНГСТЕР» -</w:t>
      </w:r>
    </w:p>
    <w:p>
      <w:pPr>
        <w:pStyle w:val="Normal"/>
        <w:rPr>
          <w:b/>
          <w:b/>
        </w:rPr>
      </w:pPr>
      <w:r>
        <w:rPr>
          <w:b/>
        </w:rPr>
        <w:t xml:space="preserve">                                   </w:t>
      </w:r>
      <w:r>
        <w:rPr>
          <w:b/>
        </w:rPr>
        <w:t>«ӘРТІС» -</w:t>
      </w:r>
    </w:p>
    <w:p>
      <w:pPr>
        <w:pStyle w:val="Normal"/>
        <w:rPr>
          <w:b/>
          <w:b/>
        </w:rPr>
      </w:pPr>
      <w:r>
        <w:rPr>
          <w:b/>
        </w:rPr>
        <w:t xml:space="preserve">                                   </w:t>
      </w:r>
      <w:r>
        <w:rPr>
          <w:b/>
        </w:rPr>
        <w:t>«МЕНТ» -</w:t>
      </w:r>
    </w:p>
    <w:p>
      <w:pPr>
        <w:pStyle w:val="Normal"/>
        <w:rPr>
          <w:b/>
          <w:b/>
        </w:rPr>
      </w:pPr>
      <w:r>
        <w:rPr>
          <w:b/>
        </w:rPr>
        <w:t xml:space="preserve">                                   </w:t>
      </w:r>
      <w:r>
        <w:rPr>
          <w:b/>
        </w:rPr>
        <w:t>«САРАҢ» -</w:t>
      </w:r>
    </w:p>
    <w:p>
      <w:pPr>
        <w:pStyle w:val="Normal"/>
        <w:rPr>
          <w:b/>
          <w:b/>
        </w:rPr>
      </w:pPr>
      <w:r>
        <w:rPr>
          <w:b/>
        </w:rPr>
        <w:t xml:space="preserve">                                    </w:t>
      </w:r>
      <w:r>
        <w:rPr>
          <w:b/>
        </w:rPr>
        <w:t>«НАРКОБАРОН» -</w:t>
      </w:r>
    </w:p>
    <w:p>
      <w:pPr>
        <w:pStyle w:val="Normal"/>
        <w:rPr>
          <w:b/>
          <w:b/>
        </w:rPr>
      </w:pPr>
      <w:r>
        <w:rPr>
          <w:b/>
        </w:rPr>
        <w:t xml:space="preserve">                                    </w:t>
      </w:r>
      <w:r>
        <w:rPr>
          <w:b/>
        </w:rPr>
        <w:t>«ЖОРНАЛШЫ» - қаңғыбастар,</w:t>
      </w:r>
    </w:p>
    <w:p>
      <w:pPr>
        <w:pStyle w:val="Normal"/>
        <w:rPr>
          <w:b/>
          <w:b/>
        </w:rPr>
      </w:pPr>
      <w:r>
        <w:rPr>
          <w:b/>
        </w:rPr>
        <w:t xml:space="preserve">                                    </w:t>
      </w:r>
      <w:r>
        <w:rPr>
          <w:b/>
        </w:rPr>
        <w:t xml:space="preserve">ТАСҚАЛА ӘКІМШІГІ, тағы басқалары.  </w:t>
      </w:r>
    </w:p>
    <w:p>
      <w:pPr>
        <w:pStyle w:val="Normal"/>
        <w:rPr>
          <w:b/>
          <w:b/>
        </w:rPr>
      </w:pPr>
      <w:r>
        <w:rPr>
          <w:b/>
        </w:rPr>
      </w:r>
    </w:p>
    <w:p>
      <w:pPr>
        <w:pStyle w:val="Normal"/>
        <w:rPr/>
      </w:pPr>
      <w:r>
        <w:rPr/>
        <w:t>БІРІНШІ КӨРІНІС</w:t>
      </w:r>
    </w:p>
    <w:p>
      <w:pPr>
        <w:pStyle w:val="Normal"/>
        <w:rPr/>
      </w:pPr>
      <w:r>
        <w:rPr/>
      </w:r>
    </w:p>
    <w:p>
      <w:pPr>
        <w:pStyle w:val="Normal"/>
        <w:rPr/>
      </w:pPr>
      <w:r>
        <w:rPr>
          <w:i/>
        </w:rPr>
        <w:t>Сахна. Әр-әр жерде қоқыс жәшіктері. Сахнадағы жарық біресе самаладай жарқырап, біресе күңгірт тартып құбылады. Әлгі жәшіктерге сұғына еніп, төңіректеп қоқсықты - ас қалдықтарын, ескі киім-кешектерді аударыстырып, бар жарарын алып, баклашка, бөтелке жиып- теріп жүрген қаңғыбастар. Олардың аяқтарына оратылып мысық, ит және жүр. №1 және  №2 БОМЖ сахнаға шыға келіп, кенет сампылдап қоя берген қабырғадағы радиоға құлақ түріп, қалта қарап тұра қалысады.</w:t>
      </w:r>
    </w:p>
    <w:p>
      <w:pPr>
        <w:pStyle w:val="Normal"/>
        <w:rPr/>
      </w:pPr>
      <w:r>
        <w:rPr/>
        <w:t>РАДИО: Бүгінде қала, далаңда қаңғыбастардың қаптап жүретіні үйреншікті жайға айналды. Бұл міскіндерді жазалап болмайды. Осындай күйге түскендері үшін олар қоғамды кінәлі көреді. Ал қоғам оларды... Кейбір деректерге қарағанда, Тасқала шаһарында осылай үйсіз-күйсіз жүргендердің саны былтырғыдан әлденеше еселеп артқаны айтылады. Ұзын саны бірнеше жүздеп саналады. Олардың қатары дәл осы қарқынмен өсе беретұғын болса, ертең, жоқ оның арғы күні үш-төрт мыңға да жетер-ау. Қоғамның назарынан мүлде тыс қалған міскіндер... Күн жылыса қаланың қай пұшпағы да жаз жайлау ғой бұлар үшін. Ал қатты қыста... суық тиіп ауырып, қол-аяқтары үсіп дәрігерлерді біраз әбігерге түсіретіні бар. Ондай көмек келіп жеткенше жан тапсырып жатқаны қаншама! Көмусіз қалмайды, әйтеуір. Адамдардың оларға ақырет сапарына жөнелтерде ғана назар аударатыны қызық.</w:t>
      </w:r>
    </w:p>
    <w:p>
      <w:pPr>
        <w:pStyle w:val="Normal"/>
        <w:rPr/>
      </w:pPr>
      <w:r>
        <w:rPr/>
        <w:t>№</w:t>
      </w:r>
      <w:r>
        <w:rPr/>
        <w:t xml:space="preserve">1 БОМЖ: Өйдөйт деген! Айтады-ау, шіркінің де! Бізді бір асырап-сақтап отырғандай көреді ғой өздерін. Біз... қоғамнан алшақтап қалғалы қаш-шан! Не үй жоқ, не күй жоқ. </w:t>
      </w:r>
    </w:p>
    <w:p>
      <w:pPr>
        <w:pStyle w:val="Normal"/>
        <w:rPr/>
      </w:pPr>
      <w:r>
        <w:rPr/>
        <w:t>№</w:t>
      </w:r>
      <w:r>
        <w:rPr/>
        <w:t>2 БОМЖ: Соны айтамын-ау! Тек аяқ-қолымыз үсіп, домаланып қалғанда... жиып-теріп әкетеді, әйтеуір. «Знәшит», біздің не істеп, не қоятынымызды бұлар күнбе-күн сырттай бақылап та отыр... Әй, осы бізді әлгі бір «құрбақалар» құсатып эксперименттен өткізіп жатпасын бұлар...</w:t>
      </w:r>
    </w:p>
    <w:p>
      <w:pPr>
        <w:pStyle w:val="Normal"/>
        <w:rPr/>
      </w:pPr>
      <w:r>
        <w:rPr/>
        <w:t>№</w:t>
      </w:r>
      <w:r>
        <w:rPr/>
        <w:t xml:space="preserve">1 БОМЖ: Ой, өйтіп «назар аударғанына» түкіргенім бар ма! Бұл қоғам үшін бәрібір сайда-саны, құмда-ізі жоқ біреулерміз... </w:t>
      </w:r>
    </w:p>
    <w:p>
      <w:pPr>
        <w:pStyle w:val="Normal"/>
        <w:rPr/>
      </w:pPr>
      <w:r>
        <w:rPr/>
        <w:t>№</w:t>
      </w:r>
      <w:r>
        <w:rPr/>
        <w:t>2 БОМЖ: Басеке, әлгілер біздің қанша екенімізді де дөп басып айтты-ау! Мына Тасқаладағы «БОМЖ»-деріңнің өзі бір қауым ел бопты, «рәдиеге» сенсек. Үш мың, әлде төрт мың деді ме...</w:t>
      </w:r>
    </w:p>
    <w:p>
      <w:pPr>
        <w:pStyle w:val="Normal"/>
        <w:rPr/>
      </w:pPr>
      <w:r>
        <w:rPr/>
        <w:t>№</w:t>
      </w:r>
      <w:r>
        <w:rPr/>
        <w:t>1 БОМЖ: Сөйдеді ме!? Анық солай деді ме?</w:t>
      </w:r>
    </w:p>
    <w:p>
      <w:pPr>
        <w:pStyle w:val="Normal"/>
        <w:rPr/>
      </w:pPr>
      <w:r>
        <w:rPr/>
        <w:t>№</w:t>
      </w:r>
      <w:r>
        <w:rPr/>
        <w:t>2 БОМЖ: Естіген құлақта жазық жоқ енді...</w:t>
      </w:r>
    </w:p>
    <w:p>
      <w:pPr>
        <w:pStyle w:val="Normal"/>
        <w:rPr/>
      </w:pPr>
      <w:r>
        <w:rPr/>
        <w:t>№</w:t>
      </w:r>
      <w:r>
        <w:rPr/>
        <w:t>1 БОМЖ: Апыр-ай! Міне, бұған 20-30 қаладағы қаңғыбастарды қоссақ, біз деген... тұтас бір мемлекет... империя екенбіз-ау! Иә, иә, империя. Қаңғыбастар қағанаты! (</w:t>
      </w:r>
      <w:r>
        <w:rPr>
          <w:i/>
        </w:rPr>
        <w:t xml:space="preserve">артынша шөкелеп отыра кетіп, жерді жұдырығымен бір қойып) </w:t>
      </w:r>
    </w:p>
    <w:p>
      <w:pPr>
        <w:pStyle w:val="Normal"/>
        <w:rPr/>
      </w:pPr>
      <w:r>
        <w:rPr/>
        <w:t>№</w:t>
      </w:r>
      <w:r>
        <w:rPr/>
        <w:t>2 БОМЖ: «Қағанат» дегенің не, әкем-ау! Және.. жер тоқпақтадың да қалдың. Түгіне түсінсем бұйырмасын!</w:t>
      </w:r>
    </w:p>
    <w:p>
      <w:pPr>
        <w:pStyle w:val="Normal"/>
        <w:rPr/>
      </w:pPr>
      <w:r>
        <w:rPr/>
        <w:t>№</w:t>
      </w:r>
      <w:r>
        <w:rPr/>
        <w:t>1 БОМЖ: Ай, милау-ай! Соны да білмеймісің! Қағанат - өзінде адам күші де, байлық та, басқасы да бар бір тұтас құрылым – хандық! Біз де қағанатпыз... Бірақ, әлгі Абай шал айтатындай, «бас-басына би болған өңкей қиқымбыз»! Белгілі бір мәмілеге келе алмаған, ортақ мақсат, идея төңірегіне ұйысып, топтаспаған іске жарар бірі жоқ, әлсіз, топас, қарын қамын ғана ойлаумен жүрген әншейін қара тобырмыз... Әлжуаз қағанатпыз!</w:t>
      </w:r>
    </w:p>
    <w:p>
      <w:pPr>
        <w:pStyle w:val="Normal"/>
        <w:rPr/>
      </w:pPr>
      <w:r>
        <w:rPr/>
        <w:t>№</w:t>
      </w:r>
      <w:r>
        <w:rPr/>
        <w:t>2 БОМЖ:  Сонда... жаңағы есеп-қисабыңда өзің айтқандай, миллион болсақ та қауқарсызбыз ба!</w:t>
      </w:r>
    </w:p>
    <w:p>
      <w:pPr>
        <w:pStyle w:val="Normal"/>
        <w:rPr/>
      </w:pPr>
      <w:r>
        <w:rPr/>
        <w:t xml:space="preserve"> №</w:t>
      </w:r>
      <w:r>
        <w:rPr/>
        <w:t>1 БОМЖ: Енді ше... БОМЖ-дар бөтелке ұстап туды ма? Жоқ. Оларда арман-қиял болмады деймісің? Болғанда қандай! Бұлардың басым дені кезінде небір «майлы-шүйлі» қызметтердің де «қызығын» көрген. Үйлі-жайлы, балалы-шағалы да болды. Тек әлгі... уытқұмарлық пен нашақорлық қой бұларды осы күйге түсірген! Дүниеден баз кешкен бейбақтар! Көз, тіл, ой оразасын ұстамағандықтан бәрі де! Өзіне-өзі қастандық жасағанның жазасы осы... Құдайым-ау, «тағдыр түрмесіне» өзін-өзі қамау ғой бұл! Арасында қолыңа шам алып іздесең де таптыруы қиын небір кәсіп иелері, дәрігер, мұғалім, ақын, ғалым, әртіс, суретші, жорналшы дейсің бе, ығып жүр-ау, ығып жүр! Бұлар БОМЖ-дар әлеміне аяғы көктен салбырап түсе қалған жоқ...</w:t>
      </w:r>
    </w:p>
    <w:p>
      <w:pPr>
        <w:pStyle w:val="Normal"/>
        <w:rPr>
          <w:i/>
          <w:i/>
        </w:rPr>
      </w:pPr>
      <w:r>
        <w:rPr>
          <w:i/>
        </w:rPr>
        <w:t xml:space="preserve">(Осы кезде азалы музыка естіліп, әлдекімнің табытын көтерген алба-жұлба киінген адамдар тобы ақырындап өте береді. Бәрінің көзінде – мұң). </w:t>
      </w:r>
    </w:p>
    <w:p>
      <w:pPr>
        <w:pStyle w:val="Normal"/>
        <w:rPr/>
      </w:pPr>
      <w:r>
        <w:rPr/>
        <w:t>№</w:t>
      </w:r>
      <w:r>
        <w:rPr/>
        <w:t xml:space="preserve">1 БОМЖ: Е-е, өмір-ай! Бұл әлгі... БОМЖ-дардың кәрі көсемі болды. Қатты сырқат деп еді. Қаңғыбастардың ішінде үйін үкіметке бермей сақтап қала алғаны осы еді. Қанша байғұсқа пана болды ол үй! Енді үкіметке өтеді де кетеді... Дәм-тұзы таусылыпты мұның да. «Адамдар мейлі кім болсын, қайғыңды бөлісер-ау, бірақ қуанышыңа ортақтаса алмайды» деп бір белгілі жазушы айтқандай... Қой, болмас – жүр, біз де барып топырақ салып үлгіріп қалайық. </w:t>
      </w:r>
      <w:r>
        <w:rPr>
          <w:i/>
        </w:rPr>
        <w:t>(екеуі дүрмекке ілесе  сахнадан шығады да, аз ғана үзілістен соң қолдарында жартылай ішілген бөтелке, басытқы бар, шайқатыла  қайта оралады)</w:t>
      </w:r>
    </w:p>
    <w:p>
      <w:pPr>
        <w:pStyle w:val="Normal"/>
        <w:rPr/>
      </w:pPr>
      <w:r>
        <w:rPr/>
        <w:t>№</w:t>
      </w:r>
      <w:r>
        <w:rPr/>
        <w:t>1 БОМЖ: Ой, дүние-ай! Өлгеннің артынан өлмек жоқ. Тірі тіршілігін жасайды. Әй, бір жағынан осы өміріміздің өзіне ештеңе жетпейді-ей... Өзің-қожа, өзің-би... Өміріңді қалай өткізгің келеді - өз еркіңде! Ешкімге кіріптар емессің! Қонарыңды – сай, ұшарыңды жел ғана біледі. Не өлінің, не тірінің санатында жоқсың... Полная демократия!</w:t>
      </w:r>
    </w:p>
    <w:p>
      <w:pPr>
        <w:pStyle w:val="Normal"/>
        <w:rPr/>
      </w:pPr>
      <w:r>
        <w:rPr/>
        <w:t>№</w:t>
      </w:r>
      <w:r>
        <w:rPr/>
        <w:t xml:space="preserve">2 БОМЖ:  Ой, ой! Байқап сөйле! </w:t>
      </w:r>
      <w:r>
        <w:rPr>
          <w:i/>
        </w:rPr>
        <w:t xml:space="preserve">(төбеге қарай қолын безеп) </w:t>
      </w:r>
      <w:r>
        <w:rPr/>
        <w:t>Бәрін көріп, біліп тұр Ол! Құдаймен де ісің болмаса, онда ол неғылған «демократия»!</w:t>
      </w:r>
    </w:p>
    <w:p>
      <w:pPr>
        <w:pStyle w:val="Normal"/>
        <w:rPr/>
      </w:pPr>
      <w:r>
        <w:rPr/>
        <w:t>№</w:t>
      </w:r>
      <w:r>
        <w:rPr/>
        <w:t xml:space="preserve">1 БОМЖ:  Бәрібір, рахат! Еш жерде тіркелімде де жоқсың. Қылмыскерсің бе, басқасың ба – онда біреудің зәредей шаруасы болса екен-ау! Әрі десе, «жұмыс, жұмыс» деп өмірі не бітіп, не қоймайтын қу тірліктің тертесіне жегіліп, ит –сілікпең де шықпайды. Отбасы, қатын, бала-шаға деп, уайым ойлап, басыңды текке қатырып та жатпайсың. Кезінде проблеманы өзіміз іздеп тауып, соның ми батпағына батып милықтап жүріппіз де қойыппыз. Жылтыраққа да көп үйірсек емеспіз. Қарын тойса болды, одан басқа уайым да, қайғы да жоқ. </w:t>
      </w:r>
    </w:p>
    <w:p>
      <w:pPr>
        <w:pStyle w:val="Normal"/>
        <w:rPr/>
      </w:pPr>
      <w:r>
        <w:rPr/>
        <w:t>№</w:t>
      </w:r>
      <w:r>
        <w:rPr/>
        <w:t>2 БОМЖ:  Басеке, әлгінде басқа едің, енді былай өзгердің. Әлгі... «империяңа» керегі осындай адамдар ма? Қауқарсыз қағанат деп күстана қылып едің... Енді келіп былай дейсің!</w:t>
      </w:r>
    </w:p>
    <w:p>
      <w:pPr>
        <w:pStyle w:val="Normal"/>
        <w:rPr/>
      </w:pPr>
      <w:r>
        <w:rPr/>
        <w:t>№</w:t>
      </w:r>
      <w:r>
        <w:rPr/>
        <w:t xml:space="preserve">1 БОМЖ:  Енді... қолдан келер еш қайран жоқ қой, бауырым! Қағанат құру үшін... мына қаңғыбастарды түгел мұрындығынан тізіп, маңдайына ұрып тұрып қайта оқудан өткізбесе болмайды ғой! Оған көне ме мыналар... Қол қысқа, әттең! Әлгі Мао Цзедуннің империясындағылар кезінде торғайды қырып, тұқымын тұздай құртпады ма. Сосын шыбынға жаудай тиісті. Қазір ол елден емге шыбын таппайсың. Әрбір өлтірген шыбын басына пәлен иеннен шытырлатып тұрып қып-қызыл ақша санап алатұғын болсаң, өйтпей жын қағып па! Бізге де сондай «мәдени төңкеріс» керек-ақ еді... Тек ақша жоқ! </w:t>
      </w:r>
    </w:p>
    <w:p>
      <w:pPr>
        <w:pStyle w:val="Normal"/>
        <w:rPr/>
      </w:pPr>
      <w:r>
        <w:rPr/>
        <w:t>№</w:t>
      </w:r>
      <w:r>
        <w:rPr/>
        <w:t xml:space="preserve">2 БОМЖ:  Ақша, ақша! Одан басқа айтарың бар ма! Бізде... құдайға шүкір, адамзат адамзат болғалы небір данышпандардың ойы түгіл, түсіне де кіріп шықпаған ғажайып сапа бар ғой! </w:t>
      </w:r>
    </w:p>
    <w:p>
      <w:pPr>
        <w:pStyle w:val="Normal"/>
        <w:rPr/>
      </w:pPr>
      <w:r>
        <w:rPr/>
        <w:t>№</w:t>
      </w:r>
      <w:r>
        <w:rPr/>
        <w:t>1 БОМЖ:  О не сапа – тантып тұрғаның!</w:t>
      </w:r>
    </w:p>
    <w:p>
      <w:pPr>
        <w:pStyle w:val="Normal"/>
        <w:rPr/>
      </w:pPr>
      <w:r>
        <w:rPr/>
        <w:t>№</w:t>
      </w:r>
      <w:r>
        <w:rPr/>
        <w:t xml:space="preserve">2 БОМЖ:  Сен әлі де білмейді екенсің-ау. «Данышпан» ғой деп жүрсем өзіңді... Ендеше, бері, мұнда кел... </w:t>
      </w:r>
      <w:r>
        <w:rPr>
          <w:i/>
        </w:rPr>
        <w:t xml:space="preserve">(серігін ертіп әрегірек қоқыс жәшігі тұрған тұсқа барып, бері бұрылып) </w:t>
      </w:r>
      <w:r>
        <w:rPr/>
        <w:t xml:space="preserve">Міне, көрдің бе...Үй-жайы жоқ сорлылардың жатысын. Кеш болды – бітті, ылғи да осылай...Театрға да бармайды, телебезер де көрмейді, кітап, қазит-жорнал да оқымайды.Егін салып, мал бағып та жатқан жоқ. Жүйкелері тыныш. Бір қарныңды қайда да болсын өйтіп, бүйтіп жұбатасың ғой. Болмаса арзан арақтың бір-екі кесесін тартып жібер... мәжірәжай күйге түсіріп, уыты өнбойыңды араласын да кетсін... Таза ауада ашық аспан астында бастасып, «империяның», тоесть ... бір үйдің балаларындай момақан қалыпта ұйқыны періп жатыр, әне... Әр қайсысының өздеріне лайық лақап аттары да бар. Мына бұйрабас «Әртіс», ана шал «Сараң», одан әргі «Мент», мынау «Гангстер», әнебіреу «Наркобарон»... </w:t>
      </w:r>
    </w:p>
    <w:p>
      <w:pPr>
        <w:pStyle w:val="Normal"/>
        <w:rPr/>
      </w:pPr>
      <w:r>
        <w:rPr/>
        <w:t>№</w:t>
      </w:r>
      <w:r>
        <w:rPr/>
        <w:t xml:space="preserve">1 БОМЖ:  Сапаң осы ма! Бұларда не сапа, құдайым-ау! Әнебір жүндес еркек емешегі үзілердей болып, демігіп қасындағысының (туған қызы ғой) қос алмасына қолын шеңгелдей салып жатқанын көрмеймісің... </w:t>
      </w:r>
    </w:p>
    <w:p>
      <w:pPr>
        <w:pStyle w:val="Normal"/>
        <w:rPr/>
      </w:pPr>
      <w:r>
        <w:rPr/>
        <w:t>№</w:t>
      </w:r>
      <w:r>
        <w:rPr/>
        <w:t>2 БОМЖ:  Не деп болады? Бізде... әлгінде өзің айтқандай «полная демократия» ғой! Қатып қалған «зәкүн» жоқ енді... Онан да менің не айтпағымды құйып алсаңшы ана бір «бас» деген қауашағыңа...</w:t>
      </w:r>
    </w:p>
    <w:p>
      <w:pPr>
        <w:pStyle w:val="Normal"/>
        <w:rPr/>
      </w:pPr>
      <w:r>
        <w:rPr/>
        <w:t>№</w:t>
      </w:r>
      <w:r>
        <w:rPr/>
        <w:t>1 БОМЖ:  Ал жарайды, аштым «қауашағымды»...</w:t>
      </w:r>
    </w:p>
    <w:p>
      <w:pPr>
        <w:pStyle w:val="Normal"/>
        <w:rPr/>
      </w:pPr>
      <w:r>
        <w:rPr/>
        <w:t>№</w:t>
      </w:r>
      <w:r>
        <w:rPr/>
        <w:t xml:space="preserve">2 БОМЖ:  Міне, осылар бүйтіп бастасып жатқанды айтасың... бір-бірінің есігінен сығалаушы ма еді бұрын. Бір-біріне түзу сәлемі де жоқ-ты. Бір-бірінің к... ашып, түртпектеп, қоябасын қозғауды ғана білді. Мейірімділік, қайырымдылық, ізгілік дегеннен жұрдай болды. Бәрі де бақуатты тұрмысты, ең бастысы ақшалы еді... Ал, қазір... қалталары шұрқ тесік. Соншама көп ақша таба қоямын –ау деп үміттенбейді де. Әйтпесе қалталарын тігіп, сайлап жүрмес пе... Бір теңге тапса да ортаға әкеліп салады, бір-біріне тамақ жағынан да, киім жағынан да, басқа жағынан да... қарайласа жүреді, не нәрсені де қылдай бөліседі. Бір-бірін жауға да бермейді. Сатқындықтан, кісәпірліктен, аярлықтан ада. Ешкімге қылдай қиянаты жоқ, бейкүнә, момақан жандар. Барлығынан бұрын мені жайда тістесіп, тебісіп, осқырынып тұратын пенделердің момақан қалыпқа түсіп, тәубеге келіп топтаса ұжымдасып тірлік кеше бастағаны қайран қалдырады. Олар «Топтасып ұшқан қарға шүрегейге алдырмайтынын» түсінеді. Сызашық-сәуледей ғана түйсіктің өзімен! </w:t>
      </w:r>
    </w:p>
    <w:p>
      <w:pPr>
        <w:pStyle w:val="Normal"/>
        <w:rPr/>
      </w:pPr>
      <w:r>
        <w:rPr/>
        <w:t>№</w:t>
      </w:r>
      <w:r>
        <w:rPr/>
        <w:t>1 БОМЖ:  Сен өзің бұл «империяға» қайдан ғана тап болып жүрсің? Ағып тұрған «философсың» ғой, жүдә...</w:t>
      </w:r>
    </w:p>
    <w:p>
      <w:pPr>
        <w:pStyle w:val="Normal"/>
        <w:rPr/>
      </w:pPr>
      <w:r>
        <w:rPr/>
        <w:t>№</w:t>
      </w:r>
      <w:r>
        <w:rPr/>
        <w:t>2 БОМЖ:  Сол «философтығым» түбіме жеткен жоқ па? Докторлығымды қорғағалы жүргенімде «үндеместердің» құрығына ілігіп қалдым. Өштескен, көкіректерінде маған деген «қыжыл» бар дөкейлердің ісі бәрі де. Міне, солар «Жат дінді уағыздап, мемлекеттің іргенегізін шайқалтқалы жүр» деген айып тағып, абақтыға жапты. Адалдығымды дәлелдеп, шыр-шыр етіп, алты жылдай арпалыстым. Қоғам да, зиялы қауым да селт етпеді. Құлақтары саңырау екен, түге. Селт еткенді айтасың, енді-міне, енді-әне «жындыханаға» жөнелткелі жатқанда ... амалын тауып қашып шықтым. Барар жер, басар тауым жоқ еді. БОМЖ-дардың арасынан «саяси баспана» таптым... Шаршадым, тегі...</w:t>
      </w:r>
    </w:p>
    <w:p>
      <w:pPr>
        <w:pStyle w:val="Normal"/>
        <w:rPr/>
      </w:pPr>
      <w:r>
        <w:rPr/>
        <w:t>№</w:t>
      </w:r>
      <w:r>
        <w:rPr/>
        <w:t>1 БОМЖ:  «Әпкемнен жездем сорақы» дегендей... Сен екеуіміздің «ауруымыз» төркіндес екен да. Мен де... әлдебіреулердің қот-қоттауымен «Жауға шап» партиясын құрам деп шырмалмадым ба бұл пәлеге. «Жоқ жерден жау шақырып, елді арандатты» деді ме, «Партияның қыруар қаражатын жеп қойды» деді ме... Әйтеуір, соңыма шала алып түскендер көп болды. Мен де «қашқынмын».</w:t>
      </w:r>
    </w:p>
    <w:p>
      <w:pPr>
        <w:pStyle w:val="Normal"/>
        <w:rPr/>
      </w:pPr>
      <w:r>
        <w:rPr/>
        <w:t>№</w:t>
      </w:r>
      <w:r>
        <w:rPr/>
        <w:t>2 БОМЖ:  Үй-жайың бар ма, өзі...</w:t>
      </w:r>
    </w:p>
    <w:p>
      <w:pPr>
        <w:pStyle w:val="Normal"/>
        <w:rPr/>
      </w:pPr>
      <w:r>
        <w:rPr/>
        <w:t>№</w:t>
      </w:r>
      <w:r>
        <w:rPr/>
        <w:t>1 БОМЖ:  Әлгі партияластарым қолына түссем, жүндей түткелі әлекедей жаланып отыр. Сондықтан, түнде-үйде, күндіз-осында... із жасырып, ілдалдалап жүрген жай ғой менікі. Айтпақшы, одан да басқа, ең басты шаруам...</w:t>
      </w:r>
    </w:p>
    <w:p>
      <w:pPr>
        <w:pStyle w:val="Normal"/>
        <w:rPr/>
      </w:pPr>
      <w:r>
        <w:rPr/>
        <w:t>№</w:t>
      </w:r>
      <w:r>
        <w:rPr/>
        <w:t>2 БОМЖ:  Е, ол не!? Құпия ма соншалықты!</w:t>
      </w:r>
    </w:p>
    <w:p>
      <w:pPr>
        <w:pStyle w:val="Normal"/>
        <w:rPr/>
      </w:pPr>
      <w:r>
        <w:rPr/>
        <w:t>№</w:t>
      </w:r>
      <w:r>
        <w:rPr/>
        <w:t xml:space="preserve">1 БОМЖ: Құпия болғанда, айтпа! </w:t>
      </w:r>
      <w:r>
        <w:rPr>
          <w:i/>
        </w:rPr>
        <w:t>(сыбырлап)</w:t>
      </w:r>
      <w:r>
        <w:rPr/>
        <w:t xml:space="preserve"> Өзіңе ғана айтайын... Бір қуаяқ жорналшыны іздеп жүрмін. Оны бір тапсам, осы арадан табармын. Өзін кезінде әсіре бағалаппын. «Талант қой мынау!» деп қаңғыбастар арасынан көріп қап, аймақтық қазитке қызметке тұруына көмектесіп едім. Бірақ, саясаттан, қазиттың ертеңді-кеш бір бітіп болмайтын ат көпір шаруасынан титықтай ма, осылай қарай - өзінің «империясына» қарап «ұлуын» қоймады ғой құрғыр. Екі-үш мәрте қашып кетіп, ізінен қуалай шықсам... осы арада мәре-сәре болып «туысқандарымен» стақан соғыстырып отыр. Желкесінен түйгіштеп қайта алып кеттім. Ақыры, өзімді қан қақсатып, бар ісімді су аяғы – құрдымға жіберіп тынды. Таптырар емес әзірге. Біраз маңызды «дүкіменттерім» бар еді өзінде...</w:t>
      </w:r>
    </w:p>
    <w:p>
      <w:pPr>
        <w:pStyle w:val="Normal"/>
        <w:rPr/>
      </w:pPr>
      <w:r>
        <w:rPr/>
        <w:t>№</w:t>
      </w:r>
      <w:r>
        <w:rPr/>
        <w:t>2 БОМЖ:  Е-е, құрдас, сенің де жағдайың мәз емес екен...</w:t>
      </w:r>
    </w:p>
    <w:p>
      <w:pPr>
        <w:pStyle w:val="Normal"/>
        <w:rPr/>
      </w:pPr>
      <w:r>
        <w:rPr/>
        <w:t>№</w:t>
      </w:r>
      <w:r>
        <w:rPr/>
        <w:t>1 БОМЖ: Тірі адамға тіршілік ету ләзім. «Бұл заман тістінікі, күштінікі... болмаса күндіз-түні бір тынбай тірлік қылған істінікі» депті ғой бір ақынымыз. Ал мыналардың сүрепеті жаман! БОМЖ-дарды айтам. Маған тіпті ұнап тұрған жоқ... Бұлар мына түрімен арам өліп қалады. Қозғау салу керек бұларға. Жатысын, түге, етіктерінің басы қайқайып. Тірі өлік қой! «Бейкүнә, момақан» дейсің бұларды. Қалталарында мыс-мыс ақша жүрсе ғой! Соның буына мас болып, түнің не, күндіз де ұйқы бетін көрмес еді. Енді кеш батпай жатып, орын-орнында қата қалуын, түге. «Империяны» құрамыз дедік пе – құрамыз! Қанеки, тұрғыз мынаның бәрін!</w:t>
      </w:r>
    </w:p>
    <w:p>
      <w:pPr>
        <w:pStyle w:val="Normal"/>
        <w:rPr/>
      </w:pPr>
      <w:r>
        <w:rPr/>
        <w:t>№</w:t>
      </w:r>
      <w:r>
        <w:rPr/>
        <w:t xml:space="preserve">2 БОМЖ:  </w:t>
      </w:r>
      <w:r>
        <w:rPr>
          <w:i/>
        </w:rPr>
        <w:t xml:space="preserve">(қоқыс жәшігінің артына қарай барып) </w:t>
      </w:r>
      <w:r>
        <w:rPr/>
        <w:t xml:space="preserve">Пірадарлар, подьем! Жеті секөндте жандарыңды алғалы тұрған әнебір адамның – «империя» басшысының алдына жетіңдер! </w:t>
      </w:r>
      <w:r>
        <w:rPr>
          <w:i/>
        </w:rPr>
        <w:t>(бірөңкей алба-жұлба киінген міскіндер қыбырлап оянысып, үсті-бастарын қағынып, біріндеп сахнаға шыға бастайды)</w:t>
      </w:r>
    </w:p>
    <w:p>
      <w:pPr>
        <w:pStyle w:val="Normal"/>
        <w:rPr/>
      </w:pPr>
      <w:r>
        <w:rPr/>
        <w:t>№</w:t>
      </w:r>
      <w:r>
        <w:rPr/>
        <w:t>1 БОМЖ: Қанеки, мында сапқа тұрыңдар! Рота... тоесть, қаңғыбастар, қақиыңдар! Ә, міне, енді дұрысталды!</w:t>
      </w:r>
    </w:p>
    <w:p>
      <w:pPr>
        <w:pStyle w:val="Normal"/>
        <w:rPr/>
      </w:pPr>
      <w:r>
        <w:rPr/>
        <w:t xml:space="preserve">«ГАНГСТЕР»: </w:t>
      </w:r>
      <w:r>
        <w:rPr>
          <w:i/>
        </w:rPr>
        <w:t>(есінеп)</w:t>
      </w:r>
      <w:r>
        <w:rPr/>
        <w:t xml:space="preserve"> Ұйқымызды бұзып...Айтатыныңды тездетіп айтшы енді... Ащы ішекше созбай. </w:t>
      </w:r>
    </w:p>
    <w:p>
      <w:pPr>
        <w:pStyle w:val="Normal"/>
        <w:rPr/>
      </w:pPr>
      <w:r>
        <w:rPr/>
        <w:t>№</w:t>
      </w:r>
      <w:r>
        <w:rPr/>
        <w:t xml:space="preserve">1 БОМЖ:  Сендер неменеге жетісіп ұйықтайсыңдар, осы! </w:t>
      </w:r>
    </w:p>
    <w:p>
      <w:pPr>
        <w:pStyle w:val="Normal"/>
        <w:rPr/>
      </w:pPr>
      <w:r>
        <w:rPr/>
        <w:t xml:space="preserve">«ГАНГСТЕР»: Ұйықтамағанда... Тамақ, арақ, сосын ұйқы... Бізде басқа проблема жоқ еді. Мына сен... сен ғой, «проблема» іздеп тұрған!.. </w:t>
      </w:r>
    </w:p>
    <w:p>
      <w:pPr>
        <w:pStyle w:val="Normal"/>
        <w:rPr/>
      </w:pPr>
      <w:r>
        <w:rPr/>
        <w:t>«НАРКОМАН»: Не... Сендерге «проблема» соншалықты жаманқатты керек болып тұр ма?</w:t>
      </w:r>
    </w:p>
    <w:p>
      <w:pPr>
        <w:pStyle w:val="Normal"/>
        <w:rPr/>
      </w:pPr>
      <w:r>
        <w:rPr/>
        <w:t>№</w:t>
      </w:r>
      <w:r>
        <w:rPr/>
        <w:t xml:space="preserve">1 БОМЖ: Сөзді доғарыңдар, түге! Сендер нені ойлап, нені уайымдаушы едіңдер... Сендер үшін мен шыр-пыр болып отқа да, суға да түсетін! </w:t>
      </w:r>
    </w:p>
    <w:p>
      <w:pPr>
        <w:pStyle w:val="Normal"/>
        <w:rPr/>
      </w:pPr>
      <w:r>
        <w:rPr/>
        <w:t xml:space="preserve"> №</w:t>
      </w:r>
      <w:r>
        <w:rPr/>
        <w:t>2 БОМЖ:  Соны айтам-ау! «Империя» қүрғалы жатқан жоқпыз ба...</w:t>
      </w:r>
    </w:p>
    <w:p>
      <w:pPr>
        <w:pStyle w:val="Normal"/>
        <w:rPr/>
      </w:pPr>
      <w:r>
        <w:rPr/>
        <w:t>«ГАНГСТЕР»: «Империя» дейді! Ол неме керек? Елдің текке басын қатырып...</w:t>
      </w:r>
    </w:p>
    <w:p>
      <w:pPr>
        <w:pStyle w:val="Normal"/>
        <w:rPr/>
      </w:pPr>
      <w:r>
        <w:rPr/>
        <w:t xml:space="preserve"> №</w:t>
      </w:r>
      <w:r>
        <w:rPr/>
        <w:t xml:space="preserve">1 БОМЖ: Әне, сендер сөйдейсіңдер! Елдікке бет бұрайын десең-ақ осы, бұра тартып... </w:t>
      </w:r>
    </w:p>
    <w:p>
      <w:pPr>
        <w:pStyle w:val="Normal"/>
        <w:rPr/>
      </w:pPr>
      <w:r>
        <w:rPr/>
        <w:t>«ӘРТІС»: Басымызда баспана жоқ балса да, демократия, әділдік  бар бізде! Екінің бірі төбеңді оярдай қоқаңдап, билік айтпайды бізде! Тәңірдің құлымыз. Құлдар ғана азат!</w:t>
      </w:r>
    </w:p>
    <w:p>
      <w:pPr>
        <w:pStyle w:val="Normal"/>
        <w:rPr/>
      </w:pPr>
      <w:r>
        <w:rPr/>
        <w:t>№</w:t>
      </w:r>
      <w:r>
        <w:rPr/>
        <w:t xml:space="preserve">1 БОМЖ: Мына біреуің кім тіл мен жағына сүйеніп, сүйреңдеумен тұрған! </w:t>
      </w:r>
    </w:p>
    <w:p>
      <w:pPr>
        <w:pStyle w:val="Normal"/>
        <w:rPr/>
      </w:pPr>
      <w:r>
        <w:rPr/>
        <w:t>№</w:t>
      </w:r>
      <w:r>
        <w:rPr/>
        <w:t>2 БОМЖ:  Өзі де сол «тіл мен жағының» арқасында жұмысынан қуылған. «Әртіс» қой!</w:t>
      </w:r>
    </w:p>
    <w:p>
      <w:pPr>
        <w:pStyle w:val="Normal"/>
        <w:rPr/>
      </w:pPr>
      <w:r>
        <w:rPr/>
        <w:t>№</w:t>
      </w:r>
      <w:r>
        <w:rPr/>
        <w:t>1 БОМЖ: Бәсе, өзім де солай ойлап ем. Ау, ағайын, өздеріңнің өркениетпен, мәдениетпен істерің бар ма, өзі! Әлде осылай қалғып-мүлгіп өмірден өтпексіңдер ме. Мына Американың, Қытайдың қайыршы... тоесть, қаңғыбастарын көрмей, білмей отырсыңдар ма! Мәселенки, американдық БОМЖ-дар бір көшенің бойына, таза жерге  тізілтіп картон қағаздан әп-әдемі үйшік тұрғызып, сонда түнейді. Сендер құсап боқтыққа малынып жатқан бірі жоқ! Олар әлгі «үйшіктерін» Ақүйдің жанына да тігіп тастап, үкіметтен көмек сұрап, жоқты талап етіп «пикет» дей ме... е-е, аштық жариялап апталап жатып алады, әуелім! Ал, мына сендердей қытайлықтардың (олар сөздік қорларынан «қаңғыбас» деген сөзді баяғыда алып тастаған) алпыс пайызы, жер жетпегендіктен, жер астынан жерқазба үңгіп, сонда тіршілік етіп жатыр! Ал сендер... жер сұрауды да білмейсіңдер!  Құдайға шүкір, жеріміз иен-байтақ қой! Бәрімізге жетеді. Жаздыгүні осында - қоқыс маңында, қыс болса жылу тұрбаларын құшақтап, дүмеп жатқандарың сол!</w:t>
      </w:r>
    </w:p>
    <w:p>
      <w:pPr>
        <w:pStyle w:val="Normal"/>
        <w:rPr/>
      </w:pPr>
      <w:r>
        <w:rPr/>
        <w:t>А, біз үлкен күшпіз, біле-білсеңдер. Ертелі-кеш қолымыз да бос. Қолымызға қару берсе, дүмеп жауға да шабамыз. Ойбай-ау, бізді жұмыс істемейді деп текке жазғыратындар да бар-ау. Тау-төбе қоқысты олай бір, былай бір сапырылыстыра аударып-төңкеру жұмыс емес пе екен! Жарасын-жарамасын бәрінің де жолын тауып жылан жалағандай жым-жылас қыламыз. Қағаз, шүберекті ортаға үйіп өртеп, отына жылынамыз. Ал осыдан соң, комхозың жұмыссыз қалды. Бірақ, олар осы іске бәрібір қыруар қаржы бөліп, қылғыте-еп отыр. Ал біз мында... ақысыз жұмыс істеп! Намыс жоқ бізде!</w:t>
      </w:r>
    </w:p>
    <w:p>
      <w:pPr>
        <w:pStyle w:val="Normal"/>
        <w:rPr/>
      </w:pPr>
      <w:r>
        <w:rPr/>
        <w:t xml:space="preserve">«ГАНГСТЕР»: Оу, сонда бізге не істе дейсіңдер! </w:t>
      </w:r>
    </w:p>
    <w:p>
      <w:pPr>
        <w:pStyle w:val="Normal"/>
        <w:rPr/>
      </w:pPr>
      <w:r>
        <w:rPr/>
        <w:t>№</w:t>
      </w:r>
      <w:r>
        <w:rPr/>
        <w:t>1 БОМЖ:  «Қор» құрамыз!</w:t>
      </w:r>
    </w:p>
    <w:p>
      <w:pPr>
        <w:pStyle w:val="Normal"/>
        <w:rPr/>
      </w:pPr>
      <w:r>
        <w:rPr/>
        <w:t>«ӘРТІС»: Е, ол неменемізге керек?</w:t>
      </w:r>
    </w:p>
    <w:p>
      <w:pPr>
        <w:pStyle w:val="Normal"/>
        <w:rPr/>
      </w:pPr>
      <w:r>
        <w:rPr/>
        <w:t>№</w:t>
      </w:r>
      <w:r>
        <w:rPr/>
        <w:t>1 БОМЖ: Қоқыс өңдейтін зауыт саламыз!</w:t>
      </w:r>
    </w:p>
    <w:p>
      <w:pPr>
        <w:pStyle w:val="Normal"/>
        <w:rPr/>
      </w:pPr>
      <w:r>
        <w:rPr/>
        <w:t xml:space="preserve"> </w:t>
      </w:r>
      <w:r>
        <w:rPr/>
        <w:t>«НАРКОБАРОН»: Зауыт! Онысыз да шұрқ тесік қалтамыздан шыжымдап шығарып, уысыңа салар бес-он теңге оның қай жыртығына жамау болмақ?</w:t>
      </w:r>
    </w:p>
    <w:p>
      <w:pPr>
        <w:pStyle w:val="Normal"/>
        <w:rPr/>
      </w:pPr>
      <w:r>
        <w:rPr/>
        <w:t xml:space="preserve"> №</w:t>
      </w:r>
      <w:r>
        <w:rPr/>
        <w:t xml:space="preserve">1 БОМЖ: Е, құдай, ол әлгі ... дүкіменттерді әзірлеп, әрлі-берлі жүгіргенге жетсе – болды. </w:t>
      </w:r>
    </w:p>
    <w:p>
      <w:pPr>
        <w:pStyle w:val="Normal"/>
        <w:rPr/>
      </w:pPr>
      <w:r>
        <w:rPr/>
        <w:t xml:space="preserve">«ГАНГСТЕР»: Әй, сен өйтіп біздің намысымызға тие берме! «БОМЖ» деген атауды маңдайымызға мәңгілікке мөрлеп қойып па, түге. Осында... текке уақыт өткізіп, бой тасалап жүр деген аты болмаса, түрлі банктерге салған ақшасы құр шіріп жатқан «байшыкештер» де бар арамызда... Оны да ойлап қой! Мәселенки, мен... осында әредікте «қайырымдылық асын» беріп жүрмін емес пе?! </w:t>
      </w:r>
      <w:r>
        <w:rPr>
          <w:i/>
        </w:rPr>
        <w:t xml:space="preserve">(Қаңғыбастар шуласып: «онысы рас енді» деседі) </w:t>
      </w:r>
      <w:r>
        <w:rPr/>
        <w:t>Зауыт салмақ ниетің болса, мен де қарап қалмаспын. Айтпақшы, ол не шығаратын зауыт?</w:t>
      </w:r>
    </w:p>
    <w:p>
      <w:pPr>
        <w:pStyle w:val="Normal"/>
        <w:rPr/>
      </w:pPr>
      <w:r>
        <w:rPr/>
        <w:t>№</w:t>
      </w:r>
      <w:r>
        <w:rPr/>
        <w:t>1 БОМЖ: қуатты катализатор көмегімен қоқыстан... бензин шығарады! Ақыр соңында артылар қалдығы не болады деп сұрамайсыңдар ма? Тұз! Кәдімгі қаратікен тұз.</w:t>
      </w:r>
    </w:p>
    <w:p>
      <w:pPr>
        <w:pStyle w:val="Normal"/>
        <w:rPr/>
      </w:pPr>
      <w:r>
        <w:rPr/>
        <w:t xml:space="preserve">«ГАНГСТЕР»: Апыр-ай,ә. Мынауың бұрын-соңды құлақ естіп, көз көрмеген ғажайып іс екен. </w:t>
      </w:r>
    </w:p>
    <w:p>
      <w:pPr>
        <w:pStyle w:val="Normal"/>
        <w:rPr/>
      </w:pPr>
      <w:r>
        <w:rPr/>
        <w:t>№</w:t>
      </w:r>
      <w:r>
        <w:rPr/>
        <w:t>1 БОМЖ: Зауыт іске қосылғаннан кейін не болады десеңіздерші. Бәрі де! Ең бастысы, комхоз секілді ақысыз-пұлсыз қалдырмаймыз. Бас-басыңа мәшине, үй болады. Әнеки!</w:t>
      </w:r>
    </w:p>
    <w:p>
      <w:pPr>
        <w:pStyle w:val="Normal"/>
        <w:rPr/>
      </w:pPr>
      <w:r>
        <w:rPr/>
        <w:t>«ГАНГСТЕР»: Әй, көкесі, мен әлгінде... көп ақша беретінімді айттым ба? Айттым. Ендеше зауыттың бензинін мен сатайын соңыра...</w:t>
      </w:r>
    </w:p>
    <w:p>
      <w:pPr>
        <w:pStyle w:val="Normal"/>
        <w:rPr/>
      </w:pPr>
      <w:r>
        <w:rPr/>
        <w:t>№</w:t>
      </w:r>
      <w:r>
        <w:rPr/>
        <w:t xml:space="preserve">1 БОМЖ:  Жарайды. Оны мына көпшілік, қор басқармасы шешеді. Әзірге мына қағаздарға қолдарыңды қойыңдар. </w:t>
      </w:r>
      <w:r>
        <w:rPr>
          <w:i/>
        </w:rPr>
        <w:t>(Бәрі жапырлай келіп қағазға қолдарын қойып, бармақтарын басып у-ду. Осы қалыптарымен жылыстап сахнадан шығып кетіседі.)</w:t>
      </w:r>
    </w:p>
    <w:p>
      <w:pPr>
        <w:pStyle w:val="Normal"/>
        <w:rPr/>
      </w:pPr>
      <w:r>
        <w:rPr/>
        <w:t>«ӘРТІС»: (</w:t>
      </w:r>
      <w:r>
        <w:rPr>
          <w:i/>
        </w:rPr>
        <w:t xml:space="preserve">қоқыс жәшігінен бір дипломат тауып алып, оны бұлғап көрсетіп) </w:t>
      </w:r>
      <w:r>
        <w:rPr/>
        <w:t xml:space="preserve">Ойбай, мынау бір керемет олжа болды. Әрі-бері қытайы қап көтеріп, запыста болып жүр едім өзім де! Керек-ақ дүние. Бөтелке салсам да! Әй, осыныңның ішінде «бомбы» жатпасын». Өзі судай жаңа, сырты да әйбат екен. Мұндай дүниені қор қылып, «бомбы» тығып, ұзында кегі, қысқады кегі кетті деймісің біреудің! </w:t>
      </w:r>
      <w:r>
        <w:rPr>
          <w:i/>
        </w:rPr>
        <w:t xml:space="preserve">(тың-тыңдап) </w:t>
      </w:r>
      <w:r>
        <w:rPr/>
        <w:t xml:space="preserve">Ішінде сыртылдап тұрған сағаты да жоқ қой! Құдай сақтар, ашып көрейін, ә! </w:t>
      </w:r>
      <w:r>
        <w:rPr>
          <w:i/>
        </w:rPr>
        <w:t>( біраз әуреленіп ашып, сол күйі сілейіп, өз көзіне өзі сенбегендей айран-асыр күйге енеді)</w:t>
      </w:r>
      <w:r>
        <w:rPr/>
        <w:t xml:space="preserve"> Тоба! Мынау, мынау деген... өле-өлгенімше, немере, шөбереме (не деп кеттім, менде құрығанда қатын да жоқ қой)  жетер байлық қой, құдайым-ау! Алла берем десе қиын ба! </w:t>
      </w:r>
      <w:r>
        <w:rPr>
          <w:i/>
        </w:rPr>
        <w:t>(жан-жағына қаранып)</w:t>
      </w:r>
      <w:r>
        <w:rPr/>
        <w:t xml:space="preserve"> Осы мені біреу «шантаж» жасап, шатыстырып тұрған жоқ па! Жоқ. Әп-бәрекелді! Үйірімен үш тоғыз. Гамлетті, Оттеллоны, Ричардты ойнап, опа таппап едім, мұншама байлық табан асты алдымнан шығар ма! Мен – миллионермін енді! Қош бол, қаңғыбастық өмір! БОМЖ-дар империясы! </w:t>
      </w:r>
      <w:r>
        <w:rPr>
          <w:i/>
        </w:rPr>
        <w:t xml:space="preserve">(кетеді) </w:t>
      </w:r>
    </w:p>
    <w:p>
      <w:pPr>
        <w:pStyle w:val="Normal"/>
        <w:rPr/>
      </w:pPr>
      <w:r>
        <w:rPr/>
        <w:t xml:space="preserve">«ГАНГСТЕР»: </w:t>
      </w:r>
      <w:r>
        <w:rPr>
          <w:i/>
        </w:rPr>
        <w:t xml:space="preserve">(Сахнаның бір шетінен қылт етіп көрініп) </w:t>
      </w:r>
      <w:r>
        <w:rPr/>
        <w:t xml:space="preserve">Әп, бәлем, «қармақжем» қапты, ақыры! Менің «миллионым» ғой! Өзінен әрең құтылдым-ау. Ал енді әртістің маңдайы қаншалықты шылқығанын көрейік! </w:t>
      </w:r>
    </w:p>
    <w:p>
      <w:pPr>
        <w:pStyle w:val="Normal"/>
        <w:rPr/>
      </w:pPr>
      <w:r>
        <w:rPr/>
        <w:t xml:space="preserve">«МЕНТ»: </w:t>
      </w:r>
      <w:r>
        <w:rPr>
          <w:i/>
        </w:rPr>
        <w:t xml:space="preserve">(Қоқыс жәшігінің тасасынан шыға келіп) </w:t>
      </w:r>
      <w:r>
        <w:rPr/>
        <w:t xml:space="preserve">Әлдебір сыбырды құлағым шалғандай ма? Ие, ие, сөйтті. «Миллион», «бір шабадан ақша» деді-ау... Ілгеріде, жастау кезімде уысымнан бір сусып шығып кетіп еді құрымағыр... Енді айырылмаспын! Суішкілік өміріме септессе – сол жеткілікті! </w:t>
      </w:r>
      <w:r>
        <w:rPr>
          <w:i/>
        </w:rPr>
        <w:t xml:space="preserve">(Асатаяғын сілтей адымдап шығып кетеді) </w:t>
      </w:r>
    </w:p>
    <w:p>
      <w:pPr>
        <w:pStyle w:val="Normal"/>
        <w:rPr/>
      </w:pPr>
      <w:r>
        <w:rPr/>
        <w:t xml:space="preserve">«НАРКОБАРОН»: </w:t>
      </w:r>
      <w:r>
        <w:rPr>
          <w:i/>
        </w:rPr>
        <w:t>(ұйқылы-ояу күйде тасадан бері шығып, отыра қалып білегін таңып ине шаншып, сәл дем басып)</w:t>
      </w:r>
      <w:r>
        <w:rPr/>
        <w:t xml:space="preserve"> Ох, рахат дүние!.. </w:t>
      </w:r>
      <w:r>
        <w:rPr>
          <w:i/>
        </w:rPr>
        <w:t xml:space="preserve">(Ыңырсып, сол орнына құлай кетеді. Сахнаның екінші жағынан «Әртіс» кіріп, сол баяғы үркек қалпымен жан-жағына сезіктене қарағыштап, «Наркобаронның» тұсына таянып келіп) </w:t>
      </w:r>
    </w:p>
    <w:p>
      <w:pPr>
        <w:pStyle w:val="Normal"/>
        <w:rPr/>
      </w:pPr>
      <w:r>
        <w:rPr/>
        <w:t xml:space="preserve">«ӘРТІС»: Мұны </w:t>
      </w:r>
      <w:r>
        <w:rPr>
          <w:i/>
        </w:rPr>
        <w:t xml:space="preserve">( шабаданын мегзеп) </w:t>
      </w:r>
      <w:r>
        <w:rPr/>
        <w:t>қоқыс жәшігінің астын қазып көмейін. Сол жақсы. Құрғырдың «жалған ақша» екенін білмей қалып, тағы біреу текке арандап жүрер. Мен сияқты. Нақақтан-нақақ «Жалған ақша жасайды» деген жазаға іліге жаздағаным жоқ па! «Әртістігім» құтқарып қалды қайта.</w:t>
      </w:r>
    </w:p>
    <w:p>
      <w:pPr>
        <w:pStyle w:val="Normal"/>
        <w:rPr/>
      </w:pPr>
      <w:r>
        <w:rPr/>
        <w:t xml:space="preserve">«МЕНТ»: </w:t>
      </w:r>
      <w:r>
        <w:rPr>
          <w:i/>
        </w:rPr>
        <w:t>(Мына жақтан қолындағы асатаяғын мылтықша кезеніп)</w:t>
      </w:r>
      <w:r>
        <w:rPr/>
        <w:t xml:space="preserve"> Тоқта! Тырп етсең, бір оқтың жалынғаны дей бер! Екі қолыңды бірдей жоғары көтер де, шамаданды аяғыңмен ақырындап бері қарай сырғыт. Қанеки, тез! </w:t>
      </w:r>
    </w:p>
    <w:p>
      <w:pPr>
        <w:pStyle w:val="Normal"/>
        <w:rPr/>
      </w:pPr>
      <w:r>
        <w:rPr/>
        <w:t>«ӘРТІС»: Оу, көке-ау, бұл...</w:t>
      </w:r>
    </w:p>
    <w:p>
      <w:pPr>
        <w:pStyle w:val="Normal"/>
        <w:rPr/>
      </w:pPr>
      <w:r>
        <w:rPr/>
        <w:t>«МЕНТ»: Разговорчики!..</w:t>
      </w:r>
    </w:p>
    <w:p>
      <w:pPr>
        <w:pStyle w:val="Normal"/>
        <w:rPr/>
      </w:pPr>
      <w:r>
        <w:rPr/>
        <w:t xml:space="preserve">«ӘРТІС»: Не болды сонша, жан алғыш әзірейілдей. Жаңа әзірде ғана емес пе еді, бір жартылықты қылдай бөліп ішіп, емен-жарқын сырласып, жылап айырылысқанымыз!.. </w:t>
      </w:r>
    </w:p>
    <w:p>
      <w:pPr>
        <w:pStyle w:val="Normal"/>
        <w:rPr/>
      </w:pPr>
      <w:r>
        <w:rPr/>
        <w:t xml:space="preserve">«МЕНТ»: Босқа басты қатырма, бала. Өткен-өтті. Біз бір-бірімізді көрген жоқпыз, танымаймыз да бұдан былай. Ұқтың ба, сарыауыз! </w:t>
      </w:r>
    </w:p>
    <w:p>
      <w:pPr>
        <w:pStyle w:val="Normal"/>
        <w:rPr/>
      </w:pPr>
      <w:r>
        <w:rPr/>
        <w:t>«ӘРТІС»: Ау, мынаның ішінде...</w:t>
      </w:r>
    </w:p>
    <w:p>
      <w:pPr>
        <w:pStyle w:val="Normal"/>
        <w:rPr/>
      </w:pPr>
      <w:r>
        <w:rPr/>
        <w:t xml:space="preserve">«МЕНТ»: Білемін... Ал енді табаныңды жалтырат! Айда, марш! </w:t>
      </w:r>
      <w:r>
        <w:rPr>
          <w:i/>
        </w:rPr>
        <w:t>(«Әртіс» түкке де түсінбеген күйде иығын қиқаң еткізіп кете барады)</w:t>
      </w:r>
      <w:r>
        <w:rPr/>
        <w:t xml:space="preserve"> О, құдайым-ау, не деген иен-тегін дүние. Қолым жетті ме, ақыры. Енді уысымнан шығармаспын. </w:t>
      </w:r>
      <w:r>
        <w:rPr>
          <w:i/>
        </w:rPr>
        <w:t>(шамаданды сүйіп)</w:t>
      </w:r>
      <w:r>
        <w:rPr/>
        <w:t xml:space="preserve"> қартайған шағымда бір жырғайтын болдым! Тәйірі-ай, не істеуші едім, Тасқаланың ортасынан ойып тұрып үй аламын... Жоқ, мейрамхана саламын. Мына сорлыларды... ой, неғыламын үйді бекер-босқа күлімсі сасық иіс-қоңысқа толтырып. Біраз жақсылықтары өтіп еді деймісің? Өтсе қайтейін! Мені де... өзім талай жыл еңбегім сіңіп, аяғынан тұрғызған мекемем оққа байлап атты емес пе?! </w:t>
      </w:r>
      <w:r>
        <w:rPr>
          <w:i/>
        </w:rPr>
        <w:t>(Қасында ес-түссіз жатқан «Наркобаронның» орнынан тұрып, айтқандарына құлағын түре өзіне сүзіле қарап қалғанына назар аудармаған күйі)</w:t>
      </w:r>
      <w:r>
        <w:rPr/>
        <w:t xml:space="preserve"> Қасақана адам өлтірді деп... Өлтірейін дедім бе. Қиыр құмда атарға қара-құра да жоқ, онысыз да теріме сыймай дызалақтап келе жатсам... Жыныма тиіп. Мәшинеге тиеп алған бірер «ұрлықы» малды түстеп-танып, тап-тап беріп аттатар түрі жоқ өзінің. Оның былқ-сылқ еткен денесін терең құдыққа итере салғанымды дәп бір желкемнен бағып, бақылап тұрғандай тап басқанын айтсайшы. Он жыл тозақтың отына тірідей шыжғырылғаным аз ба! Ех, енді тойлаймын! Той...</w:t>
      </w:r>
    </w:p>
    <w:p>
      <w:pPr>
        <w:pStyle w:val="Normal"/>
        <w:rPr/>
      </w:pPr>
      <w:r>
        <w:rPr/>
        <w:t xml:space="preserve">«НАРКОБАРОН»: </w:t>
      </w:r>
      <w:r>
        <w:rPr>
          <w:i/>
        </w:rPr>
        <w:t>(атыла келіп, оның алқымынан алып)</w:t>
      </w:r>
      <w:r>
        <w:rPr/>
        <w:t xml:space="preserve"> Ә, кәззап, бұл сен бе едің! Ақыры қолыма түстің бе? Қанішер жендет... Тойлайсың атаңның қатқаны... Тойлатамын мен саған! Қолың қан сенің...</w:t>
      </w:r>
    </w:p>
    <w:p>
      <w:pPr>
        <w:pStyle w:val="Normal"/>
        <w:rPr/>
      </w:pPr>
      <w:r>
        <w:rPr/>
        <w:t xml:space="preserve">«МЕНТ»: Қарағым, сен кімсің?! </w:t>
      </w:r>
    </w:p>
    <w:p>
      <w:pPr>
        <w:pStyle w:val="Normal"/>
        <w:rPr/>
      </w:pPr>
      <w:r>
        <w:rPr/>
        <w:t xml:space="preserve">«НАРКОБАРОН»: Ешкімге ұқсап тұрғаным жоқ па? Иә, адамға ұқсамаймын мен. Баяғыда хаюанға айналғанмын! Сен, сұмырай, әкемді атып, құдыққа көміп тастағаннан бері қарай! Әкем сол құмның малын, жанын қорғап өлді. Егерь еді. Құмның қожайыны еді. Мен де қожайынмын. Сол құмның шөбіне, жабайы қарасораға! Жетеңе жетті ме, енді... Түсейін деп түстім бе осы күйге! Сен... өмірімді уға айналдырған! </w:t>
      </w:r>
      <w:r>
        <w:rPr>
          <w:i/>
        </w:rPr>
        <w:t xml:space="preserve">(Екеуі тұра келісіп, ұмар-жұмар алысқан күйде сахнадан шығып кетеді. Дипломат сол орнында қалып қояды. Тасадан қылт етіп шыға берген «Сараңның» көзі соған түсіп, өз-өзіне сөйлейді). </w:t>
      </w:r>
      <w:r>
        <w:rPr/>
        <w:t xml:space="preserve"> </w:t>
      </w:r>
    </w:p>
    <w:p>
      <w:pPr>
        <w:pStyle w:val="Normal"/>
        <w:rPr/>
      </w:pPr>
      <w:r>
        <w:rPr/>
        <w:t xml:space="preserve">«САРАҢ»: Оу, мына біреуді мұнда кім сүйеп кетті! Әй, кім бар-ау... Бұл елге не болған? Әп-әдемі шабаданды көзі қиып қалай тастайды қоқысқа? Беу, заманы бұзылғандар-ай! Мұны, бұлай тастамайын. Өзі де бір келісті дүние екен. </w:t>
      </w:r>
      <w:r>
        <w:rPr>
          <w:i/>
        </w:rPr>
        <w:t xml:space="preserve">(көтере беріп) </w:t>
      </w:r>
      <w:r>
        <w:rPr/>
        <w:t xml:space="preserve">Мынауың зілдей ауыр-ей! </w:t>
      </w:r>
      <w:r>
        <w:rPr>
          <w:i/>
        </w:rPr>
        <w:t xml:space="preserve">(Ашып, ішіндегі қат-қат жасыл ақшаларды көріп, селт етіп, жүрегін ұстап отыра кетіп)  </w:t>
      </w:r>
      <w:r>
        <w:rPr/>
        <w:t>Апыр-ай, мынау шын ба... Көзім алдамаса нетті! Жоқ, шын, түсім де емес. Ақсарбас! Мына ғадауат тірліктен құтылдым ба шынымен... осы жасқа келгенімде осы құқайды көрейін деген ойымда жоқ-ты. Кемпір кеткен соң, бір тайдай тулаған келіншекке әукемді созып, желіккенімнен болды бәрі де! Аяғы, міне, дүкіментімнің бәрін түз-түгел отқа өртеп, өзімді үйден де қуып шықты! Мұның сол дүкіменттерімді қайта қалпына келтіруге септігі тиер, бәлкім. Сосын, қарттар үйіне барып, ақ төсекте жатпаймын ба!..</w:t>
      </w:r>
    </w:p>
    <w:p>
      <w:pPr>
        <w:pStyle w:val="Normal"/>
        <w:rPr/>
      </w:pPr>
      <w:r>
        <w:rPr/>
        <w:t xml:space="preserve">«ГАНГСТЕР»: </w:t>
      </w:r>
      <w:r>
        <w:rPr>
          <w:i/>
        </w:rPr>
        <w:t>(сахнаның бір шетінен қылт етіп)</w:t>
      </w:r>
      <w:r>
        <w:rPr/>
        <w:t xml:space="preserve"> Дүние не болып кетті! Жағдайдың беталысы маған ұнап тұрған жоқ. Мына өлмелі шалдың қолына қайдан түсіп жүр «дипломаты» құрғыр! Кәрі лақса неменің түрмең не, көрі жақын тұр емес пе? Қой, бірдеңе ойластырмаса болмас! Шалдың обалына текке қалмайын...Айтпақшы, әлгі «зауыт ашқыш» мырза бар емес пе еді... Торға сол лайық, қалай дегенде де. Басқасы құрып қалғандай, енді келіп қаңғыбастардан «қорға» деп қаражат жиып, «зауыт ашам» деп кредит алып, із-тозын білдірмей кетіп еді. Ех, қолыма бір түссең ғой...</w:t>
      </w:r>
    </w:p>
    <w:p>
      <w:pPr>
        <w:pStyle w:val="Normal"/>
        <w:rPr/>
      </w:pPr>
      <w:r>
        <w:rPr/>
        <w:t>№</w:t>
      </w:r>
      <w:r>
        <w:rPr/>
        <w:t xml:space="preserve">1 БОМЖ: </w:t>
      </w:r>
      <w:r>
        <w:rPr>
          <w:i/>
        </w:rPr>
        <w:t xml:space="preserve">(Өзі сықиып киініп алған, мойнында галстук.Көпке қарап) </w:t>
      </w:r>
      <w:r>
        <w:rPr/>
        <w:t xml:space="preserve">Жорналшы көрдіңіздер ме? Өзі қазанның түп күйесіндей қап-қара. Сақалы мынадай – қауғадай. Мұрнының үстіне ілген шаңырақтай көзілдірігі бар. Әй, таптырмайды-ау! Өзін нешеме ай бойы індете іздеп, аяғымнан таусылдым... Менің үстімнен тағы да... сын материал әзірлеп жатыр деген де сыпсың сөз шығып қалды. Сол сөз рас болса, осы жолы шын-ақ құритын шығармын. Күні бүгінге дейін із шалдырмай-ақ келіп едім. Мына қызылкөз пәле соңымнан қалжауырдай жабысып қалар емес... Өй, мынауың кім тағы! Өзі  малдасын құрып алып, мінажат етіп отырғандай ғой. Ә-ә! </w:t>
      </w:r>
      <w:r>
        <w:rPr>
          <w:i/>
        </w:rPr>
        <w:t xml:space="preserve">(ойына әлдене түскендей) </w:t>
      </w:r>
      <w:r>
        <w:rPr/>
        <w:t xml:space="preserve">Бұл сол... «Гангстер» айтқан миллионер шалдың өзі. Түр-келбеті де келіп тұр. Шабаданы да. Бірінші тапқан – мен! Ы-һым, ақсақал, ассалаумағалейкүм! </w:t>
      </w:r>
    </w:p>
    <w:p>
      <w:pPr>
        <w:pStyle w:val="Normal"/>
        <w:rPr/>
      </w:pPr>
      <w:r>
        <w:rPr/>
        <w:t xml:space="preserve">«САРАҢ»: </w:t>
      </w:r>
      <w:r>
        <w:rPr>
          <w:i/>
        </w:rPr>
        <w:t>(Селк етіп, шабаданды құшақтай түсіп)</w:t>
      </w:r>
      <w:r>
        <w:rPr/>
        <w:t xml:space="preserve"> Бұл кім-әй!</w:t>
      </w:r>
    </w:p>
    <w:p>
      <w:pPr>
        <w:pStyle w:val="Normal"/>
        <w:rPr/>
      </w:pPr>
      <w:r>
        <w:rPr/>
        <w:t>№</w:t>
      </w:r>
      <w:r>
        <w:rPr/>
        <w:t>1 БОМЖ: Кімді күтсеңіз – солмын!</w:t>
      </w:r>
    </w:p>
    <w:p>
      <w:pPr>
        <w:pStyle w:val="Normal"/>
        <w:rPr/>
      </w:pPr>
      <w:r>
        <w:rPr/>
        <w:t xml:space="preserve"> </w:t>
      </w:r>
      <w:r>
        <w:rPr/>
        <w:t>«САРАҢ»: Кімді күтіппін!</w:t>
      </w:r>
    </w:p>
    <w:p>
      <w:pPr>
        <w:pStyle w:val="Normal"/>
        <w:rPr/>
      </w:pPr>
      <w:r>
        <w:rPr/>
        <w:t>№</w:t>
      </w:r>
      <w:r>
        <w:rPr/>
        <w:t>1 БОМЖ: Танысуға мұрсат беріңіз, № 24 қарттар үйінің директоры Қарсақ Түрпиев.</w:t>
      </w:r>
    </w:p>
    <w:p>
      <w:pPr>
        <w:pStyle w:val="Normal"/>
        <w:rPr/>
      </w:pPr>
      <w:r>
        <w:rPr/>
        <w:t>«САРАҢ»: Не.. фамилиеңнің де, атыңның да әнебір... аңмен байланысы бар ма? Түлкиев деймісің?</w:t>
      </w:r>
    </w:p>
    <w:p>
      <w:pPr>
        <w:pStyle w:val="Normal"/>
        <w:rPr/>
      </w:pPr>
      <w:r>
        <w:rPr/>
        <w:t>№</w:t>
      </w:r>
      <w:r>
        <w:rPr/>
        <w:t>1 БОМЖ: Жоқ. Түрпиев. «Р-р-р»!</w:t>
      </w:r>
    </w:p>
    <w:p>
      <w:pPr>
        <w:pStyle w:val="Normal"/>
        <w:rPr/>
      </w:pPr>
      <w:r>
        <w:rPr/>
        <w:t>«САРАҢ»: Ә, солай де! Өзіңді бір жерден көрдім бе, әлдебіреуге ұқсататын сияқтымын!</w:t>
      </w:r>
    </w:p>
    <w:p>
      <w:pPr>
        <w:pStyle w:val="Normal"/>
        <w:rPr/>
      </w:pPr>
      <w:r>
        <w:rPr/>
        <w:t>№</w:t>
      </w:r>
      <w:r>
        <w:rPr/>
        <w:t>1 БОМЖ: Е, адам адамға ұқсай береді ғой! Мәселенки, мына сізді Карл Маркс пе деп қалдым! Сізге дүкіментіңіздің қалпына келтіріліп, е-е, жүз мың теңге көлемінде зейнетақы тағайындалғанын, қарттар үйіне қабылдау жөніндегі өтінішіңіз қанағаттандырылғанын айту үшін арнайы ат басын бұра келген жайым бар!..</w:t>
      </w:r>
    </w:p>
    <w:p>
      <w:pPr>
        <w:pStyle w:val="Normal"/>
        <w:rPr/>
      </w:pPr>
      <w:r>
        <w:rPr/>
        <w:t xml:space="preserve"> </w:t>
      </w:r>
      <w:r>
        <w:rPr/>
        <w:t xml:space="preserve">«САРАҢ»: Ой, айналайын-ай, өркенің өссін! Қарай гөр өзін, бәрін біліп тұр. Бірақ, мына ықпыл-жықпылы көп қаладан мені қалай таптың! Мұның өзі маяға түскен инені іздегенмен пара-пар тірлік қой! </w:t>
      </w:r>
    </w:p>
    <w:p>
      <w:pPr>
        <w:pStyle w:val="Normal"/>
        <w:rPr/>
      </w:pPr>
      <w:r>
        <w:rPr/>
        <w:t>№</w:t>
      </w:r>
      <w:r>
        <w:rPr/>
        <w:t>1 БОМЖ: Ақсақал, біздің жиырма төрт қарттар үйіндегі кісілердің барлығымен де   байланысымыз бар. Солардың бірінің нұсқауымен келдік та.</w:t>
      </w:r>
    </w:p>
    <w:p>
      <w:pPr>
        <w:pStyle w:val="Normal"/>
        <w:rPr/>
      </w:pPr>
      <w:r>
        <w:rPr/>
        <w:t xml:space="preserve">«САРАҢ»: Е-е, жөн, жөн онда! Қарттар үйіне өтініш беріп қойғаным рас еді. </w:t>
      </w:r>
      <w:r>
        <w:rPr>
          <w:i/>
        </w:rPr>
        <w:t>(өзіне-өзі</w:t>
      </w:r>
      <w:r>
        <w:rPr/>
        <w:t>) Мына көп ақшаны сол қарттар үйінің шотесебіне аудартармын!..</w:t>
      </w:r>
    </w:p>
    <w:p>
      <w:pPr>
        <w:pStyle w:val="Normal"/>
        <w:rPr/>
      </w:pPr>
      <w:r>
        <w:rPr/>
        <w:t>№</w:t>
      </w:r>
      <w:r>
        <w:rPr/>
        <w:t xml:space="preserve">1 БОМЖ: Ал, қария, енді жүрелік. Сыртта мәшине күтіп қалды. </w:t>
      </w:r>
      <w:r>
        <w:rPr>
          <w:i/>
        </w:rPr>
        <w:t>(екеуі шығып кетіседі)</w:t>
      </w:r>
    </w:p>
    <w:p>
      <w:pPr>
        <w:pStyle w:val="Normal"/>
        <w:rPr/>
      </w:pPr>
      <w:r>
        <w:rPr/>
        <w:t>№</w:t>
      </w:r>
      <w:r>
        <w:rPr/>
        <w:t>2 БОМЖ</w:t>
      </w:r>
      <w:r>
        <w:rPr>
          <w:i/>
        </w:rPr>
        <w:t>:  (кіре беріп)</w:t>
      </w:r>
      <w:r>
        <w:rPr/>
        <w:t xml:space="preserve"> Мынау әлгі... «саясаткер» ғой! Сықиып киініп алыпты өзі! Бір шабадан көтерген шалдың асты-үстіне түсіп, әлдеқайда детектетіп алып кетіп барады. Тағы бір ашықауыз сорлыны жер қаптырғалы жүр-ау. Сұры жаман. Сәлемі де жоқ кісіге. Өзіне аздап «шыр» біткені сол-ақ, дем сәтте өзгеріп құбылып шыға келді-әй. «Екі жүзді» деп осыларды айтар-ау. Кеше ғана басына күн туғанда ортамызға сыналап еніп, мүддемізді қорғағансып, «қор» құрып, «зауыт ашам» деп, о, қаңғыбастардың көз жасы ұрғыр-ай, аз-мұз қаражаттың басын құрап алған бойда жалт бергенін көрмеймісің!</w:t>
      </w:r>
    </w:p>
    <w:p>
      <w:pPr>
        <w:pStyle w:val="Normal"/>
        <w:rPr/>
      </w:pPr>
      <w:r>
        <w:rPr/>
        <w:t xml:space="preserve">ТАСҚАЛА ӘКІМШІГІ: </w:t>
      </w:r>
      <w:r>
        <w:rPr>
          <w:i/>
        </w:rPr>
        <w:t>(қасында көмекшісі бар, кіріп келіп)</w:t>
      </w:r>
      <w:r>
        <w:rPr/>
        <w:t xml:space="preserve"> Әу, «философ»... тфу, аты кім еді, өзі?</w:t>
      </w:r>
    </w:p>
    <w:p>
      <w:pPr>
        <w:pStyle w:val="Normal"/>
        <w:rPr/>
      </w:pPr>
      <w:r>
        <w:rPr/>
        <w:t>«ФИЛОСОФ</w:t>
      </w:r>
      <w:r>
        <w:rPr>
          <w:i/>
        </w:rPr>
        <w:t>»: (абдырап)</w:t>
      </w:r>
      <w:r>
        <w:rPr/>
        <w:t xml:space="preserve"> Ә, мені айтасыз ба? Біз таныспыз ба?</w:t>
      </w:r>
    </w:p>
    <w:p>
      <w:pPr>
        <w:pStyle w:val="Normal"/>
        <w:rPr/>
      </w:pPr>
      <w:r>
        <w:rPr/>
        <w:t xml:space="preserve">ТАСҚАЛА ӘКІМШІГІ: </w:t>
      </w:r>
      <w:r>
        <w:rPr>
          <w:i/>
        </w:rPr>
        <w:t>(көмекшісіне)</w:t>
      </w:r>
      <w:r>
        <w:rPr/>
        <w:t>Аты-жөні мында жазылған ба?</w:t>
      </w:r>
    </w:p>
    <w:p>
      <w:pPr>
        <w:pStyle w:val="Normal"/>
        <w:rPr/>
      </w:pPr>
      <w:r>
        <w:rPr/>
        <w:t xml:space="preserve">КӨМЕКШІСІ: Ә, міне, Қайсар Қайтпасұлы... </w:t>
      </w:r>
    </w:p>
    <w:p>
      <w:pPr>
        <w:pStyle w:val="Normal"/>
        <w:rPr/>
      </w:pPr>
      <w:r>
        <w:rPr/>
        <w:t>ТАСҚАЛА ӘКІМШІГІ:  Қайсар Қайтпасұлы...</w:t>
      </w:r>
    </w:p>
    <w:p>
      <w:pPr>
        <w:pStyle w:val="Normal"/>
        <w:rPr>
          <w:i/>
          <w:i/>
        </w:rPr>
      </w:pPr>
      <w:r>
        <w:rPr/>
        <w:t>«ФИЛОСОФ»: Ата-анам азан шақырып қойған есіміммен атап тұрған мынау – алғашқы адам.... Он жылдан кейін. Иә, мархабат, құлағым сізде...</w:t>
      </w:r>
    </w:p>
    <w:p>
      <w:pPr>
        <w:pStyle w:val="Normal"/>
        <w:rPr/>
      </w:pPr>
      <w:r>
        <w:rPr/>
        <w:t xml:space="preserve">ТАСҚАЛА ӘКІМШІГІ: Сізге айтар екі бірдей жаңалығым бар. Бірі – жақсы, бірі – жаман... Қайсысынан бастайын?  </w:t>
      </w:r>
    </w:p>
    <w:p>
      <w:pPr>
        <w:pStyle w:val="Normal"/>
        <w:rPr>
          <w:i/>
          <w:i/>
        </w:rPr>
      </w:pPr>
      <w:r>
        <w:rPr/>
        <w:t>«ФИЛОСОФ»: Әрине, жақсысынан...</w:t>
      </w:r>
    </w:p>
    <w:p>
      <w:pPr>
        <w:pStyle w:val="Normal"/>
        <w:rPr/>
      </w:pPr>
      <w:r>
        <w:rPr/>
        <w:t xml:space="preserve">ТАСҚАЛА ӘКІМШІГІ: Онда тыңдаңыз... Сіздің Жоғары Сотқа жазған шағымыңыз бойынша... Әнебір, сізге қатысты қозғалған жат дінді уағыздады деген шикі іс, құрамында пәлендей қылмыстық белгілері болмағандықтан қысқартылыпты. Сіз ақталдыңыз! Ендігі жерде ешкім де сізді «қашқын» деп көзге шұқып көрсетпейді...   </w:t>
      </w:r>
    </w:p>
    <w:p>
      <w:pPr>
        <w:pStyle w:val="Normal"/>
        <w:rPr>
          <w:i/>
          <w:i/>
        </w:rPr>
      </w:pPr>
      <w:r>
        <w:rPr/>
        <w:t>«ФИЛОСОФ»: Шыннан ба! О, құдайым-ай, ақыры бұл күнге де жеттім бе? Әй, өзімнің де ішім бірдеңені сезіп еді... Рахмет, нәшәндік!</w:t>
      </w:r>
    </w:p>
    <w:p>
      <w:pPr>
        <w:pStyle w:val="Normal"/>
        <w:rPr/>
      </w:pPr>
      <w:r>
        <w:rPr/>
        <w:t>ТАСҚАЛА ӘКІМШІГІ:  «Нәшәндік» деме! Әкімшік Әлсеков де...</w:t>
      </w:r>
    </w:p>
    <w:p>
      <w:pPr>
        <w:pStyle w:val="Normal"/>
        <w:rPr>
          <w:i/>
          <w:i/>
        </w:rPr>
      </w:pPr>
      <w:r>
        <w:rPr/>
        <w:t>«ФИЛОСОФ»: Иә, солай екен-ау...</w:t>
      </w:r>
    </w:p>
    <w:p>
      <w:pPr>
        <w:pStyle w:val="Normal"/>
        <w:rPr/>
      </w:pPr>
      <w:r>
        <w:rPr/>
        <w:t xml:space="preserve">ТАСҚАЛА ӘКІМШІГІ:  </w:t>
      </w:r>
      <w:r>
        <w:rPr>
          <w:i/>
        </w:rPr>
        <w:t xml:space="preserve">(көмекшісіне бұйырып) </w:t>
      </w:r>
      <w:r>
        <w:rPr/>
        <w:t>Әлгі қағаздар қайда?</w:t>
      </w:r>
      <w:r>
        <w:rPr>
          <w:i/>
        </w:rPr>
        <w:t xml:space="preserve"> </w:t>
      </w:r>
      <w:r>
        <w:rPr/>
        <w:t xml:space="preserve">Сен де ыбылжисың да жүресің, осы. Қайсар Қайтпасұлы, енді екінші жаңалығыма көшейін. Бұл енді күрделі іс. Тіпті, басыңызға қайтадан қара бұлт үйірілуі де мүмкін. </w:t>
      </w:r>
    </w:p>
    <w:p>
      <w:pPr>
        <w:pStyle w:val="Normal"/>
        <w:rPr>
          <w:i/>
          <w:i/>
        </w:rPr>
      </w:pPr>
      <w:r>
        <w:rPr/>
        <w:t>«ФИЛОСОФ»: Не үшін?</w:t>
      </w:r>
    </w:p>
    <w:p>
      <w:pPr>
        <w:pStyle w:val="Normal"/>
        <w:rPr/>
      </w:pPr>
      <w:r>
        <w:rPr/>
        <w:t xml:space="preserve">ТАСҚАЛА ӘКІМШІГІ: Не үшін дейді тағы да! «Тек жүрсең, тоқ жүресің» емес пе? Ал сіз... бүйте берсеңіз, осы күніңізге де зар боласыз әлі. Айтпады демеңіз. </w:t>
      </w:r>
    </w:p>
    <w:p>
      <w:pPr>
        <w:pStyle w:val="Normal"/>
        <w:rPr>
          <w:i/>
          <w:i/>
        </w:rPr>
      </w:pPr>
      <w:r>
        <w:rPr/>
        <w:t>«ФИЛОСОФ»: Ау, не істеппін сонша!</w:t>
      </w:r>
    </w:p>
    <w:p>
      <w:pPr>
        <w:pStyle w:val="Normal"/>
        <w:rPr/>
      </w:pPr>
      <w:r>
        <w:rPr/>
        <w:t xml:space="preserve">ТАСҚАЛА ӘКІМШІГІ: Рұқсатсыз митинг ұйымдастырғалы жатқан сіз бе, мен бе...Өздеріңнің түрлеріңе бір қарап алсаңдаршы, әуелім!  «Біреу тойып секіреді...» Ал бұлар ... түгіне түсінсем, бұйырмасын, черт повери! Мына ... «империя» дегендерің не? «БОМЖ-дардың империясы» бар ма, немене? </w:t>
      </w:r>
    </w:p>
    <w:p>
      <w:pPr>
        <w:pStyle w:val="Normal"/>
        <w:rPr>
          <w:i/>
          <w:i/>
        </w:rPr>
      </w:pPr>
      <w:r>
        <w:rPr/>
        <w:t xml:space="preserve"> </w:t>
      </w:r>
      <w:r>
        <w:rPr/>
        <w:t xml:space="preserve">«ФИЛОСОФ»: Бұл мәселе сіздерге тіпті мүмкін емес нәрседей көрінер. Көрмейсіздер, білмейсіздер... Дұрысы, көргілеріңіз де, білгілеріңіз де келмейді. </w:t>
      </w:r>
    </w:p>
    <w:p>
      <w:pPr>
        <w:pStyle w:val="Normal"/>
        <w:rPr/>
      </w:pPr>
      <w:r>
        <w:rPr/>
        <w:t xml:space="preserve">ТАСҚАЛА ӘКІМШІГІ: Әй, әй, байқап сөйле! «Үй артында кісі бар»! Өзіңе жақсылық жақпайды екен, тегі.   </w:t>
      </w:r>
    </w:p>
    <w:p>
      <w:pPr>
        <w:pStyle w:val="Normal"/>
        <w:rPr/>
      </w:pPr>
      <w:r>
        <w:rPr/>
        <w:t>«ФИЛОСОФ»: бүгінде қоғамнан мүлде сырт қалған пенделер барын ойға да алмайсыздар. Қаңғыбастар мен нашақорлар баяғыда-а... не өлінің, не тірінің есебінде жоқ міскіндерге айналып үлгерген жоқ па?</w:t>
      </w:r>
    </w:p>
    <w:p>
      <w:pPr>
        <w:pStyle w:val="Normal"/>
        <w:rPr/>
      </w:pPr>
      <w:r>
        <w:rPr/>
        <w:t xml:space="preserve">ТАСҚАЛА ӘКІМШІГІ: Біз бе екен соларды осындай күйге түсірген? Бәрін де өз сорларынан көрсін!  </w:t>
      </w:r>
    </w:p>
    <w:p>
      <w:pPr>
        <w:pStyle w:val="Normal"/>
        <w:rPr>
          <w:i/>
          <w:i/>
        </w:rPr>
      </w:pPr>
      <w:r>
        <w:rPr/>
        <w:t xml:space="preserve">«ФИЛОСОФ»: Бар мәселе осында – бұған қоғамның селт етпейтіндігінде, мұндай-мұндайға қоғамның да, адамның да әбден еті өліп кеткендігінде! Сол қоғамыңыздың іріп-шіруі бақайшығынан біртіндеп басталып, басына қарай өрлеп келеді.Тізерлікке жақындап қалды... Ертең  түгел жансызданып, құр кеуекке де айналуы мүмкін. Қоғамның ағзасы дертті, жұлынына жегі құрт түскен... Оны бүгін емдеп жазбаса, ертең кеш болады. Тасқаланың өзінде қаңғыбастық пен нашақорлық жолына түскендер көбеюде. Оларды бұл күйге түсірген қоғамы. Адамының не болып жатқанымен іс-місі жоқ қатыгез қоғамы.    </w:t>
      </w:r>
    </w:p>
    <w:p>
      <w:pPr>
        <w:pStyle w:val="Normal"/>
        <w:rPr/>
      </w:pPr>
      <w:r>
        <w:rPr/>
        <w:t xml:space="preserve">ТАСҚАЛА ӘКІМШІГІ:  Қысқартып айт! «Империя» дейтіндей... </w:t>
      </w:r>
    </w:p>
    <w:p>
      <w:pPr>
        <w:pStyle w:val="Normal"/>
        <w:rPr>
          <w:i/>
          <w:i/>
        </w:rPr>
      </w:pPr>
      <w:r>
        <w:rPr/>
        <w:t xml:space="preserve">«ФИЛОСОФ»: Әлгі мен айтқан үйсіз-күйсіз жүрген міскіндер саны, нашақорларды қосқанда... бес-алты мыңға жетіп отыр. Рас, адамдық кейіптен ада болуға жақын. Қоғамға ешбір пайдасы жоқ. Демек, Тасқаланы әлеуетті ағза десек, оның үш пайыздайы жансызданып, іріп-шіруге қалды! Тасқаланы құтқарайық та! </w:t>
      </w:r>
    </w:p>
    <w:p>
      <w:pPr>
        <w:pStyle w:val="Normal"/>
        <w:rPr/>
      </w:pPr>
      <w:r>
        <w:rPr/>
        <w:t xml:space="preserve">ТАСҚАЛА ӘКІМШІГІ: Сендер үй ішінен үй тіккелі отырсыңдар»! Сен әлі бұған жауап бересің, білдің бе!?  </w:t>
      </w:r>
    </w:p>
    <w:p>
      <w:pPr>
        <w:pStyle w:val="Normal"/>
        <w:rPr/>
      </w:pPr>
      <w:r>
        <w:rPr/>
      </w:r>
    </w:p>
    <w:p>
      <w:pPr>
        <w:pStyle w:val="Normal"/>
        <w:rPr/>
      </w:pPr>
      <w:r>
        <w:rPr/>
        <w:t xml:space="preserve"> </w:t>
      </w:r>
    </w:p>
    <w:p>
      <w:pPr>
        <w:pStyle w:val="Normal"/>
        <w:rPr>
          <w:i/>
          <w:i/>
        </w:rPr>
      </w:pPr>
      <w:r>
        <w:rPr/>
        <w:t xml:space="preserve">«ФИЛОСОФ»: Бұл өзі әркім өз қотырын өзі қасыған заман ғой!... Қаңғыбастарды бүгінде... есепке алып та жатқан ешкім жоқ. Нашақорлар да солай. Денеге біткен бір шөкім арам ет секілді сылып тастаудан басқа амалы да жоқ оның. «Жоққа тән» адамдардың «империясы» болушы ма еді! Ондай атты күн туып жатса, бұған тек қуану керек болар. Өлі, жансыз етке қан жүгіргенмен  бірдей іс қой бұл. </w:t>
      </w:r>
    </w:p>
    <w:p>
      <w:pPr>
        <w:pStyle w:val="Normal"/>
        <w:rPr/>
      </w:pPr>
      <w:r>
        <w:rPr/>
        <w:t>ТАСҚАЛА ӘКІМШІГІ:  Сонымен «БОМЖ-дар империясы» бар ма, жоқ па?</w:t>
      </w:r>
    </w:p>
    <w:p>
      <w:pPr>
        <w:pStyle w:val="Normal"/>
        <w:rPr>
          <w:i/>
          <w:i/>
        </w:rPr>
      </w:pPr>
      <w:r>
        <w:rPr/>
        <w:t xml:space="preserve">«ФИЛОСОФ»: Ал сіздіңше қалай? </w:t>
      </w:r>
    </w:p>
    <w:p>
      <w:pPr>
        <w:pStyle w:val="Normal"/>
        <w:rPr/>
      </w:pPr>
      <w:r>
        <w:rPr/>
        <w:t xml:space="preserve">ТАСҚАЛА ӘКІМШІГІ:  Жоқ, әрине... </w:t>
      </w:r>
    </w:p>
    <w:p>
      <w:pPr>
        <w:pStyle w:val="Normal"/>
        <w:rPr/>
      </w:pPr>
      <w:r>
        <w:rPr/>
        <w:t>«ФИЛОСОФ»: Қалай ойлайсыз, ол енді өз еркіңізде... Меніңше, бар деуге де, жоқ  деуге де негіз бар</w:t>
      </w:r>
      <w:r>
        <w:rPr>
          <w:i/>
        </w:rPr>
        <w:t>... (Көпшілікке қарап, толғанып)</w:t>
      </w:r>
      <w:r>
        <w:rPr/>
        <w:t xml:space="preserve"> Жалпы, бар пәле – осы ақшада ма деймін. Алтын көрсе, періште де жолдан таяды деген... Тағдыр теперішін, әділетсіздіктің небір құқайын көріп, мүжіліп, бастары зеңіп жүргеніне бола ... мына қаңғыбастарды момақан, бейкүнә, мейірімді деп жүрсем...  Әлгі «Гангстердің» жоғалған миллион доллар жөніндегі қауесеті құлақтарына қалай жетті –бітті, «бұдан да жақсы өмір сүруге» деген үміттерімен қоса, бойларында атам заманнан бар түрлі зұлымдық атаулы да қоса өре түрекеліп... құдай-ау, өздерін танымай қалдым! Ақша араласқан жерден береке де кетеді екен ғой. «Миллион доллардың» елесі естерінен тандырып, олардың бойындағы алғы күнге үміттерін ұштап, сенімдерін де оята бастапты. Әншейіндегі қолдарын құры жайып қайыр сұрап отыратын қара тобырға мүлде ұқсамайды. Оянып келеді! «БОМЖ-дар империясында» толқу бар! Кәдімгідей қуатты толқын! Бірден-бірге жалданып, ыза-намысқа суарылып, жер-жебір, жекен суларына жетер болған әділетсіздікке бірлесіп қарсы тұрғалы лықсып келеді...</w:t>
      </w:r>
    </w:p>
    <w:p>
      <w:pPr>
        <w:pStyle w:val="Normal"/>
        <w:rPr/>
      </w:pPr>
      <w:r>
        <w:rPr/>
        <w:t xml:space="preserve">ТАСҚАЛА ӘКІМШІГІ: </w:t>
      </w:r>
      <w:r>
        <w:rPr>
          <w:i/>
        </w:rPr>
        <w:t xml:space="preserve">(түкке түсініңкіремей абдырап, айналасына ала-жұлақ қарап, біртүрлі үрейленіп)  </w:t>
      </w:r>
      <w:r>
        <w:rPr/>
        <w:t xml:space="preserve">Не деп жұмбақтап кеттің? О, құдайым, менің сөйлесетін адамдарым ба осылар! Адам ба екен, әуелім! Өңшең ақыл-есінен айырылған кір-қожалақ, қи сасыған немелер! «Империямыз» дейді өздерін тағы... </w:t>
      </w:r>
    </w:p>
    <w:p>
      <w:pPr>
        <w:pStyle w:val="Normal"/>
        <w:rPr>
          <w:i/>
          <w:i/>
        </w:rPr>
      </w:pPr>
      <w:r>
        <w:rPr/>
        <w:t xml:space="preserve">«ФИЛОСОФ»: </w:t>
      </w:r>
      <w:r>
        <w:rPr>
          <w:i/>
        </w:rPr>
        <w:t xml:space="preserve">(әлі де өзімен-өзі ) </w:t>
      </w:r>
      <w:r>
        <w:rPr/>
        <w:t>Қара су мен нанын, борсыған арағын әрең айырып отырғандарына қарамастан, қор құрып, жарылқаймын деген уәдесіне сеніп, «Саясаткердің» қолына соңғы тиындарын  салды да берді. Ал енді «іс бітті, қу кеттінің» кері келіп тұр!  Сол сұмырайдың сөзін сөйлеп, сойылын да соқтым-ау. Алаяқ екенін білдім бе. Бастарынан соры арылмаған бейбақтарды аяғына жықтым да бердім. Өзіме де обал жоқ. Ортасына түссем, түтіп жегелі отыр. Мейлі, «қасқыр да қас қылмайды жолдасына»! Не де болса бара көрейін.</w:t>
      </w:r>
    </w:p>
    <w:p>
      <w:pPr>
        <w:pStyle w:val="Normal"/>
        <w:rPr/>
      </w:pPr>
      <w:r>
        <w:rPr/>
        <w:t xml:space="preserve">ТАСҚАЛА ӘКІМШІГІ:  Бірдеменің шалығы тиген бе мынаған. Е-е, шетінен «анандай» ғой бұлар! Осылардың алдына алтын басымды иіп келіп тұрған мен де.. «анандаймын» ба сонда! Көмекші! </w:t>
      </w:r>
      <w:r>
        <w:rPr>
          <w:i/>
        </w:rPr>
        <w:t>(көмекшісі келесі бір қағаздарды бобыратып әкеліп, әкімшіктің алдына тоса қояды. Арттағы гулескен топқа қарай өтпек болған «Философты» жеңінен тартып тоқтатып.) М</w:t>
      </w:r>
      <w:r>
        <w:rPr/>
        <w:t>ынау... рұқсатсыз митинг! Бұл үшін жауап бересіңдер!</w:t>
      </w:r>
      <w:r>
        <w:rPr>
          <w:i/>
        </w:rPr>
        <w:t xml:space="preserve"> </w:t>
      </w:r>
    </w:p>
    <w:p>
      <w:pPr>
        <w:pStyle w:val="Normal"/>
        <w:rPr>
          <w:i/>
          <w:i/>
        </w:rPr>
      </w:pPr>
      <w:r>
        <w:rPr/>
        <w:t xml:space="preserve">«ФИЛОСОФ»: мұның барлығы «БОМЖ-дар империясы» қозғалысының Жарғысында көрсетілген.  </w:t>
      </w:r>
    </w:p>
    <w:p>
      <w:pPr>
        <w:pStyle w:val="Normal"/>
        <w:rPr/>
      </w:pPr>
      <w:r>
        <w:rPr/>
        <w:t xml:space="preserve">ТАСҚАЛА ӘКІМШІГІ:   </w:t>
      </w:r>
      <w:r>
        <w:rPr>
          <w:i/>
        </w:rPr>
        <w:t>(Енді оған жалынғандай болып)</w:t>
      </w:r>
      <w:r>
        <w:rPr/>
        <w:t xml:space="preserve"> Көкем-ау, сәл аялда, сабыр қыл. Мені сендермен ортақ бір мәмілеге кел деп әдейі жіберіп отыр Тасқала басшылары. Ертең дүн-дүние шулайды ғой, түге. Тасқалада бұрын-соңды болмаған «ЧП», қаңғыбастар көтерілісі орын алды деп! Сонда... Құдайдан, тоесть, бізден не тілейсіңдер өзі... Айтып өлтірсеңдерші...</w:t>
      </w:r>
    </w:p>
    <w:p>
      <w:pPr>
        <w:pStyle w:val="Normal"/>
        <w:rPr>
          <w:i/>
          <w:i/>
        </w:rPr>
      </w:pPr>
      <w:r>
        <w:rPr>
          <w:i/>
        </w:rPr>
        <w:t>(Қоқыс жәшігі тұрған тұстағы қаңғыбастар қарамы да біртіндеп арта түскен. «Түрпиев, ақшамызды қайтарсын!», «Біз үйшік тұрғызу үшін таза жер сұраймыз!», «Жұмыссыздық жойылсын!» деген секілді ұрандар жазылған транспаранттар көтеріп, бері қарай тасқын судай ақтарыла жылжып, ұмтылысып келеді.)</w:t>
      </w:r>
    </w:p>
    <w:p>
      <w:pPr>
        <w:pStyle w:val="Normal"/>
        <w:rPr/>
      </w:pPr>
      <w:r>
        <w:rPr/>
        <w:t>РАДИО: Сіздерге Тасқаладағы соңғы жаңалықтар топтамасын ұсынамыз. Осы қазір ғана, бір-екі сағат бұрын ғана көптен іздеуде жүрген, партия қаражатын орынсыз талан-таражға салған, қылмыс әлеміне «Саясаткер» лақап атымен белгілі Қарсақ Түрпиев бір шамадан «жалған ақшамен» қолға түсті. Әйгілі алаяқтың жаңа қылмысының жолы осылай кесілді. Оның бұдан да басқа аса ауқымды қылмыстарға қатысы бар деген күдік бар. Бұл деректер кезінде Қ. Түрпиев басқарған партия газетінің жауапты шығарушысы болған  «Жорналшының» сайтынан алынып отыр. Осы іс бойынша тергеу амалдары жүргізілуде.</w:t>
      </w:r>
    </w:p>
    <w:p>
      <w:pPr>
        <w:pStyle w:val="Normal"/>
        <w:rPr>
          <w:i/>
          <w:i/>
        </w:rPr>
      </w:pPr>
      <w:r>
        <w:rPr>
          <w:i/>
        </w:rPr>
        <w:t>(Жан-жақтан андыздай құйылған қаңғыбастар легі сахнаның ортасына таман құйылып, келе беріп тоқтасып, орын-орындарында қалшиыса қалысады)</w:t>
      </w:r>
    </w:p>
    <w:p>
      <w:pPr>
        <w:pStyle w:val="Normal"/>
        <w:rPr>
          <w:i/>
          <w:i/>
        </w:rPr>
      </w:pPr>
      <w:r>
        <w:rPr>
          <w:i/>
        </w:rPr>
      </w:r>
    </w:p>
    <w:p>
      <w:pPr>
        <w:pStyle w:val="Normal"/>
        <w:rPr/>
      </w:pPr>
      <w:r>
        <w:rPr/>
        <w:t xml:space="preserve">                                                     </w:t>
      </w:r>
      <w:r>
        <w:rPr/>
        <w:t>ШЫМЫЛДЫҚ.</w:t>
      </w:r>
    </w:p>
    <w:p>
      <w:pPr>
        <w:pStyle w:val="Normal"/>
        <w:rPr/>
      </w:pPr>
      <w:r>
        <w:rPr/>
      </w:r>
    </w:p>
    <w:p>
      <w:pPr>
        <w:pStyle w:val="Normal"/>
        <w:rPr>
          <w:b/>
          <w:b/>
        </w:rPr>
      </w:pPr>
      <w:r>
        <w:rPr>
          <w:b/>
        </w:rPr>
        <w:t>ОШАҚ  ОТЫ  СӨНБЕЙДІ</w:t>
      </w:r>
    </w:p>
    <w:p>
      <w:pPr>
        <w:pStyle w:val="Normal"/>
        <w:rPr>
          <w:b/>
          <w:b/>
        </w:rPr>
      </w:pPr>
      <w:r>
        <w:rPr>
          <w:b/>
        </w:rPr>
      </w:r>
    </w:p>
    <w:p>
      <w:pPr>
        <w:pStyle w:val="Normal"/>
        <w:rPr>
          <w:b/>
          <w:b/>
        </w:rPr>
      </w:pPr>
      <w:r>
        <w:rPr>
          <w:b/>
        </w:rPr>
        <w:t>3 көріністі, 5 актілі мелодрама</w:t>
      </w:r>
    </w:p>
    <w:p>
      <w:pPr>
        <w:pStyle w:val="Normal"/>
        <w:rPr>
          <w:b/>
          <w:b/>
        </w:rPr>
      </w:pPr>
      <w:r>
        <w:rPr>
          <w:b/>
        </w:rPr>
      </w:r>
    </w:p>
    <w:p>
      <w:pPr>
        <w:pStyle w:val="Normal"/>
        <w:rPr>
          <w:lang w:val="kk-KZ"/>
        </w:rPr>
      </w:pPr>
      <w:r>
        <w:rPr/>
        <w:t>ҚАТЫСУШЫЛАР:  Құбылиса – 60-70-тердегі кейуана, әулет иесі.</w:t>
      </w:r>
    </w:p>
    <w:p>
      <w:pPr>
        <w:pStyle w:val="Normal"/>
        <w:rPr/>
      </w:pPr>
      <w:r>
        <w:rPr/>
        <w:t xml:space="preserve">                                   </w:t>
      </w:r>
      <w:r>
        <w:rPr/>
        <w:t>Жармақ, Бәткен – балалары.</w:t>
      </w:r>
    </w:p>
    <w:p>
      <w:pPr>
        <w:pStyle w:val="Normal"/>
        <w:rPr/>
      </w:pPr>
      <w:r>
        <w:rPr/>
        <w:t xml:space="preserve">                                    </w:t>
      </w:r>
      <w:r>
        <w:rPr/>
        <w:t>Сәруар – үлкен келіні.</w:t>
      </w:r>
    </w:p>
    <w:p>
      <w:pPr>
        <w:pStyle w:val="Normal"/>
        <w:rPr/>
      </w:pPr>
      <w:r>
        <w:rPr/>
        <w:t xml:space="preserve">                                    </w:t>
      </w:r>
      <w:r>
        <w:rPr/>
        <w:t>Теберік – кіші келіні.</w:t>
      </w:r>
    </w:p>
    <w:p>
      <w:pPr>
        <w:pStyle w:val="Normal"/>
        <w:rPr/>
      </w:pPr>
      <w:r>
        <w:rPr/>
        <w:t xml:space="preserve">                                     </w:t>
      </w:r>
      <w:r>
        <w:rPr/>
        <w:t>Шапия, Тофик, Абылай – немерелері.</w:t>
      </w:r>
    </w:p>
    <w:p>
      <w:pPr>
        <w:pStyle w:val="Normal"/>
        <w:rPr/>
      </w:pPr>
      <w:r>
        <w:rPr/>
        <w:t xml:space="preserve">                                     </w:t>
      </w:r>
      <w:r>
        <w:rPr/>
        <w:t>Аңғалбай – Шапияның күйеуі.</w:t>
      </w:r>
    </w:p>
    <w:p>
      <w:pPr>
        <w:pStyle w:val="Normal"/>
        <w:rPr/>
      </w:pPr>
      <w:r>
        <w:rPr/>
        <w:t xml:space="preserve">                                     </w:t>
      </w:r>
      <w:r>
        <w:rPr/>
        <w:t>Күлия – құдағи.</w:t>
      </w:r>
    </w:p>
    <w:p>
      <w:pPr>
        <w:pStyle w:val="Normal"/>
        <w:rPr/>
      </w:pPr>
      <w:r>
        <w:rPr/>
        <w:t xml:space="preserve">                                     </w:t>
      </w:r>
      <w:r>
        <w:rPr/>
        <w:t>Борбас – құда.</w:t>
      </w:r>
    </w:p>
    <w:p>
      <w:pPr>
        <w:pStyle w:val="Normal"/>
        <w:rPr/>
      </w:pPr>
      <w:r>
        <w:rPr/>
        <w:t xml:space="preserve">                                     </w:t>
      </w:r>
      <w:r>
        <w:rPr/>
        <w:t xml:space="preserve">Поштабай – хат тасушы, тағы басқалары. </w:t>
      </w:r>
    </w:p>
    <w:p>
      <w:pPr>
        <w:pStyle w:val="Normal"/>
        <w:rPr/>
      </w:pPr>
      <w:r>
        <w:rPr/>
      </w:r>
    </w:p>
    <w:p>
      <w:pPr>
        <w:pStyle w:val="Normal"/>
        <w:rPr/>
      </w:pPr>
      <w:r>
        <w:rPr/>
        <w:t>БІРІНШІ КӨРІНІС</w:t>
      </w:r>
    </w:p>
    <w:p>
      <w:pPr>
        <w:pStyle w:val="Normal"/>
        <w:rPr/>
      </w:pPr>
      <w:r>
        <w:rPr/>
      </w:r>
    </w:p>
    <w:p>
      <w:pPr>
        <w:pStyle w:val="Normal"/>
        <w:rPr>
          <w:i/>
          <w:i/>
        </w:rPr>
      </w:pPr>
      <w:r>
        <w:rPr>
          <w:i/>
        </w:rPr>
        <w:t>Үй –ішінің көрінісі. Ортада – дөңгелек үстел, жаюлы дастархан. Бір шетте ескі диван. Үстінде қалай болса солай тастай салынған көрпе- жастық. Үй іші де ретке келтірілмеген, ыдыс-аяқ айра-жайра күйінде жиюсыз жатыр.</w:t>
      </w:r>
    </w:p>
    <w:p>
      <w:pPr>
        <w:pStyle w:val="Normal"/>
        <w:rPr/>
      </w:pPr>
      <w:r>
        <w:rPr/>
        <w:t>КҮЛИЯ: (</w:t>
      </w:r>
      <w:r>
        <w:rPr>
          <w:i/>
        </w:rPr>
        <w:t>бір жақтан ахілеп-ухілеп, сегіз көзін таянып, ыңқыл-сыңқылы күшейген репетте келіп кіред</w:t>
      </w:r>
      <w:r>
        <w:rPr/>
        <w:t>і) Құдайдан сұрап алған бала оңа ма, тәйірі. Ауызына қараған қу жалғыздың өзі бір «шөпжелкенің» ығынан шыға алмай жүр, әне... Келін болмады, келсап болды ғой бұл. Төсегінің таңнан бері жиылмай жатқаны мынау, әдіреқалғыр. (</w:t>
      </w:r>
      <w:r>
        <w:rPr>
          <w:i/>
        </w:rPr>
        <w:t>Оны –мұны заттарды реттеп, жиыстырған болып, күйбеңдеп</w:t>
      </w:r>
      <w:r>
        <w:rPr/>
        <w:t>) қазан-ошақ, ыдыс –аяқты ит, мысық жалап харамдап кетті ме- оны біліп жатқан  кім бар... О, құдайым-ай! Асын ішіп аяғын төңкеріп кеткенді ғана біледі бұлар. (</w:t>
      </w:r>
      <w:r>
        <w:rPr>
          <w:i/>
        </w:rPr>
        <w:t>Әудем жердегі беті ашық бесікке үңіліп</w:t>
      </w:r>
      <w:r>
        <w:rPr/>
        <w:t>) и-и-й, күнім-ай әншейін... Осының жөргек исін аңсағалы қай заман! Садағаң кетейін-ай! Қу жалғыздан аумайды өзі... Айналайыным сол!</w:t>
      </w:r>
    </w:p>
    <w:p>
      <w:pPr>
        <w:pStyle w:val="Normal"/>
        <w:rPr/>
      </w:pPr>
      <w:r>
        <w:rPr/>
        <w:t>БОРБАС: (</w:t>
      </w:r>
      <w:r>
        <w:rPr>
          <w:i/>
        </w:rPr>
        <w:t>төсегінен аунап, бетін бері бұрып</w:t>
      </w:r>
      <w:r>
        <w:rPr/>
        <w:t>) Кімді айналып-толғанып жүрсің, кемпушка?</w:t>
      </w:r>
    </w:p>
    <w:p>
      <w:pPr>
        <w:pStyle w:val="Normal"/>
        <w:rPr/>
      </w:pPr>
      <w:r>
        <w:rPr/>
        <w:t>КҮЛИЯ: Қу шешек! Сен де осындамысың? Сені ғой деймісің! Ұл мен келініне ақыл айтудың орнына... сен де «карташыл» болып ата сақалың ауызыңа түскенде... Осы ауылда түнемеген үйің қалды ма?! Неғып үйелеп жатсың толғатқан қатындай! Не қорадағы бес-он тұяқты отқа да қоймадың...  Мұның не жатыс?</w:t>
      </w:r>
    </w:p>
    <w:p>
      <w:pPr>
        <w:pStyle w:val="Normal"/>
        <w:rPr/>
      </w:pPr>
      <w:r>
        <w:rPr/>
        <w:t>БОРБАС:  Аздап суықтап қалғанмын ба? Бүйірімнен бір шаншу қадалып, түнемелікке көз шырымын ала алсамшы... (</w:t>
      </w:r>
      <w:r>
        <w:rPr>
          <w:i/>
        </w:rPr>
        <w:t>осы кезде тал бесіктегі сәби «шыр» етіп оянып, жылап қоймайды</w:t>
      </w:r>
      <w:r>
        <w:rPr/>
        <w:t xml:space="preserve">) Әй, мынауыңның жағын қарыстыршы! </w:t>
      </w:r>
    </w:p>
    <w:p>
      <w:pPr>
        <w:pStyle w:val="Normal"/>
        <w:rPr/>
      </w:pPr>
      <w:r>
        <w:rPr/>
        <w:t>КҮЛИЯ: Әне, бала жыласа да... мен алаөкпе болып жүгіріп жүргенім қартайған шағымда сүйегімді саудыратып. Онысыз да мына жиюсыз қалғыр дүние-боқтың ішінде әрі-сәрі болып есеңгіреп отырған жоқпын ба? Тербетсейші былай... тірі жан болып. (</w:t>
      </w:r>
      <w:r>
        <w:rPr>
          <w:i/>
        </w:rPr>
        <w:t>шалы жақтан тырс еткен дыбыс болмаған соң, баланы бесіктен өзі шешіп алып</w:t>
      </w:r>
      <w:r>
        <w:rPr/>
        <w:t xml:space="preserve">) Үи-й-й, айналайын-ай, бұл үйде маған ғана керексің ғой... қоя-ақ қой енді! Сүт жылытып берейін бе, қарның ашты ма, күнім.  Шешеңнің жүрісі анау... не боларын білмей бұлғақтап! Бес-алты баланы алдына қойша иіріп қойып, бірер сағат сабақ бергенінің өзін әлдеқандай көреді білем... айлығы шайлығына да жетпейді тағы. Қайта одан шалымыз екеуіміздің төбеге қарап жатып алатын пенсиеміз көп қой... </w:t>
      </w:r>
    </w:p>
    <w:p>
      <w:pPr>
        <w:pStyle w:val="Normal"/>
        <w:rPr>
          <w:i/>
          <w:i/>
        </w:rPr>
      </w:pPr>
      <w:r>
        <w:rPr>
          <w:i/>
        </w:rPr>
        <w:t xml:space="preserve">Осы кезде сыртқы есіктің сарт етіп ашылғаны естіледі. Күлия да, төсекте жатқан Борбас қарт та ілкі басын көтеріп, солай қарай қалысады.  </w:t>
      </w:r>
    </w:p>
    <w:p>
      <w:pPr>
        <w:pStyle w:val="Normal"/>
        <w:rPr/>
      </w:pPr>
      <w:r>
        <w:rPr/>
        <w:t>КҮЛИЯ: Бұл кім? Келін, сенбісің?</w:t>
      </w:r>
    </w:p>
    <w:p>
      <w:pPr>
        <w:pStyle w:val="Normal"/>
        <w:rPr/>
      </w:pPr>
      <w:r>
        <w:rPr/>
        <w:t>ШАПИЯ: Иә, мен! Немене, сағынып қалдыңдар ма? Мына үйге бүгін от жаққан адам бар ма өзі. Қой қорадан бетер азынап тұр ғой. (</w:t>
      </w:r>
      <w:r>
        <w:rPr>
          <w:i/>
        </w:rPr>
        <w:t>қолына түскен әлденені төрге қарай шиырып</w:t>
      </w:r>
      <w:r>
        <w:rPr/>
        <w:t xml:space="preserve"> </w:t>
      </w:r>
      <w:r>
        <w:rPr>
          <w:i/>
        </w:rPr>
        <w:t>лақтырып жібереді</w:t>
      </w:r>
      <w:r>
        <w:rPr/>
        <w:t>) Қашан келсең де осы – «сюрприздері» дайын тұрады? Тек жатса іштері кебеді-ау деймін!</w:t>
      </w:r>
    </w:p>
    <w:p>
      <w:pPr>
        <w:pStyle w:val="Normal"/>
        <w:rPr/>
      </w:pPr>
      <w:r>
        <w:rPr/>
        <w:t>КҮЛИЯ: Ойбай-ау, мен не дедім сонша шаптығатындай?! Дер мезгілінде келдің деп тұрмын қайта! «Сөрпрезі» несі! Адамша түсіндірсеңші былай! Адамның миын су қылмай...Бейбітжанның бір жері ауыра ма, қолды-аяққа тұрмай шарылдап жылап, жаңа әзірде ғана тынышталды...</w:t>
      </w:r>
    </w:p>
    <w:p>
      <w:pPr>
        <w:pStyle w:val="Normal"/>
        <w:rPr/>
      </w:pPr>
      <w:r>
        <w:rPr/>
        <w:t>ШАПИЯ: (</w:t>
      </w:r>
      <w:r>
        <w:rPr>
          <w:i/>
        </w:rPr>
        <w:t>баланы енесінің қолынан сөлекеттеу қимылмен жұлып алып</w:t>
      </w:r>
      <w:r>
        <w:rPr/>
        <w:t>) «Қой көрмеген қуалап  жүріп өлтіреді» деген... Бала ұстап көрмегендей... анаусы бір, мынаусы бір... ертелі-кеш умаждап... «Көзімді ашқанда-көргенім, ауызымды ашқанда -өпкенім» деп, тіл-көздері тиіп, өмірем қаптыруға қалды... Елдің енесі осы, от жағып, үйді жиып келіндерінің  жанын тындырып, әлпештеп алақандарында ұстайды –ау! Ал бұл үй өңезе аңқып, қу моладай азынайды да тұрады! Не құдай да алмайды екен осыларды!</w:t>
      </w:r>
    </w:p>
    <w:p>
      <w:pPr>
        <w:pStyle w:val="Normal"/>
        <w:rPr/>
      </w:pPr>
      <w:r>
        <w:rPr/>
        <w:t>БОРБАС:  Не дейді-әй!</w:t>
      </w:r>
    </w:p>
    <w:p>
      <w:pPr>
        <w:pStyle w:val="Normal"/>
        <w:rPr/>
      </w:pPr>
      <w:r>
        <w:rPr/>
        <w:t xml:space="preserve">КҮЛИЯ: Оқсатты сені! Ым-м, керең болғыр құлағым  мұны да естіді ме, ақыры. Туған келініміз осылай деді ме! Қу жалғыздың мың қыздың маңдайынан шертіп жүріп таңдаған сұлуы сұрқылтай болып шықты-ау... Әй, келін шырақ! Сен... тіліңді тарта сөйле! </w:t>
      </w:r>
    </w:p>
    <w:p>
      <w:pPr>
        <w:pStyle w:val="Normal"/>
        <w:rPr/>
      </w:pPr>
      <w:r>
        <w:rPr/>
        <w:t>ШАПИЯ: Тартпаймын! Тілімді қышытпаңдар қайта!</w:t>
      </w:r>
    </w:p>
    <w:p>
      <w:pPr>
        <w:pStyle w:val="Normal"/>
        <w:rPr/>
      </w:pPr>
      <w:r>
        <w:rPr/>
        <w:t>БОРБАС: (</w:t>
      </w:r>
      <w:r>
        <w:rPr>
          <w:i/>
        </w:rPr>
        <w:t>көрпе астынан</w:t>
      </w:r>
      <w:r>
        <w:rPr/>
        <w:t>)Не дейді-ау!</w:t>
      </w:r>
    </w:p>
    <w:p>
      <w:pPr>
        <w:pStyle w:val="Normal"/>
        <w:rPr/>
      </w:pPr>
      <w:r>
        <w:rPr/>
        <w:t>КҮЛИЯ: Әй, шал, омалып жатасың ба сол! Бірдеңе десейші! Қырып барады ғой мынау! Текті жерден шықты, ата, әжесі біртоға момын жандар еді деп шеккі көрмеп едім өзін... Жымып басып келіп ұяма кірген сұржылан болдың-ау, шырағым! Әй, өзіме де обал жоқ! Сормаңдай басым, басым, басым! Әкетіп барады! (</w:t>
      </w:r>
      <w:r>
        <w:rPr>
          <w:i/>
        </w:rPr>
        <w:t>құлап кетердей болып теңселіңкіреп, керуеттің басынан ұстай береді</w:t>
      </w:r>
      <w:r>
        <w:rPr/>
        <w:t xml:space="preserve">) </w:t>
      </w:r>
    </w:p>
    <w:p>
      <w:pPr>
        <w:pStyle w:val="Normal"/>
        <w:rPr/>
      </w:pPr>
      <w:r>
        <w:rPr/>
        <w:t>БОРБАС: (</w:t>
      </w:r>
      <w:r>
        <w:rPr>
          <w:i/>
        </w:rPr>
        <w:t>төсегінен атып тұра келіп</w:t>
      </w:r>
      <w:r>
        <w:rPr/>
        <w:t>) Кемпір-әй, не болды өзіңе... (</w:t>
      </w:r>
      <w:r>
        <w:rPr>
          <w:i/>
        </w:rPr>
        <w:t>сүйемелдеп, келініне қарап</w:t>
      </w:r>
      <w:r>
        <w:rPr/>
        <w:t>) Шырағым, беталбаты шаптыға бермеші сен де!</w:t>
      </w:r>
    </w:p>
    <w:p>
      <w:pPr>
        <w:pStyle w:val="Normal"/>
        <w:rPr/>
      </w:pPr>
      <w:r>
        <w:rPr/>
        <w:t>АҢҒАЛБАЙ: (</w:t>
      </w:r>
      <w:r>
        <w:rPr>
          <w:i/>
        </w:rPr>
        <w:t>есіктен әндетіп кіре беріп, үй ішіне көз салып, әйелінің баласын құшақтап қыстыға жылап, әке-шешесінің состиысып тұрғандарына секемдене қарап</w:t>
      </w:r>
      <w:r>
        <w:rPr/>
        <w:t>) Мына жерде «ұлы отан соғысы» жүріп жатқаннан сау ма өзі... Ау, неғып үндемейсіңдер? Шапия? Әке! Апа!</w:t>
      </w:r>
    </w:p>
    <w:p>
      <w:pPr>
        <w:pStyle w:val="Normal"/>
        <w:rPr/>
      </w:pPr>
      <w:r>
        <w:rPr/>
        <w:t>ШАПИЯ: (</w:t>
      </w:r>
      <w:r>
        <w:rPr>
          <w:i/>
        </w:rPr>
        <w:t>пештің қасында баласын құшақтап жүресінен отырған күйі қыстыға жылап</w:t>
      </w:r>
      <w:r>
        <w:rPr/>
        <w:t>) Әйел етсең, мені жөндеп әйел ет. Әкеңнен де, шешеңнен де өмірімде естімеген сөзімді естіп... Отырсам-опақ, тұрсам-сопақ қылатындай не жаздым?</w:t>
      </w:r>
    </w:p>
    <w:p>
      <w:pPr>
        <w:pStyle w:val="Normal"/>
        <w:rPr/>
      </w:pPr>
      <w:r>
        <w:rPr/>
        <w:t>КҮЛИЯ, БОРБАС: (</w:t>
      </w:r>
      <w:r>
        <w:rPr>
          <w:i/>
        </w:rPr>
        <w:t>жарыса</w:t>
      </w:r>
      <w:r>
        <w:rPr/>
        <w:t>)  Оу, біз не деппіз сонша?</w:t>
      </w:r>
    </w:p>
    <w:p>
      <w:pPr>
        <w:pStyle w:val="Normal"/>
        <w:rPr/>
      </w:pPr>
      <w:r>
        <w:rPr/>
        <w:t xml:space="preserve">ШАПИЯ: Не демедіңіздер... Әлгінде ғана ауыздарыңа ақ ит кіріп, көк ит шықпады ма! Енді келіп мүләйімси қалыпсыңдар! Көзкүйік болып жүрсем кетерміз ертең-ақ. </w:t>
      </w:r>
    </w:p>
    <w:p>
      <w:pPr>
        <w:pStyle w:val="Normal"/>
        <w:rPr/>
      </w:pPr>
      <w:r>
        <w:rPr/>
        <w:t>АҢҒАЛБАЙ: Шапия, жаным-ау, болған жайдың ақ, қарасын айырып айтсаңшы былай... (</w:t>
      </w:r>
      <w:r>
        <w:rPr>
          <w:i/>
        </w:rPr>
        <w:t>әке-шешесіне ым қағып, Күлия, Борбастар иықтарын қушиытысады</w:t>
      </w:r>
      <w:r>
        <w:rPr/>
        <w:t>).</w:t>
      </w:r>
    </w:p>
    <w:p>
      <w:pPr>
        <w:pStyle w:val="Normal"/>
        <w:rPr/>
      </w:pPr>
      <w:r>
        <w:rPr/>
        <w:t>ШАПИЯ: (</w:t>
      </w:r>
      <w:r>
        <w:rPr>
          <w:i/>
        </w:rPr>
        <w:t xml:space="preserve">орнынан шаптыға тұра келіп) </w:t>
      </w:r>
      <w:r>
        <w:rPr/>
        <w:t>Кетеміз! Қарамызды батырамыз бұл қу моладан! Не үйдің, не түздің ісіне жоқ, мұндай енені көрсем көзім шықсын! Екі ортада баланы аштан бұралтып өлтіретін болды...</w:t>
      </w:r>
    </w:p>
    <w:p>
      <w:pPr>
        <w:pStyle w:val="Normal"/>
        <w:rPr/>
      </w:pPr>
      <w:r>
        <w:rPr/>
        <w:t>КҮЛИЯ: (</w:t>
      </w:r>
      <w:r>
        <w:rPr>
          <w:i/>
        </w:rPr>
        <w:t>ұмсынып</w:t>
      </w:r>
      <w:r>
        <w:rPr/>
        <w:t>) Әу, бала әлгі әзірде ғана оянды ғой!</w:t>
      </w:r>
    </w:p>
    <w:p>
      <w:pPr>
        <w:pStyle w:val="Normal"/>
        <w:rPr/>
      </w:pPr>
      <w:r>
        <w:rPr/>
        <w:t>ШАПИЯ: Бәрібір! Бұдан әрі бұл үйде бір минөт те тұра алмаймын! (</w:t>
      </w:r>
      <w:r>
        <w:rPr>
          <w:i/>
        </w:rPr>
        <w:t>Аңғалбайға қарап</w:t>
      </w:r>
      <w:r>
        <w:rPr/>
        <w:t xml:space="preserve">) Сен кетпесең, баламыз екеуіміз кетеміз. Болды – бітті, кестім –үзілді! Қашанғы шашымды шеткі, қолымды көсеу етіп жүрем сол! </w:t>
      </w:r>
    </w:p>
    <w:p>
      <w:pPr>
        <w:pStyle w:val="Normal"/>
        <w:rPr/>
      </w:pPr>
      <w:r>
        <w:rPr/>
        <w:t xml:space="preserve">АҢҒАЛБАЙ:  Әке-шешемді өлер жасында қайтып тастап кетпекпін? </w:t>
      </w:r>
    </w:p>
    <w:p>
      <w:pPr>
        <w:pStyle w:val="Normal"/>
        <w:rPr/>
      </w:pPr>
      <w:r>
        <w:rPr/>
        <w:t>ШАПИЯ: Өлмесе, неге өмірем қаппайды маған десе...</w:t>
      </w:r>
    </w:p>
    <w:p>
      <w:pPr>
        <w:pStyle w:val="Normal"/>
        <w:rPr/>
      </w:pPr>
      <w:r>
        <w:rPr/>
        <w:t>САХНА СЫРТЫНДАҒЫ  ДАУЫС: Стоп! (</w:t>
      </w:r>
      <w:r>
        <w:rPr>
          <w:i/>
        </w:rPr>
        <w:t>әртістер дауыс шыққан жаққа аң-таң күйде қарап, тұрып қалысады).</w:t>
      </w:r>
    </w:p>
    <w:p>
      <w:pPr>
        <w:pStyle w:val="Normal"/>
        <w:rPr/>
      </w:pPr>
      <w:r>
        <w:rPr>
          <w:i/>
        </w:rPr>
        <w:t>БОРБАС</w:t>
      </w:r>
      <w:r>
        <w:rPr/>
        <w:t>: Жап-жақсы-ақ бастап келе жатыр едік қой...</w:t>
      </w:r>
    </w:p>
    <w:p>
      <w:pPr>
        <w:pStyle w:val="Normal"/>
        <w:rPr/>
      </w:pPr>
      <w:r>
        <w:rPr/>
        <w:t>КҮЛИЯ: Соны айтам...</w:t>
      </w:r>
    </w:p>
    <w:p>
      <w:pPr>
        <w:pStyle w:val="Normal"/>
        <w:rPr/>
      </w:pPr>
      <w:r>
        <w:rPr/>
        <w:t>АҢҒАЛБАЙ: Тағы не жазып қалдық...</w:t>
      </w:r>
    </w:p>
    <w:p>
      <w:pPr>
        <w:pStyle w:val="Normal"/>
        <w:rPr/>
      </w:pPr>
      <w:r>
        <w:rPr/>
        <w:t xml:space="preserve">САХНА СЫРТЫНДАҒЫ  ДАУЫС: Бұлай болмайды... Тым ауыр, ауыр! Бәрін де басынан бастап көрелікші, қанеки... бәлкім сол дұрыс болар. Ал, сіздер боссыздар... </w:t>
      </w:r>
    </w:p>
    <w:p>
      <w:pPr>
        <w:pStyle w:val="Normal"/>
        <w:rPr>
          <w:i/>
          <w:i/>
        </w:rPr>
      </w:pPr>
      <w:r>
        <w:rPr>
          <w:i/>
        </w:rPr>
        <w:t xml:space="preserve">Кейіпкерлер лаждары қалмағандай қолдарын бір сілтесіп сахнадан шығып кетіседі... </w:t>
      </w:r>
    </w:p>
    <w:p>
      <w:pPr>
        <w:pStyle w:val="Normal"/>
        <w:rPr>
          <w:i/>
          <w:i/>
        </w:rPr>
      </w:pPr>
      <w:r>
        <w:rPr>
          <w:i/>
        </w:rPr>
        <w:t>Сол баяғы көрініс.</w:t>
      </w:r>
    </w:p>
    <w:p>
      <w:pPr>
        <w:pStyle w:val="Normal"/>
        <w:rPr/>
      </w:pPr>
      <w:r>
        <w:rPr/>
        <w:t>ТЕБЕРІК: (</w:t>
      </w:r>
      <w:r>
        <w:rPr>
          <w:i/>
        </w:rPr>
        <w:t>сахнаға жүгіре кіріп</w:t>
      </w:r>
      <w:r>
        <w:rPr/>
        <w:t>) Өлә, үй әлі жиналмапты... Енем келіп қалса ұят-ты (</w:t>
      </w:r>
      <w:r>
        <w:rPr>
          <w:i/>
        </w:rPr>
        <w:t xml:space="preserve">үйді үнсіз жиыстыра бастап). </w:t>
      </w:r>
      <w:r>
        <w:rPr/>
        <w:t xml:space="preserve">Әлгі сиырды сауғаннан соң бадаға қосуға айдап барып келгенімше... Сүт те пісіп тасып-төгіле жаздағанын айтсайшы! Әйтеуір, үлгердім... Енем мұнымды көрсе, тағы бірдеңе деп жүре ме! Әй, өзіне қалай жағуды да білмейсің-әй... Біресе бұлттанып қатуланса, біресе күлімдеп шуағын шашып шыға келер күннің өзі ғой біздің енешка... </w:t>
      </w:r>
    </w:p>
    <w:p>
      <w:pPr>
        <w:pStyle w:val="Normal"/>
        <w:rPr/>
      </w:pPr>
      <w:r>
        <w:rPr/>
        <w:t>ҚҰБЫЛИСА: (</w:t>
      </w:r>
      <w:r>
        <w:rPr>
          <w:i/>
        </w:rPr>
        <w:t>есіктен дауыстай кіреді, қолында – кішкене сәби</w:t>
      </w:r>
      <w:r>
        <w:rPr/>
        <w:t xml:space="preserve">) Келін, үйдемісің! </w:t>
      </w:r>
    </w:p>
    <w:p>
      <w:pPr>
        <w:pStyle w:val="Normal"/>
        <w:rPr/>
      </w:pPr>
      <w:r>
        <w:rPr/>
        <w:t xml:space="preserve">ТЕБЕРІК: Үйбаи-й, міне, өзі де келіп қалды... </w:t>
      </w:r>
    </w:p>
    <w:p>
      <w:pPr>
        <w:pStyle w:val="Normal"/>
        <w:rPr/>
      </w:pPr>
      <w:r>
        <w:rPr/>
        <w:t xml:space="preserve">ҚҰБЫЛИСА:  Мына бала таңнан аш. Сүті дайын ба еді? </w:t>
      </w:r>
    </w:p>
    <w:p>
      <w:pPr>
        <w:pStyle w:val="Normal"/>
        <w:rPr/>
      </w:pPr>
      <w:r>
        <w:rPr/>
        <w:t>ТЕБЕРІК: Қазір, апа, қазір...(</w:t>
      </w:r>
      <w:r>
        <w:rPr>
          <w:i/>
        </w:rPr>
        <w:t>домаланып қолды-аяққа тұрмай ыдысын сықырлатып сыртқа шығып кетеді</w:t>
      </w:r>
      <w:r>
        <w:rPr/>
        <w:t>)</w:t>
      </w:r>
    </w:p>
    <w:p>
      <w:pPr>
        <w:pStyle w:val="Normal"/>
        <w:rPr/>
      </w:pPr>
      <w:r>
        <w:rPr/>
        <w:t>ҚҰБЫЛИСА: (</w:t>
      </w:r>
      <w:r>
        <w:rPr>
          <w:i/>
        </w:rPr>
        <w:t>баланы жұбатқан күйі шөкелеп отыра беріп</w:t>
      </w:r>
      <w:r>
        <w:rPr/>
        <w:t>) Әй, осы күнгінің келіндері-ай! Етегіне сүріне-қабынып, ыбылжып жүргені сол! Мына мәнжубастың босағамды аттап келін болып түскеніне де бірер жыл болды. Елпілдеп қалған біреу өзі. Әй, әлі де жарытып тірлік қыла алмайды... Бір тостақ сүтті пісірем деп жаз бойы жағар отынды текке құртады. Оның өзін біреу дайындап, тау-төбе етіп үйіп қойса, одан артық не керек! Баяғының енелері-ай! Келіндері алдын кесе өтуші ме еді? Ала көзімен ата қараса-ақ жерге кіріп кетерден әрмен болушы едік... Ай, заман-ай! Ал, бұлар болса өзіңмен тең құрбысындай әзілдесіп, шатты-бұтты бірдеңені көңірсіте-еп отырғаны... Басқа шығып болды, түге! Әй, болсайшы, жер жұтып кетті ме, бәтшағар... Баласын  біреу жұбатады. «Кәмөнізім»! Баяғыда... баланы таптық деген атымыз болмаса, «балам» деп бетіне үңіліп пе едік. «Атасының, әжесінің баласы» деп, өз ұлымызды өзіміз кеудесінен итеріп көрмәдік болдық-ау. Ал бұлар өйтпейді. Керісінше... үлкен бар, кіші бар демейді, қолы қалт етсе-ақ ұлын айналып-толғанып мекірене өліп-өшіп дүниені ұмытады, мүттем. Бірауық көңілімізге қарауды да білмейді... Абылайжаным-м менің! Қартайғанымда кеберсіген ернімді жібіткен күнім сол! Мұны да біресе төркініне, біресе «бәлнеске» ала қашып... қолымыз әрең жетті өзіне. Әи-й...</w:t>
      </w:r>
    </w:p>
    <w:p>
      <w:pPr>
        <w:pStyle w:val="Normal"/>
        <w:rPr/>
      </w:pPr>
      <w:r>
        <w:rPr/>
        <w:t>ТЕБЕРІК: Міне, апа, сүтке аздап талқан шылап... Әкеліңіз бері, өзім-ақ...</w:t>
      </w:r>
    </w:p>
    <w:p>
      <w:pPr>
        <w:pStyle w:val="Normal"/>
        <w:rPr/>
      </w:pPr>
      <w:r>
        <w:rPr/>
        <w:t>ҚҰБЫЛИСА: Немене, біздің қолымыздан ішер асы арам ба, түге...</w:t>
      </w:r>
    </w:p>
    <w:p>
      <w:pPr>
        <w:pStyle w:val="Normal"/>
        <w:rPr/>
      </w:pPr>
      <w:r>
        <w:rPr/>
        <w:t>ТЕБЕРІК:  Апа, әбігерленбей-ақ қойыңызшы... Ауызғы бөлмеге шайыңызды әзірлеп қойдым. Оның үстіне баланы киіндіруім керек... Бәткен де келіп қалар. Даяр отырмасақ болмас. Абошты дәрігер апайға көрсетпекші едік...</w:t>
      </w:r>
    </w:p>
    <w:p>
      <w:pPr>
        <w:pStyle w:val="Normal"/>
        <w:rPr/>
      </w:pPr>
      <w:r>
        <w:rPr/>
        <w:t>ҚҰБЫЛИСА: (</w:t>
      </w:r>
      <w:r>
        <w:rPr>
          <w:i/>
        </w:rPr>
        <w:t>талағы тарс айырылғандай болып, баланы бергісі келмей</w:t>
      </w:r>
      <w:r>
        <w:rPr/>
        <w:t>) Өзім, өзім...Не омырау сүтің де жоқ. Қит етсе  «бәлнеске» ала жүгіріп... Өн бойында ине шаншарға жер қалмады ғой. Құртатын болдың баланы. Осы үйдің ұлы-қызы емшек еміп, уызынан жарып, одан қалды құйрық қылғытып  жүріп—ақ сойдауылдай-сойдауылдай азамат болып өспеді ме... Сен-ақ аспан жаумай су болып...</w:t>
      </w:r>
    </w:p>
    <w:p>
      <w:pPr>
        <w:pStyle w:val="Normal"/>
        <w:rPr/>
      </w:pPr>
      <w:r>
        <w:rPr/>
        <w:t>ТЕБЕРІК: Қойыңызшы, апа... Не болса соны айтып, бала құсап...</w:t>
      </w:r>
    </w:p>
    <w:p>
      <w:pPr>
        <w:pStyle w:val="Normal"/>
        <w:rPr/>
      </w:pPr>
      <w:r>
        <w:rPr/>
        <w:t>ҚҰБЫЛИСА: Ым-м, енді мені балаға санадың ба, бәтшағар... (</w:t>
      </w:r>
      <w:r>
        <w:rPr>
          <w:i/>
        </w:rPr>
        <w:t>баланы шарылдағн күйінше келінінің қолына ұстатып жатып</w:t>
      </w:r>
      <w:r>
        <w:rPr/>
        <w:t>) Мә, ала-ақ қойшы ендеше қарық қылсаң...</w:t>
      </w:r>
    </w:p>
    <w:p>
      <w:pPr>
        <w:pStyle w:val="Normal"/>
        <w:rPr/>
      </w:pPr>
      <w:r>
        <w:rPr/>
        <w:t>ТЕБЕРІК: Апа-а! Неге лақтырасыз баланы! Мен мұны төркінімнен туып келіппін бе? Осы үйдің, осы әулеттің тұқымы... Тегі жақпай-ақ қойдық қой сізге. «Кет» десеңіз кетіп қалайын. Баланы, бірақ, осында тастап кетемін! Әрі алыңызшы... (</w:t>
      </w:r>
      <w:r>
        <w:rPr>
          <w:i/>
        </w:rPr>
        <w:t xml:space="preserve">баланы жұлқып-сілкіп кейуананың өзіне қарай икемдеп, алдына лақтыра тастап, орнынан тепсіне тұрып есікке беттейді)  </w:t>
      </w:r>
      <w:r>
        <w:rPr/>
        <w:t xml:space="preserve">Енешкаға бүгін не болып қалды? Аяғымды неден қате бастым екен, ә? </w:t>
      </w:r>
    </w:p>
    <w:p>
      <w:pPr>
        <w:pStyle w:val="Normal"/>
        <w:rPr/>
      </w:pPr>
      <w:r>
        <w:rPr/>
        <w:t>ҚҰБЫЛИСА: (</w:t>
      </w:r>
      <w:r>
        <w:rPr>
          <w:i/>
        </w:rPr>
        <w:t xml:space="preserve">келіні кеткеніне әбден көзі жеткен соң) </w:t>
      </w:r>
      <w:r>
        <w:rPr/>
        <w:t>Үий-й, күнім әшейін, бір жерің ауырып қалған жоқ па? Шешеңнің әнебір қылығына қитығып... Сені төркінінен туып келгендей болатынын айтам да. Күндіз-түні айналшықтап үстіңе төніп, үйіріліп шықпайды жүдә. Бізді бір жаттың адамы көре ме! Әжесінің баласында несі бар әрі-беріден соң. Әрі жүрсінші! Ии-й, күнім-ай!</w:t>
      </w:r>
    </w:p>
    <w:p>
      <w:pPr>
        <w:pStyle w:val="Normal"/>
        <w:rPr/>
      </w:pPr>
      <w:r>
        <w:rPr/>
        <w:t>ТЕБЕРІК: (</w:t>
      </w:r>
      <w:r>
        <w:rPr>
          <w:i/>
        </w:rPr>
        <w:t>сахна шетінде шымылдықтан сығалап</w:t>
      </w:r>
      <w:r>
        <w:rPr/>
        <w:t>) Е, бәсе, енем неге қитыға қалды десем... Немересін бізден кәдімгідей қызғанады екен ғой! Апа-у, мұныңызды қайдан білейін. Айналайыным-м, апасының баласынан сол! (</w:t>
      </w:r>
      <w:r>
        <w:rPr>
          <w:i/>
        </w:rPr>
        <w:t>кетед</w:t>
      </w:r>
      <w:r>
        <w:rPr/>
        <w:t>і)</w:t>
      </w:r>
    </w:p>
    <w:p>
      <w:pPr>
        <w:pStyle w:val="Normal"/>
        <w:rPr/>
      </w:pPr>
      <w:r>
        <w:rPr/>
        <w:t xml:space="preserve"> </w:t>
      </w:r>
      <w:r>
        <w:rPr/>
        <w:t xml:space="preserve">САХНА СЫРТЫНДАҒЫ  ДАУЫС: Е, міне, енді дұрысталды! Осы қарқынмен одан әрі жалғастыра беріңдер! </w:t>
      </w:r>
    </w:p>
    <w:p>
      <w:pPr>
        <w:pStyle w:val="Normal"/>
        <w:rPr/>
      </w:pPr>
      <w:r>
        <w:rPr/>
        <w:t xml:space="preserve">ШАПИЯ: Бұл үйде жан баласы қалмаған ба... Қайда жүр бәрі. Апа, жеңешем қайда? </w:t>
      </w:r>
    </w:p>
    <w:p>
      <w:pPr>
        <w:pStyle w:val="Normal"/>
        <w:rPr/>
      </w:pPr>
      <w:r>
        <w:rPr/>
        <w:t xml:space="preserve">ҚҰБЫЛИСА: Ә, қызым, сенбісің? Әке-шешең аман ба, айналайын. Не болды? Жау қуғандай ентігіп жеттің ғой, түге. </w:t>
      </w:r>
    </w:p>
    <w:p>
      <w:pPr>
        <w:pStyle w:val="Normal"/>
        <w:rPr/>
      </w:pPr>
      <w:r>
        <w:rPr/>
        <w:t>ШАПИЯ: Апа десе, жеңешемнің бір әдемі гүлді көйлегі бар еді ғой... Соны бүгін мектеп бітіру кешімізге киіп бара қояйын деп едім (</w:t>
      </w:r>
      <w:r>
        <w:rPr>
          <w:i/>
        </w:rPr>
        <w:t>ай-түйге қарамай төрдегі сандықты ашып, ішіна ақтарыстырып</w:t>
      </w:r>
      <w:r>
        <w:rPr/>
        <w:t xml:space="preserve">). </w:t>
      </w:r>
    </w:p>
    <w:p>
      <w:pPr>
        <w:pStyle w:val="Normal"/>
        <w:rPr/>
      </w:pPr>
      <w:r>
        <w:rPr/>
        <w:t>ҚҰБЫЛИСА: Әй, әй, Шапия-ау, оның не баса-көктеп! Жеңешеңнің өзінен сұрамайсың ба? Жар дегендегі жалғыз көйлегіне көзің түсіп сенің де... Өткендегің анау, бір киер топылиын із-тозсыз жоқ қылдың.</w:t>
      </w:r>
    </w:p>
    <w:p>
      <w:pPr>
        <w:pStyle w:val="Normal"/>
        <w:rPr/>
      </w:pPr>
      <w:r>
        <w:rPr/>
        <w:t>ШАПИЯ: Е, оның өкшесі онысыз да түскелі тұрған болып шықпады ма? Түкке жарамады...</w:t>
      </w:r>
    </w:p>
    <w:p>
      <w:pPr>
        <w:pStyle w:val="Normal"/>
        <w:rPr/>
      </w:pPr>
      <w:r>
        <w:rPr/>
        <w:t>ҚҰБЫЛИСА: Сен бұлай дейсің. Әнеукүні соныңды шешеңнің аяғынан көрдім бе, осы...</w:t>
      </w:r>
    </w:p>
    <w:p>
      <w:pPr>
        <w:pStyle w:val="Normal"/>
        <w:rPr/>
      </w:pPr>
      <w:r>
        <w:rPr/>
        <w:t>ШАПИЯ: Сіз де қайдағы жоқты айтып... Оны папам Қаратастан әкеліп бермеді ме?</w:t>
      </w:r>
    </w:p>
    <w:p>
      <w:pPr>
        <w:pStyle w:val="Normal"/>
        <w:rPr/>
      </w:pPr>
      <w:r>
        <w:rPr/>
        <w:t xml:space="preserve">ҚҰБЫЛИСА: Апта бұрын Теберік жүзігін жоғалтып, шарқ ұрды да қалды. Бір жақтан жау келді ме? Сен де жүрмедің бе осында сол күні... Көзіңе түспеді ме, қарағым? </w:t>
      </w:r>
    </w:p>
    <w:p>
      <w:pPr>
        <w:pStyle w:val="Normal"/>
        <w:rPr/>
      </w:pPr>
      <w:r>
        <w:rPr/>
        <w:t xml:space="preserve">ШАПИЯ: Өлә, апа, мен ұры атандырайын дедіңіз бе енді... Ондай жүзік мамамда баяғыдан бар. Неғылам бөтеннің затын? </w:t>
      </w:r>
    </w:p>
    <w:p>
      <w:pPr>
        <w:pStyle w:val="Normal"/>
        <w:rPr/>
      </w:pPr>
      <w:r>
        <w:rPr/>
        <w:t>ҚҰБЫЛИСА: Қызым-у, Теберік бөтенің бе еді? О не дегенің! Әлгі көйлекті де... өзінен сұрап киерсің.</w:t>
      </w:r>
    </w:p>
    <w:p>
      <w:pPr>
        <w:pStyle w:val="Normal"/>
        <w:rPr>
          <w:i/>
          <w:i/>
        </w:rPr>
      </w:pPr>
      <w:r>
        <w:rPr>
          <w:i/>
        </w:rPr>
        <w:t>Шапия әжесінің сөзі құлағына кіріп-шықпай айна алдына барып, әлгі көйлекті тұла бойын шақтап көріп, әрі-бері қызықтап өзімен-өзі. Ыңылдап әндетіп те қояды. Осы кезде үйге Теберік кіреді.</w:t>
      </w:r>
    </w:p>
    <w:p>
      <w:pPr>
        <w:pStyle w:val="Normal"/>
        <w:rPr/>
      </w:pPr>
      <w:r>
        <w:rPr/>
        <w:t>ШАПИЯ:  Жеңеше десе, қарашы... Қалай құйып қойғандай жараса қалды өзі. «Вешірімізге» бір рет қана киіп барайыншы, ә. Өзімде де бар ғой... Бірақ, түсі мынадай қанқызыл емес.</w:t>
      </w:r>
    </w:p>
    <w:p>
      <w:pPr>
        <w:pStyle w:val="Normal"/>
        <w:rPr/>
      </w:pPr>
      <w:r>
        <w:rPr/>
        <w:t>ТЕБЕРІК: Жарайды, жарайды...</w:t>
      </w:r>
    </w:p>
    <w:p>
      <w:pPr>
        <w:pStyle w:val="Normal"/>
        <w:rPr/>
      </w:pPr>
      <w:r>
        <w:rPr/>
        <w:t>ШАПИЯ: Ой, жақсы болды-ау! (</w:t>
      </w:r>
      <w:r>
        <w:rPr>
          <w:i/>
        </w:rPr>
        <w:t>қуанып, әлгі көйлекті сөмкесіне орап салып</w:t>
      </w:r>
      <w:r>
        <w:rPr/>
        <w:t>) Чау, жеңеше! (</w:t>
      </w:r>
      <w:r>
        <w:rPr>
          <w:i/>
        </w:rPr>
        <w:t>кетеді</w:t>
      </w:r>
      <w:r>
        <w:rPr/>
        <w:t>).</w:t>
      </w:r>
    </w:p>
    <w:p>
      <w:pPr>
        <w:pStyle w:val="Normal"/>
        <w:rPr/>
      </w:pPr>
      <w:r>
        <w:rPr/>
        <w:t>ҚҰБЫЛИСА: Келін-ау, өзіңде ес бар ма... Іске татыр жалғыз көйлегіңді беріп қойып... Ертең неңді киесің жұмысқа. Сен секілді қызметте де емес қой ол сорлықар... Ертеңі не боларын ойламайтын секектеген біреу әшейін.</w:t>
      </w:r>
    </w:p>
    <w:p>
      <w:pPr>
        <w:pStyle w:val="Normal"/>
        <w:rPr/>
      </w:pPr>
      <w:r>
        <w:rPr/>
        <w:t>ТЕБЕРІК: Апа, қызықсыз. Бала да болса қайынсіңілім. Көңілін қалдырғаным қалай болады. Соны да сөз қылып... Ұнатса-кисін! Қыз ғой!</w:t>
      </w:r>
    </w:p>
    <w:p>
      <w:pPr>
        <w:pStyle w:val="Normal"/>
        <w:rPr/>
      </w:pPr>
      <w:r>
        <w:rPr/>
        <w:t>ҚҰБЫЛИСА: (</w:t>
      </w:r>
      <w:r>
        <w:rPr>
          <w:i/>
        </w:rPr>
        <w:t>аузы аңқиып</w:t>
      </w:r>
      <w:r>
        <w:rPr/>
        <w:t>) Келінім-у... Теберікжан-ау... күнім-ау!</w:t>
      </w:r>
    </w:p>
    <w:p>
      <w:pPr>
        <w:pStyle w:val="Normal"/>
        <w:rPr/>
      </w:pPr>
      <w:r>
        <w:rPr/>
      </w:r>
    </w:p>
    <w:p>
      <w:pPr>
        <w:pStyle w:val="Normal"/>
        <w:rPr/>
      </w:pPr>
      <w:r>
        <w:rPr/>
        <w:t>ЕКІНШІ КӨРІНІС</w:t>
      </w:r>
    </w:p>
    <w:p>
      <w:pPr>
        <w:pStyle w:val="Normal"/>
        <w:rPr/>
      </w:pPr>
      <w:r>
        <w:rPr/>
      </w:r>
    </w:p>
    <w:p>
      <w:pPr>
        <w:pStyle w:val="Normal"/>
        <w:rPr>
          <w:i/>
          <w:i/>
        </w:rPr>
      </w:pPr>
      <w:r>
        <w:rPr>
          <w:i/>
        </w:rPr>
        <w:t>Қазақы қоржын там. Аула. Там «көлеңкесінде» Құбылиса ұршық иіріп, Жармақ етік көктеп отыр.</w:t>
      </w:r>
    </w:p>
    <w:p>
      <w:pPr>
        <w:pStyle w:val="Normal"/>
        <w:rPr/>
      </w:pPr>
      <w:r>
        <w:rPr>
          <w:i/>
        </w:rPr>
        <w:t xml:space="preserve"> </w:t>
      </w:r>
      <w:r>
        <w:rPr/>
        <w:t>ҚҰБЫЛИСА: Ай, құдай-ай! Сені де бір мекеменің мүйізі қарағайдай қызметкері дейді-ау... Көн шоқайыңды бүтіндеп отырысың мынау, түге... Әлі күнге жәпірейген мына тоқал тамда үйіліп-төгіліп тұрып жатырмыз. Кейде деймін-ау, бір үйлі жанбыз, жалғыз көрпе астынан өргендей болып жүретінімізді ойлап жеті пұстым жерге кіргендей болады. Ағайынды екеуің де, міне, сойдауылдай азамат болдыңдар. Тым құрыса, мына ауланы кеңейтіп, шатырлап шағын үй тұрғызсаңдаршы...</w:t>
      </w:r>
    </w:p>
    <w:p>
      <w:pPr>
        <w:pStyle w:val="Normal"/>
        <w:rPr/>
      </w:pPr>
      <w:r>
        <w:rPr/>
        <w:t>ЖАРМАҚ: (</w:t>
      </w:r>
      <w:r>
        <w:rPr>
          <w:i/>
        </w:rPr>
        <w:t>естілер-естілмес күңкілдеп сөйлеп</w:t>
      </w:r>
      <w:r>
        <w:rPr/>
        <w:t>) Он екіде бір сайманы жоқ, материал дегенің удай қымбат...</w:t>
      </w:r>
    </w:p>
    <w:p>
      <w:pPr>
        <w:pStyle w:val="Normal"/>
        <w:rPr/>
      </w:pPr>
      <w:r>
        <w:rPr/>
        <w:t>ҚҰБЫЛИСА: Не деп міңгірледің жаңа... Мынаның күйдіруін-ай! Шалымның осы итарқасы болмаса, өле қалатұғын ба едіңдер, түге... Бала-шағаның да басы көбейіп қалды...</w:t>
      </w:r>
    </w:p>
    <w:p>
      <w:pPr>
        <w:pStyle w:val="Normal"/>
        <w:rPr/>
      </w:pPr>
      <w:r>
        <w:rPr/>
        <w:t>ЖАРМАҚ: Енді маған неғылдейсіз. Қол қысқа, уақыт тапшы...</w:t>
      </w:r>
    </w:p>
    <w:p>
      <w:pPr>
        <w:pStyle w:val="Normal"/>
        <w:rPr/>
      </w:pPr>
      <w:r>
        <w:rPr/>
        <w:t>ҚҰБЫЛИСА: Сен өй деп сөзіңнің артын сиырқұйымшақтатпа! Іріңдей үш бірдей қара сатып оқытқандағы оқсатқаның осы болса... Үйлену тойыңды да дүрілдетіп жасап бердім. Бәрі де шалымнан қалған малдың арқасы. Кімнен кем қылдым сені...</w:t>
      </w:r>
    </w:p>
    <w:p>
      <w:pPr>
        <w:pStyle w:val="Normal"/>
        <w:rPr/>
      </w:pPr>
      <w:r>
        <w:rPr/>
        <w:t>ЖАРМАҚ: Апа-ау!</w:t>
      </w:r>
    </w:p>
    <w:p>
      <w:pPr>
        <w:pStyle w:val="Normal"/>
        <w:rPr/>
      </w:pPr>
      <w:r>
        <w:rPr/>
        <w:t>ҚҰБЫЛИСА: Сөзімді бөлме деймін! Сонымен бітті ме... Аздан соң «ойбай, үйіне түсем,қатынымның қалың малын берем» дедің.  Осы күнге дейін сабақты ине ұстатуды қойдың ғой, түге... Енді келіп, қазынаның дайын үйіне көшемін деші... Жәпірейген үйде біз қала берейік сол...</w:t>
      </w:r>
    </w:p>
    <w:p>
      <w:pPr>
        <w:pStyle w:val="Normal"/>
        <w:rPr/>
      </w:pPr>
      <w:r>
        <w:rPr/>
        <w:t>СӘРУАР: (</w:t>
      </w:r>
      <w:r>
        <w:rPr>
          <w:i/>
        </w:rPr>
        <w:t xml:space="preserve">қолтығына леген толы кір қыстырып шығып, онысын кермеге іліп жатып) </w:t>
      </w:r>
      <w:r>
        <w:rPr/>
        <w:t>Енді біздің қазынаның үйіне көшкенімізді көре қалдыңыз ба... Көзіңізге күйік болып біттік. Қарамызды батырамыз аз күн сабыр етсең...</w:t>
      </w:r>
    </w:p>
    <w:p>
      <w:pPr>
        <w:pStyle w:val="Normal"/>
        <w:rPr/>
      </w:pPr>
      <w:r>
        <w:rPr/>
        <w:t>ҚҰБЫЛИСА: Келін, тіліңді тарта сөйле! Сендерді жаман болсын деп жатқаным жоқ. Мына қарашаңырақты қиқайтып тастап бара жатқандарыңды айтам. Осында өсіп, көгермедіңдер ме... Енді Бәткенге ауыр соғады-ау деп ойламайсыңдар ма? Өзінің оңған жұмысы да жоқ... Мына үйдің іргесін кеңейтіп беріп кетсеңдерші, еш болмаса...</w:t>
      </w:r>
    </w:p>
    <w:p>
      <w:pPr>
        <w:pStyle w:val="Normal"/>
        <w:rPr/>
      </w:pPr>
      <w:r>
        <w:rPr/>
        <w:t>СӘРУАР: Біз де тұрдық қой жәпірейген үйде. Қазынаның үйін алсақ – еңбегіміз. Ішер астарын да шайнап береміз бе ұл, келініңізге... Бізге сонша неңіз өтіп еді?!</w:t>
      </w:r>
    </w:p>
    <w:p>
      <w:pPr>
        <w:pStyle w:val="Normal"/>
        <w:rPr/>
      </w:pPr>
      <w:r>
        <w:rPr/>
        <w:t>ҚҰБЫЛИСА:  Ойбай, мынау нем өткенін айтады ғой! Нем өтпеді!</w:t>
      </w:r>
    </w:p>
    <w:p>
      <w:pPr>
        <w:pStyle w:val="Normal"/>
        <w:rPr/>
      </w:pPr>
      <w:r>
        <w:rPr/>
        <w:t>СӘРУАР: Қорадағы бес-он тұяқты да қылдай бөлісеміз әуелім... Еншіміз бар біздің де!</w:t>
      </w:r>
    </w:p>
    <w:p>
      <w:pPr>
        <w:pStyle w:val="Normal"/>
        <w:rPr/>
      </w:pPr>
      <w:r>
        <w:rPr/>
        <w:t>ҚҰБЫЛИСА: Не дейді-ау! Аз еді алғандарың. Енді бетіне қарап отырған бірер сиырдың да тұқымын тұздай құртып, аузымызды топайдай етіп кетеміз десеңдерші! Мынаның күйдіруін-ай! (</w:t>
      </w:r>
      <w:r>
        <w:rPr>
          <w:i/>
        </w:rPr>
        <w:t>бармағын көрсетіп</w:t>
      </w:r>
      <w:r>
        <w:rPr/>
        <w:t xml:space="preserve">) Мынаны аласыңдар...  </w:t>
      </w:r>
    </w:p>
    <w:p>
      <w:pPr>
        <w:pStyle w:val="Normal"/>
        <w:rPr/>
      </w:pPr>
      <w:r>
        <w:rPr/>
        <w:t xml:space="preserve">СӘРУАР: Мә болса, мә! </w:t>
      </w:r>
    </w:p>
    <w:p>
      <w:pPr>
        <w:pStyle w:val="Normal"/>
        <w:rPr/>
      </w:pPr>
      <w:r>
        <w:rPr/>
        <w:t>ҚҰБЫЛИСА:  Құралайдан құрап әрең деп мал жидық па дегенімізде... Әй, мәнжубас, мынауыңа бірдеңе десейші!</w:t>
      </w:r>
    </w:p>
    <w:p>
      <w:pPr>
        <w:pStyle w:val="Normal"/>
        <w:rPr/>
      </w:pPr>
      <w:r>
        <w:rPr/>
        <w:t>ЖАРМАҚ: Мұныңкі де жай домбыту! Не деп болады?</w:t>
      </w:r>
    </w:p>
    <w:p>
      <w:pPr>
        <w:pStyle w:val="Normal"/>
        <w:rPr/>
      </w:pPr>
      <w:r>
        <w:rPr/>
        <w:t>ҚҰБЫЛИСА: Қояды десе, мынауың мені кім деп жүр! Беттен алып, төске шауып...</w:t>
      </w:r>
    </w:p>
    <w:p>
      <w:pPr>
        <w:pStyle w:val="Normal"/>
        <w:rPr/>
      </w:pPr>
      <w:r>
        <w:rPr/>
        <w:t>БӘТКЕН:  (</w:t>
      </w:r>
      <w:r>
        <w:rPr>
          <w:i/>
        </w:rPr>
        <w:t xml:space="preserve">Осы кезде сырттан  келіп кіре беріп) </w:t>
      </w:r>
      <w:r>
        <w:rPr/>
        <w:t>Оу, мында кішігірім соғыс басталғалы жатыр ма... Әу, жеңеше, қоймаймысың, түге... Ел-жұрттан ұялсаңшы...</w:t>
      </w:r>
    </w:p>
    <w:p>
      <w:pPr>
        <w:pStyle w:val="Normal"/>
        <w:rPr>
          <w:lang w:val="kk-KZ"/>
        </w:rPr>
      </w:pPr>
      <w:r>
        <w:rPr/>
        <w:t>СӘРУАР:  (</w:t>
      </w:r>
      <w:r>
        <w:rPr>
          <w:i/>
        </w:rPr>
        <w:t xml:space="preserve">тепсініп, орнынан тұра бере қыстыға жылап, Жармаққа қарап) </w:t>
      </w:r>
      <w:r>
        <w:rPr/>
        <w:t>Шешең</w:t>
      </w:r>
    </w:p>
    <w:p>
      <w:pPr>
        <w:pStyle w:val="Normal"/>
        <w:rPr>
          <w:lang w:val="kk-KZ"/>
        </w:rPr>
      </w:pPr>
      <w:r>
        <w:rPr>
          <w:lang w:val="kk-KZ"/>
        </w:rPr>
        <w:t>мен інің екі жақтап... Неғып отырсың омалып?</w:t>
      </w:r>
    </w:p>
    <w:p>
      <w:pPr>
        <w:pStyle w:val="Normal"/>
        <w:rPr/>
      </w:pPr>
      <w:r>
        <w:rPr/>
        <w:t>ЖАРМАҚ: Өзіңе де сол керек!</w:t>
      </w:r>
    </w:p>
    <w:p>
      <w:pPr>
        <w:pStyle w:val="Normal"/>
        <w:rPr/>
      </w:pPr>
      <w:r>
        <w:rPr/>
        <w:t xml:space="preserve">СӘРУАР:  </w:t>
      </w:r>
      <w:r>
        <w:rPr>
          <w:i/>
        </w:rPr>
        <w:t>(Үйге кіріп, артынша шабаданын алып шығып</w:t>
      </w:r>
      <w:r>
        <w:rPr/>
        <w:t>) Бұл үйден мына шешең кетпей бір күн де тұра алмаймын! (</w:t>
      </w:r>
      <w:r>
        <w:rPr>
          <w:i/>
        </w:rPr>
        <w:t>шығып кетеді).</w:t>
      </w:r>
    </w:p>
    <w:p>
      <w:pPr>
        <w:pStyle w:val="Normal"/>
        <w:rPr>
          <w:i/>
          <w:i/>
        </w:rPr>
      </w:pPr>
      <w:r>
        <w:rPr>
          <w:i/>
        </w:rPr>
        <w:t xml:space="preserve">Баяғы аула. Үнсіздік. Құбылиса үйдің бұрышында бүктүсіп отырған екі немересіне-Шапия мен Тофикке қарайлап, ұршығымен болып отыр. </w:t>
      </w:r>
    </w:p>
    <w:p>
      <w:pPr>
        <w:pStyle w:val="Normal"/>
        <w:rPr/>
      </w:pPr>
      <w:r>
        <w:rPr/>
        <w:t>ҚҰБЫЛИСА: Еи-й, Қысы-жазы сирақтарың сидиып бала-шағаңмен дүмеп жатқанда  намыстанбап едің... Енді қазынаның үйіне көшіп құтылатын болдың «азаптан». «Үйді кеңейт» деп он жыл құдайдың зарын қылдым ғой... Көндің бе соған!</w:t>
      </w:r>
    </w:p>
    <w:p>
      <w:pPr>
        <w:pStyle w:val="Normal"/>
        <w:rPr/>
      </w:pPr>
      <w:r>
        <w:rPr/>
        <w:t xml:space="preserve">ЖАРМАҚ: Енді-і... жаз шықса көреміз деп тұрғаным жоқ па? </w:t>
      </w:r>
    </w:p>
    <w:p>
      <w:pPr>
        <w:pStyle w:val="Normal"/>
        <w:rPr/>
      </w:pPr>
      <w:r>
        <w:rPr/>
        <w:t>ҚҰБЫЛИСА: Осы Жалпақсайға көшіп келгелі бері қанша жаз, қанша қыс... Қойшы-ей осыныңды!</w:t>
      </w:r>
    </w:p>
    <w:p>
      <w:pPr>
        <w:pStyle w:val="Normal"/>
        <w:rPr/>
      </w:pPr>
      <w:r>
        <w:rPr/>
        <w:t xml:space="preserve">ЖАРМАҚ: </w:t>
      </w:r>
      <w:r>
        <w:rPr>
          <w:i/>
        </w:rPr>
        <w:t xml:space="preserve">(ісі мандымай, жібі жиі үзіліп, инесі, біресе бізі тайып кетіп саусағын жаралап, абдырап-сасып) </w:t>
      </w:r>
      <w:r>
        <w:rPr/>
        <w:t>Бір істі бастасаң-ақ, осы. Сендер де...  Түртпектеп тыныштық беруді қойдыңдар. Осы үйге зәуімен екі келін түсе қалып еді... Басы бір қосылмай... Қайтаруға көнбейді-ау енді. Әй-й, кім, Сәруар-р... (</w:t>
      </w:r>
      <w:r>
        <w:rPr>
          <w:i/>
        </w:rPr>
        <w:t xml:space="preserve">орнынан тұрып барып Сәруарды сахна шетіне қақпайлап әкеліп) </w:t>
      </w:r>
      <w:r>
        <w:rPr/>
        <w:t xml:space="preserve"> Қой енді... бір ашуыңды маған бер.</w:t>
      </w:r>
    </w:p>
    <w:p>
      <w:pPr>
        <w:pStyle w:val="Normal"/>
        <w:rPr/>
      </w:pPr>
      <w:r>
        <w:rPr/>
        <w:t>СӘРУАР: (</w:t>
      </w:r>
      <w:r>
        <w:rPr>
          <w:i/>
        </w:rPr>
        <w:t xml:space="preserve">бұлқынып) </w:t>
      </w:r>
      <w:r>
        <w:rPr/>
        <w:t>О, несі-әй! Үндемегенге... Кетсем, кетем де қалам! Шешем де «ішіме сыйған қызым сыртыма да сыяды» деп емешегі үзілумен отыр. Бірісін-бір, екісін-екі кешіріп... Әйтеуір, төзіп келем... Жібер деймін былай!</w:t>
      </w:r>
    </w:p>
    <w:p>
      <w:pPr>
        <w:pStyle w:val="Normal"/>
        <w:rPr/>
      </w:pPr>
      <w:r>
        <w:rPr/>
        <w:t>ШАПИЯ: (</w:t>
      </w:r>
      <w:r>
        <w:rPr>
          <w:i/>
        </w:rPr>
        <w:t xml:space="preserve">орнынан жұлқына тұрып, інісін қолынан жетелей бірер көрпе, жастықты іле кетіп) </w:t>
      </w:r>
      <w:r>
        <w:rPr/>
        <w:t xml:space="preserve">Жақсы үйге көшкеніңді де көре алмайды бұлар... жүр, өзіміздің үйімізге кетейік. Маматай, сен де жүр... Жақсылығыңды бұлар біледі ғой деймісің! </w:t>
      </w:r>
      <w:r>
        <w:rPr>
          <w:i/>
        </w:rPr>
        <w:t>(кетеді)</w:t>
      </w:r>
    </w:p>
    <w:p>
      <w:pPr>
        <w:pStyle w:val="Normal"/>
        <w:rPr>
          <w:i/>
          <w:i/>
        </w:rPr>
      </w:pPr>
      <w:r>
        <w:rPr>
          <w:i/>
        </w:rPr>
        <w:t>Сахнада Құбылиса, Бәткен.</w:t>
      </w:r>
    </w:p>
    <w:p>
      <w:pPr>
        <w:pStyle w:val="Normal"/>
        <w:rPr/>
      </w:pPr>
      <w:r>
        <w:rPr/>
        <w:t>ПОШТАБАЙ: (есік қағып кіріп) О, амансыздар ма?! Апа, Бәткен! Екеуіңіздің оңаша болғандарың, жүдә, жақсы болды! Апа... неғып қабағыңыздан қар жауып отыр? Мұндайда қуану керек, ақ түйенің қарнын жарып тастау керек қайта! Абылайдың асында шаппағанда, атаңның басында шабасың ба дегендей... қуан, ағыңнан жарыл, шашыл, апа-ау...Сүйінші-і!</w:t>
      </w:r>
    </w:p>
    <w:p>
      <w:pPr>
        <w:pStyle w:val="Normal"/>
        <w:rPr/>
      </w:pPr>
      <w:r>
        <w:rPr/>
        <w:t xml:space="preserve">ҚҰБЫЛИСА: Қалағаныңда ал, қарағым! Дәу де болса бір жақсылық хабарың бар-ау өзіңнің. </w:t>
      </w:r>
    </w:p>
    <w:p>
      <w:pPr>
        <w:pStyle w:val="Normal"/>
        <w:rPr/>
      </w:pPr>
      <w:r>
        <w:rPr/>
        <w:t>ПОШТАБАЙ: Болғанда қандай! Екеулеріңнің оңаша қалғандарың қандай жақсы болды деп айтпадым ба әлгінде... (</w:t>
      </w:r>
      <w:r>
        <w:rPr>
          <w:i/>
        </w:rPr>
        <w:t xml:space="preserve">жүрелей отыра кетіп, сыбырлап) </w:t>
      </w:r>
      <w:r>
        <w:rPr/>
        <w:t xml:space="preserve"> Мұны өзімізден басқа... бөтен-бастақ біреулер естімеуі керек! Өте құпия! Әлгі Көкіш көкем де бұл хабарды құпиялап жеткізуімді сұрады...</w:t>
      </w:r>
    </w:p>
    <w:p>
      <w:pPr>
        <w:pStyle w:val="Normal"/>
        <w:rPr/>
      </w:pPr>
      <w:r>
        <w:rPr/>
        <w:t>ҚҰБЫЛИСА: Айтарыңды ащы ішекше созбай айтшы енді... Жүрегіміз онысыз да қырық жамау...</w:t>
      </w:r>
    </w:p>
    <w:p>
      <w:pPr>
        <w:pStyle w:val="Normal"/>
        <w:rPr/>
      </w:pPr>
      <w:r>
        <w:rPr/>
        <w:t>ПОШТАБАЙ: Айтсам, сол! Бәткен балаңыз үлке-ен бастық болып облысқа ауыспақ! Көкіш көкем солай деді. Бәткеннің болашағы бар, ауылда жүрсе де, алты алаштың қамын жеп жазған-сызған үлкен ғылыми жобасы қабылданыпты! Облыста үлкен бір мекеме ашылғалы жатыр екен. Оған Бәткенді лайық көріп жатқаны да содан! Апа-ау, су берсеңізші!</w:t>
      </w:r>
    </w:p>
    <w:p>
      <w:pPr>
        <w:pStyle w:val="Normal"/>
        <w:rPr/>
      </w:pPr>
      <w:r>
        <w:rPr/>
        <w:t>ҚҰБЫЛИСА: Е, ақсарыбас! Аузыңа-май, астыңа-тай, қарағым! Құдайым-ай, жетімді жетілдіріп, жеткердің бе, ақыры...(</w:t>
      </w:r>
      <w:r>
        <w:rPr>
          <w:i/>
        </w:rPr>
        <w:t>күбіден шалап құйып әкеліп, ұсына беріп)</w:t>
      </w:r>
      <w:r>
        <w:rPr/>
        <w:t xml:space="preserve">  Күндіз-түні көз майын тауысып, ауылды көтерем деп бірдеңелерді шимайлап жүруші еді... Соның есесі қайтты десейші!</w:t>
      </w:r>
    </w:p>
    <w:p>
      <w:pPr>
        <w:pStyle w:val="Normal"/>
        <w:rPr/>
      </w:pPr>
      <w:r>
        <w:rPr/>
        <w:t>БӘТКЕН: (</w:t>
      </w:r>
      <w:r>
        <w:rPr>
          <w:i/>
        </w:rPr>
        <w:t>орнынан атып тұрып, абдырап, басын қос қолдап қысып)</w:t>
      </w:r>
      <w:r>
        <w:rPr/>
        <w:t xml:space="preserve"> Шын айтасың ба, Поштабай аға! Апа-а! Үміт ақталды, міне! (</w:t>
      </w:r>
      <w:r>
        <w:rPr>
          <w:i/>
        </w:rPr>
        <w:t>Аналы-балалы екеуі  бір-біріне ұмтылысып,құшақтасып, көздеріне жас ала қуанысып)</w:t>
      </w:r>
      <w:r>
        <w:rPr/>
        <w:t xml:space="preserve"> Алда үлкен мақсаттар тұр, апа! Батаңды бер ботаңа!</w:t>
      </w:r>
    </w:p>
    <w:p>
      <w:pPr>
        <w:pStyle w:val="Normal"/>
        <w:rPr/>
      </w:pPr>
      <w:r>
        <w:rPr/>
        <w:t xml:space="preserve">ҚҰБЫЛИСА: Айналайын, мені өлер деймісің!  Әләзір күш-қуатым бойымда. Қайда жүрсең де аман бол. Бағыңды байлап неғылайын! Келін екеуіңе де ризамын. Айтқанымнан шықпай, қолыма үйіріліп... барларыңды ауызыма тостыңдар. Қаласаңдар, сол қаланың өзіне көшіп те алғандарың жөн-ау! Екіжақты болмай... Мені құдай алады ғой деймісің, күнім! Елдің бір кәдесіне жарап, өз қолдарың өз ауыздарыңа жеткеніне қуанбайды ғой деймісіңдер... </w:t>
      </w:r>
    </w:p>
    <w:p>
      <w:pPr>
        <w:pStyle w:val="Normal"/>
        <w:rPr/>
      </w:pPr>
      <w:r>
        <w:rPr/>
        <w:t>БӘТКЕН: Апатай... «Қызмет – қолдың кірі» дейді... Сені мұнда шошайтып қалай тастап кетеміз? Келініңіз әлі бір бес-алты жылдай осында қалып, қолыңызды жылы суға малып қана отырар деймін... Үй алып бір жайлы болған соң, қолымызға алармыз. Қолымнан келіп жатса, мына қарашаңырақты да қарқарадай қылып, еңселендірсем деп жүр едім... Ақсарайға айналдырам бұл үйді... Сөзім-сөз! Қапа болма, апатай!</w:t>
      </w:r>
    </w:p>
    <w:p>
      <w:pPr>
        <w:pStyle w:val="Normal"/>
        <w:rPr/>
      </w:pPr>
      <w:r>
        <w:rPr/>
        <w:t>ҚҰБЫЛИСА: Ой, айналайын ботақаным менің... Көз алдымда алаңсыз ойнап-күліп жүрсеңдер болды маған. О не дегенің!</w:t>
      </w:r>
    </w:p>
    <w:p>
      <w:pPr>
        <w:pStyle w:val="Normal"/>
        <w:rPr/>
      </w:pPr>
      <w:r>
        <w:rPr/>
        <w:t xml:space="preserve">ПОШТАБАЙ: Ой, апа-ау, балаңыздың қалада базарда арба сүйреп, елбе-делбе болып жүретіндерден сорты бөлек, үлкейі-іп кетіп барады! Ақсарай тұрғызу сөз болып па бұған! </w:t>
      </w:r>
      <w:r>
        <w:rPr>
          <w:i/>
        </w:rPr>
        <w:t>(шалабынан бір сіміріп қойып)</w:t>
      </w:r>
      <w:r>
        <w:rPr/>
        <w:t xml:space="preserve"> Айтасыз-ау сіз де... Менің де осы інімнің қоластына, қалаға барып жұмысқа тұрсам ба деген жаман ойым бар. Бес-он теңгеге бола бет албаты шауып, ауылда әбден қапа болып өлетін болдым әйтпесе.</w:t>
      </w:r>
    </w:p>
    <w:p>
      <w:pPr>
        <w:pStyle w:val="Normal"/>
        <w:rPr/>
      </w:pPr>
      <w:r>
        <w:rPr/>
        <w:t>ШАПИЯ: (</w:t>
      </w:r>
      <w:r>
        <w:rPr>
          <w:i/>
        </w:rPr>
        <w:t xml:space="preserve">қасында Тофик  бар, есіктен екпіндей кіріп, буыншақ-түйншегін реттеп жатып) </w:t>
      </w:r>
      <w:r>
        <w:rPr/>
        <w:t>Мамамның тонының, көйлек-көншегінің өзіне бір мәшине керек қой, құдай-ау! Сен ана көрпе-жастықты алып жүр, Тофик! Мамамның артынан келген көрпе-төсегі... Бұл үйде іліп алар жөнсу бірдеңе бар ғой деймісің!  (</w:t>
      </w:r>
      <w:r>
        <w:rPr>
          <w:i/>
        </w:rPr>
        <w:t>Сәруар,Жармақ кіреді)</w:t>
      </w:r>
      <w:r>
        <w:rPr/>
        <w:t xml:space="preserve"> </w:t>
      </w:r>
    </w:p>
    <w:p>
      <w:pPr>
        <w:pStyle w:val="Normal"/>
        <w:rPr/>
      </w:pPr>
      <w:r>
        <w:rPr/>
        <w:t>СӘРУАР: (</w:t>
      </w:r>
      <w:r>
        <w:rPr>
          <w:i/>
        </w:rPr>
        <w:t>ешкімді елең-құлаң құрлы көрмей, балаларын асықтырып)</w:t>
      </w:r>
      <w:r>
        <w:rPr/>
        <w:t xml:space="preserve"> Қанеки, тездетіңдер... Серке де келіп қалар бір жағынан трәктірін дүрілдетіп... әне-міне дегенше. Дүние-мүлікті теңдеп біткенімізше...</w:t>
      </w:r>
    </w:p>
    <w:p>
      <w:pPr>
        <w:pStyle w:val="Normal"/>
        <w:rPr/>
      </w:pPr>
      <w:r>
        <w:rPr/>
        <w:t>БӘТКЕН: Ау, үйлеріңе апақ-сапақта көшіп...</w:t>
      </w:r>
    </w:p>
    <w:p>
      <w:pPr>
        <w:pStyle w:val="Normal"/>
        <w:rPr/>
      </w:pPr>
      <w:r>
        <w:rPr/>
        <w:t>ҚҰБЫЛИСА: Соны айтам. Не, ұрлық жасағандай, түге. Былай... көрші-қолаңға құдайы тарқатып жөн-жосығымен көшсеңдерші...</w:t>
      </w:r>
    </w:p>
    <w:p>
      <w:pPr>
        <w:pStyle w:val="Normal"/>
        <w:rPr/>
      </w:pPr>
      <w:r>
        <w:rPr/>
        <w:t>СӘРУАР:  Қойшы сол! Мына тұрған жерге көштік деп, шашылып-төгіле  берейік пе? (</w:t>
      </w:r>
      <w:r>
        <w:rPr>
          <w:i/>
        </w:rPr>
        <w:t xml:space="preserve">Бәткенге) </w:t>
      </w:r>
      <w:r>
        <w:rPr/>
        <w:t>Шешең отырғанымызды –опақ, тұрғанымызды-сопақ қылды да отырды. Көшейік дедік пе! Тойларыңды жасап берсек те жақпаймыз мүттем...</w:t>
      </w:r>
      <w:r>
        <w:rPr>
          <w:i/>
        </w:rPr>
        <w:t xml:space="preserve"> </w:t>
      </w:r>
    </w:p>
    <w:p>
      <w:pPr>
        <w:pStyle w:val="Normal"/>
        <w:rPr/>
      </w:pPr>
      <w:r>
        <w:rPr/>
        <w:t xml:space="preserve">ҚҰБЫЛИСА: Келін, тілімді қышыта берме. Немене, қайта-қайта соқтығыса бердің... Той жасап дейді ғой! Оған сенің көк тиының шықты ма, түге! Бәткен мен келін қолыңа  айлықтарын ішпей-жемей салды да отырды. Қарап жүрмей, белшеден қарызға батырғаныңды айтамысың!.. </w:t>
      </w:r>
    </w:p>
    <w:p>
      <w:pPr>
        <w:pStyle w:val="Normal"/>
        <w:rPr/>
      </w:pPr>
      <w:r>
        <w:rPr/>
        <w:t xml:space="preserve">ЖАРМАҚ: Қойыңдаршы... Әбден титыққа тиіп... сендер де... </w:t>
      </w:r>
      <w:r>
        <w:rPr>
          <w:i/>
        </w:rPr>
        <w:t>(күбіні көтеріп бара жатып)</w:t>
      </w:r>
      <w:r>
        <w:rPr/>
        <w:t xml:space="preserve"> жаңа үйге көшкенімізді де көре алмайсыңдар. Енді ел болып жатсақ...</w:t>
      </w:r>
    </w:p>
    <w:p>
      <w:pPr>
        <w:pStyle w:val="Normal"/>
        <w:rPr/>
      </w:pPr>
      <w:r>
        <w:rPr/>
        <w:t>ПОШТАБАЙ: (</w:t>
      </w:r>
      <w:r>
        <w:rPr>
          <w:i/>
        </w:rPr>
        <w:t>көпке қарап)</w:t>
      </w:r>
      <w:r>
        <w:rPr/>
        <w:t xml:space="preserve"> Бұл үйде құпиялайтын да ештеңе қалмаған екен. Аралары онша емес. Әлгіні айтпасам болмайды енді. Менің де... ішім жарылып өлуге қалдым. Әй, Жармақ, сен ештеңе естіген жоқпысың, әлде...</w:t>
      </w:r>
    </w:p>
    <w:p>
      <w:pPr>
        <w:pStyle w:val="Normal"/>
        <w:rPr/>
      </w:pPr>
      <w:r>
        <w:rPr/>
        <w:t xml:space="preserve">ЖАРМАҚ: </w:t>
      </w:r>
      <w:r>
        <w:rPr>
          <w:i/>
        </w:rPr>
        <w:t xml:space="preserve">(тоқтап) </w:t>
      </w:r>
      <w:r>
        <w:rPr/>
        <w:t xml:space="preserve">О нені! </w:t>
      </w:r>
    </w:p>
    <w:p>
      <w:pPr>
        <w:pStyle w:val="Normal"/>
        <w:rPr/>
      </w:pPr>
      <w:r>
        <w:rPr/>
        <w:t>ПОШТАБАЙ: Пәлі, мынаның әлі ештеңеден хабары жоқ қой! Нені, нені! Мына Бәткеніміз үлке-ен дөй бастық болып, тұп-тура облыс орталығының өзіне ауысқалы жатқан жоқ па! Көшкеннің көкесі енді болғалы тұр, әне! Бастық-қ! (</w:t>
      </w:r>
      <w:r>
        <w:rPr>
          <w:i/>
        </w:rPr>
        <w:t>саусағын көкке шошайтып, басқалар үнсіз. Құбылиса Бәткенге, Сәруар Жармаққа қарасып, аң-таң күйде орын-орнында  тұрып қалысады)</w:t>
      </w:r>
    </w:p>
    <w:p>
      <w:pPr>
        <w:pStyle w:val="Normal"/>
        <w:rPr/>
      </w:pPr>
      <w:r>
        <w:rPr/>
      </w:r>
    </w:p>
    <w:p>
      <w:pPr>
        <w:pStyle w:val="Normal"/>
        <w:rPr/>
      </w:pPr>
      <w:r>
        <w:rPr/>
        <w:t>ҮШІНШІ КӨРІНІС</w:t>
      </w:r>
    </w:p>
    <w:p>
      <w:pPr>
        <w:pStyle w:val="Normal"/>
        <w:rPr/>
      </w:pPr>
      <w:r>
        <w:rPr/>
      </w:r>
    </w:p>
    <w:p>
      <w:pPr>
        <w:pStyle w:val="Normal"/>
        <w:rPr>
          <w:i/>
          <w:i/>
        </w:rPr>
      </w:pPr>
      <w:r>
        <w:rPr>
          <w:i/>
        </w:rPr>
        <w:t xml:space="preserve">Сол көрініс. Аздаған өзгеріс – сахнада тәпелтек қоржын үйдің емес, зәулім үйдің макеті. Ауладағы төсекте Құбылиса. Шашы ағарып ақбуырыл тартқан. Айнала-төңіректен құйқылжи сайраған құстардың үні келіп тұр. Гүлдеген алма ағаштары, гүлді хауіз, суатқақ. </w:t>
      </w:r>
    </w:p>
    <w:p>
      <w:pPr>
        <w:pStyle w:val="Normal"/>
        <w:rPr/>
      </w:pPr>
      <w:r>
        <w:rPr/>
        <w:t xml:space="preserve">ҚҰБЫЛИСА:  Жүйрік уақыт-ай десейші! Әне-міне дегенше арада он жыл зыр етіп өте шықты, міне... Айналайын Бәткенжанның арқасы бәрі де. Қарашаңырақты қақырайтып орнына ақсарай тұрғызам деді. Тұрғызды. Хауіз жасап, төңірегін гүлмен көмкеріп тастады. Өмірі қалада өтіп жатса да, көңілі елбіреп мында...біздің қамымызды күйттеумен жүр. Қайта аға-жеңгесі бала-шағасымен зәулім үйде ақар-шақар өмір кешіп, құдайы беріп қалды. Бір ауыз рахметі де жоқ қой шіркіндердің. Жұмысты да жетістіріп жүрген жоқ. Сәруар үйден кеткелі қаш-шан! Әне-еу Байқоңырда жүр сайранды салып!..  Оқта-текте төбе көрсетіп, қытайы арзан киім-кешекті үйіп-төгіп әкеліп, отбасын жұбатып кетеді әйтеуір... Мұнда күйеуінің ұрғашы иісін аңсап, емешесі құрып жүргені ойына да кіріп шықпайды. Қоймай ма сол бақалшық саудагерлігін! Қарық қылғаны шамалы. Мындағылардың күнкөрісіне менің «пенсием» жарап тұр қайта. Осы «пенсием» ғой мені оларға сүйменді етіп тұрғаны! Үйіріле қолыма қарап отыр. Ұлы да, қызы да тал түске дейін шалжиып ұйықтап, «көрөртте» жүргендей көреді өздерін. Жер тырмалап, тірлік қылайын дейтін бірі жоқ. </w:t>
      </w:r>
    </w:p>
    <w:p>
      <w:pPr>
        <w:pStyle w:val="Normal"/>
        <w:rPr/>
      </w:pPr>
      <w:r>
        <w:rPr/>
        <w:t>Е, құдайым-ай, қайтейін енді. Жан-жағындағы елге де бірауық қарап қойса неғылады! Есігі алдында тышқақ лағы да жоқ. «Пенсиеме» екі-үш ірі қара алыңдар дедім –көнді ме! Айына жеткізбей ішіп-жеп қояды, түге. Тұяқтары қимылдаса-ақ, зар қақсап шыға келеді шетінен. Хан –төренің тұқымы ма дейсің бұларды. Ешбір уайымдары жоқ. Әй, Шапия, қайдасың! Ана қазанға ит тиіп кетер. Жолдан былай алып қойсайшы өзін. Әне, үйге кіріп алады да, еңірете ұйықтайды да жатады. Әлгі Тофик сорлы да көрінбейді. Әкесі «карташыл», ұлынан не үміт, не қайыр..</w:t>
      </w:r>
    </w:p>
    <w:p>
      <w:pPr>
        <w:pStyle w:val="Normal"/>
        <w:rPr>
          <w:i/>
          <w:i/>
        </w:rPr>
      </w:pPr>
      <w:r>
        <w:rPr>
          <w:i/>
        </w:rPr>
        <w:t>Бір жақтан Бәткен, Теберік келіп кіреді. Арқалаған, көтерген қоржын-қосқалаңдары қомақты.</w:t>
      </w:r>
    </w:p>
    <w:p>
      <w:pPr>
        <w:pStyle w:val="Normal"/>
        <w:rPr/>
      </w:pPr>
      <w:r>
        <w:rPr>
          <w:i/>
        </w:rPr>
        <w:t xml:space="preserve">БӘТКЕН: </w:t>
      </w:r>
      <w:r>
        <w:rPr/>
        <w:t xml:space="preserve">Апа, қайдасың! </w:t>
      </w:r>
    </w:p>
    <w:p>
      <w:pPr>
        <w:pStyle w:val="Normal"/>
        <w:rPr/>
      </w:pPr>
      <w:r>
        <w:rPr/>
        <w:t>ҚҰБЫЛИСА: Бұл кім-әй! Дауысы таныс өзінің. Айналайын Бәткенжаным ғой мынау! И-и-й, күнім-ай... Алдыңғыкүні көзім тартып еді, осыған көрінген екен ғой. Бәткен, Теберік қасыңда ма?</w:t>
      </w:r>
    </w:p>
    <w:p>
      <w:pPr>
        <w:pStyle w:val="Normal"/>
        <w:rPr/>
      </w:pPr>
      <w:r>
        <w:rPr/>
        <w:t>БӘТКЕН: Апа-ау, сені іздеп, аңсап келген бір адам болса, ол менмін қазір... Дауыс ұзатып жатқан да мен. Осы дауыстың о жақ, бұ жағынан ең әуелі келініңізді іздеп, сипаланасыз да отырасыз. Менімен Теберіктің кіндігі бір, қосарлана жабысып жүреді ғой деймісіз...Мені сағынбадың ба!</w:t>
      </w:r>
    </w:p>
    <w:p>
      <w:pPr>
        <w:pStyle w:val="Normal"/>
        <w:rPr/>
      </w:pPr>
      <w:r>
        <w:rPr/>
        <w:t>ҚҰБЫЛИСА: О не дегенің, құлыным-ау! Теберікті сағынғаным рас. Абылайымның да оның түп етегіне оралып жүрерін білем ғой. Немере тәтті өзі... Теберік, қайдасың? Бермен келші, жарығым...Көз де нашарлар тұр.</w:t>
      </w:r>
    </w:p>
    <w:p>
      <w:pPr>
        <w:pStyle w:val="Normal"/>
        <w:rPr/>
      </w:pPr>
      <w:r>
        <w:rPr/>
        <w:t>БӘТКЕН: Жай айтып жатқаным ғой, апа. Міне, Теберік. Өзіңізге деп  алып келген сыйлығы, сыбаға-сарқыты  да мол, келмесіме қойды ма!  Дидарыңызды бір көруге ынтық болды да отырды...</w:t>
      </w:r>
    </w:p>
    <w:p>
      <w:pPr>
        <w:pStyle w:val="Normal"/>
        <w:rPr/>
      </w:pPr>
      <w:r>
        <w:rPr/>
        <w:t>ҚҰБЫЛИСА: (</w:t>
      </w:r>
      <w:r>
        <w:rPr>
          <w:i/>
        </w:rPr>
        <w:t>құшағын айқара ашаып)</w:t>
      </w:r>
      <w:r>
        <w:rPr/>
        <w:t xml:space="preserve"> Жарығым-м,қалқам... Абылай келмеді ме!</w:t>
      </w:r>
    </w:p>
    <w:p>
      <w:pPr>
        <w:pStyle w:val="Normal"/>
        <w:rPr/>
      </w:pPr>
      <w:r>
        <w:rPr/>
        <w:t>ТЕБЕРІК: Балалармен ойнап қалды орта жолда. Әй, Абылай, мында кел! (</w:t>
      </w:r>
      <w:r>
        <w:rPr>
          <w:i/>
        </w:rPr>
        <w:t>Абылай келіп әжесінің құшағына күмп береді)</w:t>
      </w:r>
      <w:r>
        <w:rPr/>
        <w:t xml:space="preserve"> </w:t>
      </w:r>
    </w:p>
    <w:p>
      <w:pPr>
        <w:pStyle w:val="Normal"/>
        <w:rPr/>
      </w:pPr>
      <w:r>
        <w:rPr/>
        <w:t>ҚҰБЫЛИСА: Күндерім менің! Дені-қарындарың сау ма. Шапқылап жүрмісіңдер тегіс...</w:t>
      </w:r>
    </w:p>
    <w:p>
      <w:pPr>
        <w:pStyle w:val="Normal"/>
        <w:rPr/>
      </w:pPr>
      <w:r>
        <w:rPr/>
        <w:t>БӘТКЕН: Апа-ау, сол қалада біздің қолымызда тұра беруіңіз керек пе еді. Байқаймын, жағдайыңыз мәз емес-ау. Ауыл деп, ана үлкен ұлдың жайы не болады деп ертелі-кеш үйге сыймай, аңырадың да отырдың...</w:t>
      </w:r>
    </w:p>
    <w:p>
      <w:pPr>
        <w:pStyle w:val="Normal"/>
        <w:rPr/>
      </w:pPr>
      <w:r>
        <w:rPr/>
        <w:t>ҚҰБЫЛИСА: Енді қайтем... Сенің жағдайың, құдайға тәуба, біртіндеп түзеліп келеді. Сендерге алаңдамаймын. Мына жабысқыр Жармақтың жайы ғой мені мазалайтыны... Бүйіріме шаншудай қадалды да тұрды сол. Оның үстіне... қартайғанда сүйегімді сықырлатып барар жерім бе сол қалаң. Сіңіп кете алмадым. Келінге де өкпем жоқ. Бар жылы-жұмсағын ауызыма тосып, қолды аяққа тұрмай үйірілді де жүрді. Әлгі... Сәруар да үйден шықпай жүріп алды емес пе? Ауылда-ақ тұрсаңызшы, ел-жұрттан ұят-ты деп. Сөйтсем, оларға керегі мен емес, менің «пенсием» екен ғой! Оны өзім де білдім. Ауылдан құйысқанымды көтеріп нем бар. Әрі абысын-ажын, құрбы-құрдастарымның бәрі де ауылда. Сенің әкең де, ата-бабаларың да осында. Үйреніп қалған жер ғой, әдіреқалғыр. Жармақтарға да «пенсиеммен» септескім келді...</w:t>
      </w:r>
    </w:p>
    <w:p>
      <w:pPr>
        <w:pStyle w:val="Normal"/>
        <w:rPr/>
      </w:pPr>
      <w:r>
        <w:rPr/>
        <w:t>БӘТКЕН: Бізге өкпең жоқ па. Кенже ұл қарашаңырақтың иесі ғой қашан да. Сол үдеден шықпадым ба деген ой жанымды жегідей жейтіні де рас.</w:t>
      </w:r>
    </w:p>
    <w:p>
      <w:pPr>
        <w:pStyle w:val="Normal"/>
        <w:rPr/>
      </w:pPr>
      <w:r>
        <w:rPr/>
        <w:t>ҚҰБЫЛИСА: Оқасы жоқ, ұлым. Ол әрідегі  әңгіме ғой. Қазір заманның зейілі, өмірдің кейпі солай болды. Адам-өз тағдырының құлы қашан да. Мені түсінбейді ғой деймісің...</w:t>
      </w:r>
    </w:p>
    <w:p>
      <w:pPr>
        <w:pStyle w:val="Normal"/>
        <w:rPr>
          <w:i/>
          <w:i/>
          <w:lang w:val="kk-KZ"/>
        </w:rPr>
      </w:pPr>
      <w:r>
        <w:rPr>
          <w:i/>
        </w:rPr>
        <w:t>(Сырттағы дабыр-дұбырдан оянып,  іштен Жармақ, Шапия шығады)</w:t>
      </w:r>
    </w:p>
    <w:p>
      <w:pPr>
        <w:pStyle w:val="Normal"/>
        <w:rPr/>
      </w:pPr>
      <w:r>
        <w:rPr>
          <w:lang w:val="kk-KZ"/>
        </w:rPr>
        <w:t>ЖАРМАҚ: Бір дабырынан бір дабыры асып... Бұлар кім деймін. Апамның құдайы беріп, жырғап жатыр ғой мұнда! (</w:t>
      </w:r>
      <w:r>
        <w:rPr>
          <w:i/>
          <w:lang w:val="kk-KZ"/>
        </w:rPr>
        <w:t>Қызы екеуі келгендермен амандасады).</w:t>
      </w:r>
    </w:p>
    <w:p>
      <w:pPr>
        <w:pStyle w:val="Normal"/>
        <w:rPr>
          <w:i/>
          <w:i/>
          <w:lang w:val="kk-KZ"/>
        </w:rPr>
      </w:pPr>
      <w:r>
        <w:rPr>
          <w:i/>
          <w:lang w:val="kk-KZ"/>
        </w:rPr>
        <w:t>Теберік қоржын –қосқалаңын көтеріп Құбылисаның төсегі тұсына келіп сый-кәдесін ұсынуға қызу кірісулі.</w:t>
      </w:r>
    </w:p>
    <w:p>
      <w:pPr>
        <w:pStyle w:val="Normal"/>
        <w:rPr>
          <w:lang w:val="kk-KZ"/>
        </w:rPr>
      </w:pPr>
      <w:r>
        <w:rPr>
          <w:lang w:val="kk-KZ"/>
        </w:rPr>
        <w:t>ТЕБЕРІК: Міне, апа, мынау сізге...</w:t>
      </w:r>
    </w:p>
    <w:p>
      <w:pPr>
        <w:pStyle w:val="Normal"/>
        <w:rPr>
          <w:lang w:val="kk-KZ"/>
        </w:rPr>
      </w:pPr>
      <w:r>
        <w:rPr>
          <w:lang w:val="kk-KZ"/>
        </w:rPr>
        <w:t>ҚҰБЫЛИСА: Мұның не?</w:t>
      </w:r>
    </w:p>
    <w:p>
      <w:pPr>
        <w:pStyle w:val="Normal"/>
        <w:rPr>
          <w:lang w:val="kk-KZ"/>
        </w:rPr>
      </w:pPr>
      <w:r>
        <w:rPr>
          <w:lang w:val="kk-KZ"/>
        </w:rPr>
        <w:t xml:space="preserve">ТЕБЕРІК: Жылы жүн жемпір, былғары кеудеше...мәсі, кебіс,тағысын тағылар.. Тәтті нан, науат, кәмпиттер мына дорбада екен-ау... </w:t>
      </w:r>
    </w:p>
    <w:p>
      <w:pPr>
        <w:pStyle w:val="Normal"/>
        <w:rPr>
          <w:lang w:val="kk-KZ"/>
        </w:rPr>
      </w:pPr>
      <w:r>
        <w:rPr>
          <w:lang w:val="kk-KZ"/>
        </w:rPr>
        <w:t>ЖАРМАҚ: Түу-у...шешелеріңе бәрін үйіп-төгіп... Тараздың базарының бір қанатын түгел көшіріп келгеннен саумысыңдар...Бізге тағы да түк жоқ, ныспы қалдық қой!</w:t>
      </w:r>
    </w:p>
    <w:p>
      <w:pPr>
        <w:pStyle w:val="Normal"/>
        <w:rPr/>
      </w:pPr>
      <w:r>
        <w:rPr/>
        <w:t xml:space="preserve">ҚҰБЫЛИСА: Тәйт әрі! О не дегені-әй! Қысқы соғымнан сыбаға деп тұр. Аз-мұз етін сүрлеп сақтап, «жуанның жіңішкеріп, жіңішкенің үзілер» шағында ауызынан жырып жеткізгенін айтсайшы қайта. Жаңа үйтілген қойдың тұтас сүмесі, бас-сирағы дейсің бе, қоржын басын қиқайтып әкелдім деп тұр. Сол аз ба бұл үйге? Ауылда тұрып, қаладан ет дәметесің тағы. Қайта бұларға сойысын қамдап беріп отырудың орнына. </w:t>
      </w:r>
    </w:p>
    <w:p>
      <w:pPr>
        <w:pStyle w:val="Normal"/>
        <w:rPr/>
      </w:pPr>
      <w:r>
        <w:rPr/>
        <w:t>ЖАРМАҚ: Тегісін айтып жатқаным да.</w:t>
      </w:r>
    </w:p>
    <w:p>
      <w:pPr>
        <w:pStyle w:val="Normal"/>
        <w:rPr/>
      </w:pPr>
      <w:r>
        <w:rPr/>
        <w:t>ШАПИЯ: Біз де Қаратасқа көшкелі отырмыз емес пе! Мал асырап не етеміз?</w:t>
      </w:r>
    </w:p>
    <w:p>
      <w:pPr>
        <w:pStyle w:val="Normal"/>
        <w:rPr/>
      </w:pPr>
      <w:r>
        <w:rPr/>
        <w:t>ҚҰБЫЛИСА: Иә, онда барып оқсатарсыңдар-ау. Жалғыз тайыншаны ит-құсқа беріп қойып...</w:t>
      </w:r>
    </w:p>
    <w:p>
      <w:pPr>
        <w:pStyle w:val="Normal"/>
        <w:rPr/>
      </w:pPr>
      <w:r>
        <w:rPr/>
        <w:t>БӘТКЕН: Ол не, тайыншаны қасқыр тартып кетті ме? Өзі буаз емес пе еді?</w:t>
      </w:r>
    </w:p>
    <w:p>
      <w:pPr>
        <w:pStyle w:val="Normal"/>
        <w:rPr/>
      </w:pPr>
      <w:r>
        <w:rPr/>
        <w:t>ЖАРМАҚ: Е, сөйтті... Өрістен қайтпай қалып...Ит-құс қалың бұ жақта. Мал өсіруге мұрша берер түрі жоқ.</w:t>
      </w:r>
    </w:p>
    <w:p>
      <w:pPr>
        <w:pStyle w:val="Normal"/>
        <w:rPr/>
      </w:pPr>
      <w:r>
        <w:rPr/>
        <w:t>БӘТКЕН: Шапия нені меңзейді? Әлгі көшуді айтам...</w:t>
      </w:r>
    </w:p>
    <w:p>
      <w:pPr>
        <w:pStyle w:val="Normal"/>
        <w:rPr/>
      </w:pPr>
      <w:r>
        <w:rPr/>
        <w:t xml:space="preserve">ЖАРМАҚ: Е, әшейін домбытып жатқаны-дағы. Мына тұрған қалаға нәйеті жолкіре таппай отырғанда... Үйде де үнем қалмауға айналып барады. Сәруар келмесе, қырылуға қарадық... </w:t>
      </w:r>
    </w:p>
    <w:p>
      <w:pPr>
        <w:pStyle w:val="Normal"/>
        <w:rPr/>
      </w:pPr>
      <w:r>
        <w:rPr/>
        <w:t>БӘТКЕН: Баяғы пайға алған жер үлестерің бар емес пе еді? Содан бір пайда бар ма өзі...</w:t>
      </w:r>
    </w:p>
    <w:p>
      <w:pPr>
        <w:pStyle w:val="Normal"/>
        <w:rPr/>
      </w:pPr>
      <w:r>
        <w:rPr/>
        <w:t>ЖАРМАҚ: Ол да бір өнбес іс қой. Өлместің күні. Тек малдың қыстық жем-шөбіне ғана сеп. Әрі бізде мал да жоқ енді. Тиесілі шөпті сатып шай пұл етпесек...</w:t>
      </w:r>
    </w:p>
    <w:p>
      <w:pPr>
        <w:pStyle w:val="Normal"/>
        <w:rPr/>
      </w:pPr>
      <w:r>
        <w:rPr/>
        <w:t>БӘТКЕН: Жалғыз сиырды ит-құстың жарып кеткенін көрмейсің бе!? Бұл болмады. Апамның ауызы аққа енді тие ме дегенде...</w:t>
      </w:r>
    </w:p>
    <w:p>
      <w:pPr>
        <w:pStyle w:val="Normal"/>
        <w:rPr/>
      </w:pPr>
      <w:r>
        <w:rPr/>
        <w:t>ЖАРМАҚ: Ой, сен де... бірдеңе болса, «апам, апам» деп шыға келеді екенсің. Бұл кемпірді құдай алады ғой деймісің! Мұнда отбасымызбен түгел қырылуға қалғанда... Балалар тұттай жалаңаш. Солардың киімін бүтіндеймін деп Сәруар ертелі-кеш сауданың соңында жүр емес пе? (</w:t>
      </w:r>
      <w:r>
        <w:rPr>
          <w:i/>
        </w:rPr>
        <w:t>шылымын тұтатып, бірер сорып, тұқиып отырып қалады).</w:t>
      </w:r>
    </w:p>
    <w:p>
      <w:pPr>
        <w:pStyle w:val="Normal"/>
        <w:rPr/>
      </w:pPr>
      <w:r>
        <w:rPr/>
        <w:t>БӘТКЕН:  Қап-әй, буынсыз жерге пышақ ұрып... Былай етейікші, аға... Менде аздаған ақша бар еді. Ауылда мал болар сиыр бар ма өзі?</w:t>
      </w:r>
    </w:p>
    <w:p>
      <w:pPr>
        <w:pStyle w:val="Normal"/>
        <w:rPr/>
      </w:pPr>
      <w:r>
        <w:rPr/>
        <w:t>ЖАРМАҚ: Е, қазір әрбір үй – базар. Қалаға апаруға көліктің құны удай қымбат. Өй, сиыр табылмайды деймісің... Мына Мырзақұл да аларман іздеп бірнеше күннен бері алашапқын. (</w:t>
      </w:r>
      <w:r>
        <w:rPr>
          <w:i/>
        </w:rPr>
        <w:t>Бәткен берген бір буда</w:t>
      </w:r>
      <w:r>
        <w:rPr/>
        <w:t xml:space="preserve"> </w:t>
      </w:r>
      <w:r>
        <w:rPr>
          <w:i/>
        </w:rPr>
        <w:t>ақшаны алып, отырып, асықпай санай бастайды)</w:t>
      </w:r>
      <w:r>
        <w:rPr/>
        <w:t xml:space="preserve"> Ой, мұндай-мұндайды тастай қатырамыз ғой!</w:t>
      </w:r>
    </w:p>
    <w:p>
      <w:pPr>
        <w:pStyle w:val="Normal"/>
        <w:rPr/>
      </w:pPr>
      <w:r>
        <w:rPr/>
        <w:t>ШАПИЯ: (</w:t>
      </w:r>
      <w:r>
        <w:rPr>
          <w:i/>
        </w:rPr>
        <w:t xml:space="preserve">Теберікті оңашалап) </w:t>
      </w:r>
      <w:r>
        <w:rPr/>
        <w:t>Жеңеше, мұнда келші... Апамды айтам да.</w:t>
      </w:r>
    </w:p>
    <w:p>
      <w:pPr>
        <w:pStyle w:val="Normal"/>
        <w:rPr/>
      </w:pPr>
      <w:r>
        <w:rPr/>
        <w:t>ТЕБЕРІК: Ол кісіге не болыпты?</w:t>
      </w:r>
    </w:p>
    <w:p>
      <w:pPr>
        <w:pStyle w:val="Normal"/>
        <w:rPr/>
      </w:pPr>
      <w:r>
        <w:rPr/>
        <w:t xml:space="preserve">ШАПИЯ: Не болғанды айтады ғой. Айтарға ауызым бармайды. Бірақ, хабардар болсын деп жатқаным... Соңғы кезде... астын жиі былғап... Мұны өзі де білмейді. Ауызымды дәкемен тұмшап алып, әйтеуір, асты-үстін қайта-қайта қағып-сілкимін деп-ақ титықтап біттім. </w:t>
      </w:r>
    </w:p>
    <w:p>
      <w:pPr>
        <w:pStyle w:val="Normal"/>
        <w:rPr/>
      </w:pPr>
      <w:r>
        <w:rPr/>
        <w:t>ТЕБЕРІК: Немене-! (</w:t>
      </w:r>
      <w:r>
        <w:rPr>
          <w:i/>
        </w:rPr>
        <w:t>ауызы ашылып, ойланып тұрып қалады).</w:t>
      </w:r>
    </w:p>
    <w:p>
      <w:pPr>
        <w:pStyle w:val="Normal"/>
        <w:rPr/>
      </w:pPr>
      <w:r>
        <w:rPr/>
        <w:t>ШАПИЯ: Ойбуи-й-й! Менің де есім шығып... Әлгінде құманды токқа сұғып кетіп едім. Ендігі тасып-төгіліп жатқан да шығар. Үйге, шайға кіріңіздер, қанеки!(</w:t>
      </w:r>
      <w:r>
        <w:rPr>
          <w:i/>
        </w:rPr>
        <w:t>кетеді)</w:t>
      </w:r>
    </w:p>
    <w:p>
      <w:pPr>
        <w:pStyle w:val="Normal"/>
        <w:rPr/>
      </w:pPr>
      <w:r>
        <w:rPr/>
        <w:t>БӘТКЕН: (</w:t>
      </w:r>
      <w:r>
        <w:rPr>
          <w:i/>
        </w:rPr>
        <w:t>Теберікке)</w:t>
      </w:r>
      <w:r>
        <w:rPr/>
        <w:t xml:space="preserve"> Мен осы жаңсақ естімедім бе? Әлгі қыздың көңірсітіп тұрғаны не...</w:t>
      </w:r>
    </w:p>
    <w:p>
      <w:pPr>
        <w:pStyle w:val="Normal"/>
        <w:rPr/>
      </w:pPr>
      <w:r>
        <w:rPr/>
        <w:t xml:space="preserve">ТЕБЕРІК: Түу-у-у, не деген саққұлақ едің! Оны да қағыс жібермедім деші... Мұның ақ-қарасын өзім де біліңкіремей тұрмын. Бұл қыз екі адамның арасына от салып, шағыстырмай жүре де алмас, тегі... Апамның ақыл-есі түзу көрінді... </w:t>
      </w:r>
    </w:p>
    <w:p>
      <w:pPr>
        <w:pStyle w:val="Normal"/>
        <w:rPr/>
      </w:pPr>
      <w:r>
        <w:rPr/>
        <w:t>БӘТКЕН: (</w:t>
      </w:r>
      <w:r>
        <w:rPr>
          <w:i/>
        </w:rPr>
        <w:t xml:space="preserve">шыдамай) </w:t>
      </w:r>
      <w:r>
        <w:rPr/>
        <w:t>Апа десе...</w:t>
      </w:r>
    </w:p>
    <w:p>
      <w:pPr>
        <w:pStyle w:val="Normal"/>
        <w:rPr/>
      </w:pPr>
      <w:r>
        <w:rPr/>
        <w:t>ҚҰБЫЛИСА: Әу, жарығым...</w:t>
      </w:r>
    </w:p>
    <w:p>
      <w:pPr>
        <w:pStyle w:val="Normal"/>
        <w:rPr/>
      </w:pPr>
      <w:r>
        <w:rPr/>
        <w:t xml:space="preserve">БӘТКЕН: Ауырып жүрген жоқсыз ба? </w:t>
      </w:r>
    </w:p>
    <w:p>
      <w:pPr>
        <w:pStyle w:val="Normal"/>
        <w:rPr/>
      </w:pPr>
      <w:r>
        <w:rPr/>
        <w:t xml:space="preserve">ҚҰБЫЛИСА: Жоқ, ә... Әлгі бір әредік буын-буыным қақсайтыны болмаса... </w:t>
      </w:r>
    </w:p>
    <w:p>
      <w:pPr>
        <w:pStyle w:val="Normal"/>
        <w:rPr/>
      </w:pPr>
      <w:r>
        <w:rPr/>
        <w:t>ТЕБЕРІК: Ішіңіз ауырмай ма?</w:t>
      </w:r>
    </w:p>
    <w:p>
      <w:pPr>
        <w:pStyle w:val="Normal"/>
        <w:rPr/>
      </w:pPr>
      <w:r>
        <w:rPr/>
        <w:t xml:space="preserve">ҚҰБЫЛИСА: Бұрын бүйтіп шұқшиып сұрамаушы едіңдер...  Күндерім-ау, мен жөнінде біреу бірдеңе деді ме? </w:t>
      </w:r>
    </w:p>
    <w:p>
      <w:pPr>
        <w:pStyle w:val="Normal"/>
        <w:rPr/>
      </w:pPr>
      <w:r>
        <w:rPr/>
        <w:t>БӘТКЕН: Деді. Немереңізді әбден, асты-үстіңізді тазалатып әбігерге салып жүрген сияқтысыз!</w:t>
      </w:r>
    </w:p>
    <w:p>
      <w:pPr>
        <w:pStyle w:val="Normal"/>
        <w:rPr/>
      </w:pPr>
      <w:r>
        <w:rPr/>
        <w:t>ҚҰБЫЛИСА: Е, құдай, сол ма! Өзі ғой төсек жаймаларын күнде бір тазалап, сілкіп салып пысықсынып жүретін... Осында ертелі-кеш үй ішін жуып, сүртіп (басқасы оңып тұрғандай!) қырнайды да жатады. «Өйтпе, бүйтпе» деп өңгелерінің де екі аяғын бір етікке тығады да жатады. Әдеті оның! Құдайға шүкір, аяқ-қолым сау, дәретім таза. Бұл қыздан ба... шығады бәрі. Ой, қос үйді қоса қондырмайды бұл. Осының түбіне осы мінезі жетіп жүрмесе түбінде. Қайсыбірін айтасың...</w:t>
      </w:r>
    </w:p>
    <w:p>
      <w:pPr>
        <w:pStyle w:val="Normal"/>
        <w:rPr/>
      </w:pPr>
      <w:r>
        <w:rPr/>
        <w:t>БӘТКЕН: Е, бәсе! Бұл қыз ба... бұл қыз... Көңіліңе де қарамайды. Апа, ауырмаңызшы...</w:t>
      </w:r>
    </w:p>
    <w:p>
      <w:pPr>
        <w:pStyle w:val="Normal"/>
        <w:rPr/>
      </w:pPr>
      <w:r>
        <w:rPr/>
        <w:t>ЖАРМАҚ: (</w:t>
      </w:r>
      <w:r>
        <w:rPr>
          <w:i/>
        </w:rPr>
        <w:t>елеңдеп)</w:t>
      </w:r>
      <w:r>
        <w:rPr/>
        <w:t xml:space="preserve"> Тағы да... апа, апа деп емешегің үзіліп.  Айтқандай, өткенде... Апам біртүрлі болып... әрнені бір айтып...</w:t>
      </w:r>
    </w:p>
    <w:p>
      <w:pPr>
        <w:pStyle w:val="Normal"/>
        <w:rPr/>
      </w:pPr>
      <w:r>
        <w:rPr/>
        <w:t xml:space="preserve">ҚҰБЫЛИСА: Тәйт, найсап! Насыбайдан қысқаныңды айтқалы келесің ғой! Менімен ойнаған түрлері... Бұлар ма, бұлар... Менің өз ақшамды өзіме қимай, нәйеті насыбай әкеліп беруге де жарамайды, түге. Оның өзін шым-шымдап беріп... </w:t>
      </w:r>
    </w:p>
    <w:p>
      <w:pPr>
        <w:pStyle w:val="Normal"/>
        <w:rPr/>
      </w:pPr>
      <w:r>
        <w:rPr/>
        <w:t>ЖАРМАҚ: Ой, соның арқасы емес пе... бетің бері қарағаны...</w:t>
      </w:r>
    </w:p>
    <w:p>
      <w:pPr>
        <w:pStyle w:val="Normal"/>
        <w:rPr/>
      </w:pPr>
      <w:r>
        <w:rPr/>
        <w:t>ҚҰБЫЛИСА: Әдіреқалғырлар-ай! Бұлар менімен ертелі-кеш құрдасындай іліп-шалып, әзілдесіп ойнауды ғана біледі... Бітірер басқа жұмысы да жоқ қой. Қайтсін! Шәкер шал қайта насыбайымен бөлісіп отырды... Оны бұлар қайдан білсін-ау! Түбің түскірлер, ал естігілерің келгені сол болса! Насыбайсыз болғаным жоқ.</w:t>
      </w:r>
    </w:p>
    <w:p>
      <w:pPr>
        <w:pStyle w:val="Normal"/>
        <w:rPr/>
      </w:pPr>
      <w:r>
        <w:rPr/>
        <w:t>ЖАРМАҚ: Ау. Адам деген жақсылықты білсе етті! (</w:t>
      </w:r>
      <w:r>
        <w:rPr>
          <w:i/>
        </w:rPr>
        <w:t>шылымын тұтатып, сорып)</w:t>
      </w:r>
      <w:r>
        <w:rPr/>
        <w:t xml:space="preserve"> </w:t>
      </w:r>
    </w:p>
    <w:p>
      <w:pPr>
        <w:pStyle w:val="Normal"/>
        <w:rPr>
          <w:i/>
          <w:i/>
        </w:rPr>
      </w:pPr>
      <w:r>
        <w:rPr>
          <w:i/>
        </w:rPr>
        <w:t xml:space="preserve">Арада бірқауым уақыт үнсіздік орнайды. </w:t>
      </w:r>
    </w:p>
    <w:p>
      <w:pPr>
        <w:pStyle w:val="Normal"/>
        <w:rPr/>
      </w:pPr>
      <w:r>
        <w:rPr>
          <w:i/>
        </w:rPr>
        <w:t>ШАПИЯ: (үйден басын қылтитып</w:t>
      </w:r>
      <w:r>
        <w:rPr/>
        <w:t xml:space="preserve">) Шай ішіңіздер! </w:t>
      </w:r>
    </w:p>
    <w:p>
      <w:pPr>
        <w:pStyle w:val="Normal"/>
        <w:rPr/>
      </w:pPr>
      <w:r>
        <w:rPr/>
        <w:t>САХНА СЫРТЫНДАҒЫ ДАУЫС:  Стоп! Бұлай болмйды!</w:t>
      </w:r>
    </w:p>
    <w:p>
      <w:pPr>
        <w:pStyle w:val="Normal"/>
        <w:rPr/>
      </w:pPr>
      <w:r>
        <w:rPr/>
        <w:t>ЖАРМАҚ: Міне, ойынымыз тағы да түкке алғысыз болып шықты! Отырсақ-опақ, тұрсақ –сопақпыз. Бұл неткен адам өзі!</w:t>
      </w:r>
    </w:p>
    <w:p>
      <w:pPr>
        <w:pStyle w:val="Normal"/>
        <w:rPr/>
      </w:pPr>
      <w:r>
        <w:rPr/>
        <w:t>ҚҰБЫЛИСА: Бәрі де жап-жақсы үйлесіп келе жатыр еді...</w:t>
      </w:r>
    </w:p>
    <w:p>
      <w:pPr>
        <w:pStyle w:val="Normal"/>
        <w:rPr>
          <w:i/>
          <w:i/>
        </w:rPr>
      </w:pPr>
      <w:r>
        <w:rPr/>
        <w:t>БӘТКЕН: «Өзі жақсы әнді маңқа келіп бұзды» дегендей... Бұл хикаяны да дұрыстап аяқтауға мұрша бермедіңіз, құрметті режиссер...</w:t>
      </w:r>
    </w:p>
    <w:p>
      <w:pPr>
        <w:pStyle w:val="Normal"/>
        <w:rPr/>
      </w:pPr>
      <w:r>
        <w:rPr/>
        <w:t>САХНА СЫРТЫНДАҒЫ  ДАУЫС: Болды, жетті енді! Шайға барыңыздаршы!</w:t>
      </w:r>
    </w:p>
    <w:p>
      <w:pPr>
        <w:pStyle w:val="Normal"/>
        <w:rPr/>
      </w:pPr>
      <w:r>
        <w:rPr/>
        <w:t>(</w:t>
      </w:r>
      <w:r>
        <w:rPr>
          <w:i/>
        </w:rPr>
        <w:t>бәрі үйге кіріп кетеді)</w:t>
      </w:r>
    </w:p>
    <w:p>
      <w:pPr>
        <w:pStyle w:val="Normal"/>
        <w:rPr>
          <w:i/>
          <w:i/>
        </w:rPr>
      </w:pPr>
      <w:r>
        <w:rPr>
          <w:i/>
        </w:rPr>
        <w:t>Аздаған үзіліс. Сахна сәтке ғана тыныш күйге енеді. Екі жақтан Күлия, Құбылиса шығып, бір-біріне қарай құшақтарын айқара аша ұмтылысып келе жатады.</w:t>
      </w:r>
    </w:p>
    <w:p>
      <w:pPr>
        <w:pStyle w:val="Normal"/>
        <w:rPr/>
      </w:pPr>
      <w:r>
        <w:rPr/>
        <w:t>КҮЛИЯ: Әу, қыз-ау... Сені де көретін күн бар екен ғой. Бір қыс, бір жаз өтті. Тыпыр етер түрің жоқ!</w:t>
      </w:r>
    </w:p>
    <w:p>
      <w:pPr>
        <w:pStyle w:val="Normal"/>
        <w:rPr/>
      </w:pPr>
      <w:r>
        <w:rPr/>
        <w:t>ҚҰБЫЛИСА: Әлденеме бұлданып, көкірегің қарс айырылып, хабарсыз жатып алдың ғой өзің де! өепең тарқады ма енді.</w:t>
      </w:r>
    </w:p>
    <w:p>
      <w:pPr>
        <w:pStyle w:val="Normal"/>
        <w:rPr/>
      </w:pPr>
      <w:r>
        <w:rPr/>
        <w:t xml:space="preserve">КҮЛИЯ: Өзіңді сағындым, қыз-ау... Бұдан әрі шыдап жата алмадым. Таласты жалдап өтіп, жаяу-жалпылап құстай ұштым өзіңе... </w:t>
      </w:r>
    </w:p>
    <w:p>
      <w:pPr>
        <w:pStyle w:val="Normal"/>
        <w:rPr/>
      </w:pPr>
      <w:r>
        <w:rPr/>
        <w:t>ҚҰБЫЛИСА:  Өзің де дап-дардай басыңмен... әлі оң-солын білмейтін «шөпжелке» келініңді тәрбиелеп, жөн-жоба, жол көрсетудің орнына балаша бұртиып өкпелегенің не, жазған-ау... Үлкендігің, өмір көргендігің, қане?</w:t>
      </w:r>
    </w:p>
    <w:p>
      <w:pPr>
        <w:pStyle w:val="Normal"/>
        <w:rPr/>
      </w:pPr>
      <w:r>
        <w:rPr/>
        <w:t>КҮЛИЯ: Жарайды. Бір ағат іс өтті басымнан. Мына құрғыр заман да адамды әуейі етіп... «Нервіни» қылды барлығын. Дүние құрғырың былай тартсаң оған, олай тартсаң бұған жетпейді. Бит терісіндей жетімсіз бірдеңе әйтеуір... Әлгі... немеремнің жөргек иісін аңсадым.(</w:t>
      </w:r>
      <w:r>
        <w:rPr>
          <w:i/>
        </w:rPr>
        <w:t xml:space="preserve">кемсеңдеп) </w:t>
      </w:r>
      <w:r>
        <w:rPr/>
        <w:t>Теріс батамды қайтарып алдым. Райымнан қайттым. Жастар жеңді – мен жеңілдім, қайтейін...</w:t>
      </w:r>
    </w:p>
    <w:p>
      <w:pPr>
        <w:pStyle w:val="Normal"/>
        <w:rPr/>
      </w:pPr>
      <w:r>
        <w:rPr/>
        <w:t>ҚҰБЫЛИСА: Қой енді! Төріңнен көрің жақын қалғанда өзің де бір өрекпуді қоймайсың ғойі! Адуынсып, айбынасың келіп! Шамаңа қарамайсың тегі...</w:t>
      </w:r>
    </w:p>
    <w:p>
      <w:pPr>
        <w:pStyle w:val="Normal"/>
        <w:rPr>
          <w:i/>
          <w:i/>
        </w:rPr>
      </w:pPr>
      <w:r>
        <w:rPr>
          <w:i/>
        </w:rPr>
        <w:t>Бір жағынан Жармақ, Сәруар бірдеңені көтеріп кіріп, абдырап тоқтап, бір-біріне қарасып үнсіз қалысады.</w:t>
      </w:r>
    </w:p>
    <w:p>
      <w:pPr>
        <w:pStyle w:val="Normal"/>
        <w:rPr/>
      </w:pPr>
      <w:r>
        <w:rPr/>
        <w:t>ҚҰБЫЛИСА: Әй, мында келіңдер! Құдағиларыңа сәлемдесуге де мұршаларың келмей сүрлігіп жүрмісіңдер! Әлгі ұлдары Тофикті аяқтандырып...соның қамы ғой.... (</w:t>
      </w:r>
      <w:r>
        <w:rPr>
          <w:i/>
        </w:rPr>
        <w:t xml:space="preserve">Жармаққа ) </w:t>
      </w:r>
      <w:r>
        <w:rPr/>
        <w:t>қорадағы әлгі екі-үш қойдың бірін сой да, соны боршалауға кіріс ерте күнді кеш қылмай! Құдағиыңа бір тамақ беруге шамаң келер түге!</w:t>
      </w:r>
    </w:p>
    <w:p>
      <w:pPr>
        <w:pStyle w:val="Normal"/>
        <w:rPr/>
      </w:pPr>
      <w:r>
        <w:rPr/>
        <w:t>ЖАРМАҚ: Бопты! Міне, қазір ... (</w:t>
      </w:r>
      <w:r>
        <w:rPr>
          <w:i/>
        </w:rPr>
        <w:t>кетеді)</w:t>
      </w:r>
    </w:p>
    <w:p>
      <w:pPr>
        <w:pStyle w:val="Normal"/>
        <w:rPr/>
      </w:pPr>
      <w:r>
        <w:rPr/>
        <w:t>ҚҰБЫЛИСА: (</w:t>
      </w:r>
      <w:r>
        <w:rPr>
          <w:i/>
        </w:rPr>
        <w:t xml:space="preserve">Сәруарға) </w:t>
      </w:r>
      <w:r>
        <w:rPr/>
        <w:t>Сен неғып тұрсың селтиіп... Адам көрмегендей... Шайыңды қамда сасып-салбырамай!</w:t>
      </w:r>
    </w:p>
    <w:p>
      <w:pPr>
        <w:pStyle w:val="Normal"/>
        <w:rPr>
          <w:i/>
          <w:i/>
        </w:rPr>
      </w:pPr>
      <w:r>
        <w:rPr>
          <w:i/>
        </w:rPr>
        <w:t>Сәруар кетеді. Осы кезде сырттан Поштабай даудырлап, дабыралатып келіп кіреді.</w:t>
      </w:r>
    </w:p>
    <w:p>
      <w:pPr>
        <w:pStyle w:val="Normal"/>
        <w:rPr/>
      </w:pPr>
      <w:r>
        <w:rPr/>
        <w:t>ПОШТАБАЙ: Сүйінші! Сүйінші! (</w:t>
      </w:r>
      <w:r>
        <w:rPr>
          <w:i/>
        </w:rPr>
        <w:t>Құбылиса, Күлиялар жалт қарасады. Сәруар есік жақтауына сүйене елеңдей қалып)</w:t>
      </w:r>
      <w:r>
        <w:rPr/>
        <w:t xml:space="preserve"> Бәткеннің үйінде – қуаныш! </w:t>
      </w:r>
    </w:p>
    <w:p>
      <w:pPr>
        <w:pStyle w:val="Normal"/>
        <w:rPr/>
      </w:pPr>
      <w:r>
        <w:rPr/>
        <w:t>ҚҰБЫЛИСА: Мұнда да қуаныш. Оның несін айта бересің!</w:t>
      </w:r>
    </w:p>
    <w:p>
      <w:pPr>
        <w:pStyle w:val="Normal"/>
        <w:rPr/>
      </w:pPr>
      <w:r>
        <w:rPr/>
        <w:t>ПОШТАБАЙ: Ә... құдағи, сіз де келіп қалғанбысыз! Ауыл-аймақ тегіс аман-есен бе? Көкемнің жайы қандай?</w:t>
      </w:r>
    </w:p>
    <w:p>
      <w:pPr>
        <w:pStyle w:val="Normal"/>
        <w:rPr/>
      </w:pPr>
      <w:r>
        <w:rPr/>
        <w:t>КҮЛИЯ: Үйбай-ау, мынау әлгі... Осында ауым-сауым болып қазит тасып жүретін Поштабай ма? өзі сықиып киініп алыпты! Әзер таныдым.</w:t>
      </w:r>
    </w:p>
    <w:p>
      <w:pPr>
        <w:pStyle w:val="Normal"/>
        <w:rPr/>
      </w:pPr>
      <w:r>
        <w:rPr/>
        <w:t>ПОШТАБАЙ: Иә, сол пақырыңызбын. Қазір облыстамын, Бәткеннің «курьерімін»! қаражаяу поштабай емес!</w:t>
      </w:r>
    </w:p>
    <w:p>
      <w:pPr>
        <w:pStyle w:val="Normal"/>
        <w:rPr/>
      </w:pPr>
      <w:r>
        <w:rPr/>
        <w:t>ҚҰБЫЛИСА: Жарқыным, әлгінде сүйіншілеп, тасыраңдай кіріп едің... Соныңның мәнісін айтпадың ғой</w:t>
        <w:tab/>
        <w:t xml:space="preserve">! </w:t>
      </w:r>
    </w:p>
    <w:p>
      <w:pPr>
        <w:pStyle w:val="Normal"/>
        <w:rPr/>
      </w:pPr>
      <w:r>
        <w:rPr/>
        <w:t>ПОШТАБАЙ: Е-е... оны айтуға мұрша беріп жатырсыңдар ма! Жаудай жағаласып! Шапия қызымыз тағы да... ұл тапты!</w:t>
      </w:r>
    </w:p>
    <w:p>
      <w:pPr>
        <w:pStyle w:val="Normal"/>
        <w:rPr/>
      </w:pPr>
      <w:r>
        <w:rPr/>
        <w:t>КҮЛИЯ: Немене! (</w:t>
      </w:r>
      <w:r>
        <w:rPr>
          <w:i/>
        </w:rPr>
        <w:t>сәл толқып)</w:t>
      </w:r>
      <w:r>
        <w:rPr/>
        <w:t xml:space="preserve"> Айналайын-ай, қу жалғыздың бір басын екеу етсем деп... Өзі аман-есен аяғын бауырына алды ма, әйтеуір. </w:t>
      </w:r>
    </w:p>
    <w:p>
      <w:pPr>
        <w:pStyle w:val="Normal"/>
        <w:rPr/>
      </w:pPr>
      <w:r>
        <w:rPr/>
        <w:t>ПОШТАБАЙ: Аяғын бауырына алғанды айтасыз! Олар жаңа үйге көшкен. Кілтін осы жуырда алды. Импотекаға! Жұмыстары да жақсы. Бәткеннің қол астында баяғы. Адам болып кетеді әлі-ақ... Айтқандайын, екі кемпірге... тойст, сендерге деп бір дорбабазарлық, орамал, көйлек те беріп жіберді. Міне...</w:t>
      </w:r>
    </w:p>
    <w:p>
      <w:pPr>
        <w:pStyle w:val="Normal"/>
        <w:rPr/>
      </w:pPr>
      <w:r>
        <w:rPr/>
        <w:t>ҚҰБЫЛИСА, КҮЛИЯ: Алла разы болсын!</w:t>
      </w:r>
    </w:p>
    <w:p>
      <w:pPr>
        <w:pStyle w:val="Normal"/>
        <w:rPr/>
      </w:pPr>
      <w:r>
        <w:rPr/>
        <w:t xml:space="preserve"> </w:t>
      </w:r>
      <w:r>
        <w:rPr/>
        <w:t xml:space="preserve">(Сәруар </w:t>
      </w:r>
      <w:r>
        <w:rPr>
          <w:i/>
        </w:rPr>
        <w:t>қолымен оқыс бетін басып, өксіп, үйге кіріп кетеді)</w:t>
      </w:r>
    </w:p>
    <w:p>
      <w:pPr>
        <w:pStyle w:val="Normal"/>
        <w:rPr/>
      </w:pPr>
      <w:r>
        <w:rPr/>
        <w:t>ПОШТАБАЙ:  Айтқандай...</w:t>
      </w:r>
    </w:p>
    <w:p>
      <w:pPr>
        <w:pStyle w:val="Normal"/>
        <w:rPr/>
      </w:pPr>
      <w:r>
        <w:rPr/>
        <w:t>ҚҰБЫЛИСА, КҮЛИЯ: Тағы да бір қуаныш?!</w:t>
      </w:r>
    </w:p>
    <w:p>
      <w:pPr>
        <w:pStyle w:val="Normal"/>
        <w:rPr/>
      </w:pPr>
      <w:r>
        <w:rPr/>
        <w:t>ПОШТАБАЙ: Бәткен Жармақ көкеме қожалықтың жұмысына, тойға үлгере алып жатыр ма, көмек керек пе деп, біраз қаражат беріп жіберіп еді...</w:t>
      </w:r>
    </w:p>
    <w:p>
      <w:pPr>
        <w:pStyle w:val="Normal"/>
        <w:rPr/>
      </w:pPr>
      <w:r>
        <w:rPr/>
        <w:t>КҮЛИЯ: Е, айналайын-ай...</w:t>
      </w:r>
    </w:p>
    <w:p>
      <w:pPr>
        <w:pStyle w:val="Normal"/>
        <w:rPr/>
      </w:pPr>
      <w:r>
        <w:rPr/>
        <w:t>ҚҰБЫЛИСА: Ботақаным сол!</w:t>
      </w:r>
    </w:p>
    <w:p>
      <w:pPr>
        <w:pStyle w:val="Normal"/>
        <w:rPr/>
      </w:pPr>
      <w:r>
        <w:rPr/>
        <w:t>САХНА СЫРТЫНДАҒЫ ДАУЫС: Енді бітті. Айтпағымыздың бәрі осы!</w:t>
      </w:r>
    </w:p>
    <w:p>
      <w:pPr>
        <w:pStyle w:val="Normal"/>
        <w:rPr/>
      </w:pPr>
      <w:r>
        <w:rPr/>
      </w:r>
    </w:p>
    <w:p>
      <w:pPr>
        <w:pStyle w:val="Normal"/>
        <w:rPr/>
      </w:pPr>
      <w:r>
        <w:rPr/>
        <w:t xml:space="preserve">                                       </w:t>
      </w:r>
      <w:r>
        <w:rPr>
          <w:i/>
        </w:rPr>
        <w:t>ШЫМЫЛДЫҚ.</w:t>
      </w:r>
    </w:p>
    <w:p>
      <w:pPr>
        <w:pStyle w:val="Normal"/>
        <w:rPr>
          <w:i/>
          <w:i/>
        </w:rPr>
      </w:pPr>
      <w:r>
        <w:rPr>
          <w:i/>
        </w:rPr>
      </w:r>
    </w:p>
    <w:p>
      <w:pPr>
        <w:pStyle w:val="Normal"/>
        <w:ind w:firstLine="708"/>
        <w:jc w:val="both"/>
        <w:rPr>
          <w:b/>
          <w:b/>
          <w:i/>
          <w:i/>
        </w:rPr>
      </w:pPr>
      <w:r>
        <w:rPr>
          <w:b/>
          <w:i/>
          <w:lang w:val="kk-KZ"/>
        </w:rPr>
        <w:t xml:space="preserve">                              </w:t>
      </w:r>
      <w:r>
        <w:rPr>
          <w:b/>
          <w:i/>
          <w:lang w:val="kk-KZ"/>
        </w:rPr>
        <w:t>Эсселер</w:t>
      </w:r>
    </w:p>
    <w:p>
      <w:pPr>
        <w:pStyle w:val="Normal"/>
        <w:ind w:firstLine="708"/>
        <w:jc w:val="both"/>
        <w:rPr>
          <w:b/>
          <w:b/>
          <w:i/>
          <w:i/>
        </w:rPr>
      </w:pPr>
      <w:r>
        <w:rPr>
          <w:b/>
          <w:i/>
        </w:rPr>
      </w:r>
    </w:p>
    <w:p>
      <w:pPr>
        <w:pStyle w:val="Normal"/>
        <w:rPr>
          <w:b/>
          <w:b/>
        </w:rPr>
      </w:pPr>
      <w:r>
        <w:rPr>
          <w:b/>
        </w:rPr>
        <w:t>СӨНБЕЙДІ, АПА, ШЫРАҒЫҢ...</w:t>
      </w:r>
    </w:p>
    <w:p>
      <w:pPr>
        <w:pStyle w:val="Normal"/>
        <w:tabs>
          <w:tab w:val="clear" w:pos="708"/>
          <w:tab w:val="left" w:pos="3900" w:leader="none"/>
        </w:tabs>
        <w:rPr>
          <w:b/>
          <w:b/>
        </w:rPr>
      </w:pPr>
      <w:r>
        <w:rPr>
          <w:b/>
        </w:rPr>
        <w:tab/>
      </w:r>
    </w:p>
    <w:p>
      <w:pPr>
        <w:pStyle w:val="Normal"/>
        <w:rPr>
          <w:b/>
          <w:b/>
        </w:rPr>
      </w:pPr>
      <w:r>
        <w:rPr>
          <w:b/>
        </w:rPr>
        <w:t xml:space="preserve">                                          </w:t>
      </w:r>
      <w:r>
        <w:rPr>
          <w:b/>
        </w:rPr>
        <w:t xml:space="preserve">«Жұрттың бәрі солай – біз өзіміздің бойымыз үйренген                        </w:t>
      </w:r>
    </w:p>
    <w:p>
      <w:pPr>
        <w:pStyle w:val="Normal"/>
        <w:rPr>
          <w:b/>
          <w:b/>
        </w:rPr>
      </w:pPr>
      <w:r>
        <w:rPr>
          <w:b/>
        </w:rPr>
        <w:t xml:space="preserve">                                          </w:t>
      </w:r>
      <w:r>
        <w:rPr>
          <w:b/>
        </w:rPr>
        <w:t xml:space="preserve">тіршіліктен айырылғымыз келмейді, басқаның бәрінен </w:t>
      </w:r>
    </w:p>
    <w:p>
      <w:pPr>
        <w:pStyle w:val="Normal"/>
        <w:rPr>
          <w:b/>
          <w:b/>
        </w:rPr>
      </w:pPr>
      <w:r>
        <w:rPr>
          <w:b/>
        </w:rPr>
        <w:t xml:space="preserve">                                          </w:t>
      </w:r>
      <w:r>
        <w:rPr>
          <w:b/>
        </w:rPr>
        <w:t xml:space="preserve">безініп тұрамыз: өйткені басқаша тұрмысқа қалай </w:t>
      </w:r>
    </w:p>
    <w:p>
      <w:pPr>
        <w:pStyle w:val="Normal"/>
        <w:rPr>
          <w:b/>
          <w:b/>
        </w:rPr>
      </w:pPr>
      <w:r>
        <w:rPr>
          <w:b/>
        </w:rPr>
        <w:t xml:space="preserve">                                          </w:t>
      </w:r>
      <w:r>
        <w:rPr>
          <w:b/>
        </w:rPr>
        <w:t>бейімделуді білмейміз»</w:t>
      </w:r>
    </w:p>
    <w:p>
      <w:pPr>
        <w:pStyle w:val="Normal"/>
        <w:jc w:val="right"/>
        <w:rPr>
          <w:b/>
          <w:b/>
        </w:rPr>
      </w:pPr>
      <w:r>
        <w:rPr>
          <w:b/>
        </w:rPr>
        <w:t xml:space="preserve">Пауло Коэльо.                                                                                                    </w:t>
      </w:r>
    </w:p>
    <w:p>
      <w:pPr>
        <w:pStyle w:val="Normal"/>
        <w:rPr>
          <w:b/>
          <w:b/>
        </w:rPr>
      </w:pPr>
      <w:r>
        <w:rPr>
          <w:b/>
        </w:rPr>
      </w:r>
    </w:p>
    <w:p>
      <w:pPr>
        <w:pStyle w:val="Normal"/>
        <w:rPr/>
      </w:pPr>
      <w:r>
        <w:rPr/>
        <w:t>Өзінен бірер күн алыстасам-ақ құшағына қайта оралуға асығып тұратын туған ауылымнан, өскен-өнген, әбден бауыр басқан ортамнан күндердің күнінде тамырымды мүлде үземін-ау деген ой үш ұйықтасам түсіме кірмепті. Бірақ, жазмыштан – маңдайыңа жазылғаннан қашып құтыла да алмайды екенсің. Құдіреттің ісі ғой! Оған қылар қайрат, қарсылық қайдан болсын жұмыр басты пендеңде! Солай, тағдыр айдауымен бір-ақ күнде мынау деген қала тұрғыны болдым да шықтым. Ал бұдан сәл ғана бұрын Ақкөлде қызмет еткенімде, аудан орталығы – іргесі тиіп-ақ тұрған жер, ауылға екі күннің бірінде ат басын бұрып, қарашаңырағымның төрінде аунап-қунап, апамның қолынан дәм татып кететіндіктен алыстығы да білінбейтін. Ауылмен ара-қатынасыма пәлендей сызат түсе қоймаған-ды...</w:t>
      </w:r>
    </w:p>
    <w:p>
      <w:pPr>
        <w:pStyle w:val="Normal"/>
        <w:rPr/>
      </w:pPr>
      <w:r>
        <w:rPr/>
        <w:t>Түп көтере көшіп у-ду қаладан бір-ақ шыққанымда, бөгде әлемге тап келгендей оның таныс та бейтаныс һәм сұстылау тас көшесінде бірауық сәмсіреп тұрып қалғаным бар. Өмір бойы ауылда, табиғат қойнында бұла өскен ұлдың айнала-төңірегін тас үйлер қоршаған қалада өкпесі қысылғандай ішқұса күй кешкені анық... Өмірім қалада өтіп жатыр дегеніммен, көңілім бауыр басқан ортамды, ауылды аңсап, алып-ұшады да тұрады – шаһар тірлігіне үйренісіп, сіңісіп кете алсамшы! Айналамды түгел тас қаптап кеткендей. Мейірім, шуақ, ізгілік, кеңдік дейсің бе.... бәрі де көз ұшында сағымдай бұлдыраған сол бір ат төбеліндей ғана аяулы ауылымда қалып қойған секілді...</w:t>
      </w:r>
    </w:p>
    <w:p>
      <w:pPr>
        <w:pStyle w:val="Normal"/>
        <w:rPr/>
      </w:pPr>
      <w:r>
        <w:rPr/>
        <w:t>Мұндағы өмір ондағы өмірге ұқсамайды, мүлде жат. Бұл да ештеңе емес екен, ауылдағы үйімді сатқанда көрдім көресінді. Өзімді ауылмен жалғап тұрған соңғы ілекер-жіп еді. Ол да үзілді, ақыры. Айында, жылында бір көретін, бұрынғыдай дем-тынысын дәл құлақ түбінен сезінбейтін ауыл елеске айналды. Ондағы өткен өмірім де. Енді мен үшін діліме жат, болмысы-табиғаты да суықтау ортада ойым түгіл түсіме де кірмеген өмірімнің келесі, өзіме де тосындау кезеңін бастан өткерудің, бойымдағы бұрыннан сіңісті болған өмір сүру салтын мүлде ығыстырып тастап, жаңа дүниеге бейімделудің, «далалықтан» нағыз қалалыққа айналудың кезегі келгендей...</w:t>
      </w:r>
    </w:p>
    <w:p>
      <w:pPr>
        <w:pStyle w:val="Normal"/>
        <w:rPr/>
      </w:pPr>
      <w:r>
        <w:rPr/>
        <w:t>Бәрібір, ауылда анаммен бірге өткізген балалық бал күндерімнің елесі көңіліме мәңгі мөрленіп те қалды... Оны өшіре де алмайды екенсің. Қайта аңсар-сағынышыңды қоздатып, сол үзік-үзік елесінің өзімен тұла бойыңды сыздата өрерін қайтерсің!</w:t>
      </w:r>
    </w:p>
    <w:p>
      <w:pPr>
        <w:pStyle w:val="Normal"/>
        <w:rPr/>
      </w:pPr>
      <w:r>
        <w:rPr/>
        <w:t xml:space="preserve">... Осы күні анамның балиғатқа да толмай жатып әкеден айырылған екі жетімекті – ағам екеуімізге «не ішем, не кием» дегізбей, тамағымызды – тоқ, көйлегімізді – көк етіп, тұмсықтыға шоқыттырмай, қанаттыға қақтырмай бұла өсіруге күші-қайраты қалай жеткен деп те қайран қаламын. Тіреліп тұрған дүниеміз де жоқ қой. Бірер сиыр, оншақты уақ малдың еті, сүті, айран, май, құрты, сосын әлгі... бізге кәмелет жасына толғанға дейін төленетін «пособие» (оның өзі жиырма төрт сом ғана) күнкөрісімізге қаптал жетіпті де тұрыпты. </w:t>
      </w:r>
    </w:p>
    <w:p>
      <w:pPr>
        <w:pStyle w:val="Normal"/>
        <w:rPr/>
      </w:pPr>
      <w:r>
        <w:rPr/>
        <w:t>Жастау кезінде үй бетін көрмей, не бітіп, не қоймайтын колхоз жұмысының тертесіне жегіліп (соның өзінде жарытып айлық та алмады ғой), шарболаттай шыңдалып, шынығып өскен соң ба, апам отбасының бар ауыртпалығын бір өзі қара нардай көтеріп, шырқ үйіріп алып та кеткен. Содан былай қарай, үйдің отын-суы, малдың жем-шөбі, біздің ас-ауқатымыз – соның мойнында, жоқты тауып, барды ұқсатып, отбасының берекесін бір ортайтпапты. Қылшылдаған қырық жасында (өзінен әкем екі мүшел жас үлкен болатын) жесір қалып, ойын-күлкіден тиылып, еркеккіндікті атаулының бетіне қарауды да қойып, былайғы ғұмырын «екі ұлымды жетілдірсем» деумен сарп еткен ана ерлігі еді бұл!</w:t>
      </w:r>
    </w:p>
    <w:p>
      <w:pPr>
        <w:pStyle w:val="Normal"/>
        <w:rPr/>
      </w:pPr>
      <w:r>
        <w:rPr/>
        <w:t>Рас, соңыра біз де есейіңкіреп, анамызға қолғанаттыққа жарай бастадық. Сондағы бар бітіреріміз – жазда қойкезекке барып келу, ауыл төңірегіне қозы-лақ жаю, ал қыстыкүні қолға қарайтын малды суарып, алдына шөбін салып, астын құрғатып, көң ою, одан қалды төбесі саманмен жабылған тоқал там үстінің қарын күреп тастау секілді кәкір-шүкір іс...</w:t>
      </w:r>
    </w:p>
    <w:p>
      <w:pPr>
        <w:pStyle w:val="Normal"/>
        <w:rPr/>
      </w:pPr>
      <w:r>
        <w:rPr/>
        <w:t xml:space="preserve">Апам малдың шөбін жаздай өзі арқалап тасып жиюмен болады. Айтқандай әредік біздің есек арбаны дыңғырлатып айдап, құры ілесіп барып келетініміз бар ғой. Оның өзінде бірде арба, бірде есек таптырмай жігеріміз құм болатын-ды. Шөп науқанының қызып тұрған уақтысында күш-көлігін бізге кім көзі қиып бере қойсын! Апам онымен де шектелмей, қыстық отынға деп малқоралар орнының қиын үйіп, суырып, тезек теріп, шағыр, шеңгел шауып, алты-жеті шақырымнан арқалап таситын. Көбінесе мені өзіне ерқара етіп ілестіріп алушы еді... Мені еңбекке баулығаны ма екен, әлде... </w:t>
      </w:r>
    </w:p>
    <w:p>
      <w:pPr>
        <w:pStyle w:val="Normal"/>
        <w:rPr/>
      </w:pPr>
      <w:r>
        <w:rPr/>
        <w:t xml:space="preserve">Бір арқа отынды бұйым құрлы көрмей «әуп» деп көтеріп алып,шайқалақтап теңселе басқан күйі қасындағы менімен жайбарақат әңгімелесіп те келе жатады... Әредікте тоқтап, арқасын босатып, аз-кем дем басады да, әлгі өзінен әлденеше есе үлкен қау отынды арқасына қайта сілкіп салады... Осылай дәу үймек отын алыстан қараған кісіге (маған да) ауыл шетіндегі біздің үйге өздігінен жылжып келе жатқандай көрінетін. Астындағы апам көрінбейтін де. Үйге жақындап келіп «топ» еткізіп түсіріп, арқанын босатқанда, әлгі бір арқа отын қобырап біраз жерді алып кететін еді. Ал апам болса ағып терлеп, тіпті арқасына көйлегі жабысып арық жиегінде аз-кем дем басып отыратын-ды. Осылай апам Тәукей шеңгелінен қаншама рет арқалап отын тасыды екен! Әй, есебі жоқ-ау оның! </w:t>
      </w:r>
    </w:p>
    <w:p>
      <w:pPr>
        <w:pStyle w:val="Normal"/>
        <w:rPr/>
      </w:pPr>
      <w:r>
        <w:rPr/>
        <w:t>Апам мені «аурушаң» деп, ауыр іске жұмсай қоймайды. Дегенмен, қолы қысқа. Бірде мені амалсыздан «Қарасан келгір-ай, тіпті үй бетін көруді қойды. Бұзауын да ұмытты. Суалып кетер, түбі» деп қызыл қасқа сиырды қайдан болса да тауып, айдап келуге жұмсады. Ал менің түс қайта басталатын сабағымнан қалмауым керек. Қызыл қасқа таптыра қойса – жақсы.</w:t>
      </w:r>
    </w:p>
    <w:p>
      <w:pPr>
        <w:pStyle w:val="Normal"/>
        <w:rPr/>
      </w:pPr>
      <w:r>
        <w:rPr/>
        <w:t xml:space="preserve">-Шоқай баздың о жақ, бұ жағындағы қалың шеңгел ішінде жүрген шығар... – деп апам оның бағытын да нұсқады. </w:t>
      </w:r>
    </w:p>
    <w:p>
      <w:pPr>
        <w:pStyle w:val="Normal"/>
        <w:rPr/>
      </w:pPr>
      <w:r>
        <w:rPr/>
        <w:t>Обалы неге керек, астымдағы қара тайқарым лыпып тұр, тегі. Жонарқасын қамшымның сабымен ысып келіп жібергенімде қытығына тие ме, әлде ызалана ма екен, бөксесін көтере мөңкіп, құнжыңдап мені сол бойда шаңға аунатып кеткісі де келеді. Бірақ, иығынан аз-кем  осылай мытып-мытып жіберсең, жүрісі ширай түседі құрғырдың. Қара тайқарды ұшыртып айдап, Шоқай базға да жақындап келемін. Мезгіл күз кезі. Шөбі шабылып, жер ашылып, ауылдағы сиыр атаулы бададан босап, қай тұстың шөбі шүйгін болса, басы солай қарай ауып, бет-бетіне кеткен-ді. Тұспалдауымша, қызыл қасқа манағы баз маңындағы көлшіктің қалың қорысына кіріп, шиеніне бөгіп жатыр-ау. Өйткені, сол тұстағы малдың қараң-құраңы молдау көрінген.</w:t>
      </w:r>
    </w:p>
    <w:p>
      <w:pPr>
        <w:pStyle w:val="Normal"/>
        <w:rPr/>
      </w:pPr>
      <w:r>
        <w:rPr/>
        <w:t xml:space="preserve">Дегенмен, мына елсіз құла түз, «өлдім» десең келе қоятын маңымда ешкімнің жоқтығы мені біртүрлі елегізіте бастады. Жаздыкүні мұнда өзімнен ересектеу ағама ілесіп келгенімде, пішеншілердің ығы-жығы болып, тірәктірлердің әрлі-берлі шөп тасып ызғып сапырылысып жүргенінен құлағымыз сарсылған. Ал қазір... олардың бірі де жоқ. </w:t>
      </w:r>
      <w:r>
        <w:rPr>
          <w:lang w:val="kk-KZ"/>
        </w:rPr>
        <w:t>Д</w:t>
      </w:r>
      <w:r>
        <w:rPr/>
        <w:t>ала бей-жай қалғиды. Есесіне аң-құстың құдайы беріп қалыпты. Мына жым-жырт түз енді біржола солардың иелігіне көшкен. Тап бір қалың қаудың ішінен тісін ақситып қасқыр шыға келетіндей.</w:t>
      </w:r>
      <w:r>
        <w:rPr>
          <w:lang w:val="kk-KZ"/>
        </w:rPr>
        <w:t xml:space="preserve"> Түлкі ме, қарсақ па, әлдебір аң алдымды кесе көлденеңдей жүгіріп өтуі менің бұл қорқынышымды үстей түскен... Ендігі бір сәтте алдымыздағы биік жар қабағынан әлдебір шиқыл-дауысты естіп, төбе құйқамның шымырлап-ақ кеткені... Сөйтсем, сарышұнақтар. Бұларың маған таңсық емес. Ініне су құйып, түтін салып талай суырдың сорын да қайнатқанмын. «Ехе-ей, сендердің де мені қорқытқыларың келе ме» деп қуана айқайлап та жібердім.сол бетте жарқабақты қолымдағы қамшыммен жосылта салып өттім: «Қарай гөр бұларды!» Қалай дегенмен, адамдардан  әбден запыста болып қалған мақұлықаттар емес пе, олар сол бойда індеріне зып беріп кіріп, «көздерін құртты». Тек мына біреуі... Ойбай-ау, бұл сарышұнаққа ұқсамайды ғой! Өзі қоңырқай түсті, белі де әнтек ұзындау секілді. Күзен болды бұл! Маған қарай бүктетіле жиырылып атылғалы тұр ма, қалай? «Сен кімсің?» дегендей менен көзін айырмай бағжия қарап қалыпты. Айқай-ұйқайыма пысқыратұғын түрі жоқ өзінің. Оның мұнысы мені ілкі тіксінтіп те өтті. Заматта үсті-басымды мұздай тер жапты. «Сасық күзен адамның өзіне қарай атылып, тамағын орып жіберуден де тайынбайды» дегенді естуім бар. Тауығымызды талай тамақтап та кетпеді ме бұларың! Ал мынау мені баласынып тұр, дәу де болса... Өзімнің де дауысым шіңкілдеп...</w:t>
      </w:r>
    </w:p>
    <w:p>
      <w:pPr>
        <w:pStyle w:val="Normal"/>
        <w:rPr/>
      </w:pPr>
      <w:r>
        <w:rPr>
          <w:lang w:val="kk-KZ"/>
        </w:rPr>
        <w:t>Астымдағы қара тайқар да оқыс іркіліп, құлағы тікірейіп, осқырына төрт тағандады да қалды. Аяғын ілгері басар емес. Дұрысында, аяғын қия бастырмай тұрған - әлгі пәлекет. Жер бауырлап жата кетіп, аңысын аңдып, бір пәлені бастағалы тұр. Тайқардан қалай сырғып жерге түскенімді де білмеймін. Тай есекті қалқалап, қалайда бір қайрат көрсетуді ойлап тұрмын. Апыр-ай, осындайда қолыңда ұзын сырығың болса екен-ау... Құрғыр қамшы қайбір қару болып жарытсын, түге. Айдалада мынандай пәлекет албастыдай басады деп кім ойлапты. Қолыңа ілігерлік тас та жоқ қой мұнда... Сөйтіп арбасып тұрғанымызда, мың жасағыр қара тайқарымның (ауылда қалған енесі есіне түсті ме) басын шұлғып-шұлғып тұрып, жер-көкті басына көтере әңкілдеп ақыры-ып келіп жібергені бар емес пе?! Сол, сол-ақ, әлгі күзен жалт бұрылып алып, кездей құйрығы жер тоқпақтап, құлыперен құйғыта қашты-ай келіп. Бұлыңдап артына қарайлай зытты...</w:t>
      </w:r>
    </w:p>
    <w:p>
      <w:pPr>
        <w:pStyle w:val="Normal"/>
        <w:rPr/>
      </w:pPr>
      <w:r>
        <w:rPr>
          <w:lang w:val="kk-KZ"/>
        </w:rPr>
        <w:t xml:space="preserve">Осыдан кейін қара тайқары құрғырды қалай жақсы көрмейсің! </w:t>
      </w:r>
      <w:r>
        <w:rPr/>
        <w:t xml:space="preserve">Дес бергенде, қызыл қасқа да орнынан табыла кетті... </w:t>
      </w:r>
      <w:r>
        <w:rPr>
          <w:lang w:val="kk-KZ"/>
        </w:rPr>
        <w:t>М</w:t>
      </w:r>
      <w:r>
        <w:rPr/>
        <w:t>ені көріп, танығандай «мө-ө» деп қойып, мүйізін шайқап отқа қайта бас қойды. «Әй-й, жетті енді! Сені іздеймін деп жүріп күзенге жем бола жаздағаным жоқ па?» Қызыл қасқаны ал кеп қуалайын. Ол шіркіннің шүйгінд</w:t>
      </w:r>
      <w:r>
        <w:rPr>
          <w:lang w:val="kk-KZ"/>
        </w:rPr>
        <w:t>і</w:t>
      </w:r>
      <w:r>
        <w:rPr/>
        <w:t xml:space="preserve"> тектен-текке тастап кеткісі жоқ, тегі. Бұлталақтай қашты. Дегенмен, мені, қара тайқарды көріп, бұзауы есіне түсті ме, сәлден кейін өзі-ақ ауылға қарай мойнын соза мөңіреп алдыма түсіп, бортылдатып желді де отырды...</w:t>
      </w:r>
    </w:p>
    <w:p>
      <w:pPr>
        <w:pStyle w:val="Normal"/>
        <w:rPr/>
      </w:pPr>
      <w:r>
        <w:rPr/>
        <w:t>Апам менің «еңбегімді ескеріп», семіз қойдың қоң етінен қатырып тұрып ащы қуырдақ жасап қойған екен. Жалпы апамның оқудан келген бетте жүрек жалғап алсын деп, бірде картоп, бірде қуырдақ қуырып, қазанжаппа жауып, май-сөк бөктіріп, дап-дайын етіп қоятыны бар-ды. Мұнысын бір сәтке ұмытқан күні және жоқ. Соның бәрін қайдан табатыны, ауыз жарымас ақшаны қалай ұқсататыны бір құдайға ғана аян. Өзі жұмыс істеп, айлық та таппайды ғой. Әлгі жиырма төрт сомды сағызша созып соған дәлме-дәл жеткізетін, әйтеуір. Бірақ ол ақшаң бір қап ұн мен екі-үш келі қанттан артылмайды да ғой! Бұған ол кезде мән бермеппін. Ал қазір соған өзім де қайранмын. Тек бізді қайтсем тарықтырмаймын деп таңды таңға ұрып уайым жеп, дүрсілдей соққан ана жүрегінің үні ғана құлағыма келгендей болады...</w:t>
      </w:r>
    </w:p>
    <w:p>
      <w:pPr>
        <w:pStyle w:val="Normal"/>
        <w:rPr/>
      </w:pPr>
      <w:r>
        <w:rPr/>
        <w:t xml:space="preserve">Айтпақшы, әлгі ып-ыстық қой-қуырдақты қарбыта асап отырып, сасық күзеннен қалай қорыққанымды әңгімелеп бергенімде, апамның көзінен жасы аққанша қоймай күлгені бар. «Құдай-ай, қайдағы бір сасық күзеннен қорқып... Қоянжүрегім-ай сол! Қара тайқарың құтқарыпты қайта!» деді әлден уақытта. Апам сонда менің алғашқы сынақтан аман-есен өткеніме қуанды ма екен!? </w:t>
      </w:r>
    </w:p>
    <w:p>
      <w:pPr>
        <w:pStyle w:val="Normal"/>
        <w:rPr/>
      </w:pPr>
      <w:r>
        <w:rPr/>
        <w:t xml:space="preserve">Тағы бір жай есіме түсіп отыр. Бұл енді кішкенерек кезіміздегі болған іс. Апам әлдебір шаруаларымен аудан орталығына баратын болып, бізді «бір күнге бас-көз бол» деп көршілес тұратын абысынының қолына табыстап кеткен... Көршідегі әйел бірақ, бізге ал дегеннен-ақ қырын қабақ танытты. </w:t>
      </w:r>
      <w:r>
        <w:rPr>
          <w:lang w:val="kk-KZ"/>
        </w:rPr>
        <w:t>О</w:t>
      </w:r>
      <w:r>
        <w:rPr/>
        <w:t xml:space="preserve">ған отырғанымыз-опақ, тұрғанымыз-сопақ көрініп (өзінің өмірде пұшпағы қанамаған </w:t>
      </w:r>
      <w:r>
        <w:rPr>
          <w:lang w:val="kk-KZ"/>
        </w:rPr>
        <w:t xml:space="preserve">кісі </w:t>
      </w:r>
      <w:r>
        <w:rPr/>
        <w:t>еді), «қит» етіп аяғымызды қия баса да алмай қалдық. Ол үй бізге таңғы ас берді ме, бермеді ме, берген күнде де ол ас алаңсыз ойынға айналмағаннан соң бойға сіңбеді ме. Жүрегіміз сазып, кешті әрең батырдық-ау... Оның үстіне әлгі әйелдің бізге су да татырмай, ертеден кешке дейін қозы-лақ қайыртып, одан қалды ауласын сыпыртып, су тасытып діңкелеткенін қайтерсің! Алғаш қарнымыздың ашқанын сол жолы сезіндік. Анамыздың арқасында дымды да білмей келіппіз-ау. Анасыз тамағымыз-тоқ,  уайымымыз жоқ болып бір күн де жүре алмайтынымызға көзіміз сонда бір жеткен. Екеуден-екеу анамыздың жолына қарап, қыр басында ербиіп отырдық та қойдық... Дес бергенде, апам да сол күні-ақ кештетіп қайта оралды, әйтеуір. Өзі де «балаларымның жайы не боды» деп алаңдап, үкідей ұшып жетті. Алдынан жүгіре шыққан бізді жылы құшағына орай берді. Бірер күн кешіккенінде күніміздің қалай болатынын көзіме елестете де алмаймын...</w:t>
      </w:r>
    </w:p>
    <w:p>
      <w:pPr>
        <w:pStyle w:val="Normal"/>
        <w:rPr/>
      </w:pPr>
      <w:r>
        <w:rPr/>
        <w:t>Көршідегі әйел: «Мыналарың кісікиік пе, өздері... жан баласына елікпейді-әй!» деп бұрқылдап жүр. Анамызбен өз қолымыз ауызымызға жеткенінше бір күнге болсын арамызды ажыратпаған Алаһқа мың мәртебе алғыс!</w:t>
      </w:r>
    </w:p>
    <w:p>
      <w:pPr>
        <w:pStyle w:val="Normal"/>
        <w:rPr/>
      </w:pPr>
      <w:r>
        <w:rPr/>
        <w:t>Біздің отбасымызға алпыс сегізінші жылдың әйгілі қысы, айтары жоқ, қатты-ақ тиді. Қыс тым ұзаққа созылды. Ақпан айының соңына қарай азын-аулақ жиған шөбіміз</w:t>
      </w:r>
      <w:r>
        <w:rPr>
          <w:lang w:val="kk-KZ"/>
        </w:rPr>
        <w:t xml:space="preserve"> </w:t>
      </w:r>
      <w:r>
        <w:rPr/>
        <w:t>тақұл-тұқыл бітті де қалды. Жалғыз біз бе, тіпті совхоздың өзінің малы шөбі түгесіліп, қырылудың аз-ақ алдында тұрды... Сырттан келер көмек шамалы-тұғын. Өз бетімізше амалдаудан басқа жол жоқ. көхананың үстін соның алдындағы жылы қалың етіп сиырқұйрық, құрақ төсеп жауып, жаңалап сылап алғанымыз бар-ды. Апам, ләж жоқ, көхананың төбесін ашуға қосты бізді. Әлгі сиырқұйрық, құра</w:t>
      </w:r>
      <w:r>
        <w:rPr>
          <w:lang w:val="kk-KZ"/>
        </w:rPr>
        <w:t>қ</w:t>
      </w:r>
      <w:r>
        <w:rPr/>
        <w:t xml:space="preserve"> аралас «шөпті» мал біраз күн талғажау еткен. Бірақ, ол соншама малдың жұмырына жұқ болсын ба. Сосын апамның ауылдан алты-жеті шақырым жырақтағы «Асу базда» совхоздың малын бағып отырған бір жамағайыннан «әке, көке» деп жүріп, күніне бір-екі «престен» арқалап тасып жеткізіп (тізеден келетін қарды омбылап соншама жерге сыбай-салтаң жаяу жүріп жетудің өзі қиямет-қайым ғой), «шөптің» басын біраз қарайтты. Одан әрі қолға қарап қалған малға ұннан қайнатып быламық бердік пе-ау, өзімізден артылған «сорпа-суаннан» қарайластық па-ау, сол жылғы қыста, әсіресе, апамның азын-аулақ малдың басын қалай дін-аман сақтаймын деп, жан беріп, жан алғандай болып арпалысқаны есімде қалып қойыпты. Ол әлгі зілмауыр «престі» ит өлген жерден көтеріп келіп үй іргесіне «дік» еткізіп тастай беріп, «ух» деп отыра кетеді, арқасынан тердің буы бұрқ етіп сыртқа теуіп, аязыңды да елең-құлаң көрмейді, тіпті. Сонда оның қасы-қабағына, орамалының шетіне сауыс-сауыс болып мұз-қырау қатып үлгергенін көріп, өзін бейне бір «қар адамы» ма деп те қаласың. </w:t>
      </w:r>
    </w:p>
    <w:p>
      <w:pPr>
        <w:pStyle w:val="Normal"/>
        <w:rPr/>
      </w:pPr>
      <w:r>
        <w:rPr/>
        <w:t>Осындай-осындайын көріп, аяп, менің апама көмектескім де келді. Бірде үйдің тап іргесінен алдында қар сүргіші бар шынжыр табанды тірәктір дүрілдеп өтіп бара жатты. Ол сол күйі тоқтамай, сонау көз ұшындағы су бөгетке дейінгі аралықтың қарын сүріп, жол салып кетті. Барып көріп едім, бульдозер тісі кей жердің топырағына дейін жалаңаштап, мал ауызына ілігерлік бірен-саран жантақ, шағырдың қылтиып түбі көрініп жатыр. Малды осы жол сорабын қуалай айдап, су бөгетке дейін барып қайтсам, олардың да ішіне біраз «ел қонып» қалары анық еді...</w:t>
      </w:r>
    </w:p>
    <w:p>
      <w:pPr>
        <w:pStyle w:val="Normal"/>
        <w:rPr/>
      </w:pPr>
      <w:r>
        <w:rPr/>
        <w:t>Апам мұнымды бірден құптап, «мұның жөн екен, тым құрыса бой жазып қайтсын» деді риза болғандай пішінде. Жол табанына түскен мал әр жерден бір қылтиып көрінген шөп тамырын таласа-тармаса үзіп жеп біраз жерге барды. Әлгі жерге осылай бірер күн мал «жайып» лаждағанымыз да есімде...</w:t>
      </w:r>
    </w:p>
    <w:p>
      <w:pPr>
        <w:pStyle w:val="Normal"/>
        <w:rPr/>
      </w:pPr>
      <w:r>
        <w:rPr/>
        <w:t xml:space="preserve">Бірақ, қар арқауы сетінемей біразға дейін жатты. Бірде өзімізге жамағайын болып келетін жылқышы Ережеп есігіміздің алдына ыңыршағы айналып, өлуге қалған </w:t>
      </w:r>
      <w:r>
        <w:rPr>
          <w:lang w:val="kk-KZ"/>
        </w:rPr>
        <w:t xml:space="preserve">тырыли </w:t>
      </w:r>
      <w:r>
        <w:rPr/>
        <w:t xml:space="preserve">арық шабдар биені алып келіп байлап жатты. «Бір үйір жылқыларыңнан қалғаны осы. Өзгесі түгел қырылды» деді қапаланғандай үнмен. «Бұл сорлы киеңкі ауру болған соң, өлмей аман қалған екен да!» деді апам сонда күйіп кетіп. «Енді... қыстың түрі мынау» деп Ережеп мұрнының астынан күңкілдейді... </w:t>
      </w:r>
    </w:p>
    <w:p>
      <w:pPr>
        <w:pStyle w:val="Normal"/>
        <w:rPr/>
      </w:pPr>
      <w:r>
        <w:rPr/>
        <w:t>«Жыртық үйдің құдайы бар» деген. Көп өтті ме, аз өтті ме, қыстың кәрі қайта бастады. Қар кетіп, жер аяғы да кеңіген. Малдың тең жарымын «қысқа» беріп шықтық, біз де. Бір үйір жылқыдан қалған көз – шабдар биені де... Алпыс сегіздің қысы осылай біздің отбасымыздың да берекесін шайқап өткен. Апама, әсіресе, осынысы қатты батты. Қыстың аты – қыс. Ал сол қыс қаһарынан да суық ызбар, қиянат, зорлық басқа емес, жамағайынымыздан келгені көпке дейін өзегін өртеп, күнұзақ өзінен-өзі бұрқылдап, солармен «ұрсысып» жүретін де қоятын... Ашуының артында зілі жоқтығын біреу білді, біреу білмеді... Сол ақжүрек аңқылдақтығын  сәтімен пайдалана да алған секілді. «Балаларым ішсін, жесін, солар қуансын, қат</w:t>
      </w:r>
      <w:r>
        <w:rPr>
          <w:lang w:val="kk-KZ"/>
        </w:rPr>
        <w:t>а</w:t>
      </w:r>
      <w:r>
        <w:rPr/>
        <w:t xml:space="preserve">рынан қалмасын» деп қаншама азапты, ауыр күндерді уайыммен жалғыздан-жалғыз арпалысып өткіздің екен сен! Мұңың да, уайымың да тек ішіңде болды. «Тырс» етіп бірін де сыртқа шығармадың. Өзіңді, әр кезде де жайраңдаған қалпыңда көретінбіз. Сенің уайым ойлауға уақытың да жоқ-ты. Қашан көрсек те, сиырды, қосақтап қой-ешкіні де сауып (біз солардың басын ұстап ербиіп қана тұратынбыз), одан қалды қазан-қазан сүт пісіріп, айранды күбіге қотарып, күмпілдетіп пісіп, құрт қайнатып... бір тынбайтынсың. Сөйтіп жүріп қысқа жетерлік бірер қап құрт, екі-үш қарын май жиып алатынсың. Біздің қамымыз еді ғой бәрі де! </w:t>
      </w:r>
    </w:p>
    <w:p>
      <w:pPr>
        <w:pStyle w:val="Normal"/>
        <w:rPr/>
      </w:pPr>
      <w:r>
        <w:rPr/>
        <w:t>Тәңір саған ат басындай алтын жүрек беріпті, қазір ойлап отырсам! Сенің басыңдағы, міне, осы ауыртпалықты бүгінде басына түссе, екінің бірі көтере де алмас-ау! Сені соларға үлгі еткім де келеді... Бетімізден қақпай көрмей өскеніміз сенің арқаң емей не! Әкеміздің жоқтығы да білінбеді бізге! Әкенің де, шешенің де орнын басып, бізді балиғатқа  жеткіздің, ақыры...</w:t>
      </w:r>
    </w:p>
    <w:p>
      <w:pPr>
        <w:pStyle w:val="Normal"/>
        <w:rPr/>
      </w:pPr>
      <w:r>
        <w:rPr/>
        <w:t>Қанша жерден таршылық пен тағдыр теперішін көріп, өзегің өртеніп жүрсең де, бізге, біздің теріс қылықтарымызға налып, суық қабақ  таныттың ба екен десейші! Біздің де, апа, сағ</w:t>
      </w:r>
      <w:r>
        <w:rPr>
          <w:lang w:val="kk-KZ"/>
        </w:rPr>
        <w:t>а</w:t>
      </w:r>
      <w:r>
        <w:rPr/>
        <w:t>н көрсетпегеніміз жоқ-ау, сірәдағысы! Бірде іргедегі Көкөзектен балық аулаймыз деп алып кетіп, лайға малып әрі сүйреп, бері сүйреп, көлдей масахананы (ол кезде мұндайдың таптыруы да қиын-ды) ірітіп, түкке алғысыз етіп тастағанымызда, күлдің де қойдың. Есесіне өзіміз жаздай айнала-төңірекке қи жағып, түтін салып</w:t>
      </w:r>
      <w:r>
        <w:rPr>
          <w:lang w:val="kk-KZ"/>
        </w:rPr>
        <w:t xml:space="preserve"> әлектеніп</w:t>
      </w:r>
      <w:r>
        <w:rPr/>
        <w:t xml:space="preserve">, </w:t>
      </w:r>
      <w:r>
        <w:rPr>
          <w:lang w:val="kk-KZ"/>
        </w:rPr>
        <w:t xml:space="preserve">бәрібір </w:t>
      </w:r>
      <w:r>
        <w:rPr/>
        <w:t xml:space="preserve">масаға таланып шықпадық па! </w:t>
      </w:r>
    </w:p>
    <w:p>
      <w:pPr>
        <w:pStyle w:val="Normal"/>
        <w:rPr/>
      </w:pPr>
      <w:r>
        <w:rPr/>
        <w:t xml:space="preserve">«Шілденің мына ми қайнатар ыстығында қайда барасыңдар, салқын үйде демалыңдар, түге» деп, сыртынан құлып салып түкпір тамға қамап тастағаныңда, терезеден амалдап шығып, сол күні Асу баздағы Рысқұл көкенің үйіне барып, бір жетідей жүріп алғанымызда да қабағыңды шытпадың... Жанқалтаңа тығып сарымайдай сақтап жүрген «пеннсиеңнің» жымқырып кетіп, жартысының басына су құйғанымызда да... </w:t>
      </w:r>
    </w:p>
    <w:p>
      <w:pPr>
        <w:pStyle w:val="Normal"/>
        <w:rPr/>
      </w:pPr>
      <w:r>
        <w:rPr/>
        <w:t xml:space="preserve">Балалық қой бәрі де. Сол балалығымыздың тұнығын шайқағың келмейтін. Еркелігімізді «бәрі де сендерден садаға кетсін-ау» деп кешіріп, маңдайымыздан сипайтын да қоятынсың. Сенің кеудеңде ат басындай алтын жүрек соғып тұрды, өйткені! «Біз» деп соқты. Сол жүрек тағы бір қатты қыс келгенде, екі мың бесінші жылы соғуын мәңгіге тоқтатты. Сексен алты жасқа қараған шағыңда ешкімге сабытыңды да салмай, өмірден өттің, аяулы ана! Егіз құлыныңды Тәңірге тапсырып! Боталарыңды әділбұлыққа жеткізіп, олардың өз беттерінше тірлік ете алатынына нық сеніммен Мәңгілікке аттанып кете бардың... </w:t>
      </w:r>
    </w:p>
    <w:p>
      <w:pPr>
        <w:pStyle w:val="Normal"/>
        <w:rPr/>
      </w:pPr>
      <w:r>
        <w:rPr/>
        <w:t>Көзімнен жасым күн-түн бұршақтады,</w:t>
      </w:r>
    </w:p>
    <w:p>
      <w:pPr>
        <w:pStyle w:val="Normal"/>
        <w:rPr/>
      </w:pPr>
      <w:r>
        <w:rPr/>
        <w:t>Өзіңе сыр сақтадым, жыр сақтадым.</w:t>
      </w:r>
    </w:p>
    <w:p>
      <w:pPr>
        <w:pStyle w:val="Normal"/>
        <w:rPr/>
      </w:pPr>
      <w:r>
        <w:rPr/>
        <w:t>Міне, енді қабірің құшып аңырайды,</w:t>
      </w:r>
    </w:p>
    <w:p>
      <w:pPr>
        <w:pStyle w:val="Normal"/>
        <w:rPr/>
      </w:pPr>
      <w:r>
        <w:rPr/>
        <w:t>Ата боп бір кездегі құрсақтағы ұл!</w:t>
      </w:r>
    </w:p>
    <w:p>
      <w:pPr>
        <w:pStyle w:val="Normal"/>
        <w:rPr/>
      </w:pPr>
      <w:r>
        <w:rPr/>
        <w:t>Сіңісіп Мәңгілікке көшің кетті,</w:t>
      </w:r>
    </w:p>
    <w:p>
      <w:pPr>
        <w:pStyle w:val="Normal"/>
        <w:rPr/>
      </w:pPr>
      <w:r>
        <w:rPr/>
        <w:t>Қос атпен жете алмаспыз қусақ-дағы.</w:t>
      </w:r>
    </w:p>
    <w:p>
      <w:pPr>
        <w:pStyle w:val="Normal"/>
        <w:rPr/>
      </w:pPr>
      <w:r>
        <w:rPr/>
        <w:t>Анашым, ақ жаулығың ағараңдап,</w:t>
      </w:r>
    </w:p>
    <w:p>
      <w:pPr>
        <w:pStyle w:val="Normal"/>
        <w:rPr/>
      </w:pPr>
      <w:r>
        <w:rPr/>
        <w:t>Бізбенен жүрер едің бір сапта әлі!</w:t>
      </w:r>
    </w:p>
    <w:p>
      <w:pPr>
        <w:pStyle w:val="Normal"/>
        <w:rPr/>
      </w:pPr>
      <w:r>
        <w:rPr/>
        <w:t>Қалғандай саябырлап бір сәтке әнім,</w:t>
      </w:r>
    </w:p>
    <w:p>
      <w:pPr>
        <w:pStyle w:val="Normal"/>
        <w:rPr/>
      </w:pPr>
      <w:r>
        <w:rPr/>
        <w:t>Көре алмай ақ жүзіңді бір шақтағы.</w:t>
      </w:r>
    </w:p>
    <w:p>
      <w:pPr>
        <w:pStyle w:val="Normal"/>
        <w:rPr/>
      </w:pPr>
      <w:r>
        <w:rPr/>
        <w:t>Өзіңнің талай-талай ізің қалған</w:t>
      </w:r>
    </w:p>
    <w:p>
      <w:pPr>
        <w:pStyle w:val="Normal"/>
        <w:rPr/>
      </w:pPr>
      <w:r>
        <w:rPr/>
        <w:t>Кезсем де туған жердің қыр, шатқалын!</w:t>
      </w:r>
    </w:p>
    <w:p>
      <w:pPr>
        <w:pStyle w:val="Normal"/>
        <w:rPr/>
      </w:pPr>
      <w:r>
        <w:rPr/>
        <w:t>Отырмын бармағымды қыршып, алла-ай,</w:t>
      </w:r>
    </w:p>
    <w:p>
      <w:pPr>
        <w:pStyle w:val="Normal"/>
        <w:rPr/>
      </w:pPr>
      <w:r>
        <w:rPr/>
        <w:t>Көлдетіп көз жасымды бір тыя алмай.</w:t>
      </w:r>
    </w:p>
    <w:p>
      <w:pPr>
        <w:pStyle w:val="Normal"/>
        <w:rPr/>
      </w:pPr>
      <w:r>
        <w:rPr/>
        <w:t>Жеткізіп жақсы көру сезімімді,</w:t>
      </w:r>
    </w:p>
    <w:p>
      <w:pPr>
        <w:pStyle w:val="Normal"/>
        <w:rPr/>
      </w:pPr>
      <w:r>
        <w:rPr/>
        <w:t>Қалдым деп маңдайыңнан бір сүйе алмай!</w:t>
      </w:r>
    </w:p>
    <w:p>
      <w:pPr>
        <w:pStyle w:val="Normal"/>
        <w:rPr/>
      </w:pPr>
      <w:r>
        <w:rPr/>
        <w:t>Жыр арнап ұлы шайыр, жыршылардай,</w:t>
      </w:r>
    </w:p>
    <w:p>
      <w:pPr>
        <w:pStyle w:val="Normal"/>
        <w:rPr/>
      </w:pPr>
      <w:r>
        <w:rPr/>
        <w:t>Жылайын іштей өксіп, үн шығармай.</w:t>
      </w:r>
    </w:p>
    <w:p>
      <w:pPr>
        <w:pStyle w:val="Normal"/>
        <w:rPr/>
      </w:pPr>
      <w:r>
        <w:rPr/>
        <w:t>«Балам бар артымда» деп арқа тұтып,</w:t>
      </w:r>
    </w:p>
    <w:p>
      <w:pPr>
        <w:pStyle w:val="Normal"/>
        <w:rPr/>
      </w:pPr>
      <w:r>
        <w:rPr/>
        <w:t>Аяулым, ол жақта да жүрші ұялмай!</w:t>
      </w:r>
    </w:p>
    <w:p>
      <w:pPr>
        <w:pStyle w:val="Normal"/>
        <w:rPr/>
      </w:pPr>
      <w:r>
        <w:rPr/>
        <w:t>Бір медет етеріміз, артыңда ұл-қыздарыңнан тараған он сегіз немерең, отыздан астам шөберең қалды. Сөнбейді, апа, шырағың сенің, ендеше!</w:t>
      </w:r>
    </w:p>
    <w:p>
      <w:pPr>
        <w:pStyle w:val="Normal"/>
        <w:rPr>
          <w:b/>
          <w:b/>
        </w:rPr>
      </w:pPr>
      <w:r>
        <w:rPr>
          <w:b/>
        </w:rPr>
      </w:r>
    </w:p>
    <w:p>
      <w:pPr>
        <w:pStyle w:val="Normal"/>
        <w:rPr>
          <w:b/>
          <w:b/>
        </w:rPr>
      </w:pPr>
      <w:r>
        <w:rPr>
          <w:b/>
        </w:rPr>
        <w:t>МЕДЕТ БАҺАДҮР</w:t>
      </w:r>
    </w:p>
    <w:p>
      <w:pPr>
        <w:pStyle w:val="Normal"/>
        <w:rPr>
          <w:b/>
          <w:b/>
        </w:rPr>
      </w:pPr>
      <w:r>
        <w:rPr>
          <w:b/>
        </w:rPr>
      </w:r>
    </w:p>
    <w:p>
      <w:pPr>
        <w:pStyle w:val="Normal"/>
        <w:rPr/>
      </w:pPr>
      <w:r>
        <w:rPr/>
        <w:t xml:space="preserve">   </w:t>
      </w:r>
      <w:r>
        <w:rPr/>
        <w:t>Атадан – ұлға, ұлдан – ұрпаққа үзілмей жалғасып, сонау ықылым заман</w:t>
      </w:r>
      <w:r>
        <w:rPr>
          <w:lang w:val="kk-KZ"/>
        </w:rPr>
        <w:t>н</w:t>
      </w:r>
      <w:r>
        <w:rPr/>
        <w:t>ан там-тұмдап жеткен ерлердің есімі кең сахара даламызда кеңінен тараса, ол «алтын сандық» - ауыз әдебиетіміздің құдіреті мен күштілігінің арқасы. Үлкен, кішілігіне қарамай қай ауылдың болса да арқалы ақыны, дуалы ауызды би-шешені, елін, жерін жарақты жаудан қорғар өз жеке батырлары да болғаны ақиқат.</w:t>
      </w:r>
    </w:p>
    <w:p>
      <w:pPr>
        <w:pStyle w:val="Normal"/>
        <w:rPr/>
      </w:pPr>
      <w:r>
        <w:rPr/>
        <w:t xml:space="preserve">   </w:t>
      </w:r>
      <w:r>
        <w:rPr/>
        <w:t xml:space="preserve">Дегенмен, жыршы-аңызшылардың шеберлігі мен шешендік деңгейіне қарай, әрі соңғы жетпіс жылдан астам уақыт бойы бұрмаланып келген, тіпті тұншықтырылып тасталған тарихи ақтаңдақтардың әсерінен бізге жетіп, көпшіліктің талғамы мен талқысына түсіп отырған деректерде кей батырдың есімі тарихтан біржола жоғалуға шақ қалса, оның үстіне қазіргі әдебиет, баспа беттерінен қағажу көріп келеді. Олар туралы мағлұматтар мен ертеден ескерткіш болып қалған тарихи мұрағаттардың уақытын және зерттеушісін күтіп жатқандары да баршылық. </w:t>
      </w:r>
    </w:p>
    <w:p>
      <w:pPr>
        <w:pStyle w:val="Normal"/>
        <w:rPr/>
      </w:pPr>
      <w:r>
        <w:rPr/>
        <w:t xml:space="preserve">   </w:t>
      </w:r>
      <w:r>
        <w:rPr/>
        <w:t>Қазақ жұртының ХҮІІІ ғ</w:t>
      </w:r>
      <w:r>
        <w:rPr>
          <w:lang w:val="kk-KZ"/>
        </w:rPr>
        <w:t>а</w:t>
      </w:r>
      <w:r>
        <w:rPr/>
        <w:t>сырда бір емес, екі емес... үш дүркін «ақтабан...» болып шұбырындыға түскені Ұлы тарих жадында мәңгіге мөрленіп қалды. Оның ішінде халқымыздың үштен екісіне жуығын қырғынға ұшыратқаны – 1723  жылдың көктеміндегі жоңғарлармен арадағы қанкешу мен алапат ашаршылық еді. Осы «жүз жылдық жосын» - ғазауат соғыс аздаған үзіліспен 1758 жылға дейін созылғаны белгілі. Үйсін Сарышуан жырау жырлағандай, қазақ жасақтары «жау тиді десе жата алмай, о шетіне бір шыққан, бұ шетіне бір шыққан, жауға кеткен елді ойлап, көзінің жасын мың сыққан» ауыр күндерді бастан өткерді. Бұл дәуір оқиғаларын жете зерттеу, зерделеу аса маңызды іс. Осы тұрғыдан қарағанда, халық тәуелсіздігі жолындағы күрес дарынды қолбасыларды, аузы дуалы билерді, талантты дипломат-елшілерді, жалынды жырауларды, көреген батырларды, көріпкел-әулиелерді, ерлігімен, ақыл-парасатымен аты аңызға айналған аруларды оқтын-оқтын тарих сахнасына шығарып отырған. Бұлардың бізге дейін ат</w:t>
      </w:r>
      <w:r>
        <w:rPr>
          <w:lang w:val="kk-KZ"/>
        </w:rPr>
        <w:t>ы</w:t>
      </w:r>
      <w:r>
        <w:rPr/>
        <w:t xml:space="preserve"> жеткендерін анықтап, оған құрмет көрсетіп, қадірлеп-қастерлеуге, аруағына бас июге, ұрпағы мақтан етуге тұрарлық ата-баба, ару-аналардың әйгілілері ретінде бүгінде 3  аса ірі мемлекет қайраткерінің (Салқам Жәңгір, Әз Тәуке, Абылай), 30-дан астам қолбасының, 100-ге жуық  аға батырдың, 4 қолбасы жыраудың, 7 ұлы бидің, 15 бидің, 30 –дай елшінің, 6 ақын-жыраудың, 8 көріпкел-әулие, абыздың, ондаған аты аңызға айналған ару-ананың есімдері төл тарихымызға алтынмен апталып, күміспен күптеліп жазылды. Олардың қатарында Талас өңірінде туып өскен, қазақ халқының басына ауыр күн туып, қауіп-қатер төнген екіталай заманда туған жерін, елін қорғап, ту алып, тұлпар мініп, жауға қарсы тайсалмай қан майданға шыққан аға батырлар ошақты – Саңырық, шапырашты – Көшек, ысты – Төлек, шымыр – Қойгелді... (әлі белгісіздері қаншама) есімдері де аталады.</w:t>
      </w:r>
    </w:p>
    <w:p>
      <w:pPr>
        <w:pStyle w:val="Normal"/>
        <w:rPr/>
      </w:pPr>
      <w:r>
        <w:rPr/>
        <w:t xml:space="preserve">    </w:t>
      </w:r>
      <w:r>
        <w:rPr/>
        <w:t>Кезінде озық әскери жүйесі бар, тіпті зеңбіректермен қаруланған жоңғар шапқыншылары қазақ жерінің оңтүстік-шығысында жатқан Талас өзені алқабына дейін жаулап алған-ды. Сол тұста халқымыздың қамын жеп, жауына арыстандай атылып, алмастай серпілген Жүніс, Құдас, Төлек, Бұғыбай, Қалтас,Төлтік, Медет батырлардың ұрпақтары қазір де осы ауданның аумағында тұрып жатыр. Олардың баһадүр бабаларына деген құрметтері де ерекше. Ерлік елге – мұра, ұрпаққа – ұран екенінің бір тағылымы бұл!</w:t>
      </w:r>
    </w:p>
    <w:p>
      <w:pPr>
        <w:pStyle w:val="Normal"/>
        <w:rPr/>
      </w:pPr>
      <w:r>
        <w:rPr/>
        <w:t xml:space="preserve">   </w:t>
      </w:r>
      <w:r>
        <w:rPr/>
        <w:t>Осындай есімі, ерлігі қағажу қалыңқырап тұрған тұлғалардың бірі – Ұлы жүздің Ысты руынан шыққан Медет батыр Жақсыбайұлы. Ол шамамен ХҮІІІ ғасырдың орта шенінде 1750 жылдары Көкдала өңірінде (қазіргі Талас ауданына қарасты Бөлтірік ауылы) дүние есігін ашыпты. Батырдың балалық, жастық шағы қазақ елін Жоңғар, Қалмақ, Қоқан хандық</w:t>
      </w:r>
      <w:r>
        <w:rPr>
          <w:lang w:val="kk-KZ"/>
        </w:rPr>
        <w:t>т</w:t>
      </w:r>
      <w:r>
        <w:rPr/>
        <w:t>арының талапай-қысымы, қазақтың өз ішіндегі алауыздық, барымта секілді әлеуметтік қайшылықтардың өрттей шарпып тұрған кезеңімен тұспа-тұс келіпті. Саурық, Сұраншы батырлардан бұрын Ағыбай, Өтеген, Жауғаш, Райымбек, Наурызбай батырлармен тұстас өмір сүрген.  Қайсыбірімен жорықтас, үзеңгілес болыпты. Көне көз, кәрі құлақтан жеткен әңгімелерге қарағанда, Абылай хан сарбаздарының бірі. Сыртқы жауларға қарсы соғыстарда ерен қаһармандық көрсеткен жүректі ер. Ақиық ақынымыз Сүйінбай Аронұлының қырғыз ақыны Қатағанмен айтысында:</w:t>
      </w:r>
    </w:p>
    <w:p>
      <w:pPr>
        <w:pStyle w:val="Normal"/>
        <w:rPr/>
      </w:pPr>
      <w:r>
        <w:rPr/>
        <w:t xml:space="preserve">       </w:t>
      </w:r>
      <w:r>
        <w:rPr/>
        <w:t>Абылай атқа мінгенде,</w:t>
      </w:r>
    </w:p>
    <w:p>
      <w:pPr>
        <w:pStyle w:val="Normal"/>
        <w:rPr/>
      </w:pPr>
      <w:r>
        <w:rPr/>
        <w:t xml:space="preserve">      </w:t>
      </w:r>
      <w:r>
        <w:rPr/>
        <w:t>Арқа сүйеп келгенде,</w:t>
      </w:r>
    </w:p>
    <w:p>
      <w:pPr>
        <w:pStyle w:val="Normal"/>
        <w:rPr/>
      </w:pPr>
      <w:r>
        <w:rPr/>
        <w:t xml:space="preserve">      </w:t>
      </w:r>
      <w:r>
        <w:rPr/>
        <w:t>Жер қайысқан он мың қол</w:t>
      </w:r>
    </w:p>
    <w:p>
      <w:pPr>
        <w:pStyle w:val="Normal"/>
        <w:rPr/>
      </w:pPr>
      <w:r>
        <w:rPr/>
        <w:t xml:space="preserve">      </w:t>
      </w:r>
      <w:r>
        <w:rPr/>
        <w:t>Үйсіннен маған ергенде,</w:t>
      </w:r>
    </w:p>
    <w:p>
      <w:pPr>
        <w:pStyle w:val="Normal"/>
        <w:rPr/>
      </w:pPr>
      <w:r>
        <w:rPr/>
        <w:t xml:space="preserve">      </w:t>
      </w:r>
      <w:r>
        <w:rPr/>
        <w:t>Жол қылды дейді жортумен</w:t>
      </w:r>
    </w:p>
    <w:p>
      <w:pPr>
        <w:pStyle w:val="Normal"/>
        <w:rPr/>
      </w:pPr>
      <w:r>
        <w:rPr/>
        <w:t xml:space="preserve">      </w:t>
      </w:r>
      <w:r>
        <w:rPr/>
        <w:t>Алатау, Алтай арасын!</w:t>
      </w:r>
    </w:p>
    <w:p>
      <w:pPr>
        <w:pStyle w:val="Normal"/>
        <w:rPr/>
      </w:pPr>
      <w:r>
        <w:rPr/>
        <w:t xml:space="preserve">      </w:t>
      </w:r>
      <w:r>
        <w:rPr/>
        <w:t>Шаш ал десе, бас алып,</w:t>
      </w:r>
    </w:p>
    <w:p>
      <w:pPr>
        <w:pStyle w:val="Normal"/>
        <w:rPr/>
      </w:pPr>
      <w:r>
        <w:rPr/>
        <w:t xml:space="preserve">      </w:t>
      </w:r>
      <w:r>
        <w:rPr/>
        <w:t>Аттары кетпес кермеден.</w:t>
      </w:r>
    </w:p>
    <w:p>
      <w:pPr>
        <w:pStyle w:val="Normal"/>
        <w:rPr/>
      </w:pPr>
      <w:r>
        <w:rPr/>
        <w:t xml:space="preserve">      </w:t>
      </w:r>
      <w:r>
        <w:rPr/>
        <w:t>Одан бері Ыстым бар,</w:t>
      </w:r>
    </w:p>
    <w:p>
      <w:pPr>
        <w:pStyle w:val="Normal"/>
        <w:rPr/>
      </w:pPr>
      <w:r>
        <w:rPr/>
        <w:t xml:space="preserve">      </w:t>
      </w:r>
      <w:r>
        <w:rPr/>
        <w:t>Алатаудай күштім бар! – деу</w:t>
      </w:r>
      <w:r>
        <w:rPr>
          <w:lang w:val="kk-KZ"/>
        </w:rPr>
        <w:t>і</w:t>
      </w:r>
      <w:r>
        <w:rPr/>
        <w:t xml:space="preserve"> ыстыдан шыққан баһадүрлердің сол бір ел қорғау жолындағы қанкешулерде үлес салмағы мол болғанын да көрсетеді. Кешегі ғарасат майдандарда елдікті ту ғып ұстаған жүректі ерлердің басы қайда қалмаған десеңізші! Сондай есіл ер Медет Жақсыбайұлының ерлік істері аңызға айналып, ауыздан-ауызға тарап, ұрпақтан-ұрпаққа ауысып бүгінге жетті. Бөлтірік ауылының тұрғындары Әшірәлі Тайжанов, Қали Қасыиовтардың айтуымен жазылып алынған Медет батыр туралы әңгімелердің бір парасы мына төмендегідей...</w:t>
      </w:r>
    </w:p>
    <w:p>
      <w:pPr>
        <w:pStyle w:val="Normal"/>
        <w:rPr/>
      </w:pPr>
      <w:r>
        <w:rPr/>
        <w:t xml:space="preserve">    </w:t>
      </w:r>
      <w:r>
        <w:rPr/>
        <w:t>Бірде ауылдың естияр еркеккіндіктілерінің барлығы бірдей бір жортуылға кеткенін пайдаланып, ел шетінен қалмақтың жарақты қосыны келіп тиіп, өрістегі қыл құйрықтыны түгел алдарына салып айдап кетеді. Бұл – бала Медеттің намысына тиеді. Жарақты жаумен бетпе-бет соғысудан жасқанып, бірақ қалың жылқы ізімен жүріп, жау қарасы көрінер жерде соңынан қалмай ілесіп отырады. Жау жағы мұны байқай қоймайды. Бір уақыттарда  межелі жерлеріне жетіп, бір-ақ бел босатыпты. Аттары әбден зорығып, өздері де шаршаған. Бала Медет аулақтан барлап қарап, қалмақтардың бір бәйге атын желіде байлап ұстайтынын байқап қалады. Енді соны қапыда қолға түсіруді ойлайды. Мұның да орайын тауып, белі мықты әлгі ат тақымына тиген бойда алалы жылқының бетін ел жаққа бұрып, бөрліктіре айдай жөнеледі, ақыры...</w:t>
      </w:r>
    </w:p>
    <w:p>
      <w:pPr>
        <w:pStyle w:val="Normal"/>
        <w:rPr/>
      </w:pPr>
      <w:r>
        <w:rPr/>
        <w:t>Тақымына тоқ жарау бәйге аты тиген бала Медет тіпті арқаланып кетеді. Соңынан қуа шыққан жау жасағына найзасын білеп, «қанеки, қайсың менімен жекпе-жекке шығасыңдар. Жеңілсем – жылқы сендердікі» деп қасқая қарсы келді дейді. «Осы жас бала не істей қояр дейсің» деп жау жасағы оның бұл уәжімен де келісіпті. Бірақ өзімен жекпе-жекке шыққан қалмақтың үйелмендей батырын әп-сәтте найза ұшына іліп, ырғап допша домалатқанын көріп, өзгелері тайсақтап, тиісе алмай кейіндеп қалып қойыпты. Жау қолынан ауылдың алалы жылқысын қайтарып әкелген Медеттің бұл 12 жасар кезі екен.</w:t>
      </w:r>
    </w:p>
    <w:p>
      <w:pPr>
        <w:pStyle w:val="Normal"/>
        <w:rPr/>
      </w:pPr>
      <w:r>
        <w:rPr/>
        <w:t xml:space="preserve">   </w:t>
      </w:r>
      <w:r>
        <w:rPr/>
        <w:t>Тағы бір аңызи әңгіме. Ақжолтай Ағыбай батыр туырлықтай тұтасқан үйсін елінің ақтылы қой, алалы жылқысын барымталап, Арқаға беттеп Талас өңірін көктей өтіп бара жатады. Әлде бұл оның Жайық бойындағы Бостан байдың ауылын шауып (Ақжолтай батыр мұны 73-ке келіп жантәсілім етер шағында үш өкінішінің біріне қосқаны тарихтан белгілі) келе жатқан сапарындағы бір бүлігі ме екен... Сонда  Медет батыр бауыры Қуат екеуі «ауыл үстінде сойылдассақ, бала-шаға қорқар» деп, мініс аттарын киіз үйге кіргізіп, тығылып бас бағып тұрады. Барымташылар ауылдан әбден қара үзіп ұзады-ау деген мәурітте  соңдарынан қуа шығып, жеткен бойда Ағыбай сарбаздарын бірінен соң бірін сойылмен жасқап, ер үстінен ұшырып түсіре беріпті. Реңі қарасұрланып, қалың қасы көзін жауып кеткен қазанат мінген ердің алапат күш иесі екенін жазбай таныған Ағыбай, ендігі жерде қантөгістің тіпті орынсыз екенін ұғып «Батыр, тоқта, жөн сұрасалық» деп қарсы алдынан шығып, атынан түсіп қарсы алыпты. Медеттің Ағыбай батырмен алғашқы таныстығы, міне, осылай басталыпты. Кейін қос батыр Кенесары, Наурызбай қолының құрамында талай жортуылдарға бірге қатысқан.</w:t>
      </w:r>
    </w:p>
    <w:p>
      <w:pPr>
        <w:pStyle w:val="Normal"/>
        <w:rPr/>
      </w:pPr>
      <w:r>
        <w:rPr/>
        <w:t>Медет батырдың Абылай хан сарбаздары қатарына алынар алдында сынақтан өтуі де айрықша қызықты. Абылай хан, әдетте, жаңа келген сарбаздарды есебін тауып ескі қорымға тобымен жұмсап, қаншалықты батыл, жүректі екендерін електен өткізіп алады екен. Соның кезегі Медетке де келіпті. Сарбаздар тобы қорымға жақындай бергенде, одан беті-ауызы ақ матамен тұмшаланған «әруақ» шыға келіп, бұларға тап беріпті. Міне, осы кезде қаннен-қаперсіз келе жатқан өзге сарбаздар шошып, тым-тырақай қаша жөнеліпті де, Медет болса, қынынан қылышын суырып, серт ұстап, «тірі әруақ жүргенде, өлі әруаққа не жорық» деп әлгінің өзіне ақырып тұра ұмтылған ғой!..</w:t>
      </w:r>
    </w:p>
    <w:p>
      <w:pPr>
        <w:pStyle w:val="Normal"/>
        <w:rPr/>
      </w:pPr>
      <w:r>
        <w:rPr/>
        <w:t>Медет баһадүр Абылай ханның сенімді сарбазы ретінде бір айтулы жорыққа қатысып, қалмақ ханының туын, басқа да жәдігерліктерді олжалап, онысын кейін елдегі туыстарына таратып та береді. Сол заттардың бірде-бірі сақталмапты. Ең өкініштісі де сол. Бірақ небір қилы заманда тар жол, тайғақ кешуді басынан кешірген халықта ондай мүмкіндік қайдан болсын-ау. Батырға ел арасында, «батыр аңғал, ер күдек», «</w:t>
      </w:r>
      <w:r>
        <w:rPr>
          <w:lang w:val="kk-KZ"/>
        </w:rPr>
        <w:t>б</w:t>
      </w:r>
      <w:r>
        <w:rPr/>
        <w:t>атырды қазақтың кез келген долы қатыны туады» деп те сипаттама беріліп жатады. Батыр – алапат қара күш иесі, соғыс өнері машығына жан-жақты жетік болумен бірге, алдын-ала болжай білерлік көрегендігімен,</w:t>
      </w:r>
      <w:r>
        <w:rPr>
          <w:lang w:val="kk-KZ"/>
        </w:rPr>
        <w:t xml:space="preserve"> </w:t>
      </w:r>
      <w:r>
        <w:rPr/>
        <w:t>жүректілігімен, ойлылығымен, даналығымен де батыр. Бұған, мысалы, Медет батырдың жершілдігіне қатысты әңгіме дәлел бола алады.</w:t>
      </w:r>
    </w:p>
    <w:p>
      <w:pPr>
        <w:pStyle w:val="Normal"/>
        <w:rPr>
          <w:lang w:val="kk-KZ"/>
        </w:rPr>
      </w:pPr>
      <w:r>
        <w:rPr/>
        <w:t xml:space="preserve">  </w:t>
      </w:r>
      <w:r>
        <w:rPr/>
        <w:t xml:space="preserve">Күн-түн қатқан көп жорықтардың бірінде қайтар жолда боран тұрып, адасқан сарбаздардың өздері қай тұсқа келгенін де шамалай алмай абдыраған бір сәті болса керек. </w:t>
      </w:r>
      <w:r>
        <w:rPr>
          <w:lang w:val="kk-KZ"/>
        </w:rPr>
        <w:t>М</w:t>
      </w:r>
      <w:r>
        <w:rPr/>
        <w:t xml:space="preserve">едет сонда ат үстінде отырған күйі найзасын жерге қадап «Түсіп қараңдаршы, кеше осы жерде түстеніп едік қой» депті. Сарбаздар түсіп көріп, батырдың кеше түстенген жерінде ұмыт қалдырып кеткен кездігінің сабын найзасының ұшымен тіреп тұрғанына қайран қалыпты. </w:t>
      </w:r>
    </w:p>
    <w:p>
      <w:pPr>
        <w:pStyle w:val="Normal"/>
        <w:rPr/>
      </w:pPr>
      <w:r>
        <w:rPr>
          <w:lang w:val="kk-KZ"/>
        </w:rPr>
        <w:t xml:space="preserve">    </w:t>
      </w:r>
      <w:r>
        <w:rPr>
          <w:lang w:val="kk-KZ"/>
        </w:rPr>
        <w:t xml:space="preserve">Өлкеміздің экологиясы, жануарлар мен өсімдіктер дүниесі бағзы кездегідей емес, соңғы жылдары елеулі түрде өзгерді. Ал кезінде Талас өзенінің қалың қамысты алқабы жолбарыс мекені болғаны белгілі. Тарғыл шері ауыл маңына жақындады, бітті – елде әбігершілік туады. Оның ақырған дауысынан буаз малдың өзі іш тастап, құлан қағынан жеріп қашатыны анық. Сондай бір ірі жолбарыс екі ауыл айырығында мекендеп, саяқ шыққан малға, тіпті адамға да шауып, мазалап, елдің не істерге білмей дағдарып отырған кезі екен. Жырақта жортуылда жүрген Медет батыр мұны, әрине, білмейді. Жорықтан түн қатып қайтып келе жатқан жолында ол әлгі жолбарыспен бетпе-бет келіпті. Бес қаруы бойында жүрер баһадүрдің мұндай-мұндайға әбден еті үйренген ғой. Шалт қимылмен қапысын тауып, әлгі ирелеңдеген  алабажақ пәлекеттің басына шоқпармен бір салып қалып, есеңгіретіп, төрт аяғын қыл шылбырмен тас қып байлап-матап тастап, жүріп кетеді. </w:t>
      </w:r>
    </w:p>
    <w:p>
      <w:pPr>
        <w:pStyle w:val="Normal"/>
        <w:rPr/>
      </w:pPr>
      <w:r>
        <w:rPr>
          <w:lang w:val="kk-KZ"/>
        </w:rPr>
        <w:t xml:space="preserve">   </w:t>
      </w:r>
      <w:r>
        <w:rPr>
          <w:lang w:val="kk-KZ"/>
        </w:rPr>
        <w:t>Ертесіне ауылдастары Медеттің келгенін біліп жиылып, «Батыр-ау, кеше түнде қай жолмен жүрдің» деп сұрасады. «Мына Таластың өрлеуіт жағасымен-дағы» депті батыр қаннен-қаперсіз. Жұрт одан бетер үрейленіп, «апыр-ай, батырекесі ол тұс қауіпті еді ғой. Қалың қамыс ішіне жолбарыс бұғып, малға, жанға талайдан зәбір көрсетуде. Сен оның тырнағынан қалай аман-сау қалдың?» деседі. Медет сонда жәйімен ғана: «Иә, түнде сол тұстан бір мақұлық  артыма жармасып, қалмай қойғаны бар. Сосын шоқпармен басқа ұрып сілейтіп, байлап тастап кеттім бәтшағарды» десе керек. Жұрт жиылып, әлгі тұсқа қорқа-қорқа жақын барып көрсе, шынында да аяқтары матаулы шері көзі жайнап, айбат шеге иретіліп жатыр дейді. Соның өзінде елдің оны ұрып алуға да батылдары жетпейді. Медет батыр сонда «байлаулы мақұлықтан несіне сонша қорықтыңдар, тәйірі» деп келіп, жолбарыстың жүрек тұсына найзасын қадап өлтіріпті. Жалма-жан терісін де сыпырып алып, үйінің төріне ілгенде тарғыл шері терісі шұбатылып жерге тиіпті. Сонда батыр «бәсе, түнде байлап жатқанымда құрғырдың бөксесі қомақтылау көрініп еді» депті, өзі де аң-таң қалып.</w:t>
      </w:r>
    </w:p>
    <w:p>
      <w:pPr>
        <w:pStyle w:val="Normal"/>
        <w:rPr/>
      </w:pPr>
      <w:r>
        <w:rPr>
          <w:lang w:val="kk-KZ"/>
        </w:rPr>
        <w:t xml:space="preserve">   </w:t>
      </w:r>
      <w:r>
        <w:rPr>
          <w:lang w:val="kk-KZ"/>
        </w:rPr>
        <w:t xml:space="preserve">«Батыр – аңғал» келетініне бір мысал осы. Ұлы жүздің ішінде ысты руының «бес жетім» анасынан тарайтын Жақсыбайдың қос ұлы Медет пен Қуат ұрпақтарының өзі бүгінде бір ауыл болды. Екі ағайынды кісінің ұрпақтарының бертінде ауызбіршілік болмауынан, бірінің-бірі жағасына жармасып, тоз-тозы шығып, екі жарылып Шу бойына, Жалайыр арасына  ауа көшуі – кешегі «ел, жер» деп түн қатқан Медет батыр атына қара дақ болып телінгені де есте. </w:t>
      </w:r>
    </w:p>
    <w:p>
      <w:pPr>
        <w:pStyle w:val="Normal"/>
        <w:rPr>
          <w:lang w:val="kk-KZ"/>
        </w:rPr>
      </w:pPr>
      <w:r>
        <w:rPr>
          <w:lang w:val="kk-KZ"/>
        </w:rPr>
        <w:t xml:space="preserve">    </w:t>
      </w:r>
      <w:r>
        <w:rPr>
          <w:lang w:val="kk-KZ"/>
        </w:rPr>
        <w:t xml:space="preserve">Ел болған соң, ұрқөкпе содыры, телі-тентегі болатыны ақиқат. Оларды тезге салар текті қариялардың болғаны қандай ғанибет. Кейін солардың араласуымен туған жерінен өз ішінен шыққан бірен-саран содырдың теперіш-қысымына шыдамай ауа көшкен жұрт кері көшіріліп те алыныпты. </w:t>
      </w:r>
    </w:p>
    <w:p>
      <w:pPr>
        <w:pStyle w:val="Normal"/>
        <w:rPr>
          <w:lang w:val="kk-KZ"/>
        </w:rPr>
      </w:pPr>
      <w:r>
        <w:rPr>
          <w:lang w:val="kk-KZ"/>
        </w:rPr>
        <w:t xml:space="preserve">    </w:t>
      </w:r>
      <w:r>
        <w:rPr>
          <w:lang w:val="kk-KZ"/>
        </w:rPr>
        <w:t xml:space="preserve">Ерлердің елін, жерін қорғайтыны, біріктіретіні, ал ездердің – содырлардың біртұтас елді екіге айыратыны әлімсақтан белгілі. Саңырық, Кенже, Медет, Қойгелді батырлар елдің біртұтастығы үшін қанкешулерде шаһит кешті. Олар ел іргесін бүтіндеп, бүгінгі тәуелсіздігіміздің туын тіктеп кетті. Жас ұрпақты қаһармандық, батырлық рухында шыңдап, отансүйгіштікке тәрбиелеудегі ұлы үлгі-өнеге бұл... Осы үлгі-өнеге ұрпақтар жадында мәңгі өшпестей болып жаңғыра берсе екен!..  </w:t>
      </w:r>
    </w:p>
    <w:p>
      <w:pPr>
        <w:pStyle w:val="Normal"/>
        <w:rPr>
          <w:lang w:val="kk-KZ"/>
        </w:rPr>
      </w:pPr>
      <w:r>
        <w:rPr>
          <w:lang w:val="kk-KZ"/>
        </w:rPr>
      </w:r>
    </w:p>
    <w:p>
      <w:pPr>
        <w:pStyle w:val="Normal"/>
        <w:rPr>
          <w:b/>
          <w:b/>
          <w:lang w:val="kk-KZ"/>
        </w:rPr>
      </w:pPr>
      <w:r>
        <w:rPr>
          <w:b/>
          <w:lang w:val="kk-KZ"/>
        </w:rPr>
        <w:t>АЙ ТҰТЫЛҒАН ТҮН</w:t>
      </w:r>
    </w:p>
    <w:p>
      <w:pPr>
        <w:pStyle w:val="Normal"/>
        <w:rPr>
          <w:b/>
          <w:b/>
          <w:lang w:val="kk-KZ"/>
        </w:rPr>
      </w:pPr>
      <w:r>
        <w:rPr>
          <w:b/>
          <w:lang w:val="kk-KZ"/>
        </w:rPr>
      </w:r>
    </w:p>
    <w:p>
      <w:pPr>
        <w:pStyle w:val="Normal"/>
        <w:rPr>
          <w:b/>
          <w:b/>
          <w:lang w:val="kk-KZ"/>
        </w:rPr>
      </w:pPr>
      <w:r>
        <w:rPr>
          <w:b/>
          <w:lang w:val="kk-KZ"/>
        </w:rPr>
        <w:t>(поэма)</w:t>
      </w:r>
    </w:p>
    <w:p>
      <w:pPr>
        <w:pStyle w:val="Normal"/>
        <w:rPr>
          <w:b/>
          <w:b/>
          <w:lang w:val="kk-KZ"/>
        </w:rPr>
      </w:pPr>
      <w:r>
        <w:rPr>
          <w:b/>
          <w:lang w:val="kk-KZ"/>
        </w:rPr>
      </w:r>
    </w:p>
    <w:p>
      <w:pPr>
        <w:pStyle w:val="Normal"/>
        <w:rPr>
          <w:lang w:val="kk-KZ"/>
        </w:rPr>
      </w:pPr>
      <w:r>
        <w:rPr>
          <w:lang w:val="kk-KZ"/>
        </w:rPr>
        <w:t>Әлқисса, бағзы замандарда... елді береке, бірлікке шақырып, ыдыратпай ұстаған басты ұйытқы – сол елдің ауызы дуалы би-шешендері, абыз ақсақалдары, жеке батырлары еді... «Бір құмалақтың бір қарын майды шірітетіні» секілді дер кезінде тиым салынбаса, азын-аулақ телі-тентектің қиямпұрыстығы мен қиғылығының өзі тұтас елдің тыныштығын бұзып, бір атаның балалары арасына от салып, бірін-біріне «алтыбақан, ала ауыз» етіп, жауластырып қоятынына да тарихта мысалдар көп-ақ. Ағайын арасындағы түсінбеушіліктен, бір ата балаларының бір қазанда бастары піспеуінен туындайтын өкпе-базына, араздықтың елге билігі, сөзі жүретін абыздардың араағайындық жасауымен басылып, руластардың бір-бірімен шұрқыраса қауышып, өле-өлгенше  құшақтары жазылмастай болып табысып кеткендігіне де. Ағайын араздығының ушыға келіп, тұтас елді шарпып кетуі қаупі байқалса, онда ру, тайпалардың қонысын алысқа салып, уақытша болса да бір-бірінен іргесін аулақтата тұрғаны, мүлде суысып та кетпей  алыстан сыйласқаны жөн.  Әйтеуір, сол бір билік институттары қалыптаса қоймаған, қауымдық-әулеттік, иерерхиялық қоғамда  аталас, қандас ру-жүздер өкілдерінің арасындағы үлкенді-кішілі дау-жанжалдарды шешуде  «қанға-қан, жанға-жан» принципін ұстануы, бір-біріне зәбір-зорлық көрсетуі қазақ қасіретнамасының «ақтаңдақ» бір беті де секілді... Өзге емес, өз жерінде үркердей болып көшкен жұрттар қасіретнамасы...</w:t>
      </w:r>
    </w:p>
    <w:p>
      <w:pPr>
        <w:pStyle w:val="Normal"/>
        <w:rPr>
          <w:lang w:val="kk-KZ"/>
        </w:rPr>
      </w:pPr>
      <w:r>
        <w:rPr>
          <w:lang w:val="kk-KZ"/>
        </w:rPr>
        <w:t xml:space="preserve">    </w:t>
      </w:r>
      <w:r>
        <w:rPr>
          <w:lang w:val="kk-KZ"/>
        </w:rPr>
        <w:t xml:space="preserve">Атақты би, шешен, батыр Бөлтірік Әлменұлы өмір кешкен тұста болды осындай бір жай. Бидің бел баласы Танабайды Іргеқұмда бас бағып, ел шетіне жау жуытпай жатқан ошақтылар таң бозында айыра алмай «қалмақтар» екен деп  аңысызда оққа байлап, соңыра бұл дау екі рудың (ойық, ошақты) өзара араз болмауы үшін (қазақта мұның өзі мәңгі бітіспеске, түп-тұқиянға кетер «кек» қой) Бөлтірік би ауызсүген атасынан тарайтын үркердей жұртты түгел жиып, Балқаш бойына ауа көшуімен саябырсымап па еді?! Ойықтың төрт арыс елінің (Ауызсүген, Қызылқұрт, Көкшекөз, Сәтек) бір бөлігі осылай лаждың жоғынан қандастарынан көшін аулақ  салуға да мәжбүр болды. Би шешімі хан жарлығынан да кем болған жоқ. </w:t>
      </w:r>
    </w:p>
    <w:p>
      <w:pPr>
        <w:pStyle w:val="Normal"/>
        <w:rPr>
          <w:lang w:val="kk-KZ"/>
        </w:rPr>
      </w:pPr>
      <w:r>
        <w:rPr>
          <w:lang w:val="kk-KZ"/>
        </w:rPr>
        <w:t xml:space="preserve">   </w:t>
      </w:r>
      <w:r>
        <w:rPr>
          <w:lang w:val="kk-KZ"/>
        </w:rPr>
        <w:t>Ауызсүгендердің елден жырылып, ауа көшуін базбіреулер «еншіге таласудан» деп көрсетеді. Мұның да жаны жоқ емес. Бұл да қазақ қоғамының сол кезде «ескі дертерінің» бірі. Дегенмен, ондай «майда-шүйдені» есімі алты алашқа мәшһүр, қара қылды қақ жарар әділ би, әрі батыр Бөлтіріктің шеше алмауы мүмкін емес. Шешуді айтасыз, «пәледен-машайық» деп, үркердей жұртын бастап, ешбір мәмілеге де келмей, алды-артына да қайырылмастан атақонысынан бір түнде  өкше көтеріп, көшіп жүре бергені де қисынсыз. Бұдан гөрі «көштің» себебін Танабай өлімімен байланыстырушылардың уәжі анағұрлым негізді. Өйткені, екі рулы ел арасындағы болашақта болмақ-дүр жанжалды ушықтырмай басу, кешірім жасау Бөлтіріктің ғана қолынан келетін іс. Кешірім де жасаған сияқты. Бөлтірік шешен туырлығы тұтас ел ішінің бірде болмаса бірде бұзылып,  ыдырауына осынау оқиғаның өзі (қасақана жаулық жасалмаса да) әбден жеткілікті боларын, «жара орны» оңайлықпен бітіп кетпесін  сұңғылалықпен болжай алды, әрі өзінің ішкі жан күйзелісін басуы үшін де осындай қадамға барған болуы керек...</w:t>
      </w:r>
    </w:p>
    <w:p>
      <w:pPr>
        <w:pStyle w:val="Normal"/>
        <w:rPr>
          <w:lang w:val="kk-KZ"/>
        </w:rPr>
      </w:pPr>
      <w:r>
        <w:rPr>
          <w:lang w:val="kk-KZ"/>
        </w:rPr>
        <w:t xml:space="preserve">     </w:t>
      </w:r>
      <w:r>
        <w:rPr>
          <w:lang w:val="kk-KZ"/>
        </w:rPr>
        <w:t xml:space="preserve">Сол кезде Танабайдың қаза болған орынында «Танабай жуғысының» тұрғызылуы да бұл оқиғаның қателіктен туса да, Бөлтіріктің ғана емес, тұтас ел-уалаяттың қабырғасын қайыстырып өткеніне дәлел бола алады. Таулы, тасты өлкеде шайқас үстінде шаһит кешкендердің басына пәлен жүз түменнің осылай бір-бір тастан қаластырып,  омақа (белгі) үйіп кететіні тарихтан белгілі. Ал құмды шөлейт жерлерде тас орнына ақтаспа кендір-шөбі пайдаланылса керек. «Танабайдың жуғысының» орны осы бертінге дейін сақталды...  </w:t>
      </w:r>
    </w:p>
    <w:p>
      <w:pPr>
        <w:pStyle w:val="Normal"/>
        <w:rPr>
          <w:lang w:val="kk-KZ"/>
        </w:rPr>
      </w:pPr>
      <w:r>
        <w:rPr>
          <w:lang w:val="kk-KZ"/>
        </w:rPr>
        <w:t xml:space="preserve">    </w:t>
      </w:r>
      <w:r>
        <w:rPr>
          <w:lang w:val="kk-KZ"/>
        </w:rPr>
        <w:t>Аумалы-төкпелі замандардағы «үркердей болып өз ішінде өзі көшкен жұрттардың» бірінің тарихы осындай-ды....  Ал осы төрт арыс Ойық елінің Көкшекөзінен тарайтын атасының бірінің (бес жетім) екі жарыла көшуіне не себеп болды? Мұны ел ішіндегі телі-тентектердің дүмі қатты болуының, күштілерінің әлсіздеріне тізесін батыруының әсері деседі қариялар. Ал, ақынша айтсақ....</w:t>
      </w:r>
    </w:p>
    <w:p>
      <w:pPr>
        <w:pStyle w:val="Normal"/>
        <w:rPr>
          <w:lang w:val="kk-KZ"/>
        </w:rPr>
      </w:pPr>
      <w:r>
        <w:rPr>
          <w:lang w:val="kk-KZ"/>
        </w:rPr>
      </w:r>
    </w:p>
    <w:p>
      <w:pPr>
        <w:pStyle w:val="Normal"/>
        <w:rPr>
          <w:lang w:val="kk-KZ"/>
        </w:rPr>
      </w:pPr>
      <w:r>
        <w:rPr>
          <w:lang w:val="kk-KZ"/>
        </w:rPr>
        <w:t>І</w:t>
      </w:r>
    </w:p>
    <w:p>
      <w:pPr>
        <w:pStyle w:val="Normal"/>
        <w:rPr>
          <w:lang w:val="kk-KZ"/>
        </w:rPr>
      </w:pPr>
      <w:r>
        <w:rPr>
          <w:lang w:val="kk-KZ"/>
        </w:rPr>
      </w:r>
    </w:p>
    <w:p>
      <w:pPr>
        <w:pStyle w:val="Normal"/>
        <w:rPr>
          <w:lang w:val="kk-KZ"/>
        </w:rPr>
      </w:pPr>
      <w:r>
        <w:rPr>
          <w:lang w:val="kk-KZ"/>
        </w:rPr>
        <w:t xml:space="preserve">Кейде бір жайт көңіліңді пәс қылады, </w:t>
      </w:r>
    </w:p>
    <w:p>
      <w:pPr>
        <w:pStyle w:val="Normal"/>
        <w:rPr>
          <w:lang w:val="kk-KZ"/>
        </w:rPr>
      </w:pPr>
      <w:r>
        <w:rPr>
          <w:lang w:val="kk-KZ"/>
        </w:rPr>
        <w:t>Абдыратып  тастайды, састырады.</w:t>
      </w:r>
    </w:p>
    <w:p>
      <w:pPr>
        <w:pStyle w:val="Normal"/>
        <w:rPr>
          <w:lang w:val="kk-KZ"/>
        </w:rPr>
      </w:pPr>
      <w:r>
        <w:rPr>
          <w:lang w:val="kk-KZ"/>
        </w:rPr>
        <w:t xml:space="preserve">Бір ата ұрығынан жаралғандар </w:t>
      </w:r>
    </w:p>
    <w:p>
      <w:pPr>
        <w:pStyle w:val="Normal"/>
        <w:rPr>
          <w:lang w:val="kk-KZ"/>
        </w:rPr>
      </w:pPr>
      <w:r>
        <w:rPr>
          <w:lang w:val="kk-KZ"/>
        </w:rPr>
        <w:t>Қалайша бір-біріне қас қылады?</w:t>
      </w:r>
    </w:p>
    <w:p>
      <w:pPr>
        <w:pStyle w:val="Normal"/>
        <w:rPr>
          <w:lang w:val="kk-KZ"/>
        </w:rPr>
      </w:pPr>
      <w:r>
        <w:rPr>
          <w:lang w:val="kk-KZ"/>
        </w:rPr>
        <w:t>(Жолда ұзақ жолдасына қас қылмайды,</w:t>
      </w:r>
    </w:p>
    <w:p>
      <w:pPr>
        <w:pStyle w:val="Normal"/>
        <w:rPr>
          <w:lang w:val="kk-KZ"/>
        </w:rPr>
      </w:pPr>
      <w:r>
        <w:rPr>
          <w:lang w:val="kk-KZ"/>
        </w:rPr>
        <w:t>Біледі қасқыр екеш қасқыр әлін!)</w:t>
      </w:r>
    </w:p>
    <w:p>
      <w:pPr>
        <w:pStyle w:val="Normal"/>
        <w:rPr>
          <w:lang w:val="kk-KZ"/>
        </w:rPr>
      </w:pPr>
      <w:r>
        <w:rPr>
          <w:lang w:val="kk-KZ"/>
        </w:rPr>
        <w:t>Қалайша өзіне-өзі қимаған сол</w:t>
      </w:r>
    </w:p>
    <w:p>
      <w:pPr>
        <w:pStyle w:val="Normal"/>
        <w:rPr>
          <w:lang w:val="kk-KZ"/>
        </w:rPr>
      </w:pPr>
      <w:r>
        <w:rPr>
          <w:lang w:val="kk-KZ"/>
        </w:rPr>
        <w:t xml:space="preserve">Өрісін дұшпанына бастырады? </w:t>
      </w:r>
    </w:p>
    <w:p>
      <w:pPr>
        <w:pStyle w:val="Normal"/>
        <w:rPr>
          <w:lang w:val="kk-KZ"/>
        </w:rPr>
      </w:pPr>
      <w:r>
        <w:rPr>
          <w:lang w:val="kk-KZ"/>
        </w:rPr>
        <w:t>Мақтайды әлдекімнің мәстек атын,</w:t>
      </w:r>
    </w:p>
    <w:p>
      <w:pPr>
        <w:pStyle w:val="Normal"/>
        <w:rPr>
          <w:lang w:val="kk-KZ"/>
        </w:rPr>
      </w:pPr>
      <w:r>
        <w:rPr>
          <w:lang w:val="kk-KZ"/>
        </w:rPr>
        <w:t>Өрелеп ұстар өзінің жас пырағын.</w:t>
      </w:r>
    </w:p>
    <w:p>
      <w:pPr>
        <w:pStyle w:val="Normal"/>
        <w:rPr>
          <w:lang w:val="kk-KZ"/>
        </w:rPr>
      </w:pPr>
      <w:r>
        <w:rPr>
          <w:lang w:val="kk-KZ"/>
        </w:rPr>
        <w:t>Індеті өзін-өзі танымаудың</w:t>
      </w:r>
    </w:p>
    <w:p>
      <w:pPr>
        <w:pStyle w:val="Normal"/>
        <w:rPr>
          <w:lang w:val="kk-KZ"/>
        </w:rPr>
      </w:pPr>
      <w:r>
        <w:rPr>
          <w:lang w:val="kk-KZ"/>
        </w:rPr>
        <w:t xml:space="preserve">Мінекей, осыдан кеп асқынады.     </w:t>
      </w:r>
    </w:p>
    <w:p>
      <w:pPr>
        <w:pStyle w:val="Normal"/>
        <w:rPr>
          <w:lang w:val="kk-KZ"/>
        </w:rPr>
      </w:pPr>
      <w:r>
        <w:rPr>
          <w:lang w:val="kk-KZ"/>
        </w:rPr>
        <w:t>Құрметтемеу, үңілмеу өзіне-өзі</w:t>
      </w:r>
    </w:p>
    <w:p>
      <w:pPr>
        <w:pStyle w:val="Normal"/>
        <w:rPr>
          <w:lang w:val="kk-KZ"/>
        </w:rPr>
      </w:pPr>
      <w:r>
        <w:rPr>
          <w:lang w:val="kk-KZ"/>
        </w:rPr>
        <w:t>Рухтың бітейді тек тас бұлағын.</w:t>
      </w:r>
    </w:p>
    <w:p>
      <w:pPr>
        <w:pStyle w:val="Normal"/>
        <w:rPr/>
      </w:pPr>
      <w:r>
        <w:rPr/>
        <w:t>Осыны ойлағанда, «ойпырм-ай» деп,</w:t>
      </w:r>
    </w:p>
    <w:p>
      <w:pPr>
        <w:pStyle w:val="Normal"/>
        <w:rPr/>
      </w:pPr>
      <w:r>
        <w:rPr/>
        <w:t xml:space="preserve">Еріксіз кеудеңе  ащы жас тұнады. </w:t>
      </w:r>
    </w:p>
    <w:p>
      <w:pPr>
        <w:pStyle w:val="Normal"/>
        <w:rPr/>
      </w:pPr>
      <w:r>
        <w:rPr/>
        <w:t>Болған-ды бір кез жеке батырлардың</w:t>
      </w:r>
    </w:p>
    <w:p>
      <w:pPr>
        <w:pStyle w:val="Normal"/>
        <w:rPr/>
      </w:pPr>
      <w:r>
        <w:rPr/>
        <w:t>Ел-жұрттың тұтыстығы – басты ұраны.</w:t>
      </w:r>
    </w:p>
    <w:p>
      <w:pPr>
        <w:pStyle w:val="Normal"/>
        <w:rPr/>
      </w:pPr>
      <w:r>
        <w:rPr/>
        <w:t>Жел өті, ел шетінде тұрды олар,</w:t>
      </w:r>
    </w:p>
    <w:p>
      <w:pPr>
        <w:pStyle w:val="Normal"/>
        <w:rPr/>
      </w:pPr>
      <w:r>
        <w:rPr/>
        <w:t>Бірігіп ел ес жиды, бас құрады.</w:t>
      </w:r>
    </w:p>
    <w:p>
      <w:pPr>
        <w:pStyle w:val="Normal"/>
        <w:rPr/>
      </w:pPr>
      <w:r>
        <w:rPr/>
        <w:t>Ел – жетім басшысы жоқ, батыры жоқ...</w:t>
      </w:r>
    </w:p>
    <w:p>
      <w:pPr>
        <w:pStyle w:val="Normal"/>
        <w:rPr/>
      </w:pPr>
      <w:r>
        <w:rPr/>
        <w:t>Суалар рухында бар басты нәрі!</w:t>
      </w:r>
    </w:p>
    <w:p>
      <w:pPr>
        <w:pStyle w:val="Normal"/>
        <w:rPr/>
      </w:pPr>
      <w:r>
        <w:rPr/>
        <w:t>Құдай-ау, кім ойлаған тәрк етер деп</w:t>
      </w:r>
    </w:p>
    <w:p>
      <w:pPr>
        <w:pStyle w:val="Normal"/>
        <w:rPr/>
      </w:pPr>
      <w:r>
        <w:rPr/>
        <w:t>Баяғы билікқұмар нәпсі бәрін.</w:t>
      </w:r>
    </w:p>
    <w:p>
      <w:pPr>
        <w:pStyle w:val="Normal"/>
        <w:rPr/>
      </w:pPr>
      <w:r>
        <w:rPr/>
        <w:t>Кім қалды батырлардан, абыздардан...</w:t>
      </w:r>
    </w:p>
    <w:p>
      <w:pPr>
        <w:pStyle w:val="Normal"/>
        <w:rPr/>
      </w:pPr>
      <w:r>
        <w:rPr/>
        <w:t>Табамыз қайдан елдің жақсыларын?</w:t>
      </w:r>
    </w:p>
    <w:p>
      <w:pPr>
        <w:pStyle w:val="Normal"/>
        <w:rPr/>
      </w:pPr>
      <w:r>
        <w:rPr/>
        <w:t>Ожарлар жүр ойына келгенді істеп,</w:t>
      </w:r>
    </w:p>
    <w:p>
      <w:pPr>
        <w:pStyle w:val="Normal"/>
        <w:rPr/>
      </w:pPr>
      <w:r>
        <w:rPr/>
        <w:t>Білместен елдің жайын Хақ сұрарын.</w:t>
      </w:r>
    </w:p>
    <w:p>
      <w:pPr>
        <w:pStyle w:val="Normal"/>
        <w:rPr/>
      </w:pPr>
      <w:r>
        <w:rPr/>
        <w:t>Өзіне аманаттап берген жанды</w:t>
      </w:r>
    </w:p>
    <w:p>
      <w:pPr>
        <w:pStyle w:val="Normal"/>
        <w:rPr/>
      </w:pPr>
      <w:r>
        <w:rPr/>
        <w:t>Аллаға қалай, қайтіп тапсырарын,</w:t>
      </w:r>
    </w:p>
    <w:p>
      <w:pPr>
        <w:pStyle w:val="Normal"/>
        <w:rPr/>
      </w:pPr>
      <w:r>
        <w:rPr/>
        <w:t xml:space="preserve">Тізесін туғанына батырғанға </w:t>
      </w:r>
    </w:p>
    <w:p>
      <w:pPr>
        <w:pStyle w:val="Normal"/>
        <w:rPr/>
      </w:pPr>
      <w:r>
        <w:rPr/>
        <w:t xml:space="preserve">Жүрерін </w:t>
      </w:r>
      <w:r>
        <w:rPr>
          <w:lang w:val="kk-KZ"/>
        </w:rPr>
        <w:t xml:space="preserve">дос </w:t>
      </w:r>
      <w:r>
        <w:rPr/>
        <w:t>қарсы боп, жат сынарын,</w:t>
      </w:r>
    </w:p>
    <w:p>
      <w:pPr>
        <w:pStyle w:val="Normal"/>
        <w:rPr/>
      </w:pPr>
      <w:r>
        <w:rPr/>
        <w:t>Елінен айырылғанның ерні кеуіп,</w:t>
      </w:r>
    </w:p>
    <w:p>
      <w:pPr>
        <w:pStyle w:val="Normal"/>
        <w:rPr/>
      </w:pPr>
      <w:r>
        <w:rPr/>
        <w:t>Қаңсыған қу емендей шарт сынарын,</w:t>
      </w:r>
    </w:p>
    <w:p>
      <w:pPr>
        <w:pStyle w:val="Normal"/>
        <w:rPr/>
      </w:pPr>
      <w:r>
        <w:rPr/>
        <w:t>Бүгінде жүргенменен тақымы толып,</w:t>
      </w:r>
    </w:p>
    <w:p>
      <w:pPr>
        <w:pStyle w:val="Normal"/>
        <w:rPr/>
      </w:pPr>
      <w:r>
        <w:rPr/>
        <w:t>Мінерге лау таппай, атсырарын,</w:t>
      </w:r>
    </w:p>
    <w:p>
      <w:pPr>
        <w:pStyle w:val="Normal"/>
        <w:rPr/>
      </w:pPr>
      <w:r>
        <w:rPr/>
        <w:t>Елден жеп, үріп ішіп, шайқап төгіп,</w:t>
      </w:r>
    </w:p>
    <w:p>
      <w:pPr>
        <w:pStyle w:val="Normal"/>
        <w:rPr/>
      </w:pPr>
      <w:r>
        <w:rPr>
          <w:lang w:val="kk-KZ"/>
        </w:rPr>
        <w:t>Кешуде ожар жынсыз бақсы халін...</w:t>
      </w:r>
    </w:p>
    <w:p>
      <w:pPr>
        <w:pStyle w:val="Normal"/>
        <w:rPr/>
      </w:pPr>
      <w:r>
        <w:rPr/>
        <w:t>Құдай-ай, меңіреу, көзі, құлағы жоқ</w:t>
      </w:r>
    </w:p>
    <w:p>
      <w:pPr>
        <w:pStyle w:val="Normal"/>
        <w:rPr/>
      </w:pPr>
      <w:r>
        <w:rPr/>
        <w:t>Неткен жан... өзін-өзі жатсынады!</w:t>
      </w:r>
    </w:p>
    <w:p>
      <w:pPr>
        <w:pStyle w:val="Normal"/>
        <w:rPr/>
      </w:pPr>
      <w:r>
        <w:rPr/>
        <w:t>-Батырдың ұрпағы – мен, не істесем де,</w:t>
      </w:r>
    </w:p>
    <w:p>
      <w:pPr>
        <w:pStyle w:val="Normal"/>
        <w:rPr/>
      </w:pPr>
      <w:r>
        <w:rPr>
          <w:lang w:val="kk-KZ"/>
        </w:rPr>
        <w:t>Б</w:t>
      </w:r>
      <w:r>
        <w:rPr/>
        <w:t>арша жұрт «тақсыр, батыр» деп тұрады...</w:t>
      </w:r>
    </w:p>
    <w:p>
      <w:pPr>
        <w:pStyle w:val="Normal"/>
        <w:rPr/>
      </w:pPr>
      <w:r>
        <w:rPr>
          <w:lang w:val="kk-KZ"/>
        </w:rPr>
        <w:t>Т</w:t>
      </w:r>
      <w:r>
        <w:rPr/>
        <w:t>ентектің тіпті ісі жоқ, мейлі мұны</w:t>
      </w:r>
    </w:p>
    <w:p>
      <w:pPr>
        <w:pStyle w:val="Normal"/>
        <w:rPr/>
      </w:pPr>
      <w:r>
        <w:rPr/>
        <w:t>Былайғы ел жақтырмайды, жақтырады...</w:t>
      </w:r>
    </w:p>
    <w:p>
      <w:pPr>
        <w:pStyle w:val="Normal"/>
        <w:rPr/>
      </w:pPr>
      <w:r>
        <w:rPr/>
        <w:t>Әйтеуір, сырттан келер дұшпанға емес,</w:t>
      </w:r>
    </w:p>
    <w:p>
      <w:pPr>
        <w:pStyle w:val="Normal"/>
        <w:rPr/>
      </w:pPr>
      <w:r>
        <w:rPr/>
        <w:t>Ағайын-туғанына төкті кәрін!</w:t>
      </w:r>
    </w:p>
    <w:p>
      <w:pPr>
        <w:pStyle w:val="Normal"/>
        <w:rPr/>
      </w:pPr>
      <w:r>
        <w:rPr/>
        <w:t>Баяғы қос батырдың атасы –бір</w:t>
      </w:r>
    </w:p>
    <w:p>
      <w:pPr>
        <w:pStyle w:val="Normal"/>
        <w:rPr>
          <w:lang w:val="kk-KZ"/>
        </w:rPr>
      </w:pPr>
      <w:r>
        <w:rPr/>
        <w:t>Бірінің ұрпақтары, «оттылары</w:t>
      </w:r>
      <w:r>
        <w:rPr>
          <w:lang w:val="kk-KZ"/>
        </w:rPr>
        <w:t>»</w:t>
      </w:r>
    </w:p>
    <w:p>
      <w:pPr>
        <w:pStyle w:val="Normal"/>
        <w:rPr/>
      </w:pPr>
      <w:r>
        <w:rPr/>
        <w:t>Қоңқаштап, екіншісін түп-тұқиянымен</w:t>
      </w:r>
    </w:p>
    <w:p>
      <w:pPr>
        <w:pStyle w:val="Normal"/>
        <w:rPr/>
      </w:pPr>
      <w:r>
        <w:rPr/>
        <w:t>Кім білген түптің түбі «жоқ қыларын»!</w:t>
      </w:r>
    </w:p>
    <w:p>
      <w:pPr>
        <w:pStyle w:val="Normal"/>
        <w:rPr/>
      </w:pPr>
      <w:r>
        <w:rPr/>
        <w:t>Ерлігін енді ожарлар малданып жүр,</w:t>
      </w:r>
    </w:p>
    <w:p>
      <w:pPr>
        <w:pStyle w:val="Normal"/>
        <w:rPr/>
      </w:pPr>
      <w:r>
        <w:rPr/>
        <w:t>«Ел, жер» деп дүниеден қанша өтті нарың!</w:t>
      </w:r>
    </w:p>
    <w:p>
      <w:pPr>
        <w:pStyle w:val="Normal"/>
        <w:rPr/>
      </w:pPr>
      <w:r>
        <w:rPr/>
      </w:r>
    </w:p>
    <w:p>
      <w:pPr>
        <w:pStyle w:val="Normal"/>
        <w:rPr/>
      </w:pPr>
      <w:r>
        <w:rPr/>
        <w:t>ІІ</w:t>
      </w:r>
    </w:p>
    <w:p>
      <w:pPr>
        <w:pStyle w:val="Normal"/>
        <w:rPr/>
      </w:pPr>
      <w:r>
        <w:rPr/>
      </w:r>
    </w:p>
    <w:p>
      <w:pPr>
        <w:pStyle w:val="Normal"/>
        <w:rPr/>
      </w:pPr>
      <w:r>
        <w:rPr/>
        <w:t>Әлқисса, бұл кезде қос батырдан (шартты түрде Ботпан, Құтпан деп алдық) тараған ұрпақ Сарыдаланың өзінде бес жүз үйлі ауылға айналып үлгерген-ді. Дегенмен, бір ана көкірегін еміп өскен ағалы-інілі батырлар ұрпақтарының арасындағы дүрдараздық ойда жоқта туды. Құдайшылығына келсек, құлан жортса тұяғы, қыран ұшса қияғы күйгендей аптапты, көз тоқтатар қараусыны жоқ мидай жазық маң далада, кең-байтақ құмды өлкеде бұлар бөлісе алмайтындай түк те жоқ қой! Алайда, пендешілік дегенді қойсаңызшы бұл! Бар пәле Қалпан тұқымының өрен-жарандарын, телі-тентегін төңірегіне жиып, «батырдың ұрпағымын» деп ұрынарға қара таппай, жау жоқта шоқпарын тақымына қысумен жүретін Зорбектен шықты! Еншісі бөлінбеген ағайы</w:t>
      </w:r>
      <w:r>
        <w:rPr>
          <w:lang w:val="kk-KZ"/>
        </w:rPr>
        <w:t>н-</w:t>
      </w:r>
      <w:r>
        <w:rPr/>
        <w:t>туысты айдың-күннің аманында «Ботпан, Құтпан» деп екіге бөліп, ата-бабаларынан қалғанның бәрін (мал, жер, су, суат, жайылымдық, қыстау, қоныстар да баяғы) меншіктеп, дау айтып, пәле салумен жүрген де сол... Астағифралла, Ботпан балаларына ішіне бүгулі бармағын көрсетіп, «мә, аласыңдар қатқандарыңның басы» деп төбелеріне шоқпар үйірді. Алдындағы малын айдап кетіп, жақын-жуығына тізесін батырды-ай кеп!..</w:t>
      </w:r>
    </w:p>
    <w:p>
      <w:pPr>
        <w:pStyle w:val="Normal"/>
        <w:rPr/>
      </w:pPr>
      <w:r>
        <w:rPr/>
        <w:t xml:space="preserve">   </w:t>
      </w:r>
      <w:r>
        <w:rPr/>
        <w:t xml:space="preserve">Зорбекке қарсы келер кім бар. Баяғыда  осы ел, жер үшін Ботпан мен Құтпан жауға біріге, бір атқа мінгесе шапқан еді! Ал мына Зорбек олардан да зор шықты! Жүз шақты үй-қандасының мүддесі жақын еді оған. Ботпан балаларынтоз-тозы шыққанын көруден артық бақыт, рахат жоқ еді оған! Ботпан балаларының күнде құдайға зар қылып, күңіреніп, жүдеп-жадап отырғаны оның миығына ащы кекесін үйіретін. Ботпан балаларының барын тартып алған Құтпан батырдың өрен-жарандарының ауыздарынан ақ майы ақтарылып жатқаны анау. Аяқтарын хан ұлындай алшаң-алшаң басады, түге. Е-е, мұның барлығы да құм өлкесін билеп-төстеп отырғаны жалғыз Қамбар қасқалы атты «батыр» Зорбектің арқасы екенін ел біле ме!  </w:t>
      </w:r>
    </w:p>
    <w:p>
      <w:pPr>
        <w:pStyle w:val="Normal"/>
        <w:rPr/>
      </w:pPr>
      <w:r>
        <w:rPr/>
        <w:t xml:space="preserve">   </w:t>
      </w:r>
      <w:r>
        <w:rPr/>
        <w:t xml:space="preserve">Нәпсіңнің айдауына еріп, илеуіне көнгенің – рухыңның өлгені. Нәпсінің боданы болған пендеден еліне келер пайда жоқ. Зұлымдыққа,  зұлмат қара күштердің топан смуына бұрқанысты қайратпен қарсы тұра алмайды ол. Нәпсінің құлдығынан босанып шыға алмаушылар бұған дейін де Шыңғыс хан, Напалеон, Грозный патшалардың талай тасын өрге өрлеткен... Зорбектің бойында да шексіз билікке көзсіз құмарлық бар-ды. Өздерінің миссиясын (елін, жерін жаттан қорғап, мерейін өсіру) атқарып болып, бақилыққа кеткен абыз, батырларынсыз бұл ел (бес жетім елі) біраздан қорғансыз, жетім күй кешулі еді... Күндері Зорбектерге қарап қалған. Зорбектер өздерін «батыр» сезінетін. Олардың әмірі күшті де еді... </w:t>
      </w:r>
    </w:p>
    <w:p>
      <w:pPr>
        <w:pStyle w:val="Normal"/>
        <w:rPr/>
      </w:pPr>
      <w:r>
        <w:rPr/>
        <w:t xml:space="preserve"> </w:t>
      </w:r>
    </w:p>
    <w:p>
      <w:pPr>
        <w:pStyle w:val="Normal"/>
        <w:rPr/>
      </w:pPr>
      <w:r>
        <w:rPr/>
        <w:t>Иә, ит жоқта шошқа үреді қораға...</w:t>
      </w:r>
    </w:p>
    <w:p>
      <w:pPr>
        <w:pStyle w:val="Normal"/>
        <w:rPr/>
      </w:pPr>
      <w:r>
        <w:rPr/>
        <w:t>Бүлдіргі алма ел бүлінсе, жолама.</w:t>
      </w:r>
    </w:p>
    <w:p>
      <w:pPr>
        <w:pStyle w:val="Normal"/>
        <w:rPr/>
      </w:pPr>
      <w:r>
        <w:rPr/>
        <w:t>Телі-тентектерге күні қараған</w:t>
      </w:r>
    </w:p>
    <w:p>
      <w:pPr>
        <w:pStyle w:val="Normal"/>
        <w:rPr/>
      </w:pPr>
      <w:r>
        <w:rPr/>
        <w:t>Басқосшысыз елдің жайы оңа ма?</w:t>
      </w:r>
    </w:p>
    <w:p>
      <w:pPr>
        <w:pStyle w:val="Normal"/>
        <w:rPr/>
      </w:pPr>
      <w:r>
        <w:rPr/>
        <w:t>Батыры жоқ, абызы жоқ, рухы жоқ</w:t>
      </w:r>
    </w:p>
    <w:p>
      <w:pPr>
        <w:pStyle w:val="Normal"/>
        <w:rPr/>
      </w:pPr>
      <w:r>
        <w:rPr/>
        <w:t>Елге тіпті обал-ә!</w:t>
      </w:r>
    </w:p>
    <w:p>
      <w:pPr>
        <w:pStyle w:val="Normal"/>
        <w:rPr/>
      </w:pPr>
      <w:r>
        <w:rPr/>
        <w:t>Мәнсіздігін ұқпай мына ісіңнің</w:t>
      </w:r>
    </w:p>
    <w:p>
      <w:pPr>
        <w:pStyle w:val="Normal"/>
        <w:rPr/>
      </w:pPr>
      <w:r>
        <w:rPr/>
        <w:t>Мәмілеге ермедің-ау Зор аға!</w:t>
      </w:r>
    </w:p>
    <w:p>
      <w:pPr>
        <w:pStyle w:val="Normal"/>
        <w:rPr/>
      </w:pPr>
      <w:r>
        <w:rPr/>
        <w:t>Құтпан батыр балларына деп бөліп,</w:t>
      </w:r>
    </w:p>
    <w:p>
      <w:pPr>
        <w:pStyle w:val="Normal"/>
        <w:rPr/>
      </w:pPr>
      <w:r>
        <w:rPr/>
        <w:t>Ақтылы қой, жылқы айдатып көк ала...</w:t>
      </w:r>
    </w:p>
    <w:p>
      <w:pPr>
        <w:pStyle w:val="Normal"/>
        <w:rPr/>
      </w:pPr>
      <w:r>
        <w:rPr/>
        <w:t>Ал Ботпанның ұрпағына өшігіп,</w:t>
      </w:r>
    </w:p>
    <w:p>
      <w:pPr>
        <w:pStyle w:val="Normal"/>
        <w:rPr/>
      </w:pPr>
      <w:r>
        <w:rPr/>
        <w:t>Азу басып.... келмедің-ау тобаға!</w:t>
      </w:r>
    </w:p>
    <w:p>
      <w:pPr>
        <w:pStyle w:val="Normal"/>
        <w:rPr/>
      </w:pPr>
      <w:r>
        <w:rPr/>
        <w:t>Өмір бойы ат үстінен бір түспей,</w:t>
      </w:r>
    </w:p>
    <w:p>
      <w:pPr>
        <w:pStyle w:val="Normal"/>
        <w:rPr/>
      </w:pPr>
      <w:r>
        <w:rPr/>
        <w:t>Елін жүрек жылуына ораған</w:t>
      </w:r>
    </w:p>
    <w:p>
      <w:pPr>
        <w:pStyle w:val="Normal"/>
        <w:rPr/>
      </w:pPr>
      <w:r>
        <w:rPr/>
        <w:t>Әруағы назаланып жатыр-ау</w:t>
      </w:r>
    </w:p>
    <w:p>
      <w:pPr>
        <w:pStyle w:val="Normal"/>
        <w:rPr/>
      </w:pPr>
      <w:r>
        <w:rPr/>
        <w:t>Ботпан, Құтпан батырлардың молада!</w:t>
      </w:r>
    </w:p>
    <w:p>
      <w:pPr>
        <w:pStyle w:val="Normal"/>
        <w:rPr/>
      </w:pPr>
      <w:r>
        <w:rPr/>
        <w:t>Ал сен елді қорғамадың, қорладың...</w:t>
      </w:r>
    </w:p>
    <w:p>
      <w:pPr>
        <w:pStyle w:val="Normal"/>
        <w:rPr/>
      </w:pPr>
      <w:r>
        <w:rPr/>
        <w:t>Ел басына тудырдың бір зобалаң!</w:t>
      </w:r>
    </w:p>
    <w:p>
      <w:pPr>
        <w:pStyle w:val="Normal"/>
        <w:rPr/>
      </w:pPr>
      <w:r>
        <w:rPr/>
        <w:t>Қас қылмайды жолдасына қасқыр да,</w:t>
      </w:r>
    </w:p>
    <w:p>
      <w:pPr>
        <w:pStyle w:val="Normal"/>
        <w:rPr/>
      </w:pPr>
      <w:r>
        <w:rPr/>
        <w:t xml:space="preserve">Қасқыр құрлы болмадың-ау, Зор-аға! </w:t>
      </w:r>
    </w:p>
    <w:p>
      <w:pPr>
        <w:pStyle w:val="Normal"/>
        <w:rPr/>
      </w:pPr>
      <w:r>
        <w:rPr/>
        <w:t xml:space="preserve">Елін-жұртын азы-тозы еткеннің </w:t>
      </w:r>
    </w:p>
    <w:p>
      <w:pPr>
        <w:pStyle w:val="Normal"/>
        <w:rPr/>
      </w:pPr>
      <w:r>
        <w:rPr/>
        <w:t>(Өкінішті) болмай тұрсың соңы, аға!</w:t>
      </w:r>
    </w:p>
    <w:p>
      <w:pPr>
        <w:pStyle w:val="Normal"/>
        <w:rPr/>
      </w:pPr>
      <w:r>
        <w:rPr/>
        <w:t>Түртпек көріп өзге емес, өзінен...</w:t>
      </w:r>
    </w:p>
    <w:p>
      <w:pPr>
        <w:pStyle w:val="Normal"/>
        <w:rPr/>
      </w:pPr>
      <w:r>
        <w:rPr/>
        <w:t>Ботпандар да (бір қауым ел, кө-өп адам)</w:t>
      </w:r>
    </w:p>
    <w:p>
      <w:pPr>
        <w:pStyle w:val="Normal"/>
        <w:rPr/>
      </w:pPr>
      <w:r>
        <w:rPr/>
        <w:t>Елден ауа көшуді жөн санаған...</w:t>
      </w:r>
    </w:p>
    <w:p>
      <w:pPr>
        <w:pStyle w:val="Normal"/>
        <w:rPr/>
      </w:pPr>
      <w:r>
        <w:rPr/>
        <w:t>Қарқ-қарқ күлді мұны естіп Зорбегің...</w:t>
      </w:r>
    </w:p>
    <w:p>
      <w:pPr>
        <w:pStyle w:val="Normal"/>
        <w:rPr/>
      </w:pPr>
      <w:r>
        <w:rPr/>
        <w:t>-Сендерге құт болар ма екен сол ара!</w:t>
      </w:r>
    </w:p>
    <w:p>
      <w:pPr>
        <w:pStyle w:val="Normal"/>
        <w:rPr/>
      </w:pPr>
      <w:r>
        <w:rPr/>
        <w:t>Бар, барыңдар... Бізден бөлек кеткенде,</w:t>
      </w:r>
    </w:p>
    <w:p>
      <w:pPr>
        <w:pStyle w:val="Normal"/>
        <w:rPr/>
      </w:pPr>
      <w:r>
        <w:rPr/>
        <w:t>Қарын тойып, бүйірлерің тола ма?!</w:t>
      </w:r>
    </w:p>
    <w:p>
      <w:pPr>
        <w:pStyle w:val="Normal"/>
        <w:rPr/>
      </w:pPr>
      <w:r>
        <w:rPr/>
        <w:t>Бұл сөздері ұрдажықтау неменің</w:t>
      </w:r>
    </w:p>
    <w:p>
      <w:pPr>
        <w:pStyle w:val="Normal"/>
        <w:rPr/>
      </w:pPr>
      <w:r>
        <w:rPr/>
        <w:t>Ұқсайтын-ды қолдауға емес, табаға...</w:t>
      </w:r>
    </w:p>
    <w:p>
      <w:pPr>
        <w:pStyle w:val="Normal"/>
        <w:rPr/>
      </w:pPr>
      <w:r>
        <w:rPr/>
        <w:t>-Шуға, қалың жалайырлар ішіне</w:t>
      </w:r>
    </w:p>
    <w:p>
      <w:pPr>
        <w:pStyle w:val="Normal"/>
        <w:rPr/>
      </w:pPr>
      <w:r>
        <w:rPr/>
        <w:t>Бармай, біздің жағдайымыз оңа ма?</w:t>
      </w:r>
    </w:p>
    <w:p>
      <w:pPr>
        <w:pStyle w:val="Normal"/>
        <w:rPr/>
      </w:pPr>
      <w:r>
        <w:rPr/>
        <w:t>Солай Ботпан балалары көш  сайлап,</w:t>
      </w:r>
    </w:p>
    <w:p>
      <w:pPr>
        <w:pStyle w:val="Normal"/>
        <w:rPr/>
      </w:pPr>
      <w:r>
        <w:rPr/>
        <w:t>Әбігер де боп қалды екі арада.</w:t>
      </w:r>
    </w:p>
    <w:p>
      <w:pPr>
        <w:pStyle w:val="Normal"/>
        <w:rPr/>
      </w:pPr>
      <w:r>
        <w:rPr/>
      </w:r>
    </w:p>
    <w:p>
      <w:pPr>
        <w:pStyle w:val="Normal"/>
        <w:rPr/>
      </w:pPr>
      <w:r>
        <w:rPr/>
        <w:t>Абыр-сабыр боп жатты сол түні ауыл...</w:t>
      </w:r>
    </w:p>
    <w:p>
      <w:pPr>
        <w:pStyle w:val="Normal"/>
        <w:rPr/>
      </w:pPr>
      <w:r>
        <w:rPr/>
        <w:t>Бала жылап, кей тұста үй жығылып.</w:t>
      </w:r>
    </w:p>
    <w:p>
      <w:pPr>
        <w:pStyle w:val="Normal"/>
        <w:rPr/>
      </w:pPr>
      <w:r>
        <w:rPr/>
        <w:t>Бір қауым ел көшуге қам ғып жатты</w:t>
      </w:r>
    </w:p>
    <w:p>
      <w:pPr>
        <w:pStyle w:val="Normal"/>
        <w:rPr/>
      </w:pPr>
      <w:r>
        <w:rPr/>
        <w:t>Шешімнің бұл білсе де шикілігін.</w:t>
      </w:r>
    </w:p>
    <w:p>
      <w:pPr>
        <w:pStyle w:val="Normal"/>
        <w:rPr/>
      </w:pPr>
      <w:r>
        <w:rPr/>
        <w:t>Мұндай түні ойласын ұйқыны кім?</w:t>
      </w:r>
    </w:p>
    <w:p>
      <w:pPr>
        <w:pStyle w:val="Normal"/>
        <w:rPr/>
      </w:pPr>
      <w:r>
        <w:rPr/>
        <w:t>Қу тірліктің ойласып күйкілігін,</w:t>
      </w:r>
    </w:p>
    <w:p>
      <w:pPr>
        <w:pStyle w:val="Normal"/>
        <w:rPr/>
      </w:pPr>
      <w:r>
        <w:rPr/>
        <w:t>Аңысызда лайлатып бір тұнығын...</w:t>
      </w:r>
    </w:p>
    <w:p>
      <w:pPr>
        <w:pStyle w:val="Normal"/>
        <w:rPr/>
      </w:pPr>
      <w:r>
        <w:rPr/>
        <w:t>Әйтеуір, ел іші ұйқы-тұйқы бүгін...</w:t>
      </w:r>
    </w:p>
    <w:p>
      <w:pPr>
        <w:pStyle w:val="Normal"/>
        <w:rPr/>
      </w:pPr>
      <w:r>
        <w:rPr/>
        <w:t>«Ұнамады, ағайын, бұл қылығың,</w:t>
      </w:r>
    </w:p>
    <w:p>
      <w:pPr>
        <w:pStyle w:val="Normal"/>
        <w:rPr/>
      </w:pPr>
      <w:r>
        <w:rPr/>
        <w:t>Осыған да кісі енді... өкпелей ме,</w:t>
      </w:r>
    </w:p>
    <w:p>
      <w:pPr>
        <w:pStyle w:val="Normal"/>
        <w:rPr/>
      </w:pPr>
      <w:r>
        <w:rPr/>
        <w:t>Әй, қойыңдар, бала боп кеттіңдер ме?»</w:t>
      </w:r>
    </w:p>
    <w:p>
      <w:pPr>
        <w:pStyle w:val="Normal"/>
        <w:rPr/>
      </w:pPr>
      <w:r>
        <w:rPr/>
        <w:t>Дейтұғын кім, толғантар кімді мұңың?</w:t>
      </w:r>
    </w:p>
    <w:p>
      <w:pPr>
        <w:pStyle w:val="Normal"/>
        <w:rPr/>
      </w:pPr>
      <w:r>
        <w:rPr/>
        <w:t>Құрысын-ай ұрдажық ағалығың,</w:t>
      </w:r>
    </w:p>
    <w:p>
      <w:pPr>
        <w:pStyle w:val="Normal"/>
        <w:rPr/>
      </w:pPr>
      <w:r>
        <w:rPr/>
        <w:t>Бар болсын-ау болғаның бүйтіп іні...</w:t>
      </w:r>
    </w:p>
    <w:p>
      <w:pPr>
        <w:pStyle w:val="Normal"/>
        <w:rPr/>
      </w:pPr>
      <w:r>
        <w:rPr/>
        <w:t>Қорадағы қой да азан-қазан болды,</w:t>
      </w:r>
    </w:p>
    <w:p>
      <w:pPr>
        <w:pStyle w:val="Normal"/>
        <w:rPr/>
      </w:pPr>
      <w:r>
        <w:rPr/>
        <w:t>Түнде байғыз сұңқылдап, ит ұлыды...</w:t>
      </w:r>
    </w:p>
    <w:p>
      <w:pPr>
        <w:pStyle w:val="Normal"/>
        <w:rPr/>
      </w:pPr>
      <w:r>
        <w:rPr/>
        <w:t>Тіпті ол аздай, аспанда ай тұтылып...</w:t>
      </w:r>
    </w:p>
    <w:p>
      <w:pPr>
        <w:pStyle w:val="Normal"/>
        <w:rPr/>
      </w:pPr>
      <w:r>
        <w:rPr/>
        <w:t>Тіксінтті елді Құдайдың бұл қылығы...</w:t>
      </w:r>
    </w:p>
    <w:p>
      <w:pPr>
        <w:pStyle w:val="Normal"/>
        <w:rPr/>
      </w:pPr>
      <w:r>
        <w:rPr/>
      </w:r>
    </w:p>
    <w:p>
      <w:pPr>
        <w:pStyle w:val="Normal"/>
        <w:rPr/>
      </w:pPr>
      <w:r>
        <w:rPr>
          <w:lang w:val="kk-KZ"/>
        </w:rPr>
        <w:t>С</w:t>
      </w:r>
      <w:r>
        <w:rPr/>
        <w:t>ыңсып жылап бет алды маң далаға...</w:t>
      </w:r>
    </w:p>
    <w:p>
      <w:pPr>
        <w:pStyle w:val="Normal"/>
        <w:rPr/>
      </w:pPr>
      <w:r>
        <w:rPr>
          <w:lang w:val="kk-KZ"/>
        </w:rPr>
        <w:t>М</w:t>
      </w:r>
      <w:r>
        <w:rPr/>
        <w:t>ұнда қалды талай қандас, туысы,</w:t>
      </w:r>
    </w:p>
    <w:p>
      <w:pPr>
        <w:pStyle w:val="Normal"/>
        <w:rPr/>
      </w:pPr>
      <w:r>
        <w:rPr>
          <w:lang w:val="kk-KZ"/>
        </w:rPr>
        <w:t>К</w:t>
      </w:r>
      <w:r>
        <w:rPr/>
        <w:t>өзі жасқа, тұнып көңілі налаға.</w:t>
      </w:r>
    </w:p>
    <w:p>
      <w:pPr>
        <w:pStyle w:val="Normal"/>
        <w:rPr/>
      </w:pPr>
      <w:r>
        <w:rPr/>
        <w:t>Мұнда қалды талай қимас, қарындас...</w:t>
      </w:r>
    </w:p>
    <w:p>
      <w:pPr>
        <w:pStyle w:val="Normal"/>
        <w:rPr/>
      </w:pPr>
      <w:r>
        <w:rPr/>
        <w:t>Қарайтұғын кез бе бала-шағаға.</w:t>
      </w:r>
    </w:p>
    <w:p>
      <w:pPr>
        <w:pStyle w:val="Normal"/>
        <w:rPr/>
      </w:pPr>
      <w:r>
        <w:rPr/>
        <w:t>Өзінде жоқ жылуды іздеп өзгеден,</w:t>
      </w:r>
    </w:p>
    <w:p>
      <w:pPr>
        <w:pStyle w:val="Normal"/>
        <w:rPr/>
      </w:pPr>
      <w:r>
        <w:rPr/>
        <w:t>Тағдырына нәлет айтып бара ма?</w:t>
      </w:r>
    </w:p>
    <w:p>
      <w:pPr>
        <w:pStyle w:val="Normal"/>
        <w:rPr/>
      </w:pPr>
      <w:r>
        <w:rPr/>
        <w:t>Қайықтары шығып қалып жағаға...</w:t>
      </w:r>
    </w:p>
    <w:p>
      <w:pPr>
        <w:pStyle w:val="Normal"/>
        <w:rPr/>
      </w:pPr>
      <w:r>
        <w:rPr/>
        <w:t>Қыз-анадан, іні айырылды ағадан!</w:t>
      </w:r>
    </w:p>
    <w:p>
      <w:pPr>
        <w:pStyle w:val="Normal"/>
        <w:rPr/>
      </w:pPr>
      <w:r>
        <w:rPr/>
        <w:t>Обалдарың Зорбек сынды озбырға,</w:t>
      </w:r>
    </w:p>
    <w:p>
      <w:pPr>
        <w:pStyle w:val="Normal"/>
        <w:rPr/>
      </w:pPr>
      <w:r>
        <w:rPr/>
        <w:t>Арс-арс еткен ит секілді қабаған.</w:t>
      </w:r>
    </w:p>
    <w:p>
      <w:pPr>
        <w:pStyle w:val="Normal"/>
        <w:rPr/>
      </w:pPr>
      <w:r>
        <w:rPr/>
        <w:t>Алдындағы малын алып, жер бермей,</w:t>
      </w:r>
    </w:p>
    <w:p>
      <w:pPr>
        <w:pStyle w:val="Normal"/>
        <w:rPr/>
      </w:pPr>
      <w:r>
        <w:rPr>
          <w:lang w:val="kk-KZ"/>
        </w:rPr>
        <w:t>(</w:t>
      </w:r>
      <w:r>
        <w:rPr/>
        <w:t>Хан да емес қой күш көрсетер қараға</w:t>
      </w:r>
      <w:r>
        <w:rPr>
          <w:lang w:val="kk-KZ"/>
        </w:rPr>
        <w:t>)</w:t>
      </w:r>
      <w:r>
        <w:rPr/>
        <w:t>,</w:t>
      </w:r>
    </w:p>
    <w:p>
      <w:pPr>
        <w:pStyle w:val="Normal"/>
        <w:rPr/>
      </w:pPr>
      <w:r>
        <w:rPr/>
        <w:t>Бір атаның балалары айырылысты</w:t>
      </w:r>
    </w:p>
    <w:p>
      <w:pPr>
        <w:pStyle w:val="Normal"/>
        <w:rPr/>
      </w:pPr>
      <w:r>
        <w:rPr/>
        <w:t>Түсті-дағы Зорбектей сұм араға...</w:t>
      </w:r>
    </w:p>
    <w:p>
      <w:pPr>
        <w:pStyle w:val="Normal"/>
        <w:rPr/>
      </w:pPr>
      <w:r>
        <w:rPr/>
        <w:t>Несі жақсы айырылудың ел, жерден,</w:t>
      </w:r>
    </w:p>
    <w:p>
      <w:pPr>
        <w:pStyle w:val="Normal"/>
        <w:rPr/>
      </w:pPr>
      <w:r>
        <w:rPr/>
        <w:t>Бір мұңлы әуен тарай берді далаға.</w:t>
      </w:r>
    </w:p>
    <w:p>
      <w:pPr>
        <w:pStyle w:val="Normal"/>
        <w:rPr/>
      </w:pPr>
      <w:r>
        <w:rPr/>
        <w:t>Орнынан да қозғалмады, ал... Зорбек сұм</w:t>
      </w:r>
    </w:p>
    <w:p>
      <w:pPr>
        <w:pStyle w:val="Normal"/>
        <w:rPr/>
      </w:pPr>
      <w:r>
        <w:rPr/>
        <w:t>Бауырларын ойлап, аяу орнына...</w:t>
      </w:r>
    </w:p>
    <w:p>
      <w:pPr>
        <w:pStyle w:val="Normal"/>
        <w:rPr/>
      </w:pPr>
      <w:r>
        <w:rPr/>
        <w:t>Ойларына қанағат қып көп арам:</w:t>
      </w:r>
    </w:p>
    <w:p>
      <w:pPr>
        <w:pStyle w:val="Normal"/>
        <w:rPr/>
      </w:pPr>
      <w:r>
        <w:rPr/>
        <w:t>«Бәрі менде қалды, -деумен, - жер-судың»</w:t>
      </w:r>
    </w:p>
    <w:p>
      <w:pPr>
        <w:pStyle w:val="Normal"/>
        <w:rPr/>
      </w:pPr>
      <w:r>
        <w:rPr>
          <w:lang w:val="kk-KZ"/>
        </w:rPr>
        <w:t>Ж</w:t>
      </w:r>
      <w:r>
        <w:rPr/>
        <w:t>өн—жосықсыз көшкен жұрттың соңынан</w:t>
      </w:r>
    </w:p>
    <w:p>
      <w:pPr>
        <w:pStyle w:val="Normal"/>
        <w:rPr/>
      </w:pPr>
      <w:r>
        <w:rPr>
          <w:lang w:val="kk-KZ"/>
        </w:rPr>
        <w:t>Р</w:t>
      </w:r>
      <w:r>
        <w:rPr/>
        <w:t>ахаттана қарап тұрды сол адам!..</w:t>
      </w:r>
    </w:p>
    <w:p>
      <w:pPr>
        <w:pStyle w:val="Normal"/>
        <w:rPr/>
      </w:pPr>
      <w:r>
        <w:rPr>
          <w:lang w:val="kk-KZ"/>
        </w:rPr>
        <w:t>Қа</w:t>
      </w:r>
      <w:r>
        <w:rPr/>
        <w:t>рсы кетті көш жел-құзға бораған...</w:t>
      </w:r>
    </w:p>
    <w:p>
      <w:pPr>
        <w:pStyle w:val="Normal"/>
        <w:rPr/>
      </w:pPr>
      <w:r>
        <w:rPr/>
      </w:r>
    </w:p>
    <w:p>
      <w:pPr>
        <w:pStyle w:val="Normal"/>
        <w:rPr/>
      </w:pPr>
      <w:r>
        <w:rPr/>
        <w:t>ІІІ</w:t>
      </w:r>
    </w:p>
    <w:p>
      <w:pPr>
        <w:pStyle w:val="Normal"/>
        <w:rPr/>
      </w:pPr>
      <w:r>
        <w:rPr/>
      </w:r>
    </w:p>
    <w:p>
      <w:pPr>
        <w:pStyle w:val="Normal"/>
        <w:rPr/>
      </w:pPr>
      <w:r>
        <w:rPr>
          <w:lang w:val="kk-KZ"/>
        </w:rPr>
        <w:t>Келеді көш... атаеншіні, жер, суды</w:t>
      </w:r>
    </w:p>
    <w:p>
      <w:pPr>
        <w:pStyle w:val="Normal"/>
        <w:rPr/>
      </w:pPr>
      <w:r>
        <w:rPr>
          <w:lang w:val="kk-KZ"/>
        </w:rPr>
        <w:t>З</w:t>
      </w:r>
      <w:r>
        <w:rPr/>
        <w:t>орбектердің уысына сап беріп!</w:t>
      </w:r>
    </w:p>
    <w:p>
      <w:pPr>
        <w:pStyle w:val="Normal"/>
        <w:rPr/>
      </w:pPr>
      <w:r>
        <w:rPr/>
        <w:t>Жел, жаңбырға малшынумен болды ығыр...</w:t>
      </w:r>
    </w:p>
    <w:p>
      <w:pPr>
        <w:pStyle w:val="Normal"/>
        <w:rPr/>
      </w:pPr>
      <w:r>
        <w:rPr/>
        <w:t>Ат арыды... желқом үсті – ақ көбік.</w:t>
      </w:r>
    </w:p>
    <w:p>
      <w:pPr>
        <w:pStyle w:val="Normal"/>
        <w:rPr/>
      </w:pPr>
      <w:r>
        <w:rPr/>
        <w:t>Суық ызғар уақ малға соқты ауыр...</w:t>
      </w:r>
    </w:p>
    <w:p>
      <w:pPr>
        <w:pStyle w:val="Normal"/>
        <w:rPr/>
      </w:pPr>
      <w:r>
        <w:rPr/>
        <w:t>Жол бойында пырдай болып жатты өлік.</w:t>
      </w:r>
    </w:p>
    <w:p>
      <w:pPr>
        <w:pStyle w:val="Normal"/>
        <w:rPr/>
      </w:pPr>
      <w:r>
        <w:rPr/>
        <w:t>Ботпандарға Зорбектерден тисін не,</w:t>
      </w:r>
    </w:p>
    <w:p>
      <w:pPr>
        <w:pStyle w:val="Normal"/>
        <w:rPr/>
      </w:pPr>
      <w:r>
        <w:rPr/>
        <w:t>Ала алмады бұлар енші-үлесін</w:t>
      </w:r>
    </w:p>
    <w:p>
      <w:pPr>
        <w:pStyle w:val="Normal"/>
        <w:rPr/>
      </w:pPr>
      <w:r>
        <w:rPr/>
        <w:t>Бодауына атан беріп, ат беріп.</w:t>
      </w:r>
    </w:p>
    <w:p>
      <w:pPr>
        <w:pStyle w:val="Normal"/>
        <w:rPr/>
      </w:pPr>
      <w:r>
        <w:rPr/>
        <w:t>Қалады олар тыныш, бейқұт өмірді,</w:t>
      </w:r>
    </w:p>
    <w:p>
      <w:pPr>
        <w:pStyle w:val="Normal"/>
        <w:rPr/>
      </w:pPr>
      <w:r>
        <w:rPr/>
        <w:t>Бара жатты шұғылалы бір жаққа еніп.</w:t>
      </w:r>
    </w:p>
    <w:p>
      <w:pPr>
        <w:pStyle w:val="Normal"/>
        <w:rPr/>
      </w:pPr>
      <w:r>
        <w:rPr>
          <w:lang w:val="kk-KZ"/>
        </w:rPr>
        <w:t>Ө</w:t>
      </w:r>
      <w:r>
        <w:rPr/>
        <w:t>зге жерден бұйыратын алдағы</w:t>
      </w:r>
    </w:p>
    <w:p>
      <w:pPr>
        <w:pStyle w:val="Normal"/>
        <w:rPr/>
      </w:pPr>
      <w:r>
        <w:rPr>
          <w:lang w:val="kk-KZ"/>
        </w:rPr>
        <w:t>Н</w:t>
      </w:r>
      <w:r>
        <w:rPr/>
        <w:t>есібесі аз ба еді, әлде көп пе еді?</w:t>
      </w:r>
    </w:p>
    <w:p>
      <w:pPr>
        <w:pStyle w:val="Normal"/>
        <w:rPr/>
      </w:pPr>
      <w:r>
        <w:rPr>
          <w:lang w:val="kk-KZ"/>
        </w:rPr>
        <w:t>Ө</w:t>
      </w:r>
      <w:r>
        <w:rPr/>
        <w:t>з еліңнің өгейсуі дегенің</w:t>
      </w:r>
    </w:p>
    <w:p>
      <w:pPr>
        <w:pStyle w:val="Normal"/>
        <w:rPr/>
      </w:pPr>
      <w:r>
        <w:rPr>
          <w:lang w:val="kk-KZ"/>
        </w:rPr>
        <w:t>Қ</w:t>
      </w:r>
      <w:r>
        <w:rPr/>
        <w:t>андай қатал... өкініштей өтпелі!</w:t>
      </w:r>
    </w:p>
    <w:p>
      <w:pPr>
        <w:pStyle w:val="Normal"/>
        <w:rPr/>
      </w:pPr>
      <w:r>
        <w:rPr/>
        <w:t>Өзін-өзі қорлау еді бұл, өзі...</w:t>
      </w:r>
    </w:p>
    <w:p>
      <w:pPr>
        <w:pStyle w:val="Normal"/>
        <w:rPr/>
      </w:pPr>
      <w:r>
        <w:rPr/>
        <w:t>Зорбектердің өресі оған жетпеді.</w:t>
      </w:r>
    </w:p>
    <w:p>
      <w:pPr>
        <w:pStyle w:val="Normal"/>
        <w:rPr/>
      </w:pPr>
      <w:r>
        <w:rPr>
          <w:lang w:val="kk-KZ"/>
        </w:rPr>
        <w:t>Ө</w:t>
      </w:r>
      <w:r>
        <w:rPr/>
        <w:t>з бауыры өз-өзінен безініп,</w:t>
      </w:r>
    </w:p>
    <w:p>
      <w:pPr>
        <w:pStyle w:val="Normal"/>
        <w:rPr/>
      </w:pPr>
      <w:r>
        <w:rPr>
          <w:lang w:val="kk-KZ"/>
        </w:rPr>
        <w:t>К</w:t>
      </w:r>
      <w:r>
        <w:rPr/>
        <w:t>еткенде де жүзі бір «бүлк» етпеді!..</w:t>
      </w:r>
    </w:p>
    <w:p>
      <w:pPr>
        <w:pStyle w:val="Normal"/>
        <w:rPr/>
      </w:pPr>
      <w:r>
        <w:rPr/>
        <w:t>... Келеді көш, көзі жасты, қарны да аш...</w:t>
      </w:r>
    </w:p>
    <w:p>
      <w:pPr>
        <w:pStyle w:val="Normal"/>
        <w:rPr/>
      </w:pPr>
      <w:r>
        <w:rPr>
          <w:lang w:val="kk-KZ"/>
        </w:rPr>
        <w:t>Ө</w:t>
      </w:r>
      <w:r>
        <w:rPr/>
        <w:t>міріне асығумен шеттегі!</w:t>
      </w:r>
    </w:p>
    <w:p>
      <w:pPr>
        <w:pStyle w:val="Normal"/>
        <w:rPr/>
      </w:pPr>
      <w:r>
        <w:rPr/>
      </w:r>
    </w:p>
    <w:p>
      <w:pPr>
        <w:pStyle w:val="Normal"/>
        <w:rPr/>
      </w:pPr>
      <w:r>
        <w:rPr/>
        <w:t>Жаман екен елден, жерден айырылған!</w:t>
      </w:r>
    </w:p>
    <w:p>
      <w:pPr>
        <w:pStyle w:val="Normal"/>
        <w:rPr/>
      </w:pPr>
      <w:r>
        <w:rPr/>
        <w:t>Кең ашса да жалайырлар құшағын...</w:t>
      </w:r>
    </w:p>
    <w:p>
      <w:pPr>
        <w:pStyle w:val="Normal"/>
        <w:rPr/>
      </w:pPr>
      <w:r>
        <w:rPr/>
        <w:t>Бір Зорбекке өкпе артысып кетіскен</w:t>
      </w:r>
    </w:p>
    <w:p>
      <w:pPr>
        <w:pStyle w:val="Normal"/>
        <w:rPr>
          <w:lang w:val="kk-KZ"/>
        </w:rPr>
      </w:pPr>
      <w:r>
        <w:rPr/>
        <w:t xml:space="preserve">Ботпандардың </w:t>
      </w:r>
      <w:r>
        <w:rPr>
          <w:lang w:val="kk-KZ"/>
        </w:rPr>
        <w:t xml:space="preserve">болмай жайы, көрді азап... </w:t>
      </w:r>
    </w:p>
    <w:p>
      <w:pPr>
        <w:pStyle w:val="Normal"/>
        <w:rPr/>
      </w:pPr>
      <w:r>
        <w:rPr/>
        <w:t>Жерсіне алмай, туған елді, жерді аңсап,</w:t>
      </w:r>
    </w:p>
    <w:p>
      <w:pPr>
        <w:pStyle w:val="Normal"/>
        <w:rPr/>
      </w:pPr>
      <w:r>
        <w:rPr/>
        <w:t>Ұл мен қыздың көңілі болды құсалы.</w:t>
      </w:r>
    </w:p>
    <w:p>
      <w:pPr>
        <w:pStyle w:val="Normal"/>
        <w:rPr/>
      </w:pPr>
      <w:r>
        <w:rPr/>
        <w:t>Ал қайтпаққа... «кетістік қой, ақыры...»</w:t>
      </w:r>
    </w:p>
    <w:p>
      <w:pPr>
        <w:pStyle w:val="Normal"/>
        <w:rPr/>
      </w:pPr>
      <w:r>
        <w:rPr/>
        <w:t>Деген өкпе аяқтарын тұсады.</w:t>
      </w:r>
    </w:p>
    <w:p>
      <w:pPr>
        <w:pStyle w:val="Normal"/>
        <w:rPr/>
      </w:pPr>
      <w:r>
        <w:rPr/>
        <w:t>Амал нешік, ел болдық деп біз де бір</w:t>
      </w:r>
    </w:p>
    <w:p>
      <w:pPr>
        <w:pStyle w:val="Normal"/>
        <w:rPr/>
      </w:pPr>
      <w:r>
        <w:rPr/>
        <w:t>Қонарын –сай, ал... жел білген ұшарын.</w:t>
      </w:r>
    </w:p>
    <w:p>
      <w:pPr>
        <w:pStyle w:val="Normal"/>
        <w:rPr/>
      </w:pPr>
      <w:r>
        <w:rPr/>
        <w:t>«Әй, біздер де... Зорбектерге ө</w:t>
      </w:r>
      <w:r>
        <w:rPr>
          <w:lang w:val="kk-KZ"/>
        </w:rPr>
        <w:t>кп</w:t>
      </w:r>
      <w:r>
        <w:rPr/>
        <w:t>елеп...</w:t>
      </w:r>
    </w:p>
    <w:p>
      <w:pPr>
        <w:pStyle w:val="Normal"/>
        <w:rPr/>
      </w:pPr>
      <w:r>
        <w:rPr>
          <w:lang w:val="kk-KZ"/>
        </w:rPr>
        <w:t>Б</w:t>
      </w:r>
      <w:r>
        <w:rPr/>
        <w:t>осатпастай ыстық еді ел құшағы.</w:t>
      </w:r>
    </w:p>
    <w:p>
      <w:pPr>
        <w:pStyle w:val="Normal"/>
        <w:rPr/>
      </w:pPr>
      <w:r>
        <w:rPr/>
        <w:t>Бір ісіне бола телі-тентектің</w:t>
      </w:r>
    </w:p>
    <w:p>
      <w:pPr>
        <w:pStyle w:val="Normal"/>
        <w:rPr/>
      </w:pPr>
      <w:r>
        <w:rPr/>
        <w:t>Біздер неге болдық шетте құсалы?</w:t>
      </w:r>
    </w:p>
    <w:p>
      <w:pPr>
        <w:pStyle w:val="Normal"/>
        <w:rPr/>
      </w:pPr>
      <w:r>
        <w:rPr/>
        <w:t>Елге тұлға болатұғын Зорбек кім?»</w:t>
      </w:r>
    </w:p>
    <w:p>
      <w:pPr>
        <w:pStyle w:val="Normal"/>
        <w:rPr/>
      </w:pPr>
      <w:r>
        <w:rPr/>
        <w:t>Деген де ыза кеуделерін қысады.</w:t>
      </w:r>
    </w:p>
    <w:p>
      <w:pPr>
        <w:pStyle w:val="Normal"/>
        <w:rPr/>
      </w:pPr>
      <w:r>
        <w:rPr/>
      </w:r>
    </w:p>
    <w:p>
      <w:pPr>
        <w:pStyle w:val="Normal"/>
        <w:rPr/>
      </w:pPr>
      <w:r>
        <w:rPr/>
        <w:t>ІҮ</w:t>
      </w:r>
    </w:p>
    <w:p>
      <w:pPr>
        <w:pStyle w:val="Normal"/>
        <w:rPr/>
      </w:pPr>
      <w:r>
        <w:rPr/>
      </w:r>
    </w:p>
    <w:p>
      <w:pPr>
        <w:pStyle w:val="Normal"/>
        <w:rPr/>
      </w:pPr>
      <w:r>
        <w:rPr/>
        <w:t>Көңіл бірлеп, бірін-бірі жұбатып,</w:t>
      </w:r>
    </w:p>
    <w:p>
      <w:pPr>
        <w:pStyle w:val="Normal"/>
        <w:rPr/>
      </w:pPr>
      <w:r>
        <w:rPr/>
        <w:t>Тағдырына мойынсұнды ел, көндікті...</w:t>
      </w:r>
    </w:p>
    <w:p>
      <w:pPr>
        <w:pStyle w:val="Normal"/>
        <w:rPr/>
      </w:pPr>
      <w:r>
        <w:rPr/>
        <w:t>Өте берді арада көп уақыт.</w:t>
      </w:r>
    </w:p>
    <w:p>
      <w:pPr>
        <w:pStyle w:val="Normal"/>
        <w:rPr/>
      </w:pPr>
      <w:r>
        <w:rPr/>
        <w:t>Алаңдайды көңіл бірақ ел жаққа</w:t>
      </w:r>
    </w:p>
    <w:p>
      <w:pPr>
        <w:pStyle w:val="Normal"/>
        <w:rPr/>
      </w:pPr>
      <w:r>
        <w:rPr/>
        <w:t>Қалдырғандай сол жақта әнін бір ақық.</w:t>
      </w:r>
    </w:p>
    <w:p>
      <w:pPr>
        <w:pStyle w:val="Normal"/>
        <w:rPr/>
      </w:pPr>
      <w:r>
        <w:rPr/>
        <w:t>Ал әңгүдік Зорбек болса бұл жақта</w:t>
      </w:r>
    </w:p>
    <w:p>
      <w:pPr>
        <w:pStyle w:val="Normal"/>
        <w:rPr/>
      </w:pPr>
      <w:r>
        <w:rPr/>
        <w:t>Өзін-өзі мүжиді-ай кеп кінә артып!</w:t>
      </w:r>
    </w:p>
    <w:p>
      <w:pPr>
        <w:pStyle w:val="Normal"/>
        <w:rPr/>
      </w:pPr>
      <w:r>
        <w:rPr/>
        <w:t>Өзге рудың серкелері мұны енді</w:t>
      </w:r>
    </w:p>
    <w:p>
      <w:pPr>
        <w:pStyle w:val="Normal"/>
        <w:rPr/>
      </w:pPr>
      <w:r>
        <w:rPr/>
        <w:t>Бетіне де басып кетті, мұқатып:</w:t>
      </w:r>
    </w:p>
    <w:p>
      <w:pPr>
        <w:pStyle w:val="Normal"/>
        <w:rPr/>
      </w:pPr>
      <w:r>
        <w:rPr/>
        <w:t>«Қалай ғана жүрсің қара жер басып,</w:t>
      </w:r>
    </w:p>
    <w:p>
      <w:pPr>
        <w:pStyle w:val="Normal"/>
        <w:rPr/>
      </w:pPr>
      <w:r>
        <w:rPr/>
        <w:t>Ботпандарды, бауырларыңды жылатып!</w:t>
      </w:r>
    </w:p>
    <w:p>
      <w:pPr>
        <w:pStyle w:val="Normal"/>
        <w:rPr/>
      </w:pPr>
      <w:r>
        <w:rPr/>
        <w:t>Сенің бүйткен батырлығың - өзіңе...</w:t>
      </w:r>
    </w:p>
    <w:p>
      <w:pPr>
        <w:pStyle w:val="Normal"/>
        <w:rPr/>
      </w:pPr>
      <w:r>
        <w:rPr/>
        <w:t>Миың болса, мұны өзіңе күнә тұт!»</w:t>
      </w:r>
    </w:p>
    <w:p>
      <w:pPr>
        <w:pStyle w:val="Normal"/>
        <w:rPr/>
      </w:pPr>
      <w:r>
        <w:rPr>
          <w:lang w:val="kk-KZ"/>
        </w:rPr>
        <w:t>Ө</w:t>
      </w:r>
      <w:r>
        <w:rPr/>
        <w:t>зіне</w:t>
      </w:r>
      <w:r>
        <w:rPr>
          <w:lang w:val="kk-KZ"/>
        </w:rPr>
        <w:t xml:space="preserve"> </w:t>
      </w:r>
      <w:r>
        <w:rPr/>
        <w:t>еш сөзі өтпей шал, кемпір де</w:t>
      </w:r>
    </w:p>
    <w:p>
      <w:pPr>
        <w:pStyle w:val="Normal"/>
        <w:rPr/>
      </w:pPr>
      <w:r>
        <w:rPr>
          <w:lang w:val="kk-KZ"/>
        </w:rPr>
        <w:t>К</w:t>
      </w:r>
      <w:r>
        <w:rPr/>
        <w:t>өздерімен қарасады мұны атып!</w:t>
      </w:r>
    </w:p>
    <w:p>
      <w:pPr>
        <w:pStyle w:val="Normal"/>
        <w:rPr/>
      </w:pPr>
      <w:r>
        <w:rPr/>
        <w:t>Көкшекөздің «қаныпезер, сұм» десіп,</w:t>
      </w:r>
    </w:p>
    <w:p>
      <w:pPr>
        <w:pStyle w:val="Normal"/>
        <w:rPr/>
      </w:pPr>
      <w:r>
        <w:rPr/>
        <w:t>Жүрген мұны біреуі жоқ ұнатып!</w:t>
      </w:r>
    </w:p>
    <w:p>
      <w:pPr>
        <w:pStyle w:val="Normal"/>
        <w:rPr/>
      </w:pPr>
      <w:r>
        <w:rPr/>
        <w:t>Ашкөздігі алшаң басып жүргізбес</w:t>
      </w:r>
    </w:p>
    <w:p>
      <w:pPr>
        <w:pStyle w:val="Normal"/>
        <w:rPr/>
      </w:pPr>
      <w:r>
        <w:rPr/>
        <w:t>Бар былыққа батыпты әбден былапыт!</w:t>
      </w:r>
    </w:p>
    <w:p>
      <w:pPr>
        <w:pStyle w:val="Normal"/>
        <w:rPr/>
      </w:pPr>
      <w:r>
        <w:rPr/>
        <w:t>Өзін жұтар аждаһадай көрінер</w:t>
      </w:r>
    </w:p>
    <w:p>
      <w:pPr>
        <w:pStyle w:val="Normal"/>
        <w:rPr/>
      </w:pPr>
      <w:r>
        <w:rPr/>
        <w:t>Алдындағы мына байлық, мына құт.</w:t>
      </w:r>
    </w:p>
    <w:p>
      <w:pPr>
        <w:pStyle w:val="Normal"/>
        <w:rPr/>
      </w:pPr>
      <w:r>
        <w:rPr/>
        <w:t>Зорбек бірде іштей шешім жасады:</w:t>
      </w:r>
    </w:p>
    <w:p>
      <w:pPr>
        <w:pStyle w:val="Normal"/>
        <w:rPr/>
      </w:pPr>
      <w:r>
        <w:rPr/>
        <w:t>«Ағайынсыз бітпес маған, с</w:t>
      </w:r>
      <w:r>
        <w:rPr>
          <w:lang w:val="kk-KZ"/>
        </w:rPr>
        <w:t>і</w:t>
      </w:r>
      <w:r>
        <w:rPr/>
        <w:t>рә, құт,</w:t>
      </w:r>
    </w:p>
    <w:p>
      <w:pPr>
        <w:pStyle w:val="Normal"/>
        <w:rPr/>
      </w:pPr>
      <w:r>
        <w:rPr>
          <w:lang w:val="kk-KZ"/>
        </w:rPr>
        <w:t>Б</w:t>
      </w:r>
      <w:r>
        <w:rPr/>
        <w:t>ақытым да бүрін жармас гүл атып.</w:t>
      </w:r>
    </w:p>
    <w:p>
      <w:pPr>
        <w:pStyle w:val="Normal"/>
        <w:rPr/>
      </w:pPr>
      <w:r>
        <w:rPr/>
        <w:t>Бұдан гөрі өзімді-өзім жазалап,</w:t>
      </w:r>
    </w:p>
    <w:p>
      <w:pPr>
        <w:pStyle w:val="Normal"/>
        <w:rPr/>
      </w:pPr>
      <w:r>
        <w:rPr/>
        <w:t>Кеткенім жөн, - деді, - елсізге құм асып!</w:t>
      </w:r>
    </w:p>
    <w:p>
      <w:pPr>
        <w:pStyle w:val="Normal"/>
        <w:rPr/>
      </w:pPr>
      <w:r>
        <w:rPr/>
      </w:r>
    </w:p>
    <w:p>
      <w:pPr>
        <w:pStyle w:val="Normal"/>
        <w:rPr/>
      </w:pPr>
      <w:r>
        <w:rPr/>
        <w:t xml:space="preserve">Өз қолымды өзім кескен екенмін, </w:t>
      </w:r>
    </w:p>
    <w:p>
      <w:pPr>
        <w:pStyle w:val="Normal"/>
        <w:rPr/>
      </w:pPr>
      <w:r>
        <w:rPr/>
        <w:t>Бәрінен де батады осы жаныма, -</w:t>
      </w:r>
    </w:p>
    <w:p>
      <w:pPr>
        <w:pStyle w:val="Normal"/>
        <w:rPr/>
      </w:pPr>
      <w:r>
        <w:rPr/>
        <w:t>Деп өз-өзін тартып қалды жағына! –</w:t>
      </w:r>
    </w:p>
    <w:p>
      <w:pPr>
        <w:pStyle w:val="Normal"/>
        <w:rPr/>
      </w:pPr>
      <w:r>
        <w:rPr/>
        <w:t>Қары сынсын тартпағанның қанына!»</w:t>
      </w:r>
    </w:p>
    <w:p>
      <w:pPr>
        <w:pStyle w:val="Normal"/>
        <w:rPr/>
      </w:pPr>
      <w:r>
        <w:rPr/>
        <w:t>Қарттар жағы қуанысты мұны естіп,</w:t>
      </w:r>
    </w:p>
    <w:p>
      <w:pPr>
        <w:pStyle w:val="Normal"/>
        <w:rPr/>
      </w:pPr>
      <w:r>
        <w:rPr/>
        <w:t>Осылайша Зорбек келіп тәубаға</w:t>
      </w:r>
    </w:p>
    <w:p>
      <w:pPr>
        <w:pStyle w:val="Normal"/>
        <w:rPr/>
      </w:pPr>
      <w:r>
        <w:rPr/>
        <w:t>Теріскейді жібергендей күнес қып!</w:t>
      </w:r>
    </w:p>
    <w:p>
      <w:pPr>
        <w:pStyle w:val="Normal"/>
        <w:rPr/>
      </w:pPr>
      <w:r>
        <w:rPr/>
        <w:t>-Ботпандарды қайтарайық кері, елге...</w:t>
      </w:r>
    </w:p>
    <w:p>
      <w:pPr>
        <w:pStyle w:val="Normal"/>
        <w:rPr/>
      </w:pPr>
      <w:r>
        <w:rPr/>
        <w:t>бізден де бір өткен екен білместік.</w:t>
      </w:r>
    </w:p>
    <w:p>
      <w:pPr>
        <w:pStyle w:val="Normal"/>
        <w:rPr/>
      </w:pPr>
      <w:r>
        <w:rPr/>
        <w:t>Онда олардың жүр ғой құры сүлдесі,</w:t>
      </w:r>
    </w:p>
    <w:p>
      <w:pPr>
        <w:pStyle w:val="Normal"/>
        <w:rPr/>
      </w:pPr>
      <w:r>
        <w:rPr/>
        <w:t>Туған елді ойлауменен күнде өксіп.</w:t>
      </w:r>
    </w:p>
    <w:p>
      <w:pPr>
        <w:pStyle w:val="Normal"/>
        <w:rPr/>
      </w:pPr>
      <w:r>
        <w:rPr/>
        <w:t>Қарттар осы ойға табан тіресті,</w:t>
      </w:r>
    </w:p>
    <w:p>
      <w:pPr>
        <w:pStyle w:val="Normal"/>
        <w:rPr/>
      </w:pPr>
      <w:r>
        <w:rPr/>
        <w:t>Ботпандардан кешірім сұрап баратын</w:t>
      </w:r>
    </w:p>
    <w:p>
      <w:pPr>
        <w:pStyle w:val="Normal"/>
        <w:rPr/>
      </w:pPr>
      <w:r>
        <w:rPr/>
        <w:t>Топ соңына Зорбек лаж жоқ... ілесті.</w:t>
      </w:r>
    </w:p>
    <w:p>
      <w:pPr>
        <w:pStyle w:val="Normal"/>
        <w:rPr/>
      </w:pPr>
      <w:r>
        <w:rPr/>
        <w:t>Алдан көктем самалы боп андыздап,</w:t>
      </w:r>
    </w:p>
    <w:p>
      <w:pPr>
        <w:pStyle w:val="Normal"/>
        <w:rPr/>
      </w:pPr>
      <w:r>
        <w:rPr/>
        <w:t>Татулықтың, берекенің жыры есті!</w:t>
      </w:r>
    </w:p>
    <w:p>
      <w:pPr>
        <w:pStyle w:val="Normal"/>
        <w:rPr/>
      </w:pPr>
      <w:r>
        <w:rPr/>
      </w:r>
    </w:p>
    <w:p>
      <w:pPr>
        <w:pStyle w:val="Normal"/>
        <w:rPr/>
      </w:pPr>
      <w:r>
        <w:rPr/>
        <w:t>Р.S. Бірақ, ботпандардың елге кері оралуының сәті отызыншы жылдары ғана (бір ұрпақ ауысқаннан кейін ғана) түсті. Жергілікті жұртпен бір туғандай етене жақындасып, бауыр басып, үйренісіп кеткендіктен, осында жаңа ұрпақ дүниеге келіп, өсіп, өніп тұрақтаңқырап қалғаннан соң ба, олар іргесін қозғалтқысы да келмеген-ді. Ондағы-мұндағы ағайындар тығыз қарым қатынас жасасып, бірімен-бірі баяғыдағыдай жақсы араласып тұрды, бірақ. Ағайын арасындағы өкпе ұмытылғалы қаш-шан! Қазір қос батырдан тарайтын ботпан-құтпандар атақоныстарында ұрпақ өрбітіп, желегін кеңге жаюда. Олардың арасынан шыққан ғалымдар, ақындар, еңбек ерлері де көп-ақ!</w:t>
      </w:r>
    </w:p>
    <w:p>
      <w:pPr>
        <w:pStyle w:val="Normal"/>
        <w:rPr/>
      </w:pPr>
      <w:r>
        <w:rPr/>
        <w:t>Қалай болғанда да ел ішінде ешқандай да  араздық болмаса, «ағайын тату болса –ат көп, абысын тату болса – ас көп» болатыны ұмытылмаса екен дейсің.</w:t>
      </w:r>
    </w:p>
    <w:p>
      <w:pPr>
        <w:pStyle w:val="Normal"/>
        <w:rPr/>
      </w:pPr>
      <w:r>
        <w:rPr/>
      </w:r>
    </w:p>
    <w:p>
      <w:pPr>
        <w:pStyle w:val="Normal"/>
        <w:rPr/>
      </w:pPr>
      <w:r>
        <w:rPr>
          <w:b/>
          <w:lang w:val="kk-KZ"/>
        </w:rPr>
        <w:t>БІР КЕМ ДҮНИЕ</w:t>
      </w:r>
    </w:p>
    <w:p>
      <w:pPr>
        <w:pStyle w:val="Normal"/>
        <w:rPr>
          <w:b/>
          <w:b/>
          <w:lang w:val="kk-KZ"/>
        </w:rPr>
      </w:pPr>
      <w:r>
        <w:rPr>
          <w:b/>
          <w:lang w:val="kk-KZ"/>
        </w:rPr>
      </w:r>
    </w:p>
    <w:p>
      <w:pPr>
        <w:pStyle w:val="Normal"/>
        <w:rPr/>
      </w:pPr>
      <w:r>
        <w:rPr>
          <w:b/>
          <w:lang w:val="kk-KZ"/>
        </w:rPr>
        <w:t xml:space="preserve">     </w:t>
      </w:r>
      <w:r>
        <w:rPr>
          <w:b/>
          <w:lang w:val="kk-KZ"/>
        </w:rPr>
        <w:t>(үштаған)</w:t>
      </w:r>
    </w:p>
    <w:p>
      <w:pPr>
        <w:pStyle w:val="Normal"/>
        <w:rPr>
          <w:b/>
          <w:b/>
          <w:lang w:val="kk-KZ"/>
        </w:rPr>
      </w:pPr>
      <w:r>
        <w:rPr>
          <w:b/>
          <w:lang w:val="kk-KZ"/>
        </w:rPr>
      </w:r>
    </w:p>
    <w:p>
      <w:pPr>
        <w:pStyle w:val="Normal"/>
        <w:rPr>
          <w:b/>
          <w:b/>
          <w:lang w:val="kk-KZ"/>
        </w:rPr>
      </w:pPr>
      <w:r>
        <w:rPr>
          <w:b/>
          <w:lang w:val="kk-KZ"/>
        </w:rPr>
        <w:t>Музаның көз жасы</w:t>
      </w:r>
    </w:p>
    <w:p>
      <w:pPr>
        <w:pStyle w:val="Normal"/>
        <w:rPr>
          <w:b/>
          <w:b/>
          <w:lang w:val="kk-KZ"/>
        </w:rPr>
      </w:pPr>
      <w:r>
        <w:rPr>
          <w:b/>
          <w:lang w:val="kk-KZ"/>
        </w:rPr>
      </w:r>
    </w:p>
    <w:p>
      <w:pPr>
        <w:pStyle w:val="Normal"/>
        <w:rPr>
          <w:lang w:val="kk-KZ"/>
        </w:rPr>
      </w:pPr>
      <w:r>
        <w:rPr>
          <w:lang w:val="kk-KZ"/>
        </w:rPr>
        <w:t>Сол күні, әлде маған солай көрінді ме, әншейінде гүлі шешектеп, бұлағы сыңғырлап, бұлбүлы сайрап, мың сайран күйге бөленіп жататын миуа-бақ әлденеге өкпелеген баладай бұртиып, біртүрлі... томсарып тұрды.</w:t>
      </w:r>
    </w:p>
    <w:p>
      <w:pPr>
        <w:pStyle w:val="Normal"/>
        <w:rPr>
          <w:lang w:val="kk-KZ"/>
        </w:rPr>
      </w:pPr>
      <w:r>
        <w:rPr>
          <w:lang w:val="kk-KZ"/>
        </w:rPr>
        <w:t>Бақ сыртынан Музаның сыңсып жылағанын естідім. Жұбатайын десем, оған батылым жетпей, өзімнің де көңілім босап, бауырым езіліп, жан дүнием астаң-кестең бұзылып іріп жүре бергендей болды. Ықылым замандардан бері көзге көрінбей келіп қаншама ақынның қаламына қанат бітірді ол! Аңғал әрі әпенділеу, періштедей ақ, адал жандардың сөйтіп ол жебеушісіне, дем берушісіне де айналған-ды. Ақын атаулы өздерін жыр толғағы қысып, әлім-берім шақ туғанда соны іздеп, содан ғана медет тілеп, қолын көкке жая жалбарынып: «О, Муза! Ғайыптын кел де, мені демеп жібер!»деп апшынатын. Жұмыр жер бетіндегі күллі өнершіні сұлулықтың, мөлдірліктің, адалдықтың символы – сол Муза аруақтай алқап, әлдебір сиқырымен арбап, алдарқатып, арқаландырып та келген еді ғой! Ол барша өнерші үшін ең басты Идеал-ды. Ол болмаса, онысыз да шабыт буып, киелі өнердің шалығы тиіп, ой сәмсіреткен оғыландар рух күші алдында шыдас бере алмай, қос қолын төбесіне қоя құлақ естімес, көз көрмес қияндарға безіп жоғалар ма еді, әлде қайтер еді... Олар Музадан жұбаныш тапты, соны табандарына тиянақ-тірек етті. Атам замандардан бері солай болып келді. Ал қазір...</w:t>
      </w:r>
    </w:p>
    <w:p>
      <w:pPr>
        <w:pStyle w:val="Normal"/>
        <w:rPr/>
      </w:pPr>
      <w:r>
        <w:rPr>
          <w:lang w:val="kk-KZ"/>
        </w:rPr>
        <w:t>Сұлулыққа, әдемілікке, жалпы көркем өнерге басқалардан гөрі бір табан жақын жүретін қауымның өкілдері, әсіресе, ақындар әдемі қыз көрсе-ақ «Сен менің Музамсың» деп «жүрегін» қолына алып жүгіріп, алдын орап жүргізбей, майлы ішекше айналдырып, одан қалды көзімен ішіп-жеп әукесін созып, әбігерге түсетін болды. Сөйтіп жүріп, сол сұлуқия қыздардың өзіне «ен» тағып, еншілеп, қолдан Муза жасап алғандары да жетерлік. Кейбіреулерінде қос-қостан осындай «Муза» бар!</w:t>
      </w:r>
    </w:p>
    <w:p>
      <w:pPr>
        <w:pStyle w:val="Normal"/>
        <w:rPr/>
      </w:pPr>
      <w:r>
        <w:rPr>
          <w:lang w:val="kk-KZ"/>
        </w:rPr>
        <w:t>Ал мен... ақындарды «Антей-екінің бірі бара алмайтын жерге барып, жанбайтын жерде жанып жүретін, тағдыры қызық халық» (М. Мақатаев) деп жүрсем!.. Қара тастан да мейірім күткен ақынды қатыгез қоғам, қатыгез жандар ашындырып алды ма екен, әлде... Әйтеуір, әдеби орта тудырған миф көбейді. Соның бірі «Қазір шығармашылығы жұрт көзіне түсіп, танылып жүрген қайсыбір ақын қыздарымыздың тасасында талантты да тегеурінді, бірақ өз есебіне де жүйрік ақын ағаларының тұрғаны жасырын емес. Олар өз қанаттарының астына алған қарындастарына (кейбір жағдайларда көңілдестеріне) керек жерінде қалқа да, төтеден жол салып берер мұзжарғыш та, ақыр соңында ғажайып жарнамашы да бола біледіге» (Ә. Балқыбек, «Қазақ әдебиеті», 16. 07. 04.) саяды. Сондай-ақ, орыс әдебиетінде әлдебір ортан қол ақын әйелге Максимиллиан Волошин өлең жазып беріп, ол өлеңдерге, өлең арқылы әйелдің өзіне Николай Гумилев ғашық болып қап, кейін ақиқатын білген кезде екі ақынның – Волошин мен Гумилевтің атысып қала жаздағаны туралы да әңгіме бар.</w:t>
      </w:r>
    </w:p>
    <w:p>
      <w:pPr>
        <w:pStyle w:val="Normal"/>
        <w:rPr>
          <w:lang w:val="kk-KZ"/>
        </w:rPr>
      </w:pPr>
      <w:r>
        <w:rPr>
          <w:lang w:val="kk-KZ"/>
        </w:rPr>
        <w:t>Мен де осындай... аты аймаққа әйгі арқалы ақынның қолдан «муза» жасамақ болған күлкілі әрекетін білуші едім. Мұны әлгі... жайдан-жай әлдебіреудің «музасы» - жандықуыршағы болғысы келмеген қыздың өзі айтты. Дегенмен, ақын көзі қиядағыны шалыпты – қыз шынында да кім-кімнің де сезімін қытықтап, көзі құртына айналарлық көркемдікке ие еді. Суси төгілген қолаң шашы қылтасын қаға толқынданады. Қиылған қиғаш қасы, қарақат көзі, шие ерні, құс төсі... түнде түсіне еніп, еркеккіндікті атаулының емешесі езілді.</w:t>
      </w:r>
    </w:p>
    <w:p>
      <w:pPr>
        <w:pStyle w:val="Normal"/>
        <w:rPr/>
      </w:pPr>
      <w:r>
        <w:rPr>
          <w:lang w:val="kk-KZ"/>
        </w:rPr>
        <w:t>Бірақ, әлгі қызға Муза болып қана қою тым аздық ететін еді... Қысыр жыландай қылаң ұрған қылықты қыз қолына мыс-мыс ақша ұстап жүруді ғана діттепті. Әйтпесе, айналасы бірер айдың ішінде ол газет-жорналдарда өлеңдері екі күннің бірінде жарияланып, Айтақыр аймағына кәдімгідей «сыршыл» ақын ретінде танылып үлгерген-ді. Алпыстағы Ақын ақбоз айғырдай арқырап, ақтық қуатын бойына жиып, күндіз-түні ұйқы көрмей «Айттым сәлем, Қаламқас, саған құрбан мал мен бас» деп, әлгі қыздың құдды өзіндей болып, бір сәт соның қалыбына еніп, өлеңді бұрқырата бір жазды дейсің!.. Муза, баяғыдан бері қиялда жүрген мифтік образ, мейлі, қолдан жасап, көркемдеген жеке өзіңнің жандықуыршағың болсын, қанша дегенмен, алданыш елес - Идеал ғой! Бұл Ақынға әжептәуір күш бергендей, тасты бұзып, тауды қопарардай қопаңдап, арқаланып кетті білем. Алпыс екі тамыры бірдей иіп, жүйе-жүйкесі босап... кеңес үкіметінен мұраға қалған көнеріңкі көлдей үстеліне етпеттей жата қалып, жазып жүріп, қалыңдығы кереқарыс  кітап боларлық «көр-жер» дүниелерді қаттап үлгерді. Ақын енді міне, енді әне өзінің өле-өлгенінше Музасына – «жекеменшігіне» айналғалы тұрған керме қас сұлудан ештеңесін аянып қалмады... Қайда барса да, оны жанынан бір елі тастамай өзімен бірге ертіп жүретін. Аялай сипап, үкілей көрсетіп, «болашағынан үміт күттіретін мықты ақынымыз, міне, осы» деуден жағы да талмады, ұяттан өртеніп жүзі де жанбады, «осыным шылғи өтірік қой» деп айылын жиып та жатпады. Жан алып, жан беріп  отқа да, суға да түсіп жүргенде, Ақыннан Ұяттың өзі бетін басып безді.</w:t>
      </w:r>
    </w:p>
    <w:p>
      <w:pPr>
        <w:pStyle w:val="Normal"/>
        <w:rPr/>
      </w:pPr>
      <w:r>
        <w:rPr>
          <w:lang w:val="kk-KZ"/>
        </w:rPr>
        <w:t>Бірде, алда қор болған мұңлық-ай, алпыстағы көкеміз бір үлкен мәртебелі жиында-фуршет үстінде «Осының барлығы да сенің құрметің үшін» деп, «бізді де бір еске алды-ау, ақыры» деп қиян түкпірден емпелеңдеп жеткен ақсақалы, қарасақалы, жасы, жасамысы бар қаламгерлердің күллі үмітін, сенімін, өзіне деген құрмет-ықыласын бір «шөпжелкенің» жолына құрбан етті де жіберді! Былайғы жұртқа «шөпжелке» болғанмен, ол үшін Муза емес пе?!.</w:t>
      </w:r>
    </w:p>
    <w:p>
      <w:pPr>
        <w:pStyle w:val="Normal"/>
        <w:rPr/>
      </w:pPr>
      <w:r>
        <w:rPr>
          <w:lang w:val="kk-KZ"/>
        </w:rPr>
        <w:t xml:space="preserve">Не керек, айналасы бірер айдың ішінде «Қаламқас Қара» деген есімді Айтақыр былай тұрсын, Алматы жұрты да  ести бастады.Бірер мүшайрада жүлдегер ретінде оның аты да аталып үлгерді. Құдірет-ай, десеңізші! Қаламқастың поэзия дегеніңнің иісі мұрнына да бармайтын. Құлағына «наушнигін» таңып алып, дүн-дүниені ұмытып, рок-музыканың сазына насыбайшыдай елтіп, Алыпайдың қабылдау бөлмесінде шоколадпен шай ішіп қана уақытын өткізетін-ді. Әлгі басына өзінің аты-жөні қойылып, газеттерде жарияланып жүрген өлеңдерді оқып та қарық қылмайтын. «Өлеңің шығыпты ғой!» дегендерге «айтсын» деп қана сынық жауап беріп, ал поэзия төңірегіндегі әңгімелерден бойын сырт салып, «мұрның қайсы» десе, құлағын көрсетіп өлеңге өгейлігін де танытып алушы еді, жазған. </w:t>
      </w:r>
    </w:p>
    <w:p>
      <w:pPr>
        <w:pStyle w:val="Normal"/>
        <w:rPr/>
      </w:pPr>
      <w:r>
        <w:rPr>
          <w:lang w:val="kk-KZ"/>
        </w:rPr>
        <w:t>«Қаламқас жазды» деген өлеңдер - басын тауға да, тасқа да ұрып, күндіз-күлкі, түнде-ұйқы көрмей жазған Алыпай ақынның өз туындылары еді. Әйтеуір, Алыпай Қаламқасты өзіне қарату үшін барын салды... Өлеңін жазып беріп, ақын қылды. Сыйлықтан да кенде етпеді. Ақында бұдан басқа өзгелерге бөліп берерлік не болсын! «Енді маған «Муза» болмағанда, бұл Қаламқастың несі қалды...» деді бірде таңертеңгілікте өз-өзінен жынды адамша сақылдай күліп, Қаламқас әкелген қою күрең кофені сораптай отырып...</w:t>
      </w:r>
    </w:p>
    <w:p>
      <w:pPr>
        <w:pStyle w:val="Normal"/>
        <w:rPr>
          <w:lang w:val="kk-KZ"/>
        </w:rPr>
      </w:pPr>
      <w:r>
        <w:rPr>
          <w:lang w:val="kk-KZ"/>
        </w:rPr>
        <w:t>Ал Қаламқастың... аты жарты әлемге жайылғанда қалтасына не түсті. Көк тиын да түскен жоқ. Қайта бұған таныстары «Әлде ғана қу шұнақ құдай-ай, әжептәуір қызды екі есті делқұлы етіп қойғанын айтам да! Одан да әртіс, манекенші болса, құп жарасқандай екен өзіне» деп мүсіркей қарайтын болды. «Қаламқас» есімінің «қияли» деген «құйрығы» қоса қылтиды бір жерден... Енді «өлеңдері» солай деп тұрса, қай ауызға қақпақ қоярсың. «Қияли» Қаламқас емес, Алыпай екенін Құдай, сосын екеуі ғана біледі ғой! Қыздың ақын болғысы келмеді. Өлең кітап көрсе-ақ жүрегі май ішкендей кілкитін болды. «Өлеңді үзілді-кесілді қоям енді» дегенді де айтып жүрді... «Ақын» деген мәртебелі есімді ... өзінің әу басында-ақ дүниеге-байлыққа құмар тойымсыз болмысымен, лас әрекетімен ұзақ иеленіп жүре алмасын, күндердің күнінде өзінің кім екені әшкере болмай қоймайтынын беймәлім бір түйсікпен сезді-ау, сірә. Өзінің «Муза» болып жарытпасына көзі жетті ме... Енді ше... Алыпайдың үздіктіріп, ішегін көгертіп барып «жүлдең», «қаламақың» деп айында бір беретұғын жартымсыз тиын-тебенді өзін оқта-текте саунаға апаратын «жаңа қазақтар» бір-ақ түнде алақанына салып кетіп жүрген жоқ па! Ақыры, ол хатшылықтан кетіп тынды. Алты ай арпалыса жүріп қолдан жасаған ақынынан айырылып, Алыпайдың айдыны Музасын жоқтап, «аһ» ұрып қалды. Қайран дүние-ай, Алыпай ақынның еш болған есіл еңбегі, сор болған тұзы-ай десеңізші! Қаламқас сол кеткеннен мол кетті. Газеттерге де «өлеңдері» шықпай қалды. Көрдім-білдім деген бір жан жоқ өзін. Оның неге Алыпайға «Муза» болғысы келмегені де жұмбақ күйінде қала берер ме еді, әлде қайтер еді...</w:t>
      </w:r>
    </w:p>
    <w:p>
      <w:pPr>
        <w:pStyle w:val="Normal"/>
        <w:rPr>
          <w:lang w:val="kk-KZ"/>
        </w:rPr>
      </w:pPr>
      <w:r>
        <w:rPr>
          <w:lang w:val="kk-KZ"/>
        </w:rPr>
        <w:t xml:space="preserve">Бірде ойда жоқта оның өзімен кездесіп қалдым. Қарға аунаған түлкідей құлпырып, әдемі болып кетіпті. «Айхай, жиырма беске» енді ғана толып, уылжып пісіп, сағағынан үзіліп түскелі тұрған жемістей өзі. </w:t>
      </w:r>
    </w:p>
    <w:p>
      <w:pPr>
        <w:pStyle w:val="Normal"/>
        <w:rPr>
          <w:lang w:val="kk-KZ"/>
        </w:rPr>
      </w:pPr>
      <w:r>
        <w:rPr>
          <w:lang w:val="kk-KZ"/>
        </w:rPr>
        <w:t>- Омай, дегенің-ай! Бірде... ертеңгілікте шай-суын алдына қойып, енді айналып кеткелі бұрылғанымда шап беріп мықыныма қол жүгіртіп, жұмсақ диванға жығып, жұмарлағысы да келді-ау ол шалыңның. Құдай-ау, мен қызындаймын ғой. Әрі-беріден соң маған несі өтіпті! «Ақын» деп атымды елге жайғаны ма? Түкірдім онысына! Мен, өлең тұрмақ... өз атымды дұрыс жаза аламын ба екен әуелі! Көрінеу мазақ қылғысы келеді. Сосын... торғай да тегін ән салмайды ғой бүгінде! Алты ай бойы айлық алмай тегін жұмыс істеппін. Соны енді соттассам да алғалы келдім,- деп Алыпайға деген ашу-ызасын ақтарды дерсің...</w:t>
      </w:r>
    </w:p>
    <w:p>
      <w:pPr>
        <w:pStyle w:val="Normal"/>
        <w:rPr>
          <w:lang w:val="kk-KZ"/>
        </w:rPr>
      </w:pPr>
      <w:r>
        <w:rPr>
          <w:lang w:val="kk-KZ"/>
        </w:rPr>
        <w:t>Мен не дейін. Тілімді тістеп тұрып қалдым. Кеше... жасыл бақтың сыртында бүк түскен күйі екі иығы селкілдеп Музаның неге өксіп жылағанын енді түсіндім. Қыздар... мың жерден сұлу, әдемі, көркем, ерке болсын-бәрібір, Музаның орнын алмастыра алмайды екен-ау. Ақындардың серігі-Муза, көз жасыңды тый! Ақындар шарқ ұрып сені іздеп, таппай жатыр. Сенен үміт, сенім-жігер күтеді олар! Әлгі... Алыпай ақындікі-сені әлдебір «шөпжелкемен» шатыстырып жүргендігі әншейін бір сәттік адасуы-дағы. Қара тастан да мейірім күтетін ақындарды қатыгез қоғам, қарау жандар қатайтып, апшынтып, пендешілікке- «алды-жөн, арты-соқпақ» шиырларға бастап жатқанын сен де түсін, Муза!</w:t>
      </w:r>
    </w:p>
    <w:p>
      <w:pPr>
        <w:pStyle w:val="Normal"/>
        <w:rPr>
          <w:lang w:val="kk-KZ"/>
        </w:rPr>
      </w:pPr>
      <w:r>
        <w:rPr>
          <w:lang w:val="kk-KZ"/>
        </w:rPr>
      </w:r>
    </w:p>
    <w:p>
      <w:pPr>
        <w:pStyle w:val="Normal"/>
        <w:rPr>
          <w:b/>
          <w:b/>
          <w:lang w:val="kk-KZ"/>
        </w:rPr>
      </w:pPr>
      <w:r>
        <w:rPr>
          <w:b/>
          <w:lang w:val="kk-KZ"/>
        </w:rPr>
        <w:t xml:space="preserve">Шүйжелке     </w:t>
      </w:r>
    </w:p>
    <w:p>
      <w:pPr>
        <w:pStyle w:val="Normal"/>
        <w:rPr>
          <w:b/>
          <w:b/>
          <w:lang w:val="kk-KZ"/>
        </w:rPr>
      </w:pPr>
      <w:r>
        <w:rPr>
          <w:b/>
          <w:lang w:val="kk-KZ"/>
        </w:rPr>
      </w:r>
    </w:p>
    <w:p>
      <w:pPr>
        <w:pStyle w:val="Normal"/>
        <w:rPr/>
      </w:pPr>
      <w:r>
        <w:rPr>
          <w:lang w:val="kk-KZ"/>
        </w:rPr>
        <w:t>Ақынның әлім-берімде көзі шалып қалғаны да бір-ақ нәрсе... Айқара ашық сырлы емен есік көзінен әрі аттап... Шүйжелке сыртқа шығып бара жатты. Иә, кәдімгі кісінің кежіге-шоқтығы... толайым май басқан тоңмойын. Томардай болып білеулене буылтықтанған кезінде тіпті сұсты көрінеді екен. Ол ләм-мим деп тіл де қатпайды. Әлгінде Ақынмен әжік-күжік әңгімеге барысып, иіліп-жайылып отырған Иесін алдына салып, айдап шықты. Тілді айтасың, онда құлақ та жоқ - қанша жерден шыр-пыр бол, мейлі, ешбір уәжіңді тыңдата да алмайсың. Көз де жоқ - алдында не тұрса да бұза жарып, көктей өте шығады. Жүрек... ол қайдан болсын! Тіпті қол жоқ бұл шіркініңде. Әйтпеген күнде әлгі емен есіктен өзінен бұрын мұны қолынан жетелеп отырып шығарып тастамас па еді?</w:t>
      </w:r>
    </w:p>
    <w:p>
      <w:pPr>
        <w:pStyle w:val="Normal"/>
        <w:rPr/>
      </w:pPr>
      <w:r>
        <w:rPr>
          <w:lang w:val="kk-KZ"/>
        </w:rPr>
        <w:t xml:space="preserve">Тоңмойынды өңі түгіл, түсінде көрмеген Ақынның тіл мен жағы байланып, мәңгіріп қалды. Әкімде не жазық? Тіпті бұған «әкең, шешең» деп бір ауыз қатты қайырым сөз айтты ма? Жоқ. Ақынның сөзін тыңдамай, көзін де салмай, кекірігі азып, ұзына коридорды бойлай екі иініне де бұрылмай бедірейіп кетіп бара жатқан оның... шүй желкесі ғой! Ол әкімнің алдына алуан түрлі жағдайлармен жансауға, көмек дәметіп келген мұңлық жандардың да осылай көзіне бір көрініп, ғайып болып... әкімді қаншама мәрте «пәле-жалалардан» қорғап қалды десеңізші! Әкім де сол шүйжелкесінің айтқанын істеп, айдауына әбден көніп көнбістенген. Еруліге қарулы етері де сол. Жұдырығы орнына... желкесін көрсете қояды. Бөрінің арығын білдірмей, сыртқа жүнін қампайтатыны секілді. </w:t>
      </w:r>
    </w:p>
    <w:p>
      <w:pPr>
        <w:pStyle w:val="Normal"/>
        <w:rPr>
          <w:lang w:val="kk-KZ"/>
        </w:rPr>
      </w:pPr>
      <w:r>
        <w:rPr>
          <w:lang w:val="kk-KZ"/>
        </w:rPr>
        <w:t xml:space="preserve">Әкім Шүйжелкемен қашаннан бері ымы-жымы бір сыбайласқа айналып үлгергенін бір құдайым білсін. Ол бүгінде өзінің анау айтқандай сесті көріне қоймайтын «шөпжелке» шағын тіпті де есіне алмайтын болды. </w:t>
      </w:r>
    </w:p>
    <w:p>
      <w:pPr>
        <w:pStyle w:val="Normal"/>
        <w:rPr>
          <w:lang w:val="kk-KZ"/>
        </w:rPr>
      </w:pPr>
      <w:r>
        <w:rPr>
          <w:lang w:val="kk-KZ"/>
        </w:rPr>
        <w:t xml:space="preserve">...Ақын солай әкімнің әншейінде сұстылау көрінетін көлдей кабинетінде жалғыздан-жалғыз сопайып қалып қойды. Айтары көп еді. Енді ше... осы бүгінгі оның қабылдауына да күнде келіп, сықсиып сұранумен жүріп әрең деп қол жеткізген. Соның өзінде біреулердің «сенің қолыңа су құюға жарамайтын қайдағы бір жазғыштардың әкім арқылы шығарған кітаптарынан үй жабуға болады бүгінде. Сен кембісің олардан» деп «қот-қоттауынан» соң ғана. Орнын сипап қалам-ау деген ой қаперіне кіріп шықпаған. </w:t>
      </w:r>
    </w:p>
    <w:p>
      <w:pPr>
        <w:pStyle w:val="Normal"/>
        <w:rPr>
          <w:lang w:val="kk-KZ"/>
        </w:rPr>
      </w:pPr>
      <w:r>
        <w:rPr>
          <w:lang w:val="kk-KZ"/>
        </w:rPr>
        <w:t>Әкім мұны «ал» дегеннен-ақ тым салқын қарсы алды. «Атағы дырдай ақын-ау» демеді. Не жазып, не қойып жүргенімен ісі-місі болып жатпады. Ақынды әлгі бір жоқ-барды теріп, ата-бабаның арғы-бергі шежіресін қаузаған, газет-жорналдардан көшіріп құрастырған күлді-бадам  дүниелерін қалыңдығы кере қарыс кітап қып шығарып жүрген өлермен жазғыштардың санатына қосты-ау, шамасы. Қашырта сөз сабақтауы соны аңдатты. Ақынның көңілі қабаржып-ақ қалған. Сөйте тұрса да:</w:t>
      </w:r>
    </w:p>
    <w:p>
      <w:pPr>
        <w:pStyle w:val="Normal"/>
        <w:rPr>
          <w:lang w:val="kk-KZ"/>
        </w:rPr>
      </w:pPr>
      <w:r>
        <w:rPr>
          <w:lang w:val="kk-KZ"/>
        </w:rPr>
        <w:t>- Аға-ау, сізді де бір төбе ғой деп келдім,-деді жыламсырағандай болып.</w:t>
      </w:r>
    </w:p>
    <w:p>
      <w:pPr>
        <w:pStyle w:val="Normal"/>
        <w:rPr>
          <w:lang w:val="kk-KZ"/>
        </w:rPr>
      </w:pPr>
      <w:r>
        <w:rPr>
          <w:lang w:val="kk-KZ"/>
        </w:rPr>
        <w:t>Ал ағасы қара аспанды суға алдырып, зар-зар етеді.</w:t>
      </w:r>
    </w:p>
    <w:p>
      <w:pPr>
        <w:pStyle w:val="Normal"/>
        <w:rPr>
          <w:lang w:val="kk-KZ"/>
        </w:rPr>
      </w:pPr>
      <w:r>
        <w:rPr>
          <w:lang w:val="kk-KZ"/>
        </w:rPr>
        <w:t>- Кітап дегеніңнің басына ит сарып жатыр. Кеңсе-кеңседе өтпей, тіреліп тұр бәрі. Қаражат қоржынымыз да тақұл-тұқыл...</w:t>
      </w:r>
    </w:p>
    <w:p>
      <w:pPr>
        <w:pStyle w:val="Normal"/>
        <w:rPr>
          <w:lang w:val="kk-KZ"/>
        </w:rPr>
      </w:pPr>
      <w:r>
        <w:rPr>
          <w:lang w:val="kk-KZ"/>
        </w:rPr>
        <w:t>Ақын тұңғыш рет ... өзі туып-өскен жұртының жүген-құрығы «ақынын сыйламайтын әкімнің» уысына тигеніне қатты қапаланды. «Ит те, құс та қарық болып жатыр ғой. Маған келгенде-ақ қоржындарыңыздың түбі көрінеді де қалады екен» деген сөз не әрі, не бері өтпей, алқымында қалды.</w:t>
      </w:r>
    </w:p>
    <w:p>
      <w:pPr>
        <w:pStyle w:val="Normal"/>
        <w:rPr>
          <w:lang w:val="kk-KZ"/>
        </w:rPr>
      </w:pPr>
      <w:r>
        <w:rPr>
          <w:lang w:val="kk-KZ"/>
        </w:rPr>
        <w:t xml:space="preserve">- Өлеңім елге жетпей жатыр. Қолымның қысқалығынан жібі түзу жинақ шығара алмай жүрмін... - деп басқа, көзге қарамай, бастырмалата берді ақын. Ол әкім ағасы алалы жылқы, ақтылы қой айдап отыр. Ауыл сайын ашқан дүкендері мен май құю бекеттері де сауын сиырындай қыруар пайда түсіріп тұр деп еститін. Көптен тартпада жатқан қолжазба кітабын баспадан шығарып беруге өзінің де әлеуеті қаптал жетеді ғой деп емексіп келгені де рас-ты. Оның үстіне бұдан он шақты жыл бұрын демеушілікке кәсіпкер жігіттерді үгіттеп көрейін деп әкім басымен уәде бергені де бар еді. Енді, міне, ол сөзінен де танып, «болмайды ғой...» деп бұлталаққа салып отырғаны.  </w:t>
      </w:r>
    </w:p>
    <w:p>
      <w:pPr>
        <w:pStyle w:val="Normal"/>
        <w:rPr>
          <w:lang w:val="kk-KZ"/>
        </w:rPr>
      </w:pPr>
      <w:r>
        <w:rPr>
          <w:lang w:val="kk-KZ"/>
        </w:rPr>
        <w:t>Ақын қызды-қыздымен біраз жерге шапты.</w:t>
      </w:r>
    </w:p>
    <w:p>
      <w:pPr>
        <w:pStyle w:val="Normal"/>
        <w:rPr>
          <w:lang w:val="kk-KZ"/>
        </w:rPr>
      </w:pPr>
      <w:r>
        <w:rPr>
          <w:lang w:val="kk-KZ"/>
        </w:rPr>
        <w:t>- Құр уәдемен кісіні сүйретпеге салып... Ана ауданның да, мына ауданның да әкімдері қылтиып ақын шықса-ақ қағып әкетіп, кітабын құдайыға шығарып беріп жатыр ғой, түге. Қаймана қазақ та қайырын аямай жатыр. Оның бер жағында бес атадан қосылатын ет жақыным деп келдім...</w:t>
      </w:r>
    </w:p>
    <w:p>
      <w:pPr>
        <w:pStyle w:val="Normal"/>
        <w:rPr>
          <w:lang w:val="kk-KZ"/>
        </w:rPr>
      </w:pPr>
      <w:r>
        <w:rPr>
          <w:lang w:val="kk-KZ"/>
        </w:rPr>
        <w:t xml:space="preserve">Ақын көзін бір ашып, төңірегіне бажайлай қарағанда, жаңа бір әзірде өзімен тең кісідей сөйлесіп, кермалдасып отырған адамын Тоңмойын орнынан тұрғызып, алдына салып, төпелеп қуып бара жатқанын ғана көріп қалды. </w:t>
      </w:r>
    </w:p>
    <w:p>
      <w:pPr>
        <w:pStyle w:val="Normal"/>
        <w:rPr>
          <w:lang w:val="kk-KZ"/>
        </w:rPr>
      </w:pPr>
      <w:r>
        <w:rPr>
          <w:lang w:val="kk-KZ"/>
        </w:rPr>
        <w:t>- Ай-й... қайда кеттіңіз? Не «бар», не «жоқ» деп айтсаңызшы...- деген үні тас қабырғаларға соғылып, құмығып шықты. Ақын әкімнің орнын сипап қалғанын сезді. Біртүрлі жаман қатты қорланып, жылағысы да келген. Тоңмойыны әкімнің әлдене деп уәж қайтаруына да мұрша бермеген-ді.</w:t>
      </w:r>
    </w:p>
    <w:p>
      <w:pPr>
        <w:pStyle w:val="Normal"/>
        <w:rPr>
          <w:lang w:val="kk-KZ"/>
        </w:rPr>
      </w:pPr>
      <w:r>
        <w:rPr>
          <w:lang w:val="kk-KZ"/>
        </w:rPr>
        <w:t xml:space="preserve">Алдына аңқылдай жетіп, жауһар жырларын жайып салғалы келген Ақынға ағасы желкесін көрсетті. Әкім Шүйжелкеге айналып кетті. </w:t>
      </w:r>
    </w:p>
    <w:p>
      <w:pPr>
        <w:pStyle w:val="Normal"/>
        <w:rPr>
          <w:lang w:val="kk-KZ"/>
        </w:rPr>
      </w:pPr>
      <w:r>
        <w:rPr>
          <w:lang w:val="kk-KZ"/>
        </w:rPr>
        <w:t>Ал Ақын... сол баяғы аңқылдаған, ақжарқын, аңқау күйінде қалып қойды.</w:t>
      </w:r>
    </w:p>
    <w:p>
      <w:pPr>
        <w:pStyle w:val="Normal"/>
        <w:rPr>
          <w:lang w:val="kk-KZ"/>
        </w:rPr>
      </w:pPr>
      <w:r>
        <w:rPr>
          <w:lang w:val="kk-KZ"/>
        </w:rPr>
        <w:t>Ол-Тоңмойынмен түсінде емес, өңінде көріп тілдескен ақындардың басы да, соңы да емес-ті...</w:t>
      </w:r>
    </w:p>
    <w:p>
      <w:pPr>
        <w:pStyle w:val="Normal"/>
        <w:rPr>
          <w:lang w:val="kk-KZ"/>
        </w:rPr>
      </w:pPr>
      <w:r>
        <w:rPr>
          <w:lang w:val="kk-KZ"/>
        </w:rPr>
      </w:r>
    </w:p>
    <w:p>
      <w:pPr>
        <w:pStyle w:val="Normal"/>
        <w:rPr>
          <w:lang w:val="kk-KZ"/>
        </w:rPr>
      </w:pPr>
      <w:r>
        <w:rPr>
          <w:b/>
          <w:lang w:val="kk-KZ"/>
        </w:rPr>
        <w:t>Антипод</w:t>
      </w:r>
    </w:p>
    <w:p>
      <w:pPr>
        <w:pStyle w:val="Normal"/>
        <w:rPr>
          <w:lang w:val="kk-KZ"/>
        </w:rPr>
      </w:pPr>
      <w:r>
        <w:rPr>
          <w:lang w:val="kk-KZ"/>
        </w:rPr>
      </w:r>
    </w:p>
    <w:p>
      <w:pPr>
        <w:pStyle w:val="Normal"/>
        <w:rPr>
          <w:lang w:val="kk-KZ"/>
        </w:rPr>
      </w:pPr>
      <w:r>
        <w:rPr>
          <w:lang w:val="kk-KZ"/>
        </w:rPr>
        <w:t>Осы Наполеон, Гитлер, Шыңғыс хандардың мың-сан әскер жасақтап тып-тыныш бейбіт елді шауып, қан-қасап ойран салғандағы мақсаты не еді? Әрине, бұл... агрессия, басқыншылық! Бір елдің жерін тартып алып, ен байлығына ие бола қалуды, қала берді өзге елдерге үстемдік етуді, ғаламдық билікке қол жеткізуді ғана көксеу! Сол жолда адам қаны су болып аққанын елең-құлаң көрмеді олар! Әлгіндей даңқ, мансаптың буы басын айналдырмай қойсын ба?! Көк Тәңірінің инсаният үлгісін тәрк етті. Сөйтіп, ібілістің азғыруына да ерді олар. Мысалы, ефрейтор Адольф Гитлерге сол ібіліс «тарихта қалудың» жолдарын қағазға сызып тұрып көрсетіп беріпті деген де сөз бар. Батыстық зерттеушілер Гитлердің осы тұрғыда шайтанмен келісім жасасып, қолын қойған хатын да тауыпты... «Жер жүзі мені ғана таныса, маған ғана табынса, әлемдегі еркеккіндікті атаулыны-құл, әйелдерді-күң, ал ару қыздарды кәнизек етсем, барлығы да менікі болса» деген тойымсыз пиғыл, ақыры, олардың түбіне де жетіп тынды...</w:t>
      </w:r>
    </w:p>
    <w:p>
      <w:pPr>
        <w:pStyle w:val="Normal"/>
        <w:rPr>
          <w:lang w:val="kk-KZ"/>
        </w:rPr>
      </w:pPr>
      <w:r>
        <w:rPr>
          <w:lang w:val="kk-KZ"/>
        </w:rPr>
        <w:t>Шайтанның шалығы Халтура шалға да тиген-ді. Баяғыда-а... Алайда оның әлгі атақ-мансап, билік жолында күрес жүргізу тәсілі тіпті басқаша еді. Мұқым дүниеде оны көрдім деген бір адам жоқ әзірге. Көзге көрінбей күреседі ол. Болмаса іштен шалады. Оның ең басты туындысы-анонимді арыздар. Біреудің бойында бар айрықша қасиетті, тіпті тәп-тәуір істі көрсе де, күндеп, қызылкөзденіп, қызғанышы қабындап шыға келеді өзінің. Адамзат қоғамындағы әлгіндей игілікті істі заматта жоқ қылуға, қасиет-қадірін түсіріп, түкке алғысыз етіп, аяғын құрдымнан бір-ақ шығаруға жатпай-тұрмай жыныға кірісетінін қайтерсің!.. Кеңестік кезеңде... қаламгерлердің әдебиет саласында үкіметтің арнайы қаулысына сай халтурашылдықпен күрес науқанын бастап кеп жібергені оған оқтай тиген. Содан ол әдебиетке тиіп-қашты араласып, көзге бадырайып көрініп қалатын болған соң одан да тиылып, (нанын басқа салалардан «айырғысы» келді-ау, сірә) біраз уақыт елді ізінен адастырып, ізім-ғайым жоқ болып кетті...</w:t>
      </w:r>
    </w:p>
    <w:p>
      <w:pPr>
        <w:pStyle w:val="Normal"/>
        <w:rPr>
          <w:lang w:val="kk-KZ"/>
        </w:rPr>
      </w:pPr>
      <w:r>
        <w:rPr>
          <w:lang w:val="kk-KZ"/>
        </w:rPr>
        <w:t xml:space="preserve">Сол тұста оның бір басы екеу болып, басы көбейгенін-ұрпақтары балалап өргенін кім білген! Әдебиеттің төңірегіндегілер қолдарына шам алып бит қарағандай үңіле іздеп, басылымдардың бас-басына бақауыл қойғандықтан да, есіктері қазіргідей ашық-шашық емес-ті. «Цензор» деген бір азамат (шетелдік пе, әлде) халтурашылдықпен ғана емес, ескішілдікпен, ұлшылдықпен - пан-туркистік идеялармен де қым-қиғаш күресіп, көзі, басы көкпеңбек болып жүретін. Оны көргенде, Халтура шалдың да зәре-құты қалмай қорықты-ау, шамасы... Сол кеткеннен мол кетті. </w:t>
      </w:r>
    </w:p>
    <w:p>
      <w:pPr>
        <w:pStyle w:val="Normal"/>
        <w:rPr>
          <w:lang w:val="kk-KZ"/>
        </w:rPr>
      </w:pPr>
      <w:r>
        <w:rPr>
          <w:lang w:val="kk-KZ"/>
        </w:rPr>
        <w:t>Бірде... (бұл өзі Қызылқұмның дөп ортасында қиян алыс, қиыр шетте болған оқиға.  Ахатай десятник Ақшолақтың иініндегі үлкен трассадан сәл ғана бұрыстау Сәмен қойшыға деп соғылып, қабырғасы енді өріліп жатқан үйдің ішін аралап жүріп, жарты қабырғалық тұтастай кірпішпен емес, арақтан босаған шыны құтылармен өріліп кеткенін көріп, көзі атыздай болды. «Халтура!» деп даусы да қатты шығып кетті. «Аты-жөнін ұмытуға айналған «әйгілі шалдың» хабары мұнан шықты, ойпырым-ай, талай жыл ас-судан тиылып, арып-ашып, айдаладағы Сәмен қойшының ескі қыстауында бас бағып жатқан ба өзі!» деген қызығушылықпен ішке лап қойдық. Сөйтсек, Ахатай десятник дір-дір  қалшылдап, сұқ саусағын безеп, әлгі шыны қабырғаны көрсетіп тұр. Мұнда Халтура шалдың елесі де жоқ, тек оны Әбдіған бастаған құрылысшылар өлді деп ойлаған болуы керек, «әруағына» арнап ішкен арақтан босаған бөтелкелерді масаң күйде қабырғаға қаз-қатар қалап жібергендерін өздері де білмей, Ахатай десятникке, одан қалды бір-біріне қарасып айран-асыр...</w:t>
      </w:r>
    </w:p>
    <w:p>
      <w:pPr>
        <w:pStyle w:val="Normal"/>
        <w:rPr>
          <w:lang w:val="kk-KZ"/>
        </w:rPr>
      </w:pPr>
      <w:r>
        <w:rPr>
          <w:lang w:val="kk-KZ"/>
        </w:rPr>
        <w:t xml:space="preserve">Халтура шал, сөйтсек, әдебиет ауылынан қос қолын төбесіне қоя безіп өзін-өзі «каторгіге» айдап, Бойық ауылынан бір-ақ шығыпты. Мұнда да тек жүрмей, ел ішін ала тайдай бүлдіріп жүріпті. Сол жазда құм ішіндегі тағы да бірталай құрылыстан Халтура шалдың «ізі» шықты. Соғылғанына бір жыл ғана болған қамыс қораның жалғыз қабаттап қаланған кірпіш дуалы, діңгегі әлсіз болуынан он шақты сәмеке тұсына таяй бергенде, жалп-жалп етіп құлап, Ахатай десятник тағы да жан даусы шыға «Халтура!» деп қалыпты. Бұл жай ертесіне-ақ ауыл адамдарына мәлім болды. Бойықтықтар «халтура, халтура» десіп ішектерін тартып, үрейленіп, ол тымау секілді жұғып кетеді деп сескенді ме, есіктерін де іштен кілттеп алатын болды. Әлгі «халтурашыларды» көрсе кірпіше жиырылып, «әй, соларға жақын-жуық жүрмеңдерші осы- бірдеңесі жұғып кетер» деп балаларын да шыр-пыр қорғап әлек. Халтураның шалығы тигендер көп өтпей жиналысқа түсіп, жұрт алдында сүмпиісіп тұрды... </w:t>
      </w:r>
    </w:p>
    <w:p>
      <w:pPr>
        <w:pStyle w:val="Normal"/>
        <w:rPr>
          <w:lang w:val="kk-KZ"/>
        </w:rPr>
      </w:pPr>
      <w:r>
        <w:rPr>
          <w:lang w:val="kk-KZ"/>
        </w:rPr>
        <w:t xml:space="preserve">- Әй, әлгі «үнемделген» кірпішті, пәлен жүз тақтайды қайда жытырдыңдар? </w:t>
      </w:r>
    </w:p>
    <w:p>
      <w:pPr>
        <w:pStyle w:val="Normal"/>
        <w:rPr>
          <w:lang w:val="kk-KZ"/>
        </w:rPr>
      </w:pPr>
      <w:r>
        <w:rPr>
          <w:lang w:val="kk-KZ"/>
        </w:rPr>
        <w:t xml:space="preserve">Ахатай десятниктің даусы жаман қатты шықты.    </w:t>
      </w:r>
    </w:p>
    <w:p>
      <w:pPr>
        <w:pStyle w:val="Normal"/>
        <w:rPr>
          <w:lang w:val="kk-KZ"/>
        </w:rPr>
      </w:pPr>
      <w:r>
        <w:rPr>
          <w:lang w:val="kk-KZ"/>
        </w:rPr>
        <w:t>- Көктөбедегі Әкіман қорықшыға араққа саттық. Үйі тезірек бітсін деп. Қораның бір мәнісі болар дедік... – Сол жиналысқа қатысқан жұрт әлгілердің әрекетінен әбден түңіліп қайтыпты. «Әу, сонда Әкіман жылы үйде маңдайы тершіп сүт қатқан шайын жәйімен сораптап отырсын деп, ана жақта - елсіз құла түзде қоғамның малы қиымен қоса қатып қалуы керек пе? Қой, мына «халтурашыларды» соттамаса болмайды екен!»</w:t>
      </w:r>
    </w:p>
    <w:p>
      <w:pPr>
        <w:pStyle w:val="Normal"/>
        <w:rPr>
          <w:lang w:val="kk-KZ"/>
        </w:rPr>
      </w:pPr>
      <w:r>
        <w:rPr>
          <w:lang w:val="kk-KZ"/>
        </w:rPr>
        <w:t>Бірақ, іс осымен бітсе жақсы ғой! Халтура аупарткомдағыларды да зар қақтырып кетіпті. Көзімен көргендер айтады, аупарткомдағы сол жиналыста облыстан келген дөкей басшының өзі безгек тигендей қалшылдап-дірілдеп алдындағы үстелін қос қолдап қойып қалыпты. Сосын көзілдірігін түзеп, алдындағы көлдей мәліметке қайта үңіліп, құдды жынымен сөйлескендей аузы-басы жыбырлап тұрып-тұрып: «Сәмен Сәтбаев әр жүз тоқты соңынан 200-ден төл өргізді? Халтура! Ендігі жерде ісім сонымен болсын. Халтурамен күресті дәл бүгіннен бастаймын!» деп ант суын ішкендей болып, мінбеден алау-далау екпіндей түсті дейді көргендер. Қатысушылардың біразы «алла-ай» десіп жағаларын ұстасып: «Сонда әлгі әр жүз тоқтыдан пәлен жүз қозы туғызған (астапыралла) қошқар емес, қойшы болды-ау! Тоқтыңның өзі әлі қозы емес пе?» десіпті. Бірақ әлгі басшының кейін халтурамен табандылықпен күрескенін көрген де, естіген де ешкім болмады. Қайта, Халтура шалдың ұрпақтары өсіп-өніп, атақ-даңқ, жақсы өмір жолындағы «мылтықсыз майданды» қыздырып жатты...</w:t>
      </w:r>
    </w:p>
    <w:p>
      <w:pPr>
        <w:pStyle w:val="Normal"/>
        <w:rPr>
          <w:lang w:val="kk-KZ"/>
        </w:rPr>
      </w:pPr>
      <w:r>
        <w:rPr>
          <w:lang w:val="kk-KZ"/>
        </w:rPr>
        <w:t>Білетіндердің айтуынша, «халтураның» көкесі - базарда. «Самопал», «туфта» шатақ шалдың кіндігінен тарап, тәрбиесімен жетіліп, балақтан кіріп төске өрлеп барады. Халтура, қанша жерден шатақ-шадыр шал десек те, бүгінгі заманның мынау деген бизнесмені-«новориші»! Басында шайнам ми жоқ болса да, милылармен, ақылдылармен өмір бойғы егесі, бітіспес дауы, ақыры, соның пайдасына шешілген секілді. Екі жеп, биге шығуы оның ең қымбат, ең әдемі нәрсенің, ең тиімді жүйенің, жобаның, ең талантты, ең ақылды адамның «Антисерігі» бола алуының нәтижесінде мүмкін болды...</w:t>
      </w:r>
    </w:p>
    <w:p>
      <w:pPr>
        <w:pStyle w:val="Normal"/>
        <w:rPr/>
      </w:pPr>
      <w:r>
        <w:rPr>
          <w:lang w:val="kk-KZ"/>
        </w:rPr>
        <w:t>Әдебиетті алайық... Қазір не көп, баспа көп. Міне, сол баспалардан кітаптары күнде шығып, күннің көзін көлегейлеуге айналған «халтурашылдық» шын ақын-жазушылардың шынайы үнін, жүрекжарды лебізін естіртпей тастады. Ел нағыз ақынның, жазушының, көркем әдебиеттің қандай болатынын ұмытып үлгерді... Әдебиетті халтурашылар жасап жатыр. Қазір мұрнына өлеңнің исі бармайтын балабақша тәрбиеленушісі пәлен мүшәйрада бас бәйгені жеңіп алыпты дегенге ешкім таңданбайтын болды. Әнші керек пе, жоқ ғалым, әлде ақын керек пе - ақысын төлесең, немесе таныс-біліс болсаң халтурашылар әне-міне дегенше қолдан жасап бере қояды. Небір дарабоз таланттар соған қызмет етіп кетті. Күнделікті талғажау етерлік бір жапырақ нанға бола! Халтура – дүмдінің арты диірмен үйіріп тұр! Неге екенін кім білсін, бүгінде әкімқаралар шынайы таланттан гөрі «халтурашыға» көбірек сенеді. Әлде олардың да халтурамен ымы-жымдары бір болып кеткен бе? Бәрінің де, құдай біледі-ау, шын Өнерді, өміршең Өлеңді жабылып өлтіргісі келіп жүр! Өнер қор болды. Ақын байшыкештерге жалданып, асаба болып ас-суын айырып, бейіттерге-бәйіт, жаназаларға-жоқтау жазып кетті. Медаль атаулы – халтурашы ақындардың мойындарында, шіркеу қоңырауларындай күңгір-күңгір, салдыр-күлдір етеді. Бұл теміріңде де қадір қалмады!</w:t>
      </w:r>
    </w:p>
    <w:p>
      <w:pPr>
        <w:pStyle w:val="Normal"/>
        <w:rPr>
          <w:lang w:val="kk-KZ"/>
        </w:rPr>
      </w:pPr>
      <w:r>
        <w:rPr>
          <w:lang w:val="kk-KZ"/>
        </w:rPr>
        <w:t>Адамдардың көзіне не көрініп жүр, осы! Кеше бір ақсақал қария қарғадай ғана бойы бар тәмпіш танау қызын жетелеп алдыма келді. «Қарағым, осы қызымнан ақын шығарып бер! Жазғытұры Көкталда дүрілдеп айтыс өткелі жатыр деген сөз бар. Соған қатысып, мәшине ұтсақ, бізге біреу «қой» деп жатыр ма? Тек жақсылап әзірле! Бір сойысың – менен!» деп дігерлеп әкетіп барады шалың! Ал қызында ақындықтан жұқана да жоқ. «Мұрның қайсы» десе құлағын көрсетіп тұр, жазған! Менің түсінгенім – қарияға «халтура» дерті кішкене күнінде-ақ жабысқан! Оны сылып тастарлық құдірет менде қайдан болсын. Дереу сиыр тіліндей қағазға Халтура шалдың мекен-жайын, телефонын жазып беріп, «бұл істің үлкен білгірі осы кісі – қолынан келмейтіні жоқ» деп нығарладым...</w:t>
      </w:r>
    </w:p>
    <w:p>
      <w:pPr>
        <w:pStyle w:val="Normal"/>
        <w:rPr>
          <w:lang w:val="kk-KZ"/>
        </w:rPr>
      </w:pPr>
      <w:r>
        <w:rPr>
          <w:lang w:val="kk-KZ"/>
        </w:rPr>
        <w:t>Ал бүгін... әйелімнен мектепті де, институтты да ілініп-салынып жүріп оқыған көрші үйдің келінін бақуатты ата-енесі аспирантураға оқуға түсіріпті деп естідім. Күте беріңіз – енді екі-үш жылдан кейін қазақ филологиясының көгінен атағы бар, бірақ өзі «таңдап алған» ғылым саласымен ешбір «шатағы» жоқ тағы бір «жұлдыз» жарқ етіп көрініп қалар! Ең өкініштісі, өмір бойы көз майын тауысып, ғылымның түбіне бойлап, басы зеңіп жүріп алған «кандидаттығыңды» баз біреулердің маңдайы тершімей, үйінде отырып-ақ қалпақпен ұрып алып, үлкен лауазымды орындарға да кедергісіз өрлеп кетіп жататыны, өмір бойы оқып, шашы ағарған сорлылардың бәрібір солардың қолына су құйып қана жүретіні... Болашақ ғылымымыз жұлдыздарын осылай әлдебір байшыкештерге – Халтураның үрім-бұтағы алдына тізерлетіп қойған қоғам-ай! Біздегі сол ғылым, өнер, өлең дүниясы дегеніңнің өзі құндылықтар тізімінен әлдеқашан сызылып тасталған да секілді.</w:t>
      </w:r>
    </w:p>
    <w:p>
      <w:pPr>
        <w:pStyle w:val="Normal"/>
        <w:rPr>
          <w:lang w:val="kk-KZ"/>
        </w:rPr>
      </w:pPr>
      <w:r>
        <w:rPr>
          <w:lang w:val="kk-KZ"/>
        </w:rPr>
        <w:t>Жерде де, көкте де, суда да – барлық жерде де – халтура. Халтекең «Жаһандан» деген бір дөймен танысып, «ауыз жаласып» үлгерген дей ме... Екеуінің де білек түре жынығып кіріскендегі мақсаты – жоқтан бар жасау, жарықты көмескілеу, күштіні әлсірету.  Яғни, көмескіні – жарық, әлсізді – күшті, сұрықсызды – сұлу, жүнді – жібектей, өтірікті – шындай, ақсақты – дыңдай етіп көрсетеді. Құндылық атаулының барлығын да терістейді. Жоқты-барды «біздікі, тек біздікі жақсы» деп тықпалап, «аттарын шығарғысы» келеді баяғы. «Мата даңқымен өтер бөз» - ез олар! Халтура шал әлгі танысының, әлде Интерқыздың септігі тиді ме, бүгінде дүниежүзіне өрмегін жайған компьютердің өзінің ішіне «Вирус» дейтін бір баласын қонжитып отырғызып қойыпты. Жүгермектің аңысын аңдып, ғасыр ғаламаты – компьютердің өзін аяғынан шалып, сүріндіргісі келе ме, мониторда кірпігін оқта-текте бір қағып көзі бақырайып отыратыны, одан қалды әрлі-берлі, жоғарылы-төменді алаөкпе болып жүгіріп жүретіні қызық...</w:t>
      </w:r>
    </w:p>
    <w:p>
      <w:pPr>
        <w:pStyle w:val="Normal"/>
        <w:rPr>
          <w:lang w:val="kk-KZ"/>
        </w:rPr>
      </w:pPr>
      <w:r>
        <w:rPr>
          <w:lang w:val="kk-KZ"/>
        </w:rPr>
        <w:t>Мен тек өлеңге қатыстысын ғана айтайын... Ақынның емес, «өлеңшінің» кітабын шығартуға әкімият үйіп-төгіп қаржы бөледі – халтура, сіріңке қорабындай мақаланың өзін алты айырығынан тер кетіп әрең деп жазатындар БАҚ төңірегіне бітедей қаптап, «жорналшы» атанып, кейбірі тіпті тамыр-таныстарының арқасында халықаралық жүлделерге де ие болып үлгерді – халтура, кешегі күні алтын медалді талантты шәкірттер емес, директордың таныстары алды – халтура, қазір «тауыққорадағы университеттер» көбейді – халтура, екі әншінің бірі – композитор, халықтың  емес, өзінің «әнін» көбірек  насихаттайды – халтура... Бірақ, сол халтурашылардың жанбағысы біздіңкідей 15-20 мың теңге көлемінде емес, табысты күреп тауып жатыр. «Оригиналдардан» гөрі оспадар халтурашылар әлдеқайда танымал.</w:t>
      </w:r>
    </w:p>
    <w:p>
      <w:pPr>
        <w:pStyle w:val="Normal"/>
        <w:rPr>
          <w:lang w:val="kk-KZ"/>
        </w:rPr>
      </w:pPr>
      <w:r>
        <w:rPr>
          <w:lang w:val="kk-KZ"/>
        </w:rPr>
        <w:t xml:space="preserve">Жә, жетер! Бізге де жан бағу, бала-шағаны асырау керек қой! Қашанғы қаламымызды құр тістеп, бір ғана айлықтың бетіне қарап, омалып бір орында отыра береміз! Әлгі... адресі жазылған қағазы құрғыр қайда өзі. Үйі қай тұста еді? Мен де кеттім сонда. Алдынан өтейін. Тәлімінен үйренейін... Қайда дерің бар ма?! Халтура шалдың үйіне-дағы!                                                                                                                                                 </w:t>
      </w:r>
    </w:p>
    <w:p>
      <w:pPr>
        <w:pStyle w:val="Normal"/>
        <w:ind w:firstLine="708"/>
        <w:jc w:val="both"/>
        <w:rPr>
          <w:b/>
          <w:b/>
          <w:i/>
          <w:i/>
          <w:lang w:val="kk-KZ"/>
        </w:rPr>
      </w:pPr>
      <w:r>
        <w:rPr>
          <w:b/>
          <w:i/>
          <w:lang w:val="kk-KZ"/>
        </w:rPr>
        <w:t xml:space="preserve">  </w:t>
      </w:r>
    </w:p>
    <w:p>
      <w:pPr>
        <w:pStyle w:val="Normal"/>
        <w:jc w:val="both"/>
        <w:rPr/>
      </w:pPr>
      <w:r>
        <w:rPr>
          <w:b/>
          <w:lang w:val="kk-KZ"/>
        </w:rPr>
        <w:t xml:space="preserve">                                               </w:t>
      </w:r>
      <w:r>
        <w:rPr>
          <w:b/>
          <w:lang w:val="kk-KZ"/>
        </w:rPr>
        <w:t>Ә</w:t>
      </w:r>
      <w:r>
        <w:rPr>
          <w:b/>
          <w:bCs/>
          <w:lang w:val="kk-KZ"/>
        </w:rPr>
        <w:t>УЛИЕЛЕР   ЕЛІНДЕ</w:t>
      </w:r>
    </w:p>
    <w:p>
      <w:pPr>
        <w:pStyle w:val="Normal"/>
        <w:ind w:firstLine="708"/>
        <w:jc w:val="both"/>
        <w:rPr>
          <w:b/>
          <w:b/>
          <w:bCs/>
          <w:lang w:val="kk-KZ"/>
        </w:rPr>
      </w:pPr>
      <w:r>
        <w:rPr>
          <w:b/>
          <w:bCs/>
          <w:lang w:val="kk-KZ"/>
        </w:rPr>
      </w:r>
    </w:p>
    <w:p>
      <w:pPr>
        <w:pStyle w:val="Normal"/>
        <w:ind w:firstLine="708"/>
        <w:jc w:val="both"/>
        <w:rPr>
          <w:lang w:val="kk-KZ"/>
        </w:rPr>
      </w:pPr>
      <w:r>
        <w:rPr>
          <w:lang w:val="kk-KZ"/>
        </w:rPr>
        <w:t>Әулиелер әлемі бізге бәрін де ұмыттырды. Бір қиырда қалып қойған ауылды да, отбасын да. Әншейіндегі не бітіп, не қоймайтын күнбе-күнгі күйбің тірлікті біратола жинастырып тастағанымызды айтсайшы! Көңілдің титтей бір алаңы болса неғылдейсің! Аузымызда- алламыз, қолымызда- тәспіміз, алдан бір ғажайып нұр дүниесі көз қарықтыра жарқ ете түсетіндей... Әлденеге- шапағат дүниясына елігіп, емексумен келеміз.</w:t>
      </w:r>
    </w:p>
    <w:p>
      <w:pPr>
        <w:pStyle w:val="Normal"/>
        <w:jc w:val="both"/>
        <w:rPr/>
      </w:pPr>
      <w:r>
        <w:rPr>
          <w:lang w:val="kk-KZ"/>
        </w:rPr>
        <w:tab/>
        <w:t>Тараздағы Тектұрмас, Ешен, Мәмбет, Дәуіт, Қарахан аталар мен Айшабибі, Бабәжі хатун аналардың кесенелерінің басында болудан басталған бұл нұрлы-иманды сапары  соңыра Түлкібас, Қыз әулие, Ыбырайым ата, Нәлеке ата, Ақ ата, Көз әулие, Қарашаш ана, Мұратәлі әулие, Мейрам ана мазарларына маңдай төсеп, тәу етумен жалғасып, әулиелі орындардың бірде-біреуін қағыс қалдырмай, шетінен сыпыра сүзіп келе жатқан тобымызбен сіздер таныс та емес екенсіздер ғой! Біздің өзіміз де бір-бірімізді әлі жыға тани қойған жоқпыз. Бас-аяғы он бес, жо-жоқ, жиырма қаралы адамбыз. Барлығымыздың басымызды қосып, осылай қарай балапанын соңына ерткен Ана қаздай желпілдетіп алып жөнелген басқа емес, Күлдәрі тәуіптің өзі. Біріміз- Қаратаудың арғы, екіншіміз- бергі бетінен алды шипалы екен деп естіп келгенбіз. Бұдан бір жеті бұрын.</w:t>
      </w:r>
    </w:p>
    <w:p>
      <w:pPr>
        <w:pStyle w:val="Normal"/>
        <w:jc w:val="both"/>
        <w:rPr/>
      </w:pPr>
      <w:r>
        <w:rPr>
          <w:lang w:val="kk-KZ"/>
        </w:rPr>
        <w:tab/>
        <w:t>Доқтырдан доқтыр қоймай жүріп қаралғанда не... дәрігер атаулы аударып-төңкеріп түк таппай, бойымызды албастыдай басқан ауырлықтан Күлдәрі емшінің алдына келіп, құдай шипасын берсін деңіз, енді бір бес-он күнде құлан -таза арылғалы тұрмыз! “О жерім, бұ жерім қоймай сырқырайды құрғыр” деп көкірегіміз қарс айырыла күрсініп, қара аспанды суға алдырып келіп едік. Сөйтсек, біздің ауру тұрғай бәлеміз де жоқ. Ата- тегінде  бар әлдеқандай бір дегдарлық, емгерлік қасиет бойына қонарда  адамды өстіп, әлім-берім  хал кештіреді  екен ғой! Ата-тек қасиетін аялай үкілеп, өзімізді-өзіміз, бой-басымызды дұрыстап алып жүре алмағанымыз үшін текті кісілердің аруағы қысып, алдына салып айдап, не әрі емес, не бері емес күйде жүргенімізде... Құдайдың бізге Күлдәрі емшіні кез қыла қалғаны. Сонымен қойшы, осы тобымыздағылардың біразының бойында әлемет емшілік қасиет бар екенін Күлдәрі емші де аңдаған секілді. Оның бізді өзге науқастардан бөлектеп, алдымызды кесе өтпей, төбемізден құс ұшырмай жүргені де содан екен. “Емшілердің” отпен, сумен, тұзбен, қамшымен...  емдейтіні де, көріпкелдік қасиеті бары да, биотогі күштісі де мидай араласып, осы үркердей тобымыздың ішінде жүр. Ал біз Күлдәрінің алдына  әлденендей ұлан ауруға ұшырадық па деп қорқасоқтай именшіктеніп кіргенбіз. Қай жерің ауыратынын, жаныңды нендей нәрсе мазалайтынын қолмен қойғандай ғып айтады өзі. Әлдебір дұғаларды іштей күбірлеп, қолындағы үкілі қамшымен жоныңа тартып-тартып қалғанда, біртүрлі жаның жадырап, көзің шырадай жанып шыға келетінін қайтерсің. Емшілік  дарынымыздың әбден пісіп-толып тұрғаны  да сол жерде мәлім болды. Бәрінен бұрын аурудан дін-аман болып шыққанымызды айтсайшы!</w:t>
      </w:r>
    </w:p>
    <w:p>
      <w:pPr>
        <w:pStyle w:val="TextBody"/>
        <w:rPr/>
      </w:pPr>
      <w:r>
        <w:rPr/>
        <w:tab/>
        <w:t>Мұндай көзайым хабардан кейін жан-дүниеміз сергіп, ширай түскендейміз. Рухани сауығудың “біссімілләсі” ме екен бұл, әлде... “Ауру емессің, өзіңді  қанмен сіңген бір кие-күш қысып жүр” деп, көңіліне, жүрегіне Сенім ұялату арқылы адамның ішкі қуатын, рух күшін оятудың  теңдесі жоқ құдыретті ем екенін мен кейін бір-ақ түсіндім. Күлдәрі емшінің қолындағы ең басты “көзір” де осы еді-ау...Одан шипа іздеп келгендердің бір тобы  ауруымыздың “диагназы”- емшіліктің қалыбына түсе алмаудан  барып туатын аз күндік қана қиналыс екенін естіп- бір, енді осы жолға “тәуекел” деп қайтіп түсерге білмей- екі абдырадық. Күлдәрі емшінің айтуынша, “емші болу оңай емес, алда небір  өткелектен өтуімізге- әулие аралап, рухани тұрғыда тазаруымызға, әлгі бір ерекше қасиеттің бойымызға мықтап қонуы үшін не қажет болса- соның барлығына да мойынұсынуымызға тура келеді. Бес уақыт намаз оқып, мұсылмандыққа бет бұрып, емшілік жолын ұстанбасақ, мұның кесірі соңыра өзімізге, қала берді туған-туыстарымызға  тиіп кетуі  әбден мүмкін. Барлығымыздың да ортадан қаржы жиып, автобус жалдап, бір туғандай болып, ерте күнді кеш қылмай зиярат сапарына шығып кеткеніміз де содан...</w:t>
      </w:r>
    </w:p>
    <w:p>
      <w:pPr>
        <w:pStyle w:val="Normal"/>
        <w:jc w:val="both"/>
        <w:rPr/>
      </w:pPr>
      <w:r>
        <w:rPr>
          <w:lang w:val="kk-KZ"/>
        </w:rPr>
        <w:tab/>
        <w:t>Емші бола қалсақ екен деп емешеміз құрып келе жатқаны шамалы. Бірақ, басқа түссе неге де көнесің ғой!  Соңыра “ойбай, не дейсің, түгенше тәуіп болып кетіпті” деп атыңды ел-жұрт дабыра қылады-ау енді. Соған лайық бойымда не артықшылық бар өзі. Жоқ қой, жоқ” деп пұшайман боласың  баяғы. Сөйте тұра бір жағынан осы сапар бойыма бірдеңе қонар деп те үміт етесің. Кімнің жалған емші  болғысы келсін-ау! Көңілде- е, Құдай, досқа күлкі, дұшпанға таба қыла көрме, сапарымның сәтін сала гөр” деген баталы тілек қана... Сапарластарымның ішіндегі он екісі –емшілігі пісіп-толып, әбден кемеліне келгендер Күлдәрінің өзі, сосын тағы бір  емші кемпір (есімі Санновар болар, сірә) бастап, Арыстанбаб кесенесінің шырақшысы Абыз қариядан бата алып, жолдарын ашқалы келеді. Екі-үшеуі орта жастағылар, қалғаны отыздардағы уыздай келіншектер. Емшіліктен үміткер еркеккіндікті-мен ғана. Күлдәрінің қайнысы  -зіңгіттей жігіт Смағұл, үш науқас әйел, екі бойжеткен қыз, және бірер жасөспірім бала бар... Әйелдер жағы түгел малынта ақ шыттан  орамал, көйлек, дамбал киінген. Ақ періштелерге де ұқсайды. Есі-дертіміз әулиелерге ауған, біріміздің -әйел, екіншіміздің- еркек заты екенімізді ұмыттырған шебер құдай-ай!..</w:t>
      </w:r>
    </w:p>
    <w:p>
      <w:pPr>
        <w:pStyle w:val="Normal"/>
        <w:jc w:val="both"/>
        <w:rPr>
          <w:lang w:val="kk-KZ"/>
        </w:rPr>
      </w:pPr>
      <w:r>
        <w:rPr>
          <w:lang w:val="kk-KZ"/>
        </w:rPr>
        <w:tab/>
        <w:t xml:space="preserve">Оңтүстік Қазақстан облысының  Қызылқұм ауданындағы Глинка атындағы кеңшарды жанамалай, ауыл шетіндегі өзенді жалдап өтіп бара жатқанымызда күн қызылжалқындана байып, ұясына қонуға айналған-ды. Алдымызда –ХІІ партсъезд атындағы ауыл. Домалақ анамыздың (Нұрила) кесенесі де сонда, Кішібөген өзенінің бойында тұр. Бәйдібектің бір ұлы Жалмамбеттен көп-көп ұрпақ тарауына  ең алдымен арғы анамыз Сыландыға кіші ене болып келетін осы Домалақ ананың “Ағарып алдыма түспе, қарайып соңымнан қалма! Ұрпағың өркен жайсын, өзің сияқты “иісті” (кейін ”ысты” аталды)  болсын!” деп берген  батасы дарыды деген де сөз бар. Армысың, Ұлы Ана!  Қасиетті аналар мекенін, міне, осындай толқулы күйде аттағанбыз. Түнді Нұрила анамыздың бейіті басында шырақ жағып, ұйықтамай тілек тілеумен өткіздік .. Сол күндердегі бір таңқаларлық жағдай- қарнымыздың ашпайтыны, екі-үш күнде бір құдайыға мал атап сойып, ет-сорпасына жүз қаралы адамды ортақтастырғанда сыбағамызға тиетін бір жапырақ еттің тоғы басылмай жүретіні, жағдай талғамай, құры жерге киімшең қисая кетіп көз шырымын алып жүрсек те, ұйқымыздың қанық, бойымыздың да, ойымыздың да дәйім сергек, қунақы тартып тұратыны...Кішібөгенде... ертесіне таң арайлап атты. Ұлы Ана басында мал сойылып, құдайы  садақа таратудың қамы ертемен басталған-ды. Осында, кішкене  жер тамның қай жағына сиғанын, еліміздің қиян алыс түкпірлерінен зиярат ете келгендер жыртылып-айырылып жүр! Алматыдан талдырмаш қана бойы бар, есімі  қалың жұртшылыққа діни-танымдық мақалаларымен танымал журналист қыздың келуі  ортамызды бір ерекше нұрға бөлегендей болды. “Қаламгерлік жолымда Ұлы Анамыздың шарапаты мол тиді” дейді ол ағынан жарылып. Осы күні Балабөгендегі Бәйдібек ата кесенесі  басында да болып,  сол маңайда тұратындарды түгел жиып, құдайы ас тараттық. Қошқарата, Сыланды ана, Теректі әулие бейіттеріне зиярат еттік. </w:t>
      </w:r>
    </w:p>
    <w:p>
      <w:pPr>
        <w:pStyle w:val="Normal"/>
        <w:ind w:firstLine="708"/>
        <w:jc w:val="both"/>
        <w:rPr>
          <w:lang w:val="kk-KZ"/>
        </w:rPr>
      </w:pPr>
      <w:r>
        <w:rPr>
          <w:lang w:val="kk-KZ"/>
        </w:rPr>
        <w:t>Айтпақшы... сол күні ойда жоқта таластық  бір жерлесіммен ұшырасып қалдым. Жүзі бал-бұл жайнайды өзінің. Ол бұл жерге автобуспен емес, Байжансай арқылы тіке жолмен Қаратауды асып жаяулатып жетіпті. Не деген жанкештілік десеңізші! Жол-жөнекей бастан кешкендері, айтып отырса, құдды ертегі-аңызға  ұқсас. Ол ауылда мұғалім-ді. Көп уақыттар бойы жолы болыңқырамай, өзі бір аурулы күйде жүрді. Ұстаздық қызметімен қоштасуына да тура келді. Кейін естідім –осы зиярат сапарынан  оралысымен-ақ оның тасы өрге домалай бастапты,  мол несібе бұйырыпты өзіне. Алдына мал біткен, мәшине де алған. Ініміз сүрбойдақ еді- қазір бір басы екеу болыпты, Алматыда тұрады, үлкен кәсіпкер  деп естимін. Әнеки, әулиелі жерлерді жаяу аралаудың кереметі!</w:t>
      </w:r>
    </w:p>
    <w:p>
      <w:pPr>
        <w:pStyle w:val="Normal"/>
        <w:ind w:firstLine="708"/>
        <w:jc w:val="both"/>
        <w:rPr/>
      </w:pPr>
      <w:r>
        <w:rPr>
          <w:lang w:val="kk-KZ"/>
        </w:rPr>
        <w:t>...Қоналқаға Шәуілдірдегі Арыстанбаб кесенесінің шырақшысы Абыз қарияның үйіне жетіп жығылуымыз керек. Күлдәрі емші солай деген. Сол сөз қамшы болып, қайыра жолға шыққанбыз... бір жетінің ішінде қаншама әулиелердің басына түнеп, Күлдәрі емшінің айтуымен, қабірін айналып, тәу етіп, кірпішін ұстап сүйіп, іштей дұға қайырып күбірлеп, Сайрамдағы сансыз бабты түгендеп, Қызылқұмды қырық айналсақ та, құдая-құдуанда, әлі тыңбыз. Құдды бір әруақтар алқалап, періштелер желеп-жебеп, қай-қайсымызға да қанат бітіріп тап қасымызда жүрген секілді.... Қазекеңнің “сынықтан басқаның бәрі жұғады” деген сөзінің, тегі, жаны бар. “Аурумын” деп уйымдап келіп, әулиелерді аралағаннан кейін олардың рухтарына құран бағыштап, ертелі-кеш елбе-делбесі шығып, Аллаға жалбарынумен болған мұңлықтарға да, ақырында, бірдеңе жұғайын деді-ау.</w:t>
      </w:r>
    </w:p>
    <w:p>
      <w:pPr>
        <w:pStyle w:val="Normal"/>
        <w:ind w:firstLine="708"/>
        <w:jc w:val="both"/>
        <w:rPr>
          <w:lang w:val="kk-KZ"/>
        </w:rPr>
      </w:pPr>
      <w:r>
        <w:rPr>
          <w:lang w:val="kk-KZ"/>
        </w:rPr>
        <w:t>Автобустың артқы орындығында қалғып-мүлгіп отырған тырыли арық қара келіншектің оқыстан қатты дауысы шығып, көзін қасындағы қызын ертіп емшіге қаралып жүрген мосқалдау әйелдің өңменінен өткізе қарап: “Үйіңде бір өлмелі кемпір жүр”- деп қалғаны...</w:t>
      </w:r>
    </w:p>
    <w:p>
      <w:pPr>
        <w:pStyle w:val="Normal"/>
        <w:ind w:firstLine="708"/>
        <w:jc w:val="both"/>
        <w:rPr>
          <w:lang w:val="kk-KZ"/>
        </w:rPr>
      </w:pPr>
      <w:r>
        <w:rPr>
          <w:lang w:val="kk-KZ"/>
        </w:rPr>
        <w:t xml:space="preserve">-Иә, енем ғой ол! </w:t>
      </w:r>
    </w:p>
    <w:p>
      <w:pPr>
        <w:pStyle w:val="Normal"/>
        <w:ind w:firstLine="708"/>
        <w:jc w:val="both"/>
        <w:rPr>
          <w:lang w:val="kk-KZ"/>
        </w:rPr>
      </w:pPr>
      <w:r>
        <w:rPr>
          <w:lang w:val="kk-KZ"/>
        </w:rPr>
        <w:t xml:space="preserve">-Ауылыңыз таудың етегінде екен-ә... Төңірегі тал-терек. Әнебіреу... кім өзі? Әлде келіншек, әлде бойжеткен... Кемпір соған қолын күнге сала қарайлап тұр. Қызы ма? Қолында емізулі баласы бар. </w:t>
      </w:r>
    </w:p>
    <w:p>
      <w:pPr>
        <w:pStyle w:val="Normal"/>
        <w:ind w:firstLine="708"/>
        <w:jc w:val="both"/>
        <w:rPr>
          <w:lang w:val="kk-KZ"/>
        </w:rPr>
      </w:pPr>
      <w:r>
        <w:rPr>
          <w:lang w:val="kk-KZ"/>
        </w:rPr>
        <w:t>-Көтек! Тағы қайтып келген бе?!- Мосқалдау әйел өз-өзінен оқыс селк етіп, “тәуіпке” сұраулы жүзбен қарайлайды.</w:t>
      </w:r>
    </w:p>
    <w:p>
      <w:pPr>
        <w:pStyle w:val="Normal"/>
        <w:ind w:firstLine="708"/>
        <w:jc w:val="both"/>
        <w:rPr>
          <w:lang w:val="kk-KZ"/>
        </w:rPr>
      </w:pPr>
      <w:r>
        <w:rPr>
          <w:lang w:val="kk-KZ"/>
        </w:rPr>
        <w:t>-Мен көзіме көрінгенін ғана айтамын! Жалған айту жоқ қанымда! -Тырыли арық келіншек тоқтар емес, көзі жұмулы күйі екінші бір кейуананың иығынан түртпектеп жатыр... Онысы оқыс селк етіп, мойын омыртқасын үзе  артына үрейлене қараған:</w:t>
      </w:r>
    </w:p>
    <w:p>
      <w:pPr>
        <w:pStyle w:val="Normal"/>
        <w:ind w:firstLine="708"/>
        <w:jc w:val="both"/>
        <w:rPr>
          <w:lang w:val="kk-KZ"/>
        </w:rPr>
      </w:pPr>
      <w:r>
        <w:rPr>
          <w:lang w:val="kk-KZ"/>
        </w:rPr>
        <w:t xml:space="preserve">-Мен бе? </w:t>
      </w:r>
    </w:p>
    <w:p>
      <w:pPr>
        <w:pStyle w:val="Normal"/>
        <w:ind w:firstLine="708"/>
        <w:jc w:val="both"/>
        <w:rPr>
          <w:lang w:val="kk-KZ"/>
        </w:rPr>
      </w:pPr>
      <w:r>
        <w:rPr>
          <w:lang w:val="kk-KZ"/>
        </w:rPr>
        <w:t xml:space="preserve">-Иә, сіз! Ауру емес, күйік сізді өлтіріп бара жатқан! Әлденеге құсалысыз, міне, көрініп тұр- өкпе-бауырыңыз түгел сарғайып кеткен! </w:t>
      </w:r>
    </w:p>
    <w:p>
      <w:pPr>
        <w:pStyle w:val="Normal"/>
        <w:ind w:firstLine="708"/>
        <w:jc w:val="both"/>
        <w:rPr>
          <w:lang w:val="kk-KZ"/>
        </w:rPr>
      </w:pPr>
      <w:r>
        <w:rPr>
          <w:lang w:val="kk-KZ"/>
        </w:rPr>
        <w:t>-Қарғам-ау, мұның емі бар ма енді? Мен сол құсалықтан өлуге айналдым емес пе?-Кейуана қара келіншектің тегін адам емес екеніне енді көзі жеткендей. Беті бері бұрылып, мұны әулиеден бір де кем көрмей, сөзіне, дем-тынысына, лебіне елти түсті...</w:t>
      </w:r>
    </w:p>
    <w:p>
      <w:pPr>
        <w:pStyle w:val="Normal"/>
        <w:ind w:firstLine="708"/>
        <w:jc w:val="both"/>
        <w:rPr>
          <w:lang w:val="kk-KZ"/>
        </w:rPr>
      </w:pPr>
      <w:r>
        <w:rPr>
          <w:lang w:val="kk-KZ"/>
        </w:rPr>
        <w:t xml:space="preserve">-Әй, Кенжекүл, тоқтат мұныңды! –Автобустың алдыңғы бетінен барқ ете түскен дауыстың иесі- “емшіліктен үміткердің” тағы бірі етжеңділеу, домаланған ақсары келіншек екен. Сөзін ашулы бастағанмен, “Мұнда сен жалғызбысың, рухы, ниеті, пиғылы алуан түрлі адамдар  бар, бойыңдағы бар қасиетіңді солар түп көтере, қотарып алып қойсын дейсің бе, түге”,- деп артын жаймалап, жанашырлық ниет аңдатты ол. Күлдәрі емші болса, жымиып қана мұның бәрін көзбен көріп, ішпен сезіп- біліп те отыр. Бірақ үндемейді. Болашақ тәуіптерді басқару тізгінін әулие-әмбиелерге, одан қалды өзді-өзіне ұстатып, әдейі еріктеріне жіберіп отырған сыңайлы... </w:t>
      </w:r>
    </w:p>
    <w:p>
      <w:pPr>
        <w:pStyle w:val="Normal"/>
        <w:ind w:firstLine="708"/>
        <w:jc w:val="both"/>
        <w:rPr/>
      </w:pPr>
      <w:r>
        <w:rPr>
          <w:lang w:val="kk-KZ"/>
        </w:rPr>
        <w:t xml:space="preserve">    </w:t>
      </w:r>
      <w:r>
        <w:rPr>
          <w:lang w:val="kk-KZ"/>
        </w:rPr>
        <w:t>Шәкәрім қажы өзінің “Үш анығында” “шартын білсе, әркімнің-ақ, алдағыны болжап айтарлық қасиетке ие болып шыға келетіні” тұрғысында айтты. Ол не шарт? Көбімізге жұмбақ. Соны халық емшілері бәлен жүз теңге берсең, бір демде-ақ үйретеді-мыс- деген де  сөз бар-ды. Ел не десе, о десін, ал Күлдәрі емші ешқандай да ақы сұрамай-ақ біздің боймыздағы сол бір “бесінші түйсігіміздің” оянуына ықпал етті. Әулиелерден әлдене жұғысты болды ма екен әлде? Бойымыздағы бұлықсып жатқан бір күштің көзі ашылғанына өзіміз де айран-асыр, аң-таңбыз. Айтқанымыз дөп келетінінің өзі біртүрлі қызық көрініп кетті. Базбір келіншектер біріне-бірі тілеуқор болып, “Қанекей, алақаныңды ашшы, биотогың ұрып тұр ғой!” десіп көңілдері бірленгендей күйде жүрді.</w:t>
      </w:r>
    </w:p>
    <w:p>
      <w:pPr>
        <w:pStyle w:val="Normal"/>
        <w:ind w:firstLine="708"/>
        <w:jc w:val="both"/>
        <w:rPr>
          <w:lang w:val="kk-KZ"/>
        </w:rPr>
      </w:pPr>
      <w:r>
        <w:rPr>
          <w:lang w:val="kk-KZ"/>
        </w:rPr>
        <w:t>Жүзінен нұр тамған қызыл шырайлы келіншек  те бізбен бірге талай жердің топырағын басып, дәмдес, тұздас, сапарлас болып жүрген балпанақтай жасөспірімнің кішкене кезінде аспалы жолдан қалай құлап, мерттіккенін қолмен қойғандай қып айтып бергенде, шешесінің көзі атыздай болды... Осыны естіп, әлгі Смағұл бозбала... “емшінің қайнысы” деді ме, сапарға шыққан алғашқы күннен-ақ онымен сөзі жарасып, әмпей-жәмпей бола кеткен сұңғақ бойлы жиырмалардағы тұнжыр көз  сұлу екеуі сәтке де болса құшақтарын жазысып, қоянның көжектеріндей дір-дір қағып, бүгежектей түсті. Тұнжыр көз қыз- “емізулі баласымен үйіне тағы қайтып келе жатқан “ келіншектің (Кенжекүлге осылай көрінген) туған сіңлісі болатын... Ал біз... Смағұлдың онымен көзімізді бақырайтып қойып, автобуста сүйісіп отыратынын, “әй” дер әже, “қой” дер қожа жоқ, еркінсуін, әулиелі орындарды аралағанда екеуінің қол ұстасып, қайдағы бір жықпылды тау-тас арасына сіңіп жоғалатынын аса қос көрмейтінбіз. Қыздың шешесі “әлгі біздің сорлы қар көздеріңе түспеді ме?” деп әркімнен бір сұрап жүретін...</w:t>
      </w:r>
    </w:p>
    <w:p>
      <w:pPr>
        <w:pStyle w:val="Normal"/>
        <w:ind w:firstLine="708"/>
        <w:jc w:val="both"/>
        <w:rPr/>
      </w:pPr>
      <w:r>
        <w:rPr>
          <w:lang w:val="kk-KZ"/>
        </w:rPr>
        <w:t>Енді олардың мына пұшайман халін көріп, “өздеріңе де сол керек” дестік. Күлдәрі емші баяғысынша... соның бәрін көріп-біліп отырса да ләм-мим деп жақ ашпайды. Затының бөлектігі ғой!  Смағұл үшін “тәуіп” емес, жеңге ғана. Оның үстіне ағасынан алтындай-алтындай екі ұл, бір қыз сүйіп отыр. Арзымайтын нәстеге бола уыздай ұйыған отбасы шырқын бұзсын ба! Ал қыздың... сұлулығы кімге дәрі, шошақайлығы, жеңілтектігі, иба-иманнан жұрдайлығы кім кімді де тіксінтеді! Сорлы анасының  осынысын қалай тиярға білмей зар илеп, запыран құсумен жүргендігі пәруайына кіріп-шықса неғылдейсің!</w:t>
      </w:r>
    </w:p>
    <w:p>
      <w:pPr>
        <w:pStyle w:val="Normal"/>
        <w:ind w:firstLine="708"/>
        <w:jc w:val="both"/>
        <w:rPr/>
      </w:pPr>
      <w:r>
        <w:rPr>
          <w:lang w:val="kk-KZ"/>
        </w:rPr>
        <w:t>Менің де... көзім алдына бұлдырап, әлдене елестер келді. Жаңада соғылып біткен еңселі ақ шаңқан үй саңдай болып сыңғырлап тұр. Бірақ, ішінде іліп алар дәнеңе де жоқ. Үлкен үй ішінде, оның ауласындағы пәкене там (дүкенге ұқсайды) алдында да жарқыраған электр шамы... Үй сыртында алма, өрік дегенің самсып өсіп тұр. Түн мезгілі...Міне, менің әлгі Кенжекүл тәуіпті көзіме елестете отырып, көрген “кином”! Осыны өзіне айтсам ба екен, айтпасам ба екен деп көп ойландым. Бәлкім, бұл жалған елес шығар. Өзім ұятқа қалып жүрмейін қайта деген кібіжіктеу бар көңілде... Бойымдағы “қасиетімді” әлдекімдер орта жолда қағып әкетіп жүрмей ме? Күлдәрі емші айтса, бізге “тәуіптік” етуге әлі ерте. Маған, мысалы, әлі Арыстанбабта намазға жығылып, Шырақшы атадан, сосын Күлдәрінің өзінен бата алуым керек. Алғашқы емделушінің “емқонарын” ұстазымның қолына түз-түгел әкеліп салу да парыз.”Қызметіме” сосын-ақ кіріссем де, кеш емес. Бірақ, өзіңнің ішкі түйсігіңмен болжап білген жайдың растығына көз жеткізу деген де бір ғанибет іс. Ақыры, осы қызығушылығым шыдатпай, Кенжекүлді (бұрын-соңды кездесіп, сөйлескен адамым емес) оңашалап, өзі жөнінде көрген- білгенімді түгел жайып салдым.</w:t>
      </w:r>
    </w:p>
    <w:p>
      <w:pPr>
        <w:pStyle w:val="Normal"/>
        <w:ind w:firstLine="708"/>
        <w:jc w:val="both"/>
        <w:rPr>
          <w:lang w:val="kk-KZ"/>
        </w:rPr>
      </w:pPr>
      <w:r>
        <w:rPr>
          <w:lang w:val="kk-KZ"/>
        </w:rPr>
        <w:t xml:space="preserve">-Ып-рас!...-деді ол.-Биыл үйді өз күшімізбен салып кірдік. Ішінде дүние жоғы да рас. Есімізді енді жиып жатырмыз. Есігіміз алдындағы-өзіміз ашқан дүкен.-Жүрегім лүпілдей соқты сол сәт. Күлдәрі емшінің тегін адам еместігі сол күні шырақшы Абыз атадан бата алғанымда да, ертесіне Арыстанбабта намазға жығылғанымда да, қазақтың барша хан, сұлтандарының Ұлы Қабірстаны-Қожа Ахмет Яссауи кесенесінде болып, аруақтар рухының самала сәулесіне шомылып тұрғанда да ойымнан бір шықпады... </w:t>
      </w:r>
    </w:p>
    <w:p>
      <w:pPr>
        <w:pStyle w:val="Normal"/>
        <w:ind w:firstLine="708"/>
        <w:jc w:val="both"/>
        <w:rPr>
          <w:lang w:val="kk-KZ"/>
        </w:rPr>
      </w:pPr>
      <w:r>
        <w:rPr>
          <w:lang w:val="kk-KZ"/>
        </w:rPr>
        <w:t xml:space="preserve">Келесі бір сәтте, айнала-төңіректі салбырап түн басып қалған шақта Қызылқұмның бір ауылынан шығып, Атабай құмындағы Укаша ата, Жылаған ата бейіттері басына дұға қылуға беттеп бара жаттық. Алдымызда, алыста әлдебір оттар жалтырап жанады. Жолсызбен таулы-адырлы өңірді көктей өтіп (бір кездері ұлы Мұқаң, Мұхтар Әуезов бір келгенінде тобымен едәуір адасып барып, Темірқазыққа қарап бағытын айқындап  алған жері де осы тұс-ау), тоқтаусыз жүріп келеміз. Қанша жүрдік, адастық па, жол-жөнекей түнедік пе- қазір есімде жоқ. Бір білетінім, Укаша ата басына түс әлетінде жеткеніміз. Келіншектер, әсіресе, көптен балаға зар болып жүргендері   тауды өрлеп, сол маңдағы Жылаған ата биігіне кеткен-ді. Олар қайта оралғанша деп, шырақшы шал Укаша өміріне қатысты  аңыз-әфсананы тарқата отырды. </w:t>
      </w:r>
    </w:p>
    <w:p>
      <w:pPr>
        <w:pStyle w:val="Normal"/>
        <w:ind w:firstLine="708"/>
        <w:jc w:val="both"/>
        <w:rPr/>
      </w:pPr>
      <w:r>
        <w:rPr>
          <w:lang w:val="kk-KZ"/>
        </w:rPr>
        <w:t xml:space="preserve">...Укаша атаның бейіті әлемет ұзын екен. Шамасы он, он бес метрдей-ау. Атаны аңдыған жаулары намаз оқып отырған жерінде тап басып, басын шауып,.. басы домалап түскен жері ойылып, сол тұста шыңырау құдық пайда болды дейді. Ал өзі... тікесінен-тік біраз жер жүріп барып, осы моласы тұсына  жетіп құлапты. Соңында жентек-жентек ұйып түсіп қалған қанын қоса жиып жерлепті елі. Қабірінің ұзынша болуы да содан. Қобыландының Тайбуырыл атының тұяқ ізі  таңбаланып түскен тас та осы тұста. </w:t>
      </w:r>
    </w:p>
    <w:p>
      <w:pPr>
        <w:pStyle w:val="Normal"/>
        <w:ind w:firstLine="708"/>
        <w:jc w:val="both"/>
        <w:rPr>
          <w:lang w:val="kk-KZ"/>
        </w:rPr>
      </w:pPr>
      <w:r>
        <w:rPr>
          <w:lang w:val="kk-KZ"/>
        </w:rPr>
        <w:t xml:space="preserve">Соңыра барлығымыздың басымыз қосылған соң... әлгі Укаша атаның атымен байланысты шыңырау құдық басына да бардық. Күлдәрі айтты: “Құдыққа салған қауға шелек екінің біріне “әулие суды” бұйырта бермейді. Осы тұста кім-кімнің де несібесі бар-жоғы, қаншалықты екендігі де білініп қалады” деп. Құдық басында тауға-тасқа соғылып, майысып, мыжырайып, жарамсыз болып қалған шелек дегенің тау-төбе үйіліп жатыр. Қаншама мұңлық жанды (мүмкін мың, мүмкін миллион) несібелі етті екен мыжырайған мына мылқау мосылар!.. </w:t>
      </w:r>
    </w:p>
    <w:p>
      <w:pPr>
        <w:pStyle w:val="Normal"/>
        <w:ind w:firstLine="708"/>
        <w:jc w:val="both"/>
        <w:rPr/>
      </w:pPr>
      <w:r>
        <w:rPr>
          <w:lang w:val="kk-KZ"/>
        </w:rPr>
        <w:t>Әулиеқұдықтан несібені бізбен қатар көрші Өзбекстаннан екі бірдей “Икарусқа”  мінгесіп-ұшқасып жеткен ала  тақиялы ағайындар да бірге сүзісті. Қауға шелекті бірде-олар, бірде-біз қолға аламыз. .. Біздікі- әбден көпшілікқолды болған екі бүйірі солыңқы кішкене шелек. Ал ...  қашаннан-ақ ұқыпты өзекеңдер бұл сапарға қапысыз қамданғанға ұқсайды –бас-басында бір-бір шелек, құлаш-құлаш арқан бар. Дегенмен, қанша жерден қам қылса да, қауға шелегі құры шығып, қайта-қайта салып бәрібір түк өндіре алмай, дымы құрып, шоқиып отырысып қалғандары көп өздерінің. Күн шалған жерді құры қоймайтын, қашанғы қытымырлықтарынан, пайдакүнемдіктерінен көрмейді мұны! “О, анаңды...” деп әлдекімдерді жазғырып тілдейді қайта. Ал біздің тобымыз олардан гөрі мейлінше несібелілеу болып шықты. Біз үшін “ ынсап сайын береке” деу бұлжымас қағидамызға айналғандығынан да шығар-ау. Ақ пен қараны дөп айырар Укаша ата шыңырауы құдырет-құпиясымен өзіне мыңдардың мойнын бұрғызумен  келеді!</w:t>
      </w:r>
    </w:p>
    <w:p>
      <w:pPr>
        <w:pStyle w:val="Normal"/>
        <w:ind w:firstLine="708"/>
        <w:jc w:val="both"/>
        <w:rPr>
          <w:lang w:val="kk-KZ"/>
        </w:rPr>
      </w:pPr>
      <w:r>
        <w:rPr>
          <w:lang w:val="kk-KZ"/>
        </w:rPr>
        <w:t>Сол сапар тылсым дүние тағылымдарының талайымен бетпе-бет келдік... Он –сандаған әулиелі орындарда басымыз бірде тоғысып, қайта ажырасып... Алланың шапағатына, хан-сұлтандар, софы алдиярлар, әулие-әмбиелер рухтарының сәуе-сәулесіне шомылуға тіктеп келген нешеме пенде-мүміндер кездесті десеңізші. Арыстанбабта жылан шаққаннан бетер шар-шар етіп, солқылдап қоймай жылап, ақыр соңында талықсып жығылған  бейбақ аруларымыз ше... Қуатты рух берілісіне нәзік жүйкелері  төтеп бере  алмады ма, емнің қонайын дегені ме, әлде ібілістің шалығы тиді , әлде жаны-ділі шынымен  сырқат бейбақтар ма ... кім білсін! Осындай аянышты көріністің куәгері болған жандардың “мынаның қасында біз дыңдай екенбіз-ау” деп дерттері жеңілдеу болып шыққанына шүкіршілік етуі  соңыра олардың бойына теңдесі жоқ шипалы ем болып даруы мүмкін екені де анық-ты...</w:t>
      </w:r>
    </w:p>
    <w:p>
      <w:pPr>
        <w:pStyle w:val="Normal"/>
        <w:ind w:firstLine="708"/>
        <w:jc w:val="both"/>
        <w:rPr/>
      </w:pPr>
      <w:r>
        <w:rPr>
          <w:lang w:val="kk-KZ"/>
        </w:rPr>
        <w:t>Соңғы аялдамамыз Алғабас ауданы, Құмкент ауылы маңындағы  Бабатүкті  Шашты-Әзіз  әулие бейіті болған-ды. Біз мұнда айналмалы  жолмен орағыта Жаңатас қаласы арқылы келгенбіз... О, тоба, он-сан әулиелі орындарда бірнеше мәрте бас қосып, кейін ажырап, жаяулап қалып қойған иығында-ала қоржыны, қолында-добалдай қайың  таяғы, қаба сақалды, шотмаңдай еңгезердей қара кісі осында жүр! Ол жөніндегі мәліметіміз де тақұл-тұқыл-ды. Білетініміз- оның Жамбыл жақтан екендігі, үйінде жас әйелі, үйелмелі-сүйелмелі екі-үш жас баласы бар екендігі, бірақ оларды асырап-сақтау ойына да кіріп-шықпай, жаяулап, керейті келсе, көлікпен аяқ жетер жерді қоймай шарлап, үйді-үйге кіріп, әруақтарға арнап бата оқып, құран түсіріп, дәруіштің күйін кешіп жүретіні. Алпысты алқымдаған кісіге бұл қайдан оңайға түссін. Кейбір қылықтары ерсілеу, әпенділігі де бар өзінің. Сол... Бабатүкті Шашты-Әзіз бейіті тұсындағы –қуаң даладағы кенересінен де асып-таспайтын, тартылып суалып та кетпейтін кішкене көлшікте тырдай жалаңаш күйі апы-күпі шомылып жүр! Көлшіктің “иесі”- ағыстың орта тұсында бұта басында иіріліп жатқан кез құлаштай қара шұбар жыланнан да қорқып-үркіп жатқан жоқ....</w:t>
      </w:r>
    </w:p>
    <w:p>
      <w:pPr>
        <w:pStyle w:val="Normal"/>
        <w:ind w:firstLine="708"/>
        <w:jc w:val="both"/>
        <w:rPr>
          <w:lang w:val="kk-KZ"/>
        </w:rPr>
      </w:pPr>
      <w:r>
        <w:rPr>
          <w:lang w:val="kk-KZ"/>
        </w:rPr>
        <w:t xml:space="preserve">Біздің тобымыз бұл жерде көп аялдамады. Кесене ішіндегі қабіртасты айнала отырысып, баба аруағына құран түсіріп, дастарханымызды жайдық. Әлгі шойқара кісі ғана сонда жалғыз қалып қойды. Бейітте түнеуге.” Айдалада қалып қойсаң, қорықсаң -молаға түне “ деген сөздің өзінде әулиелік бар. Тіріден гөрі өлінің мейірімі күшті. Кімді де болсын аруақтың алқап, қорғап қорғаштап жүретіні тегін деймісің! </w:t>
      </w:r>
    </w:p>
    <w:p>
      <w:pPr>
        <w:pStyle w:val="Normal"/>
        <w:ind w:firstLine="708"/>
        <w:jc w:val="both"/>
        <w:rPr/>
      </w:pPr>
      <w:r>
        <w:rPr>
          <w:lang w:val="kk-KZ"/>
        </w:rPr>
        <w:t>Осымен Расұл Ғамзатовша айтсақ, “тамат тамам. Вакалам, васалам әмин! “ - ауылға келдік. Әйел-қыздардың бас-аяғын тұмшап, малынтып киген киімдері ыс, күйе жұғып, әбден  қарақұрымы шығып, баттасқан кір болыпты. Ал жүрегіміз бейне Алланың шапағатымен, әулиелер рухтарымен нұрланғандай... “Болашақ емшілер” түгел дерлік ауыл-үйлеріне тарасқан. Ал мен ауылым алыста болғандықтан, осындағы бір туысымның үйіне түнеп, ертең асықпай бір-ақ қайтуға шештім. Ойда жоқта Күлдәрі емшінің  қолқа салып, үйі ауласында айра-жайра болып жатқан жер ошақты қалпына келтіріп беруімді қоярда-қоймай өтінгені...</w:t>
      </w:r>
    </w:p>
    <w:p>
      <w:pPr>
        <w:pStyle w:val="Normal"/>
        <w:ind w:firstLine="708"/>
        <w:jc w:val="both"/>
        <w:rPr/>
      </w:pPr>
      <w:r>
        <w:rPr>
          <w:lang w:val="kk-KZ"/>
        </w:rPr>
        <w:t xml:space="preserve">Әрине, мен Күлдәрі емші- жаны шуақты, таза, бекзат болмыс иесі не айтса да орындауға бармын. Тек... осы үйдің кем-кетігін түзер отағасы Қайрош құрдас, одан қалды  Смағұл сүрбойдақ тұрғанда... Олардың тік жүріп, тік тұратындығы, үй шаруасына  тіпті илікпейтіні, шамаларына қарамай үйлеріне келген емделуші мүміндердің әйелін-  күңше, еркегін-құлша  жұмсауға пейіл екендігі маған әу басында-ақ ұнай қойған жоқ-ты. Олар Күлдәрі емшінің бойында ерекше қасиет-кие бар деп те мойындамайтын секілді. Күлекеңнің ісіне “шарлатандық” деп күле қарайтындай көрінеді. Ал бізді... сондайға өрелері жетпейді, кілең бір қиялилар  деп ойлайды-ау, сірә. Күлдәрі емшіні аяймын мен. Оның бойындағы әлеуетті қасиет, топты-тобырды жаратпайтыны, қарау ниетті адамдармен жақын-жуық араласса-ақ арқасы құрысып, тынысы тарылып, есінен танып құлап қала беретіні пединститутты аяғына дейін оқып түгесуіне де мүмкіндік бермепті. Меңсіз ақша жүзіне мейірім үйіріліп тұратын, туған айдай толықсыған қаса сұлудың өзіне жолыққан Қайроштарыңның  маңдайындағы бағы зор екен, тегі. </w:t>
      </w:r>
    </w:p>
    <w:p>
      <w:pPr>
        <w:pStyle w:val="Normal"/>
        <w:ind w:firstLine="708"/>
        <w:jc w:val="both"/>
        <w:rPr>
          <w:lang w:val="kk-KZ"/>
        </w:rPr>
      </w:pPr>
      <w:r>
        <w:rPr>
          <w:lang w:val="kk-KZ"/>
        </w:rPr>
        <w:t>Пешті қайта соғып бітіріп бергенімде... Күлдәрі- қорғансыз ару, менің мейірімді емшім жаман қатты қуанып, жалбырап жаны да қалмай құрақ ұшты. “Сенің пайғамбарың-Нұр. Мұхтар Шахановтай ақын боласың, жаным” деп  батасын да берді.</w:t>
      </w:r>
    </w:p>
    <w:p>
      <w:pPr>
        <w:pStyle w:val="Normal"/>
        <w:ind w:firstLine="708"/>
        <w:jc w:val="both"/>
        <w:rPr>
          <w:lang w:val="kk-KZ"/>
        </w:rPr>
      </w:pPr>
      <w:r>
        <w:rPr>
          <w:lang w:val="kk-KZ"/>
        </w:rPr>
        <w:t xml:space="preserve">Кейін... аздап болса да “емшілігім” барын біреулерден естіп, бір жеңгем сырқат немересін алдыма алып келгені бар. Көңілін қимай, өзімше “үшкіріп” ем-дом жасаған болдым. Мен қалай болған күнде де алғашқы табысымды шып-шырғасын шығармай емшімнің қолына апарып салуым керек-ті. Бірақ оны істей алмадым. Ондаған жылдар бойы алдыма емделуге келген жалғыз-ақ әлгі жеңгемнің немересі болса, оның өзі “ем қонарың” деп қолыма соқыр тиын да ұстатпаса, қайтуім керек!.. </w:t>
      </w:r>
    </w:p>
    <w:p>
      <w:pPr>
        <w:pStyle w:val="Normal"/>
        <w:ind w:firstLine="708"/>
        <w:jc w:val="both"/>
        <w:rPr>
          <w:lang w:val="kk-KZ"/>
        </w:rPr>
      </w:pPr>
      <w:r>
        <w:rPr>
          <w:lang w:val="kk-KZ"/>
        </w:rPr>
        <w:t xml:space="preserve">Бірақ  сол бір әулиелер еліне сапардың өмірімде қалдырған ізі бар. Ең бастысы дін аманмын. Бәлкім Күлдәрі емші менің бойымдағы ерекше бір қасиеттің -өз-өзіме деген Сенімнің оянуына, ішкі қуат, мүмкіндігімнің ашылуына бірден-бір себепші болған шығар! Адамның мұндай ішкі қуаты алдында қандай дертің болсын қауқарсыз. Күлдәрі емшінің қолынан, міне, сондай бір бүгінгі медицинаның өзінің күші жетпес құдіретті іс туды! Оған Алланың нұры жаусын! </w:t>
      </w:r>
    </w:p>
    <w:p>
      <w:pPr>
        <w:pStyle w:val="Normal"/>
        <w:ind w:firstLine="708"/>
        <w:jc w:val="both"/>
        <w:rPr>
          <w:lang w:val="kk-KZ"/>
        </w:rPr>
      </w:pPr>
      <w:r>
        <w:rPr>
          <w:lang w:val="kk-KZ"/>
        </w:rPr>
        <w:t>Айтпақшы... біз жоғарыда аталған сапарымыздың соңында  жол –жөнекей жүргізуші жігіт Кенжекүл емшіні қала шетіндегі үйіне жеткізіп салған-ды. Түн мезгілі-тұғын. Осыдан бір жеті бұрын көзіме елестеген көрініс сол күйі көз алдыма қайта келді. Ақшаңқан үй іші де, есігі алдындағы дүкен-тамның кіреберісі де электр шамының нұрына шомылумен тұр... Ол аздай, Кенжекүлдің бізге себет-себет алма әкеліп таратып бергені ше... Сол жолы өзімнің “болжауымның” айна-қатесіз шыққанына қайран қалдым. Әлі де солай...</w:t>
      </w:r>
    </w:p>
    <w:p>
      <w:pPr>
        <w:pStyle w:val="Normal"/>
        <w:ind w:firstLine="708"/>
        <w:jc w:val="both"/>
        <w:rPr>
          <w:lang w:val="kk-KZ"/>
        </w:rPr>
      </w:pPr>
      <w:r>
        <w:rPr>
          <w:lang w:val="kk-KZ"/>
        </w:rPr>
        <w:t>Кейін бір-бірімізден көз жазысып қалдық. Алланың ақ жолында жүргендердің бақай есепке жоқ екендігі әмбеге аян. Тым құрығанда, бір-біріміздің аты-жөндерімізді, мекен-жайларымызды да жазысып алмаппыз. Сол бір жаз...сансыз баптар өлкесіне, әулиелер еліне шеккен сол сапар естен бір шықпайды. Өзі де, шәкірттері де ел-жұртымыздың деніне саулық қосып, жанына дауа дарытуда ма. Қазір қайда жүр екен Күлдәрі емші!?</w:t>
      </w:r>
    </w:p>
    <w:p>
      <w:pPr>
        <w:pStyle w:val="Normal"/>
        <w:ind w:firstLine="708"/>
        <w:jc w:val="both"/>
        <w:rPr>
          <w:lang w:val="kk-KZ"/>
        </w:rPr>
      </w:pPr>
      <w:r>
        <w:rPr>
          <w:lang w:val="kk-KZ"/>
        </w:rPr>
        <w:t xml:space="preserve">Ақ періштелерге ұқсап аппақ киінген, жүректерінде Аллаға деген илхам, әулие-әмбиелер әлеміне, тылсым дүниеге деген әлеуетті аңсар бар Күлдәрі бастаған сол бір арулар  Қызылқұм қойнында қалып қойған секілді, әлі де қасиетті орындарды аралап, тынбай сапар шегіп жүрген секілді...  </w:t>
      </w:r>
    </w:p>
    <w:p>
      <w:pPr>
        <w:pStyle w:val="Normal"/>
        <w:ind w:firstLine="708"/>
        <w:jc w:val="both"/>
        <w:rPr>
          <w:lang w:val="kk-KZ"/>
        </w:rPr>
      </w:pPr>
      <w:r>
        <w:rPr>
          <w:lang w:val="kk-KZ"/>
        </w:rPr>
      </w:r>
    </w:p>
    <w:p>
      <w:pPr>
        <w:pStyle w:val="Normal"/>
        <w:rPr>
          <w:b/>
          <w:b/>
          <w:lang w:val="kk-KZ"/>
        </w:rPr>
      </w:pPr>
      <w:r>
        <w:rPr>
          <w:b/>
          <w:lang w:val="kk-KZ"/>
        </w:rPr>
        <w:t xml:space="preserve">                                                  </w:t>
      </w:r>
      <w:r>
        <w:rPr>
          <w:b/>
          <w:lang w:val="kk-KZ"/>
        </w:rPr>
        <w:t>ҮШ  «АҚЫН»</w:t>
      </w:r>
    </w:p>
    <w:p>
      <w:pPr>
        <w:pStyle w:val="Normal"/>
        <w:rPr>
          <w:b/>
          <w:b/>
          <w:lang w:val="kk-KZ"/>
        </w:rPr>
      </w:pPr>
      <w:r>
        <w:rPr>
          <w:b/>
          <w:lang w:val="kk-KZ"/>
        </w:rPr>
        <w:t xml:space="preserve">                                                  </w:t>
      </w:r>
    </w:p>
    <w:p>
      <w:pPr>
        <w:pStyle w:val="Normal"/>
        <w:rPr>
          <w:b/>
          <w:b/>
          <w:lang w:val="kk-KZ"/>
        </w:rPr>
      </w:pPr>
      <w:r>
        <w:rPr>
          <w:b/>
          <w:lang w:val="kk-KZ"/>
        </w:rPr>
        <w:t xml:space="preserve">                                                    </w:t>
      </w:r>
      <w:r>
        <w:rPr>
          <w:b/>
          <w:lang w:val="kk-KZ"/>
        </w:rPr>
        <w:t>(тәмсіл)</w:t>
      </w:r>
    </w:p>
    <w:p>
      <w:pPr>
        <w:pStyle w:val="Normal"/>
        <w:rPr>
          <w:b/>
          <w:b/>
          <w:lang w:val="kk-KZ"/>
        </w:rPr>
      </w:pPr>
      <w:r>
        <w:rPr>
          <w:b/>
          <w:lang w:val="kk-KZ"/>
        </w:rPr>
      </w:r>
    </w:p>
    <w:p>
      <w:pPr>
        <w:pStyle w:val="Normal"/>
        <w:jc w:val="both"/>
        <w:rPr/>
      </w:pPr>
      <w:r>
        <w:rPr>
          <w:lang w:val="kk-KZ"/>
        </w:rPr>
        <w:t>Қолыма қалам алып, өлең жазуға отырсам-ақ, ең әуелі Исрайл ақынның (Сапарбай) «Байғұс өлең, бақ-дәулет тайды сенен» деген сөзі сап етіп есіме түсе кетеді. Өлең-ау, басыңнан бұл-бұл ұшқан сенің бағзы бір бағыңды қалай қайта оралтам деп қиналып, қаламымды тістелеймін ғой мен бейбақ. Бірақ, сен қаламымды мүжіп жаңқалап тастағаныммен оңайшылықпен туа да қоймайсың ғой... Ақындардың дем берушісі – Муза менен іргесін аулақ сала бастаған ба, қалай деп, «қара терге» түсем. Қаламымның ұшына сорғалап құйылып келіп қалған сөз падишасы - Өлең, соңғы кезде «толғағың» тым ащы болып жүр сенің. Екінің бірінің тілі ұшына үйіріле бермейсің, жалыңа қол тигізбес басасаулығың да біліне бастағандай. Өлеңшілерге өкпелісің бе, әлде...</w:t>
      </w:r>
    </w:p>
    <w:p>
      <w:pPr>
        <w:pStyle w:val="Normal"/>
        <w:jc w:val="both"/>
        <w:rPr/>
      </w:pPr>
      <w:r>
        <w:rPr>
          <w:lang w:val="kk-KZ"/>
        </w:rPr>
        <w:t xml:space="preserve"> </w:t>
      </w:r>
      <w:r>
        <w:rPr>
          <w:lang w:val="kk-KZ"/>
        </w:rPr>
        <w:t xml:space="preserve">Иә, олар сені түсінбейді. Бірақ, сені көкжасық «жырларында» тірілткісі келеді. Онда сенің поэтика дейміз бе, рухыңның, дем-тынысыңның да жоқтығын елең-құлаң құрлы көрсе, қанеки. Олар сені емес-ау, сенің атыңды, атағыңды жамылып, өзін дардай ғып көрсеткісі, «өгіз арбалы өлеңші» болғысы келеді!.. Сол бір эгойстік пиғылымен сенің жүзіңді төмен етіп, тұғырыңды аласартып жүргенімен іс-місі жоқ. Сені көзтаса көлеңкеде қалдырып, өзінің... жарыққа шыққысы, көпке танылғысы келеді. Жүректерінде саған деген мысқалдай махаббат болса, неғылдейсің! Болса өсти ме?! </w:t>
      </w:r>
    </w:p>
    <w:p>
      <w:pPr>
        <w:pStyle w:val="Normal"/>
        <w:jc w:val="both"/>
        <w:rPr>
          <w:lang w:val="kk-KZ"/>
        </w:rPr>
      </w:pPr>
      <w:r>
        <w:rPr>
          <w:lang w:val="kk-KZ"/>
        </w:rPr>
        <w:t>Мені сенің «көзтаныс» басты жанашырларыңның бірі деп ести ме, менің алдыма да ондайлардың он-саны топырлап келіп, торсаңдап шығып жатады. Әлгі... иі қанбаған көкжасық  дүниелерін оқып көріп, қабағымды тыржитып жарата қоймасам, «Өлеңді біз де тани білеміз» деп тұлан тұтып талағы қарс айырылып, тіпті, доқ көрсететіні де жоқ емес.</w:t>
      </w:r>
    </w:p>
    <w:p>
      <w:pPr>
        <w:pStyle w:val="Normal"/>
        <w:jc w:val="both"/>
        <w:rPr>
          <w:lang w:val="kk-KZ"/>
        </w:rPr>
      </w:pPr>
      <w:r>
        <w:rPr>
          <w:lang w:val="kk-KZ"/>
        </w:rPr>
        <w:t>Менің сені жастайымнан серік етіп, сырласып, сыралғы болып өскенімнің өзі олардың көңілінде қызғаныш отын қоздатады ғой деймін. Кемеңгер Абайымыздың артына қалдырып кеткен «Өлеңге әркімнің-ақ бар таласы» деген бір-ақ ауыз сөзі олардың «бетінің арын белбеуіне түюіне» қаптал жетіп жатыр. Не дерсің!</w:t>
      </w:r>
    </w:p>
    <w:p>
      <w:pPr>
        <w:pStyle w:val="Normal"/>
        <w:jc w:val="both"/>
        <w:rPr>
          <w:lang w:val="kk-KZ"/>
        </w:rPr>
      </w:pPr>
      <w:r>
        <w:rPr>
          <w:lang w:val="kk-KZ"/>
        </w:rPr>
        <w:t xml:space="preserve">Зейнетке шығып, қария жасына ілінген соң ғана барып «ақындыққа» бет бұрған бұрынғы полиция қызметкерінің қалыңдығы кере қарыс ондаған «өлең-дәптерлерін» қапқа салып көтеріп келіп, біз оқып жаратпаған соң «Енді мұны не істеймін, не газетке шықпаса, не кітап болып түптелмесе, мұны неге жаздым! Есіл еңбегімнің рәсуа болғанын көрмеймісің! Мұны «архивке» тізімдеп өткізгеннен басқа амалым жоқ» деп көкірегі қарс айырыла күрсінгенін де көрдім. </w:t>
      </w:r>
    </w:p>
    <w:p>
      <w:pPr>
        <w:pStyle w:val="Normal"/>
        <w:jc w:val="both"/>
        <w:rPr/>
      </w:pPr>
      <w:r>
        <w:rPr>
          <w:lang w:val="kk-KZ"/>
        </w:rPr>
        <w:t>Сессиядан-сессия, қапылып мұрнына «су жетпей» жүрген студенттен бастап, еріккен зейнеткерге шейін «өлеңші» бүгінде. Өлеңнің исі мұрнына бармаса да, бірер жол «өлеңін» сиясы кеппей жатып, газетке бастырсам деп сүріне-қабынып жететіндерін қайтерсің! Исрайл-ай, осыны көре білгендігіңнің өзі кемеңгерлік-ау. Өлең, сенің басыңдағы бақты үркітіп ұшыруды көксейтіндердің «сорттары» да сан алуан. Әсіресе, соның үшеуі мені ала-бөле таңдандырғаны бар. Міне, олар...</w:t>
      </w:r>
    </w:p>
    <w:p>
      <w:pPr>
        <w:pStyle w:val="Normal"/>
        <w:jc w:val="both"/>
        <w:rPr>
          <w:lang w:val="kk-KZ"/>
        </w:rPr>
      </w:pPr>
      <w:r>
        <w:rPr>
          <w:lang w:val="kk-KZ"/>
        </w:rPr>
        <w:t>Пайғамбар жасынан әлдеқашан асып кеткен кейуана редакцияға жиі келгіштеп жүрді. Жазған-сызғандары бірқыдыру екен. Бірақ, бірде-біреуінің татымы жоқ. Өлі, жасық дүниелер. Тым құрыса тақпақтың да жүгін көтере алмайды. Мұны әлгі кісіге сол жерде «дік» еткізіп айтып салу ауыр тиетінін де білдім. Лажы болса, өлеңнің жылы жазылуы керектігін жұқалап жеткізіп, кейуананы «райынан» қайтарғым бар. Ал оның алған бетінен қайтар түрі көрінбейді. Аудандық газетте әлденеше мәрте көрінген. Ауыл-аймақтың мерекелік думандарында, шілдехана, бесік тойларында үлкен-кіші түгел «ақынымыз» деп қайырылып, мұның ауызына қарап отырады екен. «Ал, ақынымыз, жібер аттың басын!» деп желдірмелейді келіп. Қызық үшін ғой баяғы! Кейуана ауылдастарының әлгі -қолқасына- имандай сеніп қалса не жорық! Сол сөз дем беріп, мерекелі күндері Алматы, Астана қалаларының алаңдарында кимелеп сахнаға озып, арқалана аруақтанып жыр оқыған ғой апамыз! Облыста «маңдайы тасқа тірелмейтініне» де бек сенімді. Менің сыпайылық танытып, өлеңін түкке алғысыз етіп, сынап-мінеудің де жөнін таппай, сырғақтай бастағаным оған пәлендей әсер етпейтін секілді. Дігерлеп, соңымнан да қалмай, «әй, бала, өлеңімді қалай да шығаратын бол» деп, біраз жерге «шапты».</w:t>
      </w:r>
    </w:p>
    <w:p>
      <w:pPr>
        <w:pStyle w:val="Normal"/>
        <w:jc w:val="both"/>
        <w:rPr/>
      </w:pPr>
      <w:r>
        <w:rPr>
          <w:lang w:val="kk-KZ"/>
        </w:rPr>
        <w:t>Мені құтқарған редакторым болды. Өзі кіре берісте ұшырасып қалды. Әлгі «ақынды» баяғыдан –ақ «таниды» екен. Оның екі аяғымды бір «етікке тығып» әптер-тәптерімді шығарғанының үстінен шыққан соң не жорық. Әрі «жағдайды» бірден түсіне қойып, бір жағы, мезі де болды ма, «Сіз.. ақын емессіз! Қанша айтсақ та, қоймайсыз. Дап-дардай басыңызбен... Елге маза беріңіз, түге» деп кейуананың бетін қайтарып тастады. Мен кабинетіме зып бердім. «Концерттің көкесі енді болады» деп үнсіз демімді ішіме тартып отырмын...</w:t>
      </w:r>
    </w:p>
    <w:p>
      <w:pPr>
        <w:pStyle w:val="Normal"/>
        <w:jc w:val="both"/>
        <w:rPr>
          <w:lang w:val="kk-KZ"/>
        </w:rPr>
      </w:pPr>
      <w:r>
        <w:rPr>
          <w:lang w:val="kk-KZ"/>
        </w:rPr>
        <w:t>«Концерт» көп күттірген жоқ. Әлгі кейуана алдыма пора-порасы шыға жылап келді. «Қарағым, кешір. Қайдан білейін. Мені бұлай құтыртып қойған әлгі... ауылдағы кемиек Әтірқұл пошташы ғой! Барған бойда бетін жыртпасам ба өзінің, әдіреқалғыр!» дейді басыңқы үнмен. Оны шын аяп кеттім. Оны-мұныны айтып жұбатқан болып жатырмын...</w:t>
      </w:r>
    </w:p>
    <w:p>
      <w:pPr>
        <w:pStyle w:val="Normal"/>
        <w:jc w:val="both"/>
        <w:rPr>
          <w:lang w:val="kk-KZ"/>
        </w:rPr>
      </w:pPr>
      <w:r>
        <w:rPr>
          <w:lang w:val="kk-KZ"/>
        </w:rPr>
        <w:t>Бірақ, бұл іс мұнымен бітпеді. Апайымыз ауылына барып кемиек Әтірқұл пошташының</w:t>
      </w:r>
    </w:p>
    <w:p>
      <w:pPr>
        <w:pStyle w:val="Normal"/>
        <w:jc w:val="both"/>
        <w:rPr>
          <w:lang w:val="kk-KZ"/>
        </w:rPr>
      </w:pPr>
      <w:r>
        <w:rPr>
          <w:lang w:val="kk-KZ"/>
        </w:rPr>
        <w:t xml:space="preserve"> </w:t>
      </w:r>
      <w:r>
        <w:rPr>
          <w:lang w:val="kk-KZ"/>
        </w:rPr>
        <w:t xml:space="preserve">бетін жыртты ма, түсінде аян түсті ме, жоқ әлде қабілет-қарымына өзгеден бұрын өзі қатты сеніп қалды ма... бірер айдан соң қайта «төбе көрсетті». Қолында тасқа басылған Үлкен кісіге арнаған «өлеңі» жүр... Әдепкідегідей емес, айбынып арқалана келді апамыз.Сол жолы, әйтеуір, осы дүниесін бізге қалай да өткізіп кетудің бар айла –шарғысын жасап бақты ... </w:t>
      </w:r>
    </w:p>
    <w:p>
      <w:pPr>
        <w:pStyle w:val="Normal"/>
        <w:jc w:val="both"/>
        <w:rPr>
          <w:lang w:val="kk-KZ"/>
        </w:rPr>
      </w:pPr>
      <w:r>
        <w:rPr>
          <w:lang w:val="kk-KZ"/>
        </w:rPr>
        <w:t>-Апай, Үлкен кісіге деген жылы лебізіңізді өлеңнің қалыбына салмай-ақ, былай... қарасөз күйінде бере салсаңыз болмай ма!?  Мынауыңыз бір бәлдір-батпақ дүние,-дегенімді пәруайына ілген апамыз жоқ. Екілене сапырып отыр...</w:t>
      </w:r>
    </w:p>
    <w:p>
      <w:pPr>
        <w:pStyle w:val="Normal"/>
        <w:jc w:val="both"/>
        <w:rPr>
          <w:lang w:val="kk-KZ"/>
        </w:rPr>
      </w:pPr>
      <w:r>
        <w:rPr>
          <w:lang w:val="kk-KZ"/>
        </w:rPr>
        <w:t>- Біз де адамның баласымыз ғой... Қанша «кәзиттің» есігін қақтым. Біреуі оң қабақ танытсайшы. Неужели рахмет айтпайды маған! Ойсаз өңірінде Үлкен кісіге арнап өлең жазып, тіпті «тілбезерде» де насихаттаған жалғыз мен ғана.  Алқалы топ алдында өлең оқып, Түркстаннан кілем алып келгенмін әуелім. Жоғарыға... жазамын енді. Басқа амал қалмады менде... «Еңбегің» деп қолыма бірдеңе қыстыра салса, нелері кетеді, түге! Көңілім бір марқайып қалмай ма?  «Бәлнеске» жатып ем, бір жағы соған напаха бола ма деймін мен байғұс!- деп апамыз сырын айтам деп, шынын айтып қойғанын да байқамады...</w:t>
      </w:r>
    </w:p>
    <w:p>
      <w:pPr>
        <w:pStyle w:val="Normal"/>
        <w:jc w:val="both"/>
        <w:rPr>
          <w:lang w:val="kk-KZ"/>
        </w:rPr>
      </w:pPr>
      <w:r>
        <w:rPr>
          <w:lang w:val="kk-KZ"/>
        </w:rPr>
        <w:t>Ал, Бәтигүл деген отыздардағы ойнақы, оймақ ауыз қыз өлеңнен бұрын өзін таныту, күлдібадам дүниелерін газетке қалай да бастыру мәселесіне... мүлде басқа қырынан келді!  Өлеңді өткізудегі, өлі дүниені тірілтудегі өлермендік дейміз бе мұны... Бәденді қыз қасы, көзі қиыла үзіліп, мөлдіреп-ақ тұр. Өзі де өлеңдей екен шіркіннің! Бірақ, өлеңі - өлең емес. Дегенмен, аймаңдай арудың алқынған төсіне, дем-тынысына елітіп, емешем үзіле қарағанымды өзім де аңдамай қалыппын. Мұндай перизат алдыңда отырғанда, қатты кетудің өзі күнә секілді. Өзі келіп қолымнан су ішкелі тұрған көкаршын құсты үркітіп не жыным бар!</w:t>
      </w:r>
    </w:p>
    <w:p>
      <w:pPr>
        <w:pStyle w:val="Normal"/>
        <w:jc w:val="both"/>
        <w:rPr>
          <w:lang w:val="kk-KZ"/>
        </w:rPr>
      </w:pPr>
      <w:r>
        <w:rPr>
          <w:lang w:val="kk-KZ"/>
        </w:rPr>
        <w:t>-Былай жасалық, қалқам...- дедім сосын мен де демімді жиі алып.</w:t>
      </w:r>
    </w:p>
    <w:p>
      <w:pPr>
        <w:pStyle w:val="Normal"/>
        <w:jc w:val="both"/>
        <w:rPr>
          <w:lang w:val="kk-KZ"/>
        </w:rPr>
      </w:pPr>
      <w:r>
        <w:rPr>
          <w:lang w:val="kk-KZ"/>
        </w:rPr>
        <w:t>Әрі қарай... қыз қылығы балқытып, буыныма түсіп, аздап босаңсығандай да болдым. «Әлгі... мына дәптеріңізден іліп алар дүние шықпауы мүмкін емес қой. Іске жарары да бар-ау , сірә. Ондайы болса, «мұртын басып», өңдеп дегендей... әзірлей қояйын,ә» -деп, о, киелі Өлең,  саған деген адалдығымның ақ жібінен аттап кеткенімді сезбей де қалдым.</w:t>
      </w:r>
    </w:p>
    <w:p>
      <w:pPr>
        <w:pStyle w:val="Normal"/>
        <w:jc w:val="both"/>
        <w:rPr>
          <w:lang w:val="kk-KZ"/>
        </w:rPr>
      </w:pPr>
      <w:r>
        <w:rPr>
          <w:lang w:val="kk-KZ"/>
        </w:rPr>
        <w:t>Бірақ, ол оңай шағылар жаңғақ секілді көрінбейді...</w:t>
      </w:r>
    </w:p>
    <w:p>
      <w:pPr>
        <w:pStyle w:val="Normal"/>
        <w:jc w:val="both"/>
        <w:rPr>
          <w:lang w:val="kk-KZ"/>
        </w:rPr>
      </w:pPr>
      <w:r>
        <w:rPr>
          <w:lang w:val="kk-KZ"/>
        </w:rPr>
        <w:t xml:space="preserve">-Өлә, ағай, оныңыз не... Өлеңдердің буыны онысыз да балталаса бұзылмастай болып тұр ғой! – деп шап ете түсті. </w:t>
      </w:r>
    </w:p>
    <w:p>
      <w:pPr>
        <w:pStyle w:val="Normal"/>
        <w:jc w:val="both"/>
        <w:rPr>
          <w:lang w:val="kk-KZ"/>
        </w:rPr>
      </w:pPr>
      <w:r>
        <w:rPr>
          <w:lang w:val="kk-KZ"/>
        </w:rPr>
        <w:t>«Айналайын, мынауыңыздан сыңғырлап тұрған өңкей келісімді көре алмадық қой!» деп қалай айтарсың! Өйтсем, ай сырғалы қалқаның көңілі қатты қалады.</w:t>
      </w:r>
    </w:p>
    <w:p>
      <w:pPr>
        <w:pStyle w:val="Normal"/>
        <w:jc w:val="both"/>
        <w:rPr>
          <w:lang w:val="kk-KZ"/>
        </w:rPr>
      </w:pPr>
      <w:r>
        <w:rPr>
          <w:lang w:val="kk-KZ"/>
        </w:rPr>
        <w:t>-Енді... қайткенде де, шамалы өңдеу қажет болады, - деймін күбіжіктеп.</w:t>
      </w:r>
    </w:p>
    <w:p>
      <w:pPr>
        <w:pStyle w:val="Normal"/>
        <w:jc w:val="both"/>
        <w:rPr>
          <w:lang w:val="kk-KZ"/>
        </w:rPr>
      </w:pPr>
      <w:r>
        <w:rPr>
          <w:lang w:val="kk-KZ"/>
        </w:rPr>
        <w:t xml:space="preserve">-Бір сөзін де өзгертуге болмайды, ағай! – Қарындас үдеп салды, тіпті. – Бір дәптер өлеңді түгел жариялау керек! Өйте алмасаңыз, қайтып алып кетем. </w:t>
      </w:r>
    </w:p>
    <w:p>
      <w:pPr>
        <w:pStyle w:val="Normal"/>
        <w:jc w:val="both"/>
        <w:rPr>
          <w:lang w:val="kk-KZ"/>
        </w:rPr>
      </w:pPr>
      <w:r>
        <w:rPr>
          <w:lang w:val="kk-KZ"/>
        </w:rPr>
        <w:t>Мұны естіп мен де қатаяын дедім: «мына қыз мені, түбі, жындандыратын шығар».</w:t>
      </w:r>
    </w:p>
    <w:p>
      <w:pPr>
        <w:pStyle w:val="Normal"/>
        <w:jc w:val="both"/>
        <w:rPr>
          <w:lang w:val="kk-KZ"/>
        </w:rPr>
      </w:pPr>
      <w:r>
        <w:rPr>
          <w:lang w:val="kk-KZ"/>
        </w:rPr>
        <w:t>-Көкем, азырақ сөзге қонақ берші... Жалпы әлі... стилің, қолтаңбаң да толық қалыптаспағаны көзге ұрып-ақ тұр. Біресе, Мұхтарға, біресе Мұқағалиге... Фаризаға еліктейтін секілдісің, - деп ойдан шығарып, өзін тұйыққа тіреп тастағалы оқталып ем. Қайта жүзіне қан жүгіріп, жетісіп қалды.</w:t>
      </w:r>
    </w:p>
    <w:p>
      <w:pPr>
        <w:pStyle w:val="Normal"/>
        <w:jc w:val="both"/>
        <w:rPr/>
      </w:pPr>
      <w:r>
        <w:rPr>
          <w:lang w:val="kk-KZ"/>
        </w:rPr>
        <w:t xml:space="preserve">-Өзіңіз де байқапсыз ғой! </w:t>
      </w:r>
      <w:r>
        <w:rPr/>
        <w:t>Ағай, мәселе, міне, сонда болып тұр емес пе?!</w:t>
      </w:r>
    </w:p>
    <w:p>
      <w:pPr>
        <w:pStyle w:val="Normal"/>
        <w:jc w:val="both"/>
        <w:rPr/>
      </w:pPr>
      <w:r>
        <w:rPr/>
        <w:t>-Неде? –деппін абдырап-сасып.</w:t>
      </w:r>
    </w:p>
    <w:p>
      <w:pPr>
        <w:pStyle w:val="Normal"/>
        <w:jc w:val="both"/>
        <w:rPr/>
      </w:pPr>
      <w:r>
        <w:rPr/>
        <w:t>-Әлгі... Мұқағалиге ұқсауды айтам.</w:t>
      </w:r>
    </w:p>
    <w:p>
      <w:pPr>
        <w:pStyle w:val="Normal"/>
        <w:jc w:val="both"/>
        <w:rPr/>
      </w:pPr>
      <w:r>
        <w:rPr/>
        <w:t>-Қалай, қалай?</w:t>
      </w:r>
    </w:p>
    <w:p>
      <w:pPr>
        <w:pStyle w:val="Normal"/>
        <w:jc w:val="both"/>
        <w:rPr/>
      </w:pPr>
      <w:r>
        <w:rPr/>
        <w:t>-Ол өлеңдердің барлығын да көктен аян түсіп, Абай ата, Мағжан, Сәкен ағалар, Райымбек, Қарасай, Сыпатай батырлар құлағыма сыбырлап жаздыртып кетсе... маған өл дейсіз бе? Міне, содан да бір үтірін өзгертпей жариялау керек! Әйтпесе, аталардың аруақтары назаланады. Сізге де, маған да ауыр тиеді ол! –деді әлгі қыз сол жерде қызбалана сөйлеп, нығыртып та тастады мені. Ал, керек болса!</w:t>
      </w:r>
    </w:p>
    <w:p>
      <w:pPr>
        <w:pStyle w:val="Normal"/>
        <w:jc w:val="both"/>
        <w:rPr/>
      </w:pPr>
      <w:r>
        <w:rPr/>
        <w:t>Әлгі «ақын қызға», аруақты ақын, батыр аталарымыздың «писарына» «осынысы расы ма, өтірігі ме» дегендей аузым ашылып, аңтарыла қарап қаппын. «Рас айтам»» дейді ол көзі күлімдеп. Сендейлерді өстіп бір қатырайын дегені ме?!  Қарсы алдымдағы «аруақтан қорықпайтын ақын қыз» сол сәтінде-ақ бойындағы бар сұлулығынан айырылып, безеріп, бедірейген, сезім де, сенім де жоқ тас мүсінге айналып бара жатты...</w:t>
      </w:r>
    </w:p>
    <w:p>
      <w:pPr>
        <w:pStyle w:val="Normal"/>
        <w:jc w:val="both"/>
        <w:rPr/>
      </w:pPr>
      <w:r>
        <w:rPr/>
        <w:t>Сол, сол-ақ, сөзге де келмей, әлгі «ақынға» бар дүниесін қолына беріп, кабинеттен айдадым да шықтым!</w:t>
      </w:r>
    </w:p>
    <w:p>
      <w:pPr>
        <w:pStyle w:val="Normal"/>
        <w:jc w:val="both"/>
        <w:rPr/>
      </w:pPr>
      <w:r>
        <w:rPr/>
        <w:t xml:space="preserve">Міне, осылай, Өлең, сені бет перде етіп жамылып, сорыңа біткелі келген тағы бір өлермен Өлеңшіден құтқарып қалғанмын. Өзі де өлең секілді сұлуқияқыз болып, жымып басып жаныңа тым жақын келіп еді ол! </w:t>
      </w:r>
    </w:p>
    <w:p>
      <w:pPr>
        <w:pStyle w:val="Normal"/>
        <w:jc w:val="both"/>
        <w:rPr/>
      </w:pPr>
      <w:r>
        <w:rPr/>
        <w:t xml:space="preserve"> </w:t>
      </w:r>
      <w:r>
        <w:rPr/>
        <w:t>Үшінші «ақын» аймақтық газеттің төңірегінде ойда-жоқта пайда бола кетті. Әуелі одан бір тілім қағазға «өлеңдетіп» жазылған, аймақтың бір дөй бастығына арналған бата-тілек түскен. Не өлең емес, не қарасөз емес. Онысы бірер күн тартпада жатыңқырап қалып еді. Әлгі шал журналистердің бас-басына күнде қоңырау шалып, әркім-әркімнен сұрастырып, тәптіштеп отыратынды шығарды. Содан да, кей күндері басқа жұмыстарын былай қойып, күллі редакция қызметкерлері сол бір хаттың дерегін іздеп дәлізде сапырылысып жүретінді шығарды. Бұл сөз редакторыма да жетті. Мені шұғыл шақыртып та алды.</w:t>
      </w:r>
    </w:p>
    <w:p>
      <w:pPr>
        <w:pStyle w:val="Normal"/>
        <w:jc w:val="both"/>
        <w:rPr/>
      </w:pPr>
      <w:r>
        <w:rPr/>
        <w:t>-Бір өлең түсіпті бізге...</w:t>
      </w:r>
    </w:p>
    <w:p>
      <w:pPr>
        <w:pStyle w:val="Normal"/>
        <w:jc w:val="both"/>
        <w:rPr/>
      </w:pPr>
      <w:r>
        <w:rPr/>
        <w:t>-Соның өзінің ... іліп алары болмай тұр ғой...</w:t>
      </w:r>
    </w:p>
    <w:p>
      <w:pPr>
        <w:pStyle w:val="Normal"/>
        <w:jc w:val="both"/>
        <w:rPr/>
      </w:pPr>
      <w:r>
        <w:rPr/>
        <w:t>Бірақ  бастығым «звандап қоймай жатыр, жасы 80-де екен. Бір құрметіміз болсын» деп оның бір-екі шумағын болса да жарыққа шығаруымды ұсынды. Әлгі қан-сөлсіз сірескен күлдібадам дүниеге сезім араластырып, жылуарлап, ұйқасын келтіріп ұзатпай жариялап та жібергенбіз. Бәрібір үншалғының құлағынан айырылар шалыңды көрмедік.</w:t>
      </w:r>
    </w:p>
    <w:p>
      <w:pPr>
        <w:pStyle w:val="Normal"/>
        <w:jc w:val="both"/>
        <w:rPr/>
      </w:pPr>
      <w:r>
        <w:rPr/>
        <w:t>Екі күннің бірінде «әлө-у, қалқам, мен «пәленшемін» ғой! «Өлеңім»</w:t>
      </w:r>
    </w:p>
    <w:p>
      <w:pPr>
        <w:pStyle w:val="Normal"/>
        <w:jc w:val="both"/>
        <w:rPr/>
      </w:pPr>
      <w:r>
        <w:rPr/>
        <w:t xml:space="preserve">не болды?» деп жатқаны. Осылай, күнде – қоңырау! Газет деген шөпті де, шөңгені де өлең қылып шығара береді деп ойлайтын болуы керек. Әуелім, хатқа түсіргенінің өзі өлең бе екен – оған бас ауыртып та әуре болмайды әлгі кісі. Тақа болмаған соң...бірде жұмыс орныма өзі іздеп келді. Мұздай киініп, мұртын басып, монтиған кісіні көп болса 60-тың ар жақ, бер жағында деп ойлайсың. </w:t>
      </w:r>
    </w:p>
    <w:p>
      <w:pPr>
        <w:pStyle w:val="Normal"/>
        <w:jc w:val="both"/>
        <w:rPr/>
      </w:pPr>
      <w:r>
        <w:rPr/>
        <w:t xml:space="preserve">-Өлеңді көптен жазасыз ба? –дедім әдейі қитығып, әлгі кісінің тамырын басып әрі өлеңге көзқарасын да білгім келіп. </w:t>
      </w:r>
    </w:p>
    <w:p>
      <w:pPr>
        <w:pStyle w:val="Normal"/>
        <w:jc w:val="both"/>
        <w:rPr>
          <w:lang w:val="kk-KZ"/>
        </w:rPr>
      </w:pPr>
      <w:r>
        <w:rPr/>
        <w:t xml:space="preserve">-Ойбуи-й, қарағым-ай, өмірі қолыма қалам ұстаған адам емеспін. Кезінде  ірі құрылыс тресттерін басқардым. Екі ұлым да қызмет бабымен осында ауысып келген. Мені қолдарына алды. Ағайын-туыс, дос-жарандардың барлығы да туған, өскен жерімде қалып қойды.Мұнда ешкімді де танымаймын. Әбден ішқұста болдым.Сосын ғой... қолыма қалам алғаным. Ептеп «шығармалар» жаза бастадым. Сол-ақ екен, өмірге құштарлығым оянып жүре берді. Күні бойғы ермегім осы енді. Бірдеңе түртпесем отыра алмаймын. Сөйтсем, біртүрлі бойым жеңілейіп қалатын секілді, - деді сосын қария </w:t>
      </w:r>
      <w:r>
        <w:rPr>
          <w:lang w:val="kk-KZ"/>
        </w:rPr>
        <w:t>«</w:t>
      </w:r>
      <w:r>
        <w:rPr/>
        <w:t>мән-жайды</w:t>
      </w:r>
      <w:r>
        <w:rPr>
          <w:lang w:val="kk-KZ"/>
        </w:rPr>
        <w:t>»</w:t>
      </w:r>
      <w:r>
        <w:rPr/>
        <w:t xml:space="preserve"> түсіндіріп. Қартайғанда, «кәрі боз тарлан шығып жатса» сөзіміз жоқ қой! «Шығармасы» әлгіндей, мектепте мұғалімі бұған «үшті» де қимас еді...</w:t>
      </w:r>
    </w:p>
    <w:p>
      <w:pPr>
        <w:pStyle w:val="Normal"/>
        <w:jc w:val="both"/>
        <w:rPr>
          <w:lang w:val="kk-KZ"/>
        </w:rPr>
      </w:pPr>
      <w:r>
        <w:rPr>
          <w:lang w:val="kk-KZ"/>
        </w:rPr>
        <w:t>-Әлгі бір... өлеңім...</w:t>
      </w:r>
    </w:p>
    <w:p>
      <w:pPr>
        <w:pStyle w:val="Normal"/>
        <w:jc w:val="both"/>
        <w:rPr>
          <w:lang w:val="kk-KZ"/>
        </w:rPr>
      </w:pPr>
      <w:r>
        <w:rPr>
          <w:lang w:val="kk-KZ"/>
        </w:rPr>
        <w:t>-... әлдеқашан шығып кетті ғой!</w:t>
      </w:r>
    </w:p>
    <w:p>
      <w:pPr>
        <w:pStyle w:val="Normal"/>
        <w:jc w:val="both"/>
        <w:rPr>
          <w:lang w:val="kk-KZ"/>
        </w:rPr>
      </w:pPr>
      <w:r>
        <w:rPr>
          <w:lang w:val="kk-KZ"/>
        </w:rPr>
        <w:t>-Ә, сөйтті ме, алда айналайын-ай... –Қария қапелімде абдыраңқырап қалды. Енді қайтсін, «тырнақалдысының»  алғаш баспа бетін көруі ғой бұл.</w:t>
      </w:r>
    </w:p>
    <w:p>
      <w:pPr>
        <w:pStyle w:val="Normal"/>
        <w:jc w:val="both"/>
        <w:rPr>
          <w:lang w:val="kk-KZ"/>
        </w:rPr>
      </w:pPr>
      <w:r>
        <w:rPr>
          <w:lang w:val="kk-KZ"/>
        </w:rPr>
        <w:t xml:space="preserve">-Мен тағы да біраз дүние жазып қойып едім... Келесіде әкелермін, - деп қария кабинетімнен кәдімгідей қунақы тартып, томпаңдап шығып бара жатты... </w:t>
      </w:r>
    </w:p>
    <w:p>
      <w:pPr>
        <w:pStyle w:val="Normal"/>
        <w:jc w:val="both"/>
        <w:rPr>
          <w:lang w:val="kk-KZ"/>
        </w:rPr>
      </w:pPr>
      <w:r>
        <w:rPr>
          <w:lang w:val="kk-KZ"/>
        </w:rPr>
        <w:t>Бірер күннен соң, қайта «төбе көрсеткен». Бұл жолы көңілі пәстеу көрінді. Сөйтсек, газеттен «шығармасын» оқыпты.</w:t>
      </w:r>
    </w:p>
    <w:p>
      <w:pPr>
        <w:pStyle w:val="Normal"/>
        <w:jc w:val="both"/>
        <w:rPr>
          <w:lang w:val="kk-KZ"/>
        </w:rPr>
      </w:pPr>
      <w:r>
        <w:rPr>
          <w:lang w:val="kk-KZ"/>
        </w:rPr>
        <w:t>-Менің бір сөзім де жоқ қой... –деді ренжіңкі үнмен. –Енді мынаусына қаламыңды тым батыра көрме, шырақ...</w:t>
      </w:r>
    </w:p>
    <w:p>
      <w:pPr>
        <w:pStyle w:val="Normal"/>
        <w:jc w:val="both"/>
        <w:rPr>
          <w:lang w:val="kk-KZ"/>
        </w:rPr>
      </w:pPr>
      <w:r>
        <w:rPr>
          <w:lang w:val="kk-KZ"/>
        </w:rPr>
        <w:t>Сөйтті де, үстел үстіне буда-буда қағаздарды бұрқ еткізіп тастай берді. Ақтарыстырып көрсем, бірер күн ішінде үлгеріп, жазған-сызған дүниелері - өзі ем алған дәрігерді, дем алған шипажайдың басшыларын, әкім қараларды қосып, мақтаған өлеңсымақтары екен.</w:t>
      </w:r>
    </w:p>
    <w:p>
      <w:pPr>
        <w:pStyle w:val="Normal"/>
        <w:jc w:val="both"/>
        <w:rPr>
          <w:lang w:val="kk-KZ"/>
        </w:rPr>
      </w:pPr>
      <w:r>
        <w:rPr>
          <w:lang w:val="kk-KZ"/>
        </w:rPr>
        <w:t>Қарияға өлең туралы «лекция» оқудың мезгілі жеткен секілді. Өлеңіне «слесарь» болғандағы алған «мақтауым» әлгіндей. «Әкесі өлгенді де естіртеді» ғой. Өйтпесем, «ақыным» еңістен салып, төске өрлеп барады,тіпті.</w:t>
      </w:r>
    </w:p>
    <w:p>
      <w:pPr>
        <w:pStyle w:val="Normal"/>
        <w:jc w:val="both"/>
        <w:rPr>
          <w:lang w:val="kk-KZ"/>
        </w:rPr>
      </w:pPr>
      <w:r>
        <w:rPr>
          <w:lang w:val="kk-KZ"/>
        </w:rPr>
        <w:t>Шынымды айтсам, Өлең, тағы да сенің тазалығыңды ойлап, талағым қарс айырылуға қалды.</w:t>
      </w:r>
    </w:p>
    <w:p>
      <w:pPr>
        <w:pStyle w:val="Normal"/>
        <w:jc w:val="both"/>
        <w:rPr>
          <w:lang w:val="kk-KZ"/>
        </w:rPr>
      </w:pPr>
      <w:r>
        <w:rPr>
          <w:lang w:val="kk-KZ"/>
        </w:rPr>
        <w:t>-Ақсақал, мынаны... мақала етіп-ақ жазбадыңыз ба? Тұлпарды ырдуан арбаға жеккендей, онысыз да иініне көр-жерді артып, өлең сорлыны әбден шаршатып біттік. Ол бір киелі нәрсе еді ғой...</w:t>
      </w:r>
    </w:p>
    <w:p>
      <w:pPr>
        <w:pStyle w:val="Normal"/>
        <w:jc w:val="both"/>
        <w:rPr>
          <w:lang w:val="kk-KZ"/>
        </w:rPr>
      </w:pPr>
      <w:r>
        <w:rPr>
          <w:lang w:val="kk-KZ"/>
        </w:rPr>
        <w:t>Солым сол-ақ екен:</w:t>
      </w:r>
    </w:p>
    <w:p>
      <w:pPr>
        <w:pStyle w:val="Normal"/>
        <w:jc w:val="both"/>
        <w:rPr>
          <w:lang w:val="kk-KZ"/>
        </w:rPr>
      </w:pPr>
      <w:r>
        <w:rPr>
          <w:lang w:val="kk-KZ"/>
        </w:rPr>
        <w:t>-Е-е, бұл өлең емес пе?- деп шаужайдан алды шалым.</w:t>
      </w:r>
    </w:p>
    <w:p>
      <w:pPr>
        <w:pStyle w:val="Normal"/>
        <w:jc w:val="both"/>
        <w:rPr>
          <w:lang w:val="kk-KZ"/>
        </w:rPr>
      </w:pPr>
      <w:r>
        <w:rPr>
          <w:lang w:val="kk-KZ"/>
        </w:rPr>
        <w:t>-... емес.</w:t>
      </w:r>
    </w:p>
    <w:p>
      <w:pPr>
        <w:pStyle w:val="Normal"/>
        <w:jc w:val="both"/>
        <w:rPr>
          <w:lang w:val="kk-KZ"/>
        </w:rPr>
      </w:pPr>
      <w:r>
        <w:rPr>
          <w:lang w:val="kk-KZ"/>
        </w:rPr>
        <w:t>-Көкем-ау, мен не жазсам да, осылай... өлеңдетіп жазам ғой! –Сосын «соны да білмейсің бе» дегендей бетіме бажырая қарап қалды.</w:t>
      </w:r>
    </w:p>
    <w:p>
      <w:pPr>
        <w:pStyle w:val="Normal"/>
        <w:jc w:val="both"/>
        <w:rPr>
          <w:lang w:val="kk-KZ"/>
        </w:rPr>
      </w:pPr>
      <w:r>
        <w:rPr>
          <w:lang w:val="kk-KZ"/>
        </w:rPr>
        <w:t>-Алда-жалда келісер болсаңыз, өңін айналдырып, мақала етейік...Мынауыңызда тек өзіңіз танитын азаматтардың қызметін, әйел, бала-шағасын бастан-аяқ  тізіп шыққансыз. Болмаса, қайта жазып шығуға мәжбүрміз.</w:t>
      </w:r>
    </w:p>
    <w:p>
      <w:pPr>
        <w:pStyle w:val="Normal"/>
        <w:jc w:val="both"/>
        <w:rPr>
          <w:lang w:val="kk-KZ"/>
        </w:rPr>
      </w:pPr>
      <w:r>
        <w:rPr>
          <w:lang w:val="kk-KZ"/>
        </w:rPr>
        <w:t>-Оу, сонда, ертеңді-кеш текке «арам тер» болғаным ба?..</w:t>
      </w:r>
    </w:p>
    <w:p>
      <w:pPr>
        <w:pStyle w:val="Normal"/>
        <w:jc w:val="both"/>
        <w:rPr>
          <w:lang w:val="kk-KZ"/>
        </w:rPr>
      </w:pPr>
      <w:r>
        <w:rPr>
          <w:lang w:val="kk-KZ"/>
        </w:rPr>
        <w:t xml:space="preserve">Екі арадағы дау ұзаққа кетейін деп тұр. Жазғыш қарияның мақала-сақала дегеніңе мойнын бұрып та қарайтын түрі жоқ. «Өлеңім осы күйінде өзгеріссіз тасқа басылуы керек» деп, үзеңгісін қос қабаттап, тапжылмай отырып алды. Ғажабы сол, өлеңнің орны тым биікте екенін біледі. Өзегін жарып шыққан өлі дүниесінің өзіне сол биікті еншілеткісі келеді. Не деген өлермендік! </w:t>
      </w:r>
    </w:p>
    <w:p>
      <w:pPr>
        <w:pStyle w:val="Normal"/>
        <w:jc w:val="both"/>
        <w:rPr>
          <w:lang w:val="kk-KZ"/>
        </w:rPr>
      </w:pPr>
      <w:r>
        <w:rPr>
          <w:lang w:val="kk-KZ"/>
        </w:rPr>
        <w:t>-Мұныңыз өлең емес! Бүйтіп жазғанша... «әркімнің бүйтіп басын ауыртқанша,үйіңізде неге тып-тыныш қана жатпайсыз!» дей жаздап барып, тілімді тістей қойдым.</w:t>
      </w:r>
    </w:p>
    <w:p>
      <w:pPr>
        <w:pStyle w:val="Normal"/>
        <w:jc w:val="both"/>
        <w:rPr>
          <w:lang w:val="kk-KZ"/>
        </w:rPr>
      </w:pPr>
      <w:r>
        <w:rPr>
          <w:lang w:val="kk-KZ"/>
        </w:rPr>
        <w:t>-Мұнымен не айтқың келеді! – деп қарияның бетінің түгі тікірейіп, маған ілкі жауыға қарады.Әшейіндегі «әкем, көкемі» жайына қалды.</w:t>
      </w:r>
    </w:p>
    <w:p>
      <w:pPr>
        <w:pStyle w:val="Normal"/>
        <w:jc w:val="both"/>
        <w:rPr>
          <w:lang w:val="kk-KZ"/>
        </w:rPr>
      </w:pPr>
      <w:r>
        <w:rPr>
          <w:lang w:val="kk-KZ"/>
        </w:rPr>
        <w:t>-Сен...сен... –деді тұтығып.- Мені ермегімнен айырғалы тұрсың! Қолымнан қаламымды алып... енді-енді еңсе көтеріп, құсалықтан арылып келе жатқанымда...</w:t>
      </w:r>
    </w:p>
    <w:p>
      <w:pPr>
        <w:pStyle w:val="Normal"/>
        <w:jc w:val="both"/>
        <w:rPr>
          <w:lang w:val="kk-KZ"/>
        </w:rPr>
      </w:pPr>
      <w:r>
        <w:rPr>
          <w:lang w:val="kk-KZ"/>
        </w:rPr>
        <w:t>Осы жолы, Өлең, сенің мейлі кімнің болса да, жүрегінің емі екеніңді, құсалықта, жалғыздықта қалдырмайтыныңды, бірден-бір Құтқарушысы екеніңді ұқтым! Ұқтым да әлгі қарияны шынымен-ақ аяп кеттім. Ол сенің мөлдірлігіңді, тазалығыңды, сыршылдығыңды бимәлім бір түйсікпен сезінетін секілді. Сенімен іштей ұғысқысы, сырласқысы келеді. Сенің Ұлы Құтқарушы екеніңді де мойындайды. Бірақ, сені сыйламайды! Сендей болғысы келеді. Сенімен бақталас. Өйтпеген күнде әлгіндей «өлеңдерін» сиясы кеппестен газетке алып-ұшып жетпей-ақ, үйінде жатып алы-е-еп, бұрқыратып жаза бермей ме!? Бұл өзге үшін емес, өзі үшін керек қой!</w:t>
      </w:r>
    </w:p>
    <w:p>
      <w:pPr>
        <w:pStyle w:val="Normal"/>
        <w:jc w:val="both"/>
        <w:rPr/>
      </w:pPr>
      <w:r>
        <w:rPr>
          <w:lang w:val="kk-KZ"/>
        </w:rPr>
        <w:t xml:space="preserve">Ол кісі кетерінде маған «Көңіліме қарамадың! </w:t>
      </w:r>
      <w:r>
        <w:rPr/>
        <w:t>Байқа, бала, мен үлке-ен шенеунік болған адаммын. Ондайлар шікәмшіл келеді» деп сұқ саусағын шошайтып, доқ көрсетіп кетті. Пах, шіркін-ай, өзі өлеңнің- сенің көңіліңе қарап жатыр ма!</w:t>
      </w:r>
    </w:p>
    <w:p>
      <w:pPr>
        <w:pStyle w:val="Normal"/>
        <w:jc w:val="both"/>
        <w:rPr/>
      </w:pPr>
      <w:r>
        <w:rPr/>
        <w:t>Қайран Өлең! Бүгінде Сені елдің танығысы, білгісі, сол үшін де жүрегіңнің түбіне терең бойлағысы келіп жүргені аз. Сен оларға әлем-жәлем киіндіріп қойған қуыршақ секілді көрінесің-ау, сірәдағысы. Әлде, олар да саған әлгі «үш ақынның» көзқарасымен, пайым-түсінігімен қарай ма екен!?</w:t>
      </w:r>
    </w:p>
    <w:p>
      <w:pPr>
        <w:pStyle w:val="Normal"/>
        <w:jc w:val="both"/>
        <w:rPr/>
      </w:pPr>
      <w:r>
        <w:rPr/>
      </w:r>
    </w:p>
    <w:p>
      <w:pPr>
        <w:pStyle w:val="Normal"/>
        <w:rPr>
          <w:b/>
          <w:b/>
        </w:rPr>
      </w:pPr>
      <w:r>
        <w:rPr>
          <w:b/>
        </w:rPr>
        <w:t>ЕСКІ ЖҰРТТА</w:t>
      </w:r>
    </w:p>
    <w:p>
      <w:pPr>
        <w:pStyle w:val="Normal"/>
        <w:rPr>
          <w:b/>
          <w:b/>
        </w:rPr>
      </w:pPr>
      <w:r>
        <w:rPr>
          <w:b/>
        </w:rPr>
      </w:r>
    </w:p>
    <w:p>
      <w:pPr>
        <w:pStyle w:val="Normal"/>
        <w:rPr>
          <w:b/>
          <w:b/>
        </w:rPr>
      </w:pPr>
      <w:r>
        <w:rPr>
          <w:b/>
        </w:rPr>
        <w:t>(этнографиялық эссе)</w:t>
      </w:r>
    </w:p>
    <w:p>
      <w:pPr>
        <w:pStyle w:val="Normal"/>
        <w:rPr>
          <w:b/>
          <w:b/>
        </w:rPr>
      </w:pPr>
      <w:r>
        <w:rPr>
          <w:b/>
        </w:rPr>
      </w:r>
    </w:p>
    <w:p>
      <w:pPr>
        <w:pStyle w:val="Normal"/>
        <w:rPr/>
      </w:pPr>
      <w:r>
        <w:rPr/>
        <w:t xml:space="preserve">Бала кезімде өзім көрген-білген, куәсі болған кейбір жайлар осы күні шырқ үйіріліп көз алдыма келеді... </w:t>
      </w:r>
      <w:r>
        <w:rPr>
          <w:lang w:val="en-US"/>
        </w:rPr>
        <w:t>C</w:t>
      </w:r>
      <w:r>
        <w:rPr/>
        <w:t>ол тұста мына ат төбеліндей ғана ауыл өзінің бойында қарабайыр тұрмыс-салтын шырышы бұзылмаған күйінде сақтап та тұрыпты-ау. Қазақы қоңыр тірлікті өз көзімен көріп, көкірегіне түйген  ең соңғы буын да біз болармыз, сірә...</w:t>
      </w:r>
    </w:p>
    <w:p>
      <w:pPr>
        <w:pStyle w:val="Normal"/>
        <w:rPr/>
      </w:pPr>
      <w:r>
        <w:rPr/>
        <w:t xml:space="preserve">Қазір...  Бөрібай арығы бойында самсай қатар түзеген сол бір жәпірейген саман үйлердің – бір шоғыр ауылдың орнында қаңырап жұрты ғана жатыр. Жермен-жексен болып кеткен көп төмпектердің қараусыны қарайып көрінеді. Бұл маңда да бір кезде қоңторғай тұрмыс кешсе де, ағайындық аралас-құраластығы бір сұйылмай, тіршілігі қыз-қыз қайнап бір қауым ел отырды дегенге, тегі, ешкім сене де қоймас-ау... </w:t>
      </w:r>
    </w:p>
    <w:p>
      <w:pPr>
        <w:pStyle w:val="Normal"/>
        <w:rPr/>
      </w:pPr>
      <w:r>
        <w:rPr/>
        <w:t xml:space="preserve">Осында әкеммен ілесіп бір келгенім есімде.  Қолдан қазылған мына арнамен  сонда ағын су ақ көбіктеніп, кемеріне сыймай арсы-күрсі бұлқына ағып жатты.  Арнаның  ұзына бойынан көтерілген бу-мұнар жағаға итіне иін тірескен пәкене үйлердің құбыла тұсына тұтылған ақ шәйі шымылдық  іспетті. Бұлыңдап суси көлбең қағады. Үсті саманмен жабылып, қам кесектен тұрғызылған   бір өңкей тоқал тамдарды бір-бірінен айырып болмайды. Барлығының да сырты балшықпен сыланған. Кейбірінің терезелеріне көк шыны орнына жарғақ тұтылыпты. Құрылыс бұйымдарының қат кезі еді ғой. Әлгі үйлердің мұржаларынан  сыздықтай көтерілген жіп-жіңішке түтін бұл маңда тіршіліктің барын сездіріп тұр. </w:t>
      </w:r>
    </w:p>
    <w:p>
      <w:pPr>
        <w:pStyle w:val="Normal"/>
        <w:rPr/>
      </w:pPr>
      <w:r>
        <w:rPr/>
        <w:t>Әкем ортадағы үйдің жанына келгенде есегінен түсіп, оны жетегіне алды. Көк пішені, қараоты аралас  алқапты ендей кешіп барып есегін отқа қойды. Сол-ақ, маналы бері жол бойындағы шашыратқыға тек мойнын созып, емешесі құрып келген ашқұрсақ неме үй іргесіндегі қаулай өскен қараотқа емін-еркін бас қойды да, бізді бір демде-ақ ұмытты. Әкем кей жерінің  қаптама құрым киізі жалбырап, ырсиған ағаш есікті қамшысының сабымен қағып, дауыс ұзатты:</w:t>
      </w:r>
    </w:p>
    <w:p>
      <w:pPr>
        <w:pStyle w:val="Normal"/>
        <w:rPr/>
      </w:pPr>
      <w:r>
        <w:rPr/>
        <w:t>-Ай, кім бар-ау?</w:t>
      </w:r>
    </w:p>
    <w:p>
      <w:pPr>
        <w:pStyle w:val="Normal"/>
        <w:rPr/>
      </w:pPr>
      <w:r>
        <w:rPr/>
        <w:t xml:space="preserve">Осы кезде бір жағынан қымс еткен дыбысын да шығармастан салаң етіп тәует бас, ұзын бел тазы ит шыға келіп, әкемді көрген соң, «ә, сен бе едің?» дегендей шоқиып отыра кетті де, «қаңқ» етіп үн шығарып, езуін кере есіней жаланып та алды. </w:t>
      </w:r>
    </w:p>
    <w:p>
      <w:pPr>
        <w:pStyle w:val="Normal"/>
        <w:rPr/>
      </w:pPr>
      <w:r>
        <w:rPr/>
        <w:t>-Әй, келін құсап сызылмай, кірсеңші былай, кім болсаң да! – деген әлдекімнің үні жетті іштен.</w:t>
      </w:r>
    </w:p>
    <w:p>
      <w:pPr>
        <w:pStyle w:val="Normal"/>
        <w:rPr/>
      </w:pPr>
      <w:r>
        <w:rPr/>
        <w:t>Әкем емен есікті шалқасынан қайырып, серпе ашып, нариза үнмен:</w:t>
      </w:r>
    </w:p>
    <w:p>
      <w:pPr>
        <w:pStyle w:val="Normal"/>
        <w:rPr/>
      </w:pPr>
      <w:r>
        <w:rPr/>
        <w:t>-Есік алдына шығып қарсы алсаң бірдемең кете ме, - деп даудырлай енді үйге.</w:t>
      </w:r>
    </w:p>
    <w:p>
      <w:pPr>
        <w:pStyle w:val="Normal"/>
        <w:rPr/>
      </w:pPr>
      <w:r>
        <w:rPr/>
        <w:t xml:space="preserve">Бір ғана үлкен бөлмесі бар пәкене үй. Едені сыз. Кіреберісіне қазан-ошақ, қол диірмен, күбі, кетпен-күрек қатарластырыла қойылыпты. Осы бөліктен – шоланнан ұнның ба, тартылған жүгерінің бе, ашымал көженің бе, әлдебір аң терілерінің бе,  зәктің бе  исі мұрынға тепті. Бұрыштағы ашаға жас ет ілінулі тұр. Жер пеш те осы бөлікте. Пешке отынды (жантақ, жүзген, баялыш баяғы)  көмейлете тығып, қазанжаппа жауып, томаша үстінде отырған кимешекті шүйкедей кемпір де, бөлменің текемет төселген пештен әрі қарайғы бөлігінде, төрде құрақ көрпе үстінде құс жастықты жұмарлап жүкаяққа арқасын сүйеп, ағаштан шапқан қолтоқпақтай домбырасын шертіп ыңылдап жатқан шоқша сақалды, шүңірек көз жұқа сары шал да селт етіп жүздерін есікке бұрды. </w:t>
      </w:r>
    </w:p>
    <w:p>
      <w:pPr>
        <w:pStyle w:val="Normal"/>
        <w:rPr/>
      </w:pPr>
      <w:r>
        <w:rPr/>
        <w:t>-Уйбуи-й, кісі келген бе! – деп кемпір орнынан тұра келіп, иіле сәлем мезіретін жасап, бізді жігі-жапар болып төрге оздырған.</w:t>
      </w:r>
    </w:p>
    <w:p>
      <w:pPr>
        <w:pStyle w:val="Normal"/>
        <w:rPr/>
      </w:pPr>
      <w:r>
        <w:rPr/>
        <w:t>Төрдегі шақар шал  тіпті орнынан да қозғалмаған күйі әкемді әзілмен іліп-шалып жатыр:</w:t>
      </w:r>
    </w:p>
    <w:p>
      <w:pPr>
        <w:pStyle w:val="Normal"/>
        <w:rPr/>
      </w:pPr>
      <w:r>
        <w:rPr/>
        <w:t>-Омай деген! Бір дөкей келіп қалды ма десем! Желқанатымның қарсы алғаны саған аздық етеді-ау, тегі!</w:t>
      </w:r>
    </w:p>
    <w:p>
      <w:pPr>
        <w:pStyle w:val="Normal"/>
        <w:rPr/>
      </w:pPr>
      <w:r>
        <w:rPr/>
        <w:t xml:space="preserve">-Амандық-саулығыңды Желқанатыңнан білдім әлгінде, - деді әкем құрдасының қалжыңына қалжыңмен қарымта қайтарып, қол беріп амандасып шақар шал Сембектің қатарына төрге жайғасып жатып. – Сенен гөрі итіңнің кісілігі молдау ма деп қалдым! </w:t>
      </w:r>
    </w:p>
    <w:p>
      <w:pPr>
        <w:pStyle w:val="Normal"/>
        <w:rPr/>
      </w:pPr>
      <w:r>
        <w:rPr/>
        <w:t>Жұқа сары шал көзі сығырайып күлкіге қарқ болды да қалды...</w:t>
      </w:r>
    </w:p>
    <w:p>
      <w:pPr>
        <w:pStyle w:val="Normal"/>
        <w:rPr/>
      </w:pPr>
      <w:r>
        <w:rPr/>
        <w:t xml:space="preserve">  </w:t>
      </w:r>
      <w:r>
        <w:rPr/>
        <w:t xml:space="preserve">Сонша болмады, әлгінде есік алдында кездескен тазы ит бір жағынан салаң етіп кіріп келді де, пеш түбіндегі бөстекке иегін жерге салып  ұзынынан жүрелеп жата кетті. Орны сол екен. </w:t>
      </w:r>
    </w:p>
    <w:p>
      <w:pPr>
        <w:pStyle w:val="Normal"/>
        <w:rPr/>
      </w:pPr>
      <w:r>
        <w:rPr/>
        <w:t>-Желқанатым жарап тұр! – деді Сембек қария орнынан көтеріліңкіреп отырып жатып.  Иесінің «Желқанат» дегенін құлағы шалған тазы ит елең етіп, жерден басын оқыс  көтерді де, алып бара жатқан ештеңе жоғына көзі жеткен соң, қыңсылай езуін жаланып, қайта жатты.</w:t>
      </w:r>
    </w:p>
    <w:p>
      <w:pPr>
        <w:pStyle w:val="Normal"/>
        <w:rPr/>
      </w:pPr>
      <w:r>
        <w:rPr/>
        <w:t>-Мына «Тәукей шеңгелінде» қоян, қарсақ, қырғауыл дегенің қалың екен, жүдә. Мана бір әзірде қанжығамызды біраз қандап қайттық. Қақпанға бір қарсақ түсіпті, менен – сауға болсын, байладым саған соның терісін... зәуімен келіп қалған екенсің. Мынау кенжең бе-ей! Әй, әлі бақуатсың өзің! Алпысыңда атандай ақырып! – Сембек шал маған қуақыланып сығырая қарап қойып әңгімесін әрмен қарай сабақтап кетті. – Көкжендетті жібергенмін жөніне. Баяғыдай емес, күш қайтыңқырады... Сорлы құс бірер айналып соғып, шаңқ-шаңқ етіп Қарашілікті айналып ұшып жүрді де, көзден ғайып болды. Ендігі бар сенерім –осы Желқанат...</w:t>
      </w:r>
    </w:p>
    <w:p>
      <w:pPr>
        <w:pStyle w:val="Normal"/>
        <w:rPr/>
      </w:pPr>
      <w:r>
        <w:rPr/>
        <w:t>Міне, бұл әңгіме әкем мен Сембек шал арасында тіпті болмаған да секілді. Менің жадымның бір қуысында ғана қатталып қалғанын ел-жұрт қайтсін! Сол бір әзіз қарттардың бүгінде бірі де жоқ. Әлгі бір тоқал тамдар да, әзіз қарттар да бір-бір төмпек болып жер томпайтып жатыр, әне. Бөрібай арығының бойында. Электрді де, радио, теледидар дегеніңді де көрмей, білмей өз замандарының зәйілімен, ағымымен, өзіндік сән-салтанатымен қазақи тұрмыс салттарын жалаулатып дүниеден көшті. Ғұлама ақынның «бүгінгідей көрінер, біртін-біртін кемілер...» дегеніндей, олардың өмірге қалай келгені де, қалай кеткені де ешкімнің есінде қалмапты. Олардың ақтық сағаты тақалғанында мына ақ жайнақ дүниені қимай жанталасқаны, өмірден өткенде туған-туыстарының, ұрпағының күңірене аза тұтқаны – бәрі де ұмыт...  Ал ғұлама жылдар парағын әлі де сусылдата сапырады...</w:t>
      </w:r>
    </w:p>
    <w:p>
      <w:pPr>
        <w:pStyle w:val="Normal"/>
        <w:rPr/>
      </w:pPr>
      <w:r>
        <w:rPr/>
        <w:t xml:space="preserve">Бөрібай арығының бойындағы әлгі аз ғана шоғыр ауыл тұрғынының бірі Дүртай-тын. Ол да танымал құсбегі еді. Қойнау-қойнаудан аң-құс қағып саяткерлік те құратын. Соңыра кеңшар орталығына көшті. Бұл кезде ойсаздықтар үйді бір ғана бөлмелі етіп емес, қоржынтам түрінде сала бастаған. Яғни үш бөлме. Ортаңғысы – асхана. Екі жағына теңдей етіліп қосамжарланған бөлмелердің бірі – жатын жай, екіншісі – қойма! Дүрекеңнің осы қоймасында  өзінің ағаш тұғырында көбінесе мүлгіп, әлсін-әлі «шаңқ» етіп қанатын қомдаңқырап, басына томаға кигізілген кәрі шәулі құс -Көкшолақ отыратын-ды. Алғашқы қар жауған күнгі сонардан Дүрекеңнің қанжығасын қандамай құры қайтқан күні жоқ. Дүрекеңнің үйі сол күні бір «қызылдап» қалатын. Жалпы, «отауыздан» қорғасын оқ шығарып, қақпан құрып, құс салып болсын аң-құс аулау үшін де адамның дінінің қаттылығы, қолы қалтырамайтындай жүректілігі бірінші кезекте тұратын болса керек-ті. Дүртайдың да бойында осындай қасиеттері басымдау еді. Бала кезімізде Дүрекеңнің сондай бір «қатыгездігінің» тікелей куәсі де болдық. </w:t>
      </w:r>
    </w:p>
    <w:p>
      <w:pPr>
        <w:pStyle w:val="Normal"/>
        <w:rPr/>
      </w:pPr>
      <w:r>
        <w:rPr/>
        <w:t xml:space="preserve">Бұл жай жазғы шілденің аспан айналып жерге түскендей ыссы күндерінің бірінде болды. Сол жаз ағам екеуіміз қатар сүндеттелгенбіз. Екеуіміз де етегі жер сызған «кемпір көйлек» киіп жүруге мәжбүрміз. Ағамдікі жеңілдеу, ал менікі ауырлау болды-ау, сірә. Ағам көйлегінің етегі жер сызғанына қарамастан тастан-тасқа секіріп ойнап, ауық-ауық бұтын жазып «желдетіп» қайтады. Сөйтіп жүріп, «дүниенің жаңалығын» жеткізеді-әй! </w:t>
      </w:r>
    </w:p>
    <w:p>
      <w:pPr>
        <w:pStyle w:val="Normal"/>
        <w:rPr/>
      </w:pPr>
      <w:r>
        <w:rPr/>
        <w:t>Бірде үйге сүріне-қабына танаурай жетті. Өзінде өң-түс жоқ.</w:t>
      </w:r>
    </w:p>
    <w:p>
      <w:pPr>
        <w:pStyle w:val="Normal"/>
        <w:rPr/>
      </w:pPr>
      <w:r>
        <w:rPr/>
        <w:t>-Көршінің итін (малға шапқан ба, өзі) біреу кеп «ұрып» өлтіргелі жатыр! – деді.</w:t>
      </w:r>
    </w:p>
    <w:p>
      <w:pPr>
        <w:pStyle w:val="Normal"/>
        <w:rPr/>
      </w:pPr>
      <w:r>
        <w:rPr/>
        <w:t>Бұрын-соңды итті қолдан «өлтіргенді» естімегенбіз. Біздей балаларға бұл да қызық. Ағамның әлгі «жаңалығын» анадай жерде нан жауып бейғам жүрген апамның құлағы шалып қалып:</w:t>
      </w:r>
    </w:p>
    <w:p>
      <w:pPr>
        <w:pStyle w:val="Normal"/>
        <w:rPr/>
      </w:pPr>
      <w:r>
        <w:rPr/>
        <w:t>-Біреудің итін өлтіре ме, қоя ма – нелерің бар ол жақта! – деп өзімізге дүрсе қоя берген...</w:t>
      </w:r>
    </w:p>
    <w:p>
      <w:pPr>
        <w:pStyle w:val="Normal"/>
        <w:rPr/>
      </w:pPr>
      <w:r>
        <w:rPr/>
        <w:t xml:space="preserve">Айында, жылында кино да келмейтін, светі, телебезері, радиосы да жоқ құмның қиян алыс түкпіріндегі құлаққа ұрған танадай тып-тыныш ауылымыздағы  оқта-текте болатын мұндай «қызықты» құры жібереміз бе екен!  «Кемпір көйлегіміздің» шұбатылған етегін көтеріп алып, көршінің үйіне қарай құлыперен құйғыта жөнелдік. Апам: «Балаларды бұзып... Дүртайдың осынысы неткені, алжиын дегені ме...» деп өзімен-өзі сөйлесіп бұрқылдап қала берді. Жолдағы жаңада ғана жауып өткен жауыннан тұрған қақ суын айналып өтуге де ерініп, шапылдата кешіп өткенімізде, шалшық су шатымызға шашырап тиіп, қарақотырланып жазыла бастаған жара орны сыздай ашып ауырғанын да елең-құлаң көрмей келеміз...  </w:t>
      </w:r>
    </w:p>
    <w:p>
      <w:pPr>
        <w:pStyle w:val="Normal"/>
        <w:rPr>
          <w:lang w:val="kk-KZ"/>
        </w:rPr>
      </w:pPr>
      <w:r>
        <w:rPr/>
        <w:t>Иесі «өлім жазасына» кескен қарала итті «жазалау рәсімін» тамашалауға ат төбеліндей ғана ауылдың бізден басқа да «қарасирақтары» төрт көзі түгел жиналып қалыпты әлгі жерге... Жазагер – баяғы Дүртай. Ол әлгі «қылмыскер» итті «бас жібінен» жәйімен ғана жетелеп былайырақ аулаққа алып шықты. Өзінің осындай да «өнері» барына масаттанғандық сезіммен бізге бір жалт етіп қарап қойып, шаруасымен  бола берді. Сорлы ит түктің де мәнісін ұқпай жетекке үнсіз еріп келеді. «Мынау не істегелі жүр» дегендей жан-жағына алақтап қарайлайды.</w:t>
      </w:r>
    </w:p>
    <w:p>
      <w:pPr>
        <w:pStyle w:val="Normal"/>
        <w:rPr/>
      </w:pPr>
      <w:r>
        <w:rPr/>
        <w:t>Дүрекең итті сол маңдағы темір қазыққа бір демде мықтап байлап тастады, «тіфә» деп алақанына түкірініп, қолына асықпай кетпенін алды. Іштен тынып біз тұрмыз. Сонда ғана ит әлдебір қауіпті сезгендей мойнын олай бір, былай бір қозғап бұлқынып, төрт табандап тартынып сіресті де қалды. «Бас жібі» домбыра ішегіндей шірей тартылды... Дүртайдың күткені де сол ма екен, қолындағы кетпенінің дүмімен төрткөз иттің басынан оқсатып тұрып бір періп өтті. Иттің «қаңқ» етуге шамасы келмей қаңғалақтап қалған. Ал біз Дүртай көп болса итті қорқытар да қояр дегенбіз. Ит те сондай ойда болды ма екен, Дүртайдың тағы да кетпенін сілтеуге оқталғанын сезіп, біз жаққа көмек күткендей көзі жәутеңдеп жалынышпен қарайлап, қазығында жұлқынып, қыңсылап дызақтап кетті. «Мына дүлей немеге не жазып қалдым, құтқарсаңдаршы» дейтіндей. Әрі-бері жұлқынғанмен еш пайда жоғын сезді ме, байғұс. Сәлден соң тыншып, амалы қалмаған соң құйрығын бұлғаңдатып Дүрекеңе еркелеп жағынғандай қалып танытып еді. Бұтына зәрін де жіберіп қойды. Екінші соққы итті едәуір есеңгіретіп теңселтіп те жіберген. Басының қаны бұрқ етіп сорғалай ағып көзінің алдын жуды да кетті. Бұрнағыдай емес, жүні жығылып, құлағы салбырап сұрақ белгісіндей итиді де қалды. Енді ит тартыншақтағанды да қойды, сол итиген күйі басын төмен салып, Дүртайға қарай бір басып, екі басып жүріңкіреп, орта жолда дымы құрып шоқиып отырды да қалды. Кетпен үшінші рет сілтенгенде сорлы ит біржағына қарай еңсеріле құлай берді. Құйрығы әнтек дір етіп, сол күйі қимылсыз қалды...</w:t>
      </w:r>
    </w:p>
    <w:p>
      <w:pPr>
        <w:pStyle w:val="Normal"/>
        <w:rPr/>
      </w:pPr>
      <w:r>
        <w:rPr/>
        <w:t>Сол, сол-ақ, ортамыздағы ең кішіміз Бәдіғұлдың «шар» еткен дауысы шығып, ағалары оның бетін бұрып, таңдайын көтеріп әрегірек алып кетті... Дүрекең бір істі тындырғандай маңдайының терін көлдей орамалымен сүрткіштеп, кетпеніне сүйене бір қауым уақыт үнсіз сілейіп тұрды да қойды. Тас төбеден шақырайған күн айнала-төңіректі шыжғыра түсті. Тіпті үп еткен жел де жоқ. Әншейінде шырылдап жақ жаппайтын шілделіктер де мына көріністен ілкі іш жиып, тіксініп, демдерін іштерінен ала тынып қалыпты. Осы кезде алау-далау жүгіріп, әлгі Бәдіғұлдың  адуын шешесі де жеткен.</w:t>
      </w:r>
    </w:p>
    <w:p>
      <w:pPr>
        <w:pStyle w:val="Normal"/>
        <w:rPr/>
      </w:pPr>
      <w:r>
        <w:rPr/>
        <w:t>-Ой, көксоққан! Енді жетпегені осының еді... Осы өңірдің аң-құсына жаудай тиіп, тұқымын тұздай құртқаның аздай... Енді келіп, балалардың көзінше... Аң-құстың да, иттің де киесі бар, әуелім. Мұның не? Тұқымсыз өтеріңе көрінді ме, жазған, - деп артына ауыр зіл тастап кетті әлгі әйел.</w:t>
      </w:r>
    </w:p>
    <w:p>
      <w:pPr>
        <w:pStyle w:val="Normal"/>
        <w:rPr/>
      </w:pPr>
      <w:r>
        <w:rPr/>
        <w:t xml:space="preserve">Оның бұл сөзі Дүртайға манағы итті өмірем қаптырған кетпен дүмінен де ауыр тигенін біз кейін бір-ақ білдік... Дүртай ләм-мим деместен кетпенін сүйреткен күйі үнжорғасы түсіп, ілби басып үйіне қарай кетіп бара жатты. Сосын... оның үш күндей тілден қалып, нәр сызбай төсек тартып жатып қалып, төтеннен жабысқан кеселден таңсәріде Шолпан туа үзілгенін бүкіл ауыл білді. Бәдіғұлдың шешесінің айтқаны келді де тұрды – соңында тұқым қалмады. Талды өңіріне әйгілі құсбегі осылай жұмбақ жағдайда жан тапсырды... Біреулер оны әлгі иттің киесі ұрды десті.... Енді біреулер «соның алдында азанда жемдеуге барғанда тұғыр үстіндегі Көкшолақ құсының жансыз денесі үстінен түскен-ді. Соның құсасы, ызасымен барды-ау әнебір іске» деп болжам айтты...  </w:t>
      </w:r>
    </w:p>
    <w:p>
      <w:pPr>
        <w:pStyle w:val="Normal"/>
        <w:rPr/>
      </w:pPr>
      <w:r>
        <w:rPr/>
        <w:t xml:space="preserve">Ескі жұртта болғанымда көңілімнің бір түкпірінде қалып қойған осы бір үзік-үзік суреттер қайта көз алдыма келгендей болды. Ол кезде қай үйде де мылтықтың қат кезі ме, әлде, саяткерлік серті ме, әркім-ақ аңды қақпан салып, тор құрып, құспен аулауға бейім-ді. Ойсаз ауылына таңертеңгілікте «Жаңа жолдан» - әлгі Бөрібай арығы бойындағы бір шоқ ауылдан салт ат мінген қариялар қолдарына құс қондырып, өзіндік бір сән-салтанатпен келіп қайтушы еді... </w:t>
      </w:r>
    </w:p>
    <w:p>
      <w:pPr>
        <w:pStyle w:val="Normal"/>
        <w:rPr/>
      </w:pPr>
      <w:r>
        <w:rPr/>
        <w:t xml:space="preserve">Аралбек қария сол құсбегі қарттардың соңғы тұяғы еді. Сол кәсібін өле-өлгенінше бір көзтаса етпей өтті жарықтық. Мына Асубазда – ескі жұртта жалғыз үй отырды. Бөрібайдағы қиранды үйі төбесіне тор құрып, ұстап, қолға үйреткен құсын бір қыс аңға салып барып, көктемде қимай-қимай өз қолымен ұшырып, құсымен қалай қоштасты – солай қария тілден де қалды, ұзамай бақиға да озды. Арекеңнің ұрпағының ішінде ата кәсіпті ұстап қалғаны бар ма, жоқ па – білмеймін. Әй, жоқ-ау. Сол бір көктемде қария қыран құсымен қоштасқанына  ғана емес, өңірдің құсбегілік, саяткерлік дәстүрлерінің де сол құсымен бірге көзден бұл-бұл ұшқанына налып,  жанарына жас үйірді ме екен... Аралбек қарияның қыран құсы Бозталға бірер ай оралып соғып жүрді де, кейін мүлде көрінбей кетті... Ойсаздың саяткерлік дәстүрінің соңғы бір жұқанасындай оқта-текте бір кезігер құйттай құс та көк зеңіне мәңгілікке сіңіп жоғалды... </w:t>
      </w:r>
    </w:p>
    <w:p>
      <w:pPr>
        <w:pStyle w:val="Normal"/>
        <w:rPr/>
      </w:pPr>
      <w:r>
        <w:rPr/>
        <w:t>... Бөрібай арығы  сол баяғы өзгермеген күйінше арнасына су симай, ақкөбіктене ағып жатыр. Тек жағасына иін тіресе итінген әнебір жаппа тамдар жоқ. Өздерінше «жаңа өмір» бастап, жайлы қоныс іздеп тауып, бір көшеге қаз-қатар тізілте үйлер салып, шырышы бұзылмаған табиғатпен қойындаса экзотикалық тыныш та бейқұт тірлік кешіп, ата жолына, қазақы тұрмыс салттарына еш селкеу түсірмеген ескі көздер жоқ. Қазір бізде табиғаты әсем, көркем жерлер көп-ақ. Міне, сол тұсқа осылай қопарыла көшіп барып «жаңа өмір» бастауға тәуекеліміз жете қояр ма екен. Әй, қайдам... Бүгінде ескі жұрттағы атшаптырымдай аумақта алма бақ жайқала өсіп тұр! Бұл тұсқа қариялардың аңсары бекер аумаған-ау, сірә!  Мынау – Сембек шалдыкі, анау – Аралбектікі, ал ана шеткері үй – Дүртайдікі... Айтқандайын, біреусі қаншама жыл жел, қар, жаңбыр мүжігеніне де қарамастан мұндаға дейін мұрты да бұзылмаған күйінде тұрған-ды. Әредікте мектептің алғашқы әскери дайындық пәнінің мұғалімі Пәрімбек оқушыларын осында бастап келіп, әлгі үйдің бір қабырғасын біраз жыл «тир нысанасы» етіп жүрді...</w:t>
      </w:r>
    </w:p>
    <w:p>
      <w:pPr>
        <w:pStyle w:val="Normal"/>
        <w:rPr/>
      </w:pPr>
      <w:r>
        <w:rPr/>
        <w:t xml:space="preserve">Көп төмпекке айналған мына пәкене тамдар соншама мол адами ыстық сезімдерді, туған жерге деген сүйіспеншілікті, қайталанбас қазақы тұрмыс салттарды, абыз қарттарды – тұтас бір дәуірді бауырына ала жығылған секілді көрінді де тұрды маған... </w:t>
      </w:r>
    </w:p>
    <w:p>
      <w:pPr>
        <w:pStyle w:val="Normal"/>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ind w:left="60" w:hanging="0"/>
        <w:jc w:val="both"/>
        <w:rPr>
          <w:b/>
          <w:b/>
          <w:lang w:val="kk-KZ"/>
        </w:rPr>
      </w:pPr>
      <w:r>
        <w:rPr>
          <w:b/>
          <w:lang w:val="kk-KZ"/>
        </w:rPr>
      </w:r>
    </w:p>
    <w:p>
      <w:pPr>
        <w:pStyle w:val="Normal"/>
        <w:ind w:left="60" w:hanging="0"/>
        <w:jc w:val="both"/>
        <w:rPr>
          <w:b/>
          <w:b/>
          <w:lang w:val="kk-KZ"/>
        </w:rPr>
      </w:pPr>
      <w:r>
        <w:rPr>
          <w:b/>
          <w:lang w:val="kk-KZ"/>
        </w:rPr>
      </w:r>
    </w:p>
    <w:p>
      <w:pPr>
        <w:pStyle w:val="Normal"/>
        <w:ind w:left="60" w:hanging="0"/>
        <w:jc w:val="both"/>
        <w:rPr/>
      </w:pPr>
      <w:r>
        <w:rPr>
          <w:b/>
        </w:rPr>
        <w:t xml:space="preserve"> </w:t>
      </w:r>
      <w:r>
        <w:rPr>
          <w:b/>
          <w:lang w:val="kk-KZ"/>
        </w:rPr>
        <w:t>МАЗМҰНЫ</w:t>
      </w:r>
    </w:p>
    <w:p>
      <w:pPr>
        <w:pStyle w:val="Normal"/>
        <w:ind w:left="60" w:hanging="0"/>
        <w:jc w:val="both"/>
        <w:rPr>
          <w:b/>
          <w:b/>
          <w:i/>
          <w:i/>
          <w:lang w:val="kk-KZ"/>
        </w:rPr>
      </w:pPr>
      <w:r>
        <w:rPr>
          <w:b/>
          <w:i/>
          <w:lang w:val="kk-KZ"/>
        </w:rPr>
        <w:t>Хикаяттар</w:t>
      </w:r>
      <w:r>
        <w:rPr>
          <w:b/>
          <w:i/>
        </w:rPr>
        <w:t xml:space="preserve"> </w:t>
      </w:r>
    </w:p>
    <w:p>
      <w:pPr>
        <w:pStyle w:val="Normal"/>
        <w:ind w:left="60" w:hanging="0"/>
        <w:jc w:val="both"/>
        <w:rPr>
          <w:b/>
          <w:b/>
        </w:rPr>
      </w:pPr>
      <w:r>
        <w:rPr>
          <w:b/>
          <w:lang w:val="kk-KZ"/>
        </w:rPr>
        <w:t>1. Он бесінен толған ай</w:t>
      </w:r>
    </w:p>
    <w:p>
      <w:pPr>
        <w:pStyle w:val="Normal"/>
        <w:ind w:left="60" w:hanging="0"/>
        <w:jc w:val="both"/>
        <w:rPr>
          <w:b/>
          <w:b/>
        </w:rPr>
      </w:pPr>
      <w:r>
        <w:rPr>
          <w:b/>
          <w:lang w:val="kk-KZ"/>
        </w:rPr>
        <w:t>2. Үлкен үй</w:t>
      </w:r>
    </w:p>
    <w:p>
      <w:pPr>
        <w:pStyle w:val="Normal"/>
        <w:ind w:left="60" w:hanging="0"/>
        <w:jc w:val="both"/>
        <w:rPr>
          <w:b/>
          <w:b/>
          <w:i/>
          <w:i/>
          <w:lang w:val="kk-KZ"/>
        </w:rPr>
      </w:pPr>
      <w:r>
        <w:rPr>
          <w:b/>
          <w:i/>
          <w:lang w:val="kk-KZ"/>
        </w:rPr>
        <w:t>Әңгімелер</w:t>
      </w:r>
    </w:p>
    <w:p>
      <w:pPr>
        <w:pStyle w:val="Normal"/>
        <w:ind w:left="60" w:hanging="0"/>
        <w:jc w:val="both"/>
        <w:rPr/>
      </w:pPr>
      <w:r>
        <w:rPr>
          <w:b/>
          <w:lang w:val="kk-KZ"/>
        </w:rPr>
        <w:t>3. Бейбақ</w:t>
      </w:r>
    </w:p>
    <w:p>
      <w:pPr>
        <w:pStyle w:val="Normal"/>
        <w:ind w:left="60" w:hanging="0"/>
        <w:jc w:val="both"/>
        <w:rPr>
          <w:b/>
          <w:b/>
          <w:lang w:val="kk-KZ"/>
        </w:rPr>
      </w:pPr>
      <w:r>
        <w:rPr>
          <w:b/>
          <w:lang w:val="kk-KZ"/>
        </w:rPr>
        <w:t>4. Шенеунік пен Шақарбек</w:t>
      </w:r>
    </w:p>
    <w:p>
      <w:pPr>
        <w:pStyle w:val="Normal"/>
        <w:ind w:left="60" w:hanging="0"/>
        <w:jc w:val="both"/>
        <w:rPr>
          <w:lang w:val="kk-KZ"/>
        </w:rPr>
      </w:pPr>
      <w:r>
        <w:rPr>
          <w:b/>
          <w:lang w:val="kk-KZ"/>
        </w:rPr>
        <w:t xml:space="preserve"> </w:t>
      </w:r>
      <w:r>
        <w:rPr>
          <w:b/>
          <w:lang w:val="kk-KZ"/>
        </w:rPr>
        <w:t>5. Әкесін күткен қыз</w:t>
      </w:r>
    </w:p>
    <w:p>
      <w:pPr>
        <w:pStyle w:val="Normal"/>
        <w:ind w:left="60" w:hanging="0"/>
        <w:jc w:val="both"/>
        <w:rPr/>
      </w:pPr>
      <w:r>
        <w:rPr>
          <w:b/>
          <w:lang w:val="kk-KZ"/>
        </w:rPr>
        <w:t xml:space="preserve"> </w:t>
      </w:r>
      <w:r>
        <w:rPr>
          <w:b/>
          <w:lang w:val="kk-KZ"/>
        </w:rPr>
        <w:t xml:space="preserve">6. Бәсіре </w:t>
      </w:r>
    </w:p>
    <w:p>
      <w:pPr>
        <w:pStyle w:val="Normal"/>
        <w:ind w:left="60" w:hanging="0"/>
        <w:jc w:val="both"/>
        <w:rPr/>
      </w:pPr>
      <w:r>
        <w:rPr>
          <w:b/>
          <w:lang w:val="kk-KZ"/>
        </w:rPr>
        <w:t xml:space="preserve"> </w:t>
      </w:r>
      <w:r>
        <w:rPr>
          <w:b/>
          <w:lang w:val="kk-KZ"/>
        </w:rPr>
        <w:t>7. Көк бөкебай</w:t>
      </w:r>
    </w:p>
    <w:p>
      <w:pPr>
        <w:pStyle w:val="Normal"/>
        <w:ind w:left="60" w:hanging="0"/>
        <w:jc w:val="both"/>
        <w:rPr/>
      </w:pPr>
      <w:r>
        <w:rPr>
          <w:b/>
          <w:lang w:val="kk-KZ"/>
        </w:rPr>
        <w:t>8. Құм көшкіні</w:t>
      </w:r>
    </w:p>
    <w:p>
      <w:pPr>
        <w:pStyle w:val="Normal"/>
        <w:ind w:left="60" w:hanging="0"/>
        <w:jc w:val="both"/>
        <w:rPr/>
      </w:pPr>
      <w:r>
        <w:rPr>
          <w:b/>
          <w:lang w:val="kk-KZ"/>
        </w:rPr>
        <w:t xml:space="preserve">9. Жандауа </w:t>
      </w:r>
    </w:p>
    <w:p>
      <w:pPr>
        <w:pStyle w:val="Normal"/>
        <w:ind w:left="60" w:hanging="0"/>
        <w:jc w:val="both"/>
        <w:rPr>
          <w:b/>
          <w:b/>
          <w:lang w:val="kk-KZ"/>
        </w:rPr>
      </w:pPr>
      <w:r>
        <w:rPr>
          <w:b/>
          <w:lang w:val="kk-KZ"/>
        </w:rPr>
        <w:t>10. Мойындау</w:t>
      </w:r>
    </w:p>
    <w:p>
      <w:pPr>
        <w:pStyle w:val="Normal"/>
        <w:ind w:left="60" w:hanging="0"/>
        <w:jc w:val="both"/>
        <w:rPr/>
      </w:pPr>
      <w:r>
        <w:rPr>
          <w:b/>
          <w:lang w:val="kk-KZ"/>
        </w:rPr>
        <w:t>11</w:t>
      </w:r>
      <w:r>
        <w:rPr>
          <w:lang w:val="kk-KZ"/>
        </w:rPr>
        <w:t xml:space="preserve">. </w:t>
      </w:r>
      <w:r>
        <w:rPr>
          <w:b/>
          <w:lang w:val="kk-KZ"/>
        </w:rPr>
        <w:t>Бөгет</w:t>
      </w:r>
    </w:p>
    <w:p>
      <w:pPr>
        <w:pStyle w:val="Normal"/>
        <w:ind w:left="60" w:hanging="0"/>
        <w:jc w:val="both"/>
        <w:rPr/>
      </w:pPr>
      <w:r>
        <w:rPr>
          <w:b/>
          <w:lang w:val="kk-KZ"/>
        </w:rPr>
        <w:t>12. «Қоян қашты»</w:t>
      </w:r>
    </w:p>
    <w:p>
      <w:pPr>
        <w:pStyle w:val="Normal"/>
        <w:ind w:left="60" w:hanging="0"/>
        <w:jc w:val="both"/>
        <w:rPr>
          <w:b/>
          <w:b/>
          <w:lang w:val="kk-KZ"/>
        </w:rPr>
      </w:pPr>
      <w:r>
        <w:rPr>
          <w:b/>
          <w:lang w:val="kk-KZ"/>
        </w:rPr>
        <w:t xml:space="preserve"> </w:t>
      </w:r>
      <w:r>
        <w:rPr>
          <w:b/>
          <w:lang w:val="kk-KZ"/>
        </w:rPr>
        <w:t>13. Белағаш</w:t>
      </w:r>
    </w:p>
    <w:p>
      <w:pPr>
        <w:pStyle w:val="Normal"/>
        <w:ind w:left="60" w:hanging="0"/>
        <w:jc w:val="both"/>
        <w:rPr>
          <w:b/>
          <w:b/>
          <w:lang w:val="kk-KZ"/>
        </w:rPr>
      </w:pPr>
      <w:r>
        <w:rPr>
          <w:b/>
          <w:lang w:val="kk-KZ"/>
        </w:rPr>
        <w:t>14. Көршінің сиыры</w:t>
      </w:r>
    </w:p>
    <w:p>
      <w:pPr>
        <w:pStyle w:val="Normal"/>
        <w:ind w:left="60" w:hanging="0"/>
        <w:jc w:val="both"/>
        <w:rPr>
          <w:b/>
          <w:b/>
          <w:lang w:val="kk-KZ"/>
        </w:rPr>
      </w:pPr>
      <w:r>
        <w:rPr>
          <w:b/>
          <w:lang w:val="kk-KZ"/>
        </w:rPr>
        <w:t>15. Көкорай көктем</w:t>
      </w:r>
    </w:p>
    <w:p>
      <w:pPr>
        <w:pStyle w:val="Normal"/>
        <w:ind w:left="60" w:hanging="0"/>
        <w:jc w:val="both"/>
        <w:rPr>
          <w:b/>
          <w:b/>
          <w:lang w:val="kk-KZ"/>
        </w:rPr>
      </w:pPr>
      <w:r>
        <w:rPr>
          <w:b/>
          <w:lang w:val="kk-KZ"/>
        </w:rPr>
        <w:t xml:space="preserve"> </w:t>
      </w:r>
      <w:r>
        <w:rPr>
          <w:b/>
          <w:lang w:val="kk-KZ"/>
        </w:rPr>
        <w:t>16. Жалғыздың үні</w:t>
      </w:r>
    </w:p>
    <w:p>
      <w:pPr>
        <w:pStyle w:val="Normal"/>
        <w:ind w:left="60" w:hanging="0"/>
        <w:jc w:val="both"/>
        <w:rPr>
          <w:b/>
          <w:b/>
          <w:lang w:val="kk-KZ"/>
        </w:rPr>
      </w:pPr>
      <w:r>
        <w:rPr>
          <w:b/>
          <w:lang w:val="kk-KZ"/>
        </w:rPr>
        <w:t xml:space="preserve"> </w:t>
      </w:r>
      <w:r>
        <w:rPr>
          <w:b/>
          <w:lang w:val="kk-KZ"/>
        </w:rPr>
        <w:t xml:space="preserve">17. «Бітеужара» </w:t>
      </w:r>
    </w:p>
    <w:p>
      <w:pPr>
        <w:pStyle w:val="Normal"/>
        <w:ind w:left="60" w:hanging="0"/>
        <w:jc w:val="both"/>
        <w:rPr/>
      </w:pPr>
      <w:r>
        <w:rPr>
          <w:b/>
          <w:lang w:val="kk-KZ"/>
        </w:rPr>
        <w:t>18. Саяқ</w:t>
      </w:r>
    </w:p>
    <w:p>
      <w:pPr>
        <w:pStyle w:val="Normal"/>
        <w:ind w:left="60" w:hanging="0"/>
        <w:jc w:val="both"/>
        <w:rPr>
          <w:b/>
          <w:b/>
          <w:lang w:val="kk-KZ"/>
        </w:rPr>
      </w:pPr>
      <w:r>
        <w:rPr>
          <w:b/>
          <w:lang w:val="kk-KZ"/>
        </w:rPr>
        <w:t xml:space="preserve"> </w:t>
      </w:r>
      <w:r>
        <w:rPr>
          <w:b/>
          <w:lang w:val="kk-KZ"/>
        </w:rPr>
        <w:t>19. Қош, Қарала</w:t>
      </w:r>
    </w:p>
    <w:p>
      <w:pPr>
        <w:pStyle w:val="Normal"/>
        <w:ind w:left="60" w:hanging="0"/>
        <w:jc w:val="both"/>
        <w:rPr>
          <w:b/>
          <w:b/>
          <w:lang w:val="kk-KZ"/>
        </w:rPr>
      </w:pPr>
      <w:r>
        <w:rPr>
          <w:b/>
          <w:lang w:val="kk-KZ"/>
        </w:rPr>
        <w:t>20.  Жеңіл буыңызбен</w:t>
      </w:r>
    </w:p>
    <w:p>
      <w:pPr>
        <w:pStyle w:val="Normal"/>
        <w:ind w:left="60" w:hanging="0"/>
        <w:jc w:val="both"/>
        <w:rPr>
          <w:b/>
          <w:b/>
          <w:lang w:val="kk-KZ"/>
        </w:rPr>
      </w:pPr>
      <w:r>
        <w:rPr>
          <w:b/>
          <w:lang w:val="kk-KZ"/>
        </w:rPr>
        <w:t>21. «Бұзақы» қараторғайлар</w:t>
      </w:r>
    </w:p>
    <w:p>
      <w:pPr>
        <w:pStyle w:val="Normal"/>
        <w:ind w:left="60" w:hanging="0"/>
        <w:jc w:val="both"/>
        <w:rPr>
          <w:b/>
          <w:b/>
          <w:i/>
          <w:i/>
          <w:lang w:val="kk-KZ"/>
        </w:rPr>
      </w:pPr>
      <w:r>
        <w:rPr>
          <w:b/>
          <w:i/>
          <w:lang w:val="kk-KZ"/>
        </w:rPr>
        <w:t>Драмалар</w:t>
      </w:r>
    </w:p>
    <w:p>
      <w:pPr>
        <w:pStyle w:val="Normal"/>
        <w:ind w:left="60" w:hanging="0"/>
        <w:jc w:val="both"/>
        <w:rPr/>
      </w:pPr>
      <w:r>
        <w:rPr>
          <w:b/>
          <w:lang w:val="kk-KZ"/>
        </w:rPr>
        <w:t>22. «БОМЖ»-дар империясы</w:t>
      </w:r>
    </w:p>
    <w:p>
      <w:pPr>
        <w:pStyle w:val="Normal"/>
        <w:ind w:left="60" w:hanging="0"/>
        <w:jc w:val="both"/>
        <w:rPr>
          <w:b/>
          <w:b/>
          <w:i/>
          <w:i/>
          <w:lang w:val="kk-KZ"/>
        </w:rPr>
      </w:pPr>
      <w:r>
        <w:rPr>
          <w:b/>
          <w:i/>
          <w:lang w:val="kk-KZ"/>
        </w:rPr>
        <w:t xml:space="preserve">23. </w:t>
      </w:r>
      <w:r>
        <w:rPr>
          <w:b/>
          <w:lang w:val="kk-KZ"/>
        </w:rPr>
        <w:t>Ошақ оты өшпейді</w:t>
      </w:r>
    </w:p>
    <w:p>
      <w:pPr>
        <w:pStyle w:val="Normal"/>
        <w:ind w:left="60" w:hanging="0"/>
        <w:jc w:val="both"/>
        <w:rPr>
          <w:b/>
          <w:b/>
          <w:i/>
          <w:i/>
          <w:lang w:val="kk-KZ"/>
        </w:rPr>
      </w:pPr>
      <w:r>
        <w:rPr>
          <w:b/>
          <w:i/>
          <w:lang w:val="kk-KZ"/>
        </w:rPr>
        <w:t>Эсселер</w:t>
      </w:r>
    </w:p>
    <w:p>
      <w:pPr>
        <w:pStyle w:val="Normal"/>
        <w:ind w:left="60" w:hanging="0"/>
        <w:jc w:val="both"/>
        <w:rPr>
          <w:b/>
          <w:b/>
          <w:lang w:val="kk-KZ"/>
        </w:rPr>
      </w:pPr>
      <w:r>
        <w:rPr>
          <w:b/>
          <w:lang w:val="kk-KZ"/>
        </w:rPr>
        <w:t>24. Сөнбейді, апа, шырағың...</w:t>
      </w:r>
    </w:p>
    <w:p>
      <w:pPr>
        <w:pStyle w:val="Normal"/>
        <w:ind w:left="60" w:hanging="0"/>
        <w:jc w:val="both"/>
        <w:rPr>
          <w:b/>
          <w:b/>
          <w:lang w:val="kk-KZ"/>
        </w:rPr>
      </w:pPr>
      <w:r>
        <w:rPr>
          <w:b/>
          <w:lang w:val="kk-KZ"/>
        </w:rPr>
        <w:t xml:space="preserve"> </w:t>
      </w:r>
      <w:r>
        <w:rPr>
          <w:b/>
          <w:lang w:val="kk-KZ"/>
        </w:rPr>
        <w:t xml:space="preserve">25. Медет батыр </w:t>
      </w:r>
    </w:p>
    <w:p>
      <w:pPr>
        <w:pStyle w:val="Normal"/>
        <w:ind w:left="60" w:hanging="0"/>
        <w:jc w:val="both"/>
        <w:rPr>
          <w:b/>
          <w:b/>
          <w:lang w:val="kk-KZ"/>
        </w:rPr>
      </w:pPr>
      <w:r>
        <w:rPr>
          <w:b/>
          <w:lang w:val="kk-KZ"/>
        </w:rPr>
        <w:t>26. Ай тұтылған түн (поэма)</w:t>
      </w:r>
    </w:p>
    <w:p>
      <w:pPr>
        <w:pStyle w:val="Normal"/>
        <w:ind w:left="60" w:hanging="0"/>
        <w:jc w:val="both"/>
        <w:rPr>
          <w:b/>
          <w:b/>
          <w:lang w:val="kk-KZ"/>
        </w:rPr>
      </w:pPr>
      <w:r>
        <w:rPr>
          <w:b/>
          <w:lang w:val="kk-KZ"/>
        </w:rPr>
        <w:t>27. Музаның көз жасы</w:t>
      </w:r>
    </w:p>
    <w:p>
      <w:pPr>
        <w:pStyle w:val="Normal"/>
        <w:ind w:left="60" w:hanging="0"/>
        <w:jc w:val="both"/>
        <w:rPr>
          <w:b/>
          <w:b/>
          <w:lang w:val="kk-KZ"/>
        </w:rPr>
      </w:pPr>
      <w:r>
        <w:rPr>
          <w:b/>
          <w:lang w:val="kk-KZ"/>
        </w:rPr>
        <w:t xml:space="preserve"> </w:t>
      </w:r>
      <w:r>
        <w:rPr>
          <w:b/>
          <w:lang w:val="kk-KZ"/>
        </w:rPr>
        <w:t>28.Әулиелер елінде</w:t>
      </w:r>
    </w:p>
    <w:p>
      <w:pPr>
        <w:pStyle w:val="Normal"/>
        <w:ind w:left="60" w:hanging="0"/>
        <w:jc w:val="both"/>
        <w:rPr/>
      </w:pPr>
      <w:r>
        <w:rPr>
          <w:b/>
          <w:lang w:val="kk-KZ"/>
        </w:rPr>
        <w:t>29.Үш «ақын»</w:t>
      </w:r>
    </w:p>
    <w:p>
      <w:pPr>
        <w:pStyle w:val="Normal"/>
        <w:ind w:left="60" w:hanging="0"/>
        <w:jc w:val="both"/>
        <w:rPr>
          <w:b/>
          <w:b/>
          <w:lang w:val="en-US"/>
        </w:rPr>
      </w:pPr>
      <w:r>
        <w:rPr>
          <w:b/>
          <w:lang w:val="kk-KZ"/>
        </w:rPr>
        <w:t>30. Ескі жұртта</w:t>
      </w:r>
    </w:p>
    <w:p>
      <w:pPr>
        <w:pStyle w:val="Normal"/>
        <w:ind w:left="60" w:hanging="0"/>
        <w:jc w:val="both"/>
        <w:rPr>
          <w:b/>
          <w:b/>
          <w:lang w:val="en-US"/>
        </w:rPr>
      </w:pPr>
      <w:r>
        <w:rPr>
          <w:b/>
          <w:lang w:val="en-US"/>
        </w:rPr>
      </w:r>
    </w:p>
    <w:p>
      <w:pPr>
        <w:pStyle w:val="Normal"/>
        <w:ind w:left="60" w:hanging="0"/>
        <w:jc w:val="both"/>
        <w:rPr>
          <w:b/>
          <w:b/>
          <w:lang w:val="en-US"/>
        </w:rPr>
      </w:pPr>
      <w:r>
        <w:rPr>
          <w:b/>
          <w:lang w:val="en-US"/>
        </w:rPr>
      </w:r>
    </w:p>
    <w:p>
      <w:pPr>
        <w:pStyle w:val="Normal"/>
        <w:ind w:left="60" w:hanging="0"/>
        <w:jc w:val="both"/>
        <w:rPr>
          <w:b/>
          <w:b/>
          <w:lang w:val="en-US"/>
        </w:rPr>
      </w:pPr>
      <w:r>
        <w:rPr>
          <w:b/>
          <w:lang w:val="en-US"/>
        </w:rPr>
      </w:r>
    </w:p>
    <w:p>
      <w:pPr>
        <w:pStyle w:val="Normal"/>
        <w:ind w:left="60" w:hanging="0"/>
        <w:jc w:val="both"/>
        <w:rPr>
          <w:b/>
          <w:b/>
          <w:lang w:val="en-US"/>
        </w:rPr>
      </w:pPr>
      <w:r>
        <w:rPr>
          <w:b/>
          <w:lang w:val="en-US"/>
        </w:rPr>
      </w:r>
    </w:p>
    <w:p>
      <w:pPr>
        <w:pStyle w:val="Normal"/>
        <w:ind w:left="60" w:hanging="0"/>
        <w:jc w:val="both"/>
        <w:rPr>
          <w:b/>
          <w:b/>
          <w:lang w:val="en-US"/>
        </w:rPr>
      </w:pPr>
      <w:r>
        <w:rPr>
          <w:b/>
          <w:lang w:val="en-US"/>
        </w:rPr>
      </w:r>
    </w:p>
    <w:p>
      <w:pPr>
        <w:pStyle w:val="Normal"/>
        <w:ind w:left="60" w:hanging="0"/>
        <w:jc w:val="both"/>
        <w:rPr>
          <w:b/>
          <w:b/>
          <w:lang w:val="kk-KZ"/>
        </w:rPr>
      </w:pPr>
      <w:r>
        <w:rPr>
          <w:b/>
          <w:lang w:val="kk-KZ"/>
        </w:rPr>
        <w:t>Редакторы      Қуаныш Иембердиев</w:t>
      </w:r>
    </w:p>
    <w:p>
      <w:pPr>
        <w:pStyle w:val="Normal"/>
        <w:ind w:left="60" w:hanging="0"/>
        <w:jc w:val="both"/>
        <w:rPr>
          <w:b/>
          <w:b/>
          <w:lang w:val="kk-KZ"/>
        </w:rPr>
      </w:pPr>
      <w:r>
        <w:rPr>
          <w:b/>
          <w:lang w:val="kk-KZ"/>
        </w:rPr>
        <w:t>Корректоры    Малика Айданқызы</w:t>
      </w:r>
    </w:p>
    <w:p>
      <w:pPr>
        <w:pStyle w:val="Normal"/>
        <w:ind w:left="60" w:hanging="0"/>
        <w:jc w:val="both"/>
        <w:rPr/>
      </w:pPr>
      <w:r>
        <w:rPr>
          <w:b/>
          <w:lang w:val="kk-KZ"/>
        </w:rPr>
        <w:t>Компьютерде беттеуші Жанна Ахбергенқызы</w:t>
      </w:r>
    </w:p>
    <w:p>
      <w:pPr>
        <w:pStyle w:val="Normal"/>
        <w:ind w:left="60" w:hanging="0"/>
        <w:jc w:val="both"/>
        <w:rPr>
          <w:b/>
          <w:b/>
          <w:lang w:val="kk-KZ"/>
        </w:rPr>
      </w:pPr>
      <w:r>
        <w:rPr>
          <w:b/>
          <w:lang w:val="kk-KZ"/>
        </w:rPr>
        <w:t xml:space="preserve">Көркемдеуші редактор Жанатбек Тұрғынба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650"/>
        </w:tabs>
        <w:ind w:left="1650" w:hanging="93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55:00Z</dcterms:created>
  <dc:creator>ХХХХ</dc:creator>
  <dc:description/>
  <cp:keywords/>
  <dc:language>en-US</dc:language>
  <cp:lastModifiedBy>Admin</cp:lastModifiedBy>
  <cp:lastPrinted>2005-06-29T17:20:00Z</cp:lastPrinted>
  <dcterms:modified xsi:type="dcterms:W3CDTF">2014-02-25T06:55:00Z</dcterms:modified>
  <cp:revision>2</cp:revision>
  <dc:subject/>
  <dc:title>Їлкен їй</dc:title>
</cp:coreProperties>
</file>